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מאיר נתיבות 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ר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הראל כה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העמידה מנגד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ישים ריבוא יהודים היו ב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 ערב הקמתה של המדינה העבר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בה פחות מכך היו מ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 שנים קודם לכ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אשר מרן הרא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קוק זצ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ירד מהאונייה בנמל יפו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בואו ארצה המשיך הרא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את חזו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תו פירט בשלושה מאמרים ארוכים שפרסם בהמשכים בביטאון חרדי ברוסי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ארבע השנים שקדמו לעלייתו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היה רב בעיירה בינונית בגודלה ובחשיבותה בלטבי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עיניו היו נשואות לעתי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מים היו ימי שיא בפעלתנות הציונית שרחשה בהשראת הקונגרס הציוני הראשון ואלו שבאו אחריו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 מיושבת היתה אך במעט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 תושביה כולם שומרי מצוות ה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ירושלים חיו בני היישוב הישן את חייה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ף בנו שכונות חדשות מחוץ לעיר העתיקה והתנחלו בה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הסתפקו בכ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ף פיאר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סיוע עולים חרדים נוספים שהיגרו מאירופ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ת מפת 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 במושבות קטנות כפתח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קוו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אשון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ציו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סוד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מע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אש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י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יכרון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עק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זכרת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תי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ס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ציונה וחדר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מספרים של העולים ארצה לא גדולים ה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הגירה מאירופה היתה הכרח לא יגו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יליונים רבים נסו מידי הצאר הצור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וב המהגרים היגרו לאמריק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חוזים בודדים מאוד הגיעו ארצ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פעלתנות החילונית להקמת מדינה יהודית הח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עיתונאי היהודי האוסטר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נרעש דווקא מהאנטישמיות שבמערב אירופ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ה התחנ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ציפה לשיתוף פעולה מל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א לדבר על התלהב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צד מנהיגיה הרוחניים של היהדות במזרח היבשת שידעה רק שוד ושב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ער וסופ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צל התאכז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וב גדולי ישראל עמדו מנגד אם כי עקבו כולם בעין בוחנת אחר המתרח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תפתחותה המינורית יחסית של הארץ בשילוב עם פעלתנות להקמת בית לאומי לעם היהודי היתה נושא לענות ב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 לכדי התלהבות לא בא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ה שכן נשמע הוא קולה של התנגדות חריפה מצד רבנים מעט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לקם גדולי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וב הטענות קשות היו ואכן דרשו תשו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ך ייתכן שיהודים רחוק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קצתם מתבולל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נהיגו ויטיפו לגאולת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בגדו בערכי האומה והלכו בחוקות הגויים ובנימוסיה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שהתפתו לרוחות הפרצים המנשבות הן במערב אירופה והן במזרחה 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הם בחר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הביא את הגאו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ף אם כ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לא לא ליסוד כסא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עולם הם מטיפ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לבניית הבית השלישי ואפילו לא ללימוד אופן בניינו</w:t>
      </w:r>
      <w:r>
        <w:rPr>
          <w:rFonts w:cs="Arial"/>
          <w:color w:val="000000"/>
          <w:sz w:val="22"/>
          <w:szCs w:val="22"/>
          <w:rtl w:val="true"/>
          <w:lang w:val="fr-FR"/>
        </w:rPr>
        <w:t>.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בר אין להם עם הד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ם הכריזו באופן רשמי בקונגרס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גם רבה של עיר גדולה ברוסחנ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ההין לנסות ולהיות שותף בקונגרס הראשו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בהל מאמירת כסל חריפה זו ואירח בביטאונו מאמרים נגד הציונות שבה נטל חלק בתחיל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זריקת נשמה בגוף הציוני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בה של בויס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רן הרא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ה קרוב משפח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עורך היה בן דודה של הרבנית קו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רן הרב בחן על גבי עשרות עמודים את פועלה ומאמרה של התנועה הציונית בזהירות ר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לא דחה אותה בשתי יד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זיהה בה גדל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סירות נפ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על לכל ראה בה יציר כפיו של הבורא כמו כל דבר אחר בבריא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רבו הנצ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נפטר אך שנים ספורות קודם לכ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מד בוולוז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ן את השיטה הנחרצת כי מפועל ידיו וממעשי אצבעותיו של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ומדים אנו מה רצונו</w:t>
      </w:r>
      <w:r>
        <w:rPr>
          <w:rStyle w:val="FootnoteAnchor"/>
          <w:rFonts w:cs="Arial"/>
          <w:color w:val="000000"/>
          <w:szCs w:val="22"/>
          <w:vertAlign w:val="superscript"/>
          <w:rtl w:val="true"/>
          <w:lang w:val="fr-FR"/>
        </w:rPr>
        <w:footnoteReference w:id="2"/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ב מתריע כי אם הציונות תמשיך בדרכה ז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שראשה כר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שמסורת עתיקה שטיפחה את היסודות הפנימיים הנפשיים של האומה לרצות לגאול את עצמ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תם כך יתעלמו ממ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י שעתידים ניניהם של אותם המנהיגים הנחושים כל כך בדרכם כע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יידות אבן 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שנ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קניה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פי שעשו האחרונים למשנת אבות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ב לא חוסך את שבט לשונו ממנהיגי התנוע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אופן שבימים שיבואו כאשר יהיה ב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בר לא יכתו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ת הדברים יאמ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יותר בעדינות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העיקר במאמרים אלו שכתב הרב בעיירה הלטבית השכוחה היה אחר לגמר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ב הטיף וחזר והטיף ל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ריקת נשמ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גוף הציו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קיבל כאמור את המציאות המתפתחת כדבר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נודע ממעשיו והחליט לפעול עם 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טען בתוקף כי אל לה לציונות החילונית לחשוב שהיא תנהיג את התרבות בבית הלאומי שתב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מילא גם לא היה יכול להסכים עם הפלג הציוני בראשות הרצל עצמ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מוכן היה אפילו להתפשר על הקמת בית לאומי מחוץ ל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גם אל להם לגדולי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שמת האומ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חשוב כי בעמידה מנגד ובוודאי בקריאת תיגר יועילו משהו לעניי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יהם להשתמש בציונות כפלטפורמה לתחייה רוחנית לאומ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מתיאוריה למעשה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עת שעלה הרב ארצה כבר היה בעצמו לחלק מהתהוות הגשמת האידיאלים שעליהם דיב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צד התפתחותה המרשימה של הארץ 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די רבבות עולים חדשים המונחים ומונעים 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די התמועה הציונית גם הסתבכו עוד יותר הבעיות שכבר היו ממיל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עת לא רק דיבורים מזיקים נשמעו ברמה אלא גם מעשים פסולים נעש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משפחות רבות רחוקות ממסורת הגיעו ארצה והצטרפו למושבות אנשי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ישוב היש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אנשי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עלייה הראשו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שהיו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מעט כמה עשרות בודד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ומרי מצוות אדוקים הנאמנים למורשת רוח ישראל סב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אמו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עולים אט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ט הפכו לרוב במושבות ואף הקימו עיר עברית לצד יפ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שר מרן הרא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היה כעת לר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ן המושבות שמרן הרא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היה גם רב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גיעו זעקות שבר רוחניות של המייסדים הראשונים שמצאו עצמם נאבקים עם אשר מקרוב בא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כשרות המטבח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קיומו של מקווה ובית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נס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הפרשת תרומות ומעשרות ושמירת שביע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על לכל על החינוך לתורה ומצו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חשש מפני האידיאלים הזרים שנשמעו מפי העולים החדשים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רגע בואו מצא עצמו מרן הרא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מתמודד עם הבעיה שאותה ליווה מן הגולה באופן ספרותי בלב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דבר המרכזי שעמד על שולחנו ועל סדר יומ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 זה לצד העמידה מול ההתנגדות מימין של עסקנים תורניים ואף כמה תלמידי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כמים גדולים והבהרת מה שהסביר במאמריו בגולה כי יש לפעול עם הציונות ולא נגד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ב אף התעקש שאין העלייה לארץ בריחה מן הגולה גריד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ף אם כפייתה של המציאות זירזה את התהליך להביא את ישראל ארצה תוך אחיזה בציציות ראשו ושלא בטוב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ב הגדיר את העלייה של שבי ציון כארי הניעור מתרדמתו להקים את מדינתו ב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שלב ראשון בגאולה העתידה והמובטחת שבוששה לבוא </w:t>
      </w:r>
      <w:r>
        <w:rPr>
          <w:rFonts w:cs="Arial"/>
          <w:color w:val="000000"/>
          <w:sz w:val="22"/>
          <w:szCs w:val="22"/>
          <w:lang w:val="fr-FR"/>
        </w:rPr>
        <w:t>1900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נ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ציפה להקמת המדי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שמח מאד על ניצחון הבריטים את שלטון התורכים בן מאות השנים ב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 וקידמו בברכ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עבור עשור שנים ראה את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חמצת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שו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 הממשלה הבריטית את שליחותה שניתנה לה בידי הבורא להיות בונה המדינה לעם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חיזק את ידי המתנגדים לשלטון באופנים שו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שבק חיים לכל חי תוך אמונתו וציפייתו התמימות כי קום תקום מדינה לעם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וך שידע כי מוכרח יהיה הדבר שיקומו לו ממשיכים שייקחו לידם את מושכות העגלה ויחזקו את הרוח בתנועה הרפ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זרקו בגוף את הנשמה הרפה והרוח להחיותה ולקדש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ההתרגלות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ן שש היה בנו יחידו עת התקיים הקונגרס הציוני הראשו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ן שלוש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שרה היה בעת שעגנה האונייה ובה בית אביו בנמל יפ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בר בוגר היה בעת שאביו היה מעורב ביותר במנהיגות הרוחנית בשוויץ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בלונדון בקידום מתן הצהרת בלפו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פעולה בתוך תנועת אגודת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עיתים מו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ציפייה ממושכת לפועלם של מנהיגי תנועת המזרח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בהמשך בהקמת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בהרצתה ובפעולתה של תנועה חדשה בשם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גל ירושל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מלא את הייעוד שהועיד לה אב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צקת נשמה בגוף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הנהיג את צד הרוח בבית הלאומי הפיזי אשר יקו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לי 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י לשון הכתוב במאמר ד</w:t>
      </w:r>
      <w:r>
        <w:rPr>
          <w:rFonts w:cs="Arial"/>
          <w:color w:val="000000"/>
          <w:sz w:val="22"/>
          <w:szCs w:val="22"/>
          <w:rtl w:val="true"/>
          <w:lang w:val="fr-FR"/>
        </w:rPr>
        <w:t>'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נכי תרגלתי לאפרים קחם על זרועות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סק מרן הרא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כי את בנו יחידו תרגל כנביא את בני הנביאים לימים יבוא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עת שימשיך במקום שהפסי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אמר על בנו כי הוא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כמעט</w:t>
      </w:r>
      <w:r>
        <w:rPr>
          <w:rFonts w:eastAsia="Fontext" w:cs="Arial"/>
          <w:color w:val="000000"/>
          <w:sz w:val="22"/>
          <w:sz w:val="22"/>
          <w:szCs w:val="22"/>
          <w:rtl w:val="true"/>
          <w:lang w:val="fr-FR" w:eastAsia="en-US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אחד עמ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מתרגל לעמוד על דעתי ולהקשיב שיח נשמתי</w:t>
      </w:r>
      <w:r>
        <w:rPr>
          <w:rFonts w:cs="Arial"/>
          <w:color w:val="000000"/>
          <w:sz w:val="22"/>
          <w:szCs w:val="22"/>
          <w:rtl w:val="true"/>
          <w:lang w:val="fr-FR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תרבות ישראלית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בר 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מי יפ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בהיות בן הרב בן </w:t>
      </w:r>
      <w:r>
        <w:rPr>
          <w:rFonts w:cs="Arial"/>
          <w:color w:val="000000"/>
          <w:sz w:val="22"/>
          <w:szCs w:val="22"/>
          <w:lang w:val="fr-FR"/>
        </w:rPr>
        <w:t>22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גד חבורה חשובה שכולה סופר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בנים ועסקנים שעשויים היו להבין את מנגינת לבו של אביו שהתעלה מעל הבעיות הבוערות והביט בפרספקטיבה שלמה על כל הנע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לחבורה קראו בשם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תרבות הישראל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ם המכוון לנושא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ולט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-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תרב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מנהיגי הציונות החילונית רצו להגדירה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חדש ושאפו לבנות בית לאומי על פי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אמו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רן הרב ולצדו בנו היו מראשי המסבירים כי קולטורה ישראל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רבות ישראלית יש לנו ירושה מאבותינו</w:t>
      </w:r>
      <w:r>
        <w:rPr>
          <w:rFonts w:cs="Arial"/>
          <w:color w:val="000000"/>
          <w:sz w:val="22"/>
          <w:szCs w:val="22"/>
          <w:rtl w:val="true"/>
          <w:lang w:val="fr-FR"/>
        </w:rPr>
        <w:t>.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 אלטרנטי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"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קראה אגודת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תרבות הישראלית</w:t>
      </w:r>
      <w:r>
        <w:rPr>
          <w:rFonts w:cs="Arial"/>
          <w:color w:val="000000"/>
          <w:sz w:val="22"/>
          <w:szCs w:val="22"/>
          <w:rtl w:val="true"/>
          <w:lang w:val="fr-FR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אמרו של הרצ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ה בשם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תרבות הישראל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שר פורסם בקובץ בשם ז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ותח את רשימת מאמריו הרבים של הרצ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שעתיד לכתוב בשבעים השנים הבאות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תכתובות משפיעות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עשרים השנים הבאות כמעט שלא המשיך הרצ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לכתוב מאמרים פובליציסט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רצה מלחמת העולם הראשו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רן הרצ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עסק רבות בתכתובות ארוכות וקצרות בחיפוש תמיכה לדרכו של אביו הרב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תחילה עיסוקו התרכז בסיוע לאבא בלחץ ישיר ועקיף על ממשלת בריטניה לקדם את מתן הצהרת בלפו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שמשמעותה הכרת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עמים הנאורים</w:t>
      </w:r>
      <w:r>
        <w:rPr>
          <w:rFonts w:eastAsia="Fontext" w:cs="Arial"/>
          <w:color w:val="000000"/>
          <w:sz w:val="22"/>
          <w:sz w:val="22"/>
          <w:szCs w:val="22"/>
          <w:rtl w:val="true"/>
          <w:lang w:val="fr-FR" w:eastAsia="en-US"/>
        </w:rPr>
        <w:t xml:space="preserve"> </w:t>
      </w:r>
      <w:r>
        <w:rPr>
          <w:rFonts w:eastAsia="Fontext" w:cs="Arial"/>
          <w:color w:val="000000"/>
          <w:sz w:val="22"/>
          <w:szCs w:val="22"/>
          <w:rtl w:val="true"/>
          <w:lang w:val="fr-FR" w:eastAsia="en-US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בזכותה יש לישראל לבית לאומי בארצ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מובן שהרב ובנו ראו בהצהרה כזו שתיוולד משמעות רוחנית לצד המשמעות הפוליטית המעשית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חר שניתנה ההצה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רף התנגדותם של יהודים מתבוללים אנגל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אידך הפרעתם של כמה עסקנים חרדים שניסו בחוסר הצלחה לסכל את מתן ההצה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תרכז הרצ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ה בייסוד סניפי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גל ירושל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פעלת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נועה של אביו אשר התאכזב לא רק מפועלם המתבדל ובעל המבט השיטתי והצר של תנועת אגודת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גם מאי השפעת תנועת המזרחי על ההמו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אי יכולתו לשאת בגאון מסר רוחני גבו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כתובות רבות של הרצ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ה השתמרו והתפרסמו בספרים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צמח צב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ודי לצבי</w:t>
      </w:r>
      <w:r>
        <w:rPr>
          <w:rFonts w:cs="Arial"/>
          <w:color w:val="000000"/>
          <w:sz w:val="22"/>
          <w:szCs w:val="22"/>
          <w:rtl w:val="true"/>
          <w:lang w:val="fr-FR"/>
        </w:rPr>
        <w:t>" 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מדרגות הכרחיות בעלייה אל תכלית הבניין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שעלה מרן ראש רבני 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 ורועה דור התחייה לגנזי מרומ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ותר הצאן בלא רוע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מאורעות ב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 תכפו מאו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היה באמת רגע מנוח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הכובש הבריטי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חמיץ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אמור את משימתו והפך עוין ל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ערב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חסות תמיכה גלויה וסמויה מאת הבריט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רעו ברחובות והצרו את צעדי תושבי ה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צריך היה להמשיך את המבט הגדול של אבא הר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תקוף את השקר ואת הרצח במחאה ובמילות ניחומים אך גם במילות תקווה לבניי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ילים שיראו שלמרות כל המכשולים ייבנה בניין בישראל ואדר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 הקשיים הנם רק מדרגות הכרחיות בעלייה אל תכלית הבניי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י אם לא רבנו יקח על עצמו את התפקי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מי אם לא מי שאין לו בעולמו אלא אבא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ך אמר עליו תלמיד אביו 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הרב משה צבי נריה זצ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color w:val="000000"/>
          <w:sz w:val="22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אמרים נכתבו נגד מסקנות ועדת פי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בשנת ה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רצ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 הגיעה ארצה בעקבות פרעות הערבים ותלונותיהם כאילו הם הקורב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ו מוחלט לחלוקת הארץ שהוצעה נאמר בהם בגאון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ה צורך להתעלות מעל הקשיים ולשוב וללבן את תפקידם של ישראל בעול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ת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יות הישראל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סקור את תמצית דברי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מיהם והופעת התורה בהם בכל הדור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יי עולם שהתגלו בחיי שעת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תוך נבכי הסיבוכים של חוש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נן וערפ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 חורבן קהילות אירופ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וכרחות היו להישמע מילים מרוממות על ייעודן של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אמרים רבים נכתבו להארת דמותם של ענקי רוח ודע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שורות אלו נחשף המעיין מקרוב לשיח נשמתו של גדול ב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ופן התפתחו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אמרי הלכה חשובים שהכלליות ההלכת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שיטה המקיפה בולטת ב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כתבו גם הן בשעות המצוקות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אומנות אומן ואמונת מאמין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ך נכתבו ופורסמו מאמרים בענייני השע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הדברים דברי נצח וכמעט שאי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פשר להבחין בקריאתם היום מה היתה העילה העכשויסטית הישירה והמעשית לכתיבתם בעת שנכתבו ויש לחפש רמזים בשורות ובמילים למה מתכוון המחב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אומנות אומן אך ביותר באמונת מאמין גדולה נפסקו הדבר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ה נשגבים ועליונים הם הדבר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מי שקרא בתוקף כי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ני ההמשך האבסולוטי של אב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צריך היה להסביר ולעמוד גם על ביאור דרכו בקודש של מרן אב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ור הולך ודור ב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קווים לאופן לימוד כתבי הרא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היו צריכים להימתח ולהינטות בפני ציבור הלומדים הצעירים לבל יפריזו על המידה וישבשו את הגבולות בין נגלה ובין נסתר בכתביו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שנתו האחרונה של השלטון הבריטי ב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גיבש מרן הרצ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כמה מאמרים שהצנזור הבריטי לא היה מסכים לאשר את פרסומם גם לו היה מתבק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על כן נתעכב פרסום קונטרס שלם בשם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מצות ה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-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אימת הצנז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חוברת הקטנה כללה הסברים על חובת הלחימה להצלת ישראל מיד צ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נגד מי שטען בשם מרן הרב זצ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שהטיף נגד הגיוס לצב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ברי הרא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נאמרו ביחס לגיוס לצבא הבריט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צאו מהקשרם ונטענו עתה בלחימה על קיומו של היישוב היהודי ב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חר קום המדינה  נכתבו מאמרים 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דות דרכה של תנועת בני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קיב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ייעודה של המדינה בהתקיימות חזון הגאו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מיזוגן של מפלגות המזרחי והפועל המזרחי  להיות המפד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ברים מרוממים בימי מלחמת יום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כיפור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ירורים בנושא שנת השמיטה ודרכו של אבא הרב 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גובות רבות לאמירות שהרצ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לא אווה להשלים עמם נכתבו חדשות לבקרים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השפעתם הנצחית של מאמרי רבנו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שה לומר כמה אנשים באמת קראו את המאמרים הנשגבים בעת שפורסמ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עת שנכתבו הראשו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היו יהודים רבים בארץ וודאי שלא כאלו שעברית היתה שפת קריאת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יתכן שרוחם הגבוהה של המאמרים השפיעה פה וש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השפעתם גדולה ועצומה במבחן ניצחון אמיתות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מדינה אכן לבסוף קמ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ולם התורה התרכז אט אט ב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גבולותיה אף התרחב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ם ישראל הולך וצועד אל גאול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 הנשמה בגוף חס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מה סובלים דורותינו האחרונים מכך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קשיים גדולים גם היו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כל דור נדמה כי אין זמנים קשים מאלה ש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 דברי הרצ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נלמדים היום בעיון בעשרות ישיבות ובאלפי בת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שפיעים לא רק השפעה סגולית אלא גם ישירה ממ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ם דור רב  בכמות וגדול באיכ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צמא לדבריו של רבנו הרצ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הרהר בנפשו המתבונ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ה כותב ואיה סופר שיתקבצו כל מאמריו שנכתבו סביב מאורעות השעה של תחילת המא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ייקראו בצימאון ובשקיקה כז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ה הספר הזה שיאבה מאן דהו בכלל לקנו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ספרי רבנו מופצים באלפי עותקים ומתרבים יותר ויותר השיעורים בה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יונים הם הדברים ומחנכים לגדל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התמודדות עם משברי האומה החולפים אך בעלי התפקיד החשוב לרומם את ישראל למעלה למעלה ממדרגתם העכשווית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sectPr>
          <w:footnotePr>
            <w:numFmt w:val="decimal"/>
          </w:footnotePr>
          <w:type w:val="nextPage"/>
          <w:pgSz w:w="9639" w:h="13608"/>
          <w:pgMar w:left="1474" w:right="1247" w:gutter="0" w:header="0" w:top="1361" w:footer="0" w:bottom="153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יאר רבנו כי ההסתכלות שלנו והעקיבה אחרי קול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עולם להבין רצונו מתבטאת בפסוקים</w:t>
      </w:r>
      <w:r>
        <w:rPr>
          <w:rFonts w:cs="Arial"/>
          <w:color w:val="000000"/>
          <w:sz w:val="22"/>
          <w:szCs w:val="22"/>
          <w:rtl w:val="true"/>
          <w:lang w:val="fr-FR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י עין בעין יראו בשוב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ציון</w:t>
      </w:r>
      <w:r>
        <w:rPr>
          <w:rFonts w:cs="Arial"/>
          <w:color w:val="000000"/>
          <w:sz w:val="22"/>
          <w:szCs w:val="22"/>
          <w:rtl w:val="true"/>
          <w:lang w:val="fr-FR"/>
        </w:rPr>
        <w:t>",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ין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 ירא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כוונים אנו את עיננו אל העין האלקית ורואים אנו שדבר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קום לעולם וחוסן נצח ישראל מעטרנו אלי צעדנו אל הגאולה השלמה שתפציע במהרה בימינו אמן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 w:eastAsia="en-US"/>
        </w:rPr>
      </w:pPr>
      <w:r>
        <w:rPr>
          <w:rFonts w:cs="Arial"/>
          <w:sz w:val="22"/>
          <w:szCs w:val="22"/>
          <w:rtl w:val="true"/>
          <w:lang w:val="fr-FR"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x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0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העמק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דבר 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רא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אברהם את ארץ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אשית 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רא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אברהם היכן הוא הר המו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אשית 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עב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ברהם כי רבקה היא שידוך הראוי ל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אשית כ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מיר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יצחק היכן לג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אשית 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מיר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יעקב שייטיב ע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אשית 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ברי אותותיו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ל 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ות 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משה כי יתחזק לב פ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ות 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בשמירת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דבר הז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ות 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על הכ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ושא הקונקרטי של ההתארגנות לשיבת ציון פסק הנצ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כי פועל מעשה 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וכיח מהו רצו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 אם אין אנו מבינים למה בחר לעשות באופן 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יגרת בספר שיב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ציון חלק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-18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איר נתיבות 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ר</w:t>
    </w:r>
    <w:r>
      <w:rPr>
        <w:rFonts w:cs="Arial"/>
        <w:rtl w:val="true"/>
      </w:rPr>
      <w:t xml:space="preserve">' </w:t>
    </w:r>
    <w:r>
      <w:rPr>
        <w:rFonts w:cs="Arial"/>
        <w:rtl w:val="true"/>
      </w:rPr>
      <w:t>הראל כה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אמרים נוספים </w:t>
    </w:r>
    <w:r>
      <w:rPr>
        <w:rFonts w:cs="Arial"/>
        <w:rtl w:val="true"/>
      </w:rPr>
      <w:t>(</w:t>
    </w:r>
    <w:r>
      <w:rPr>
        <w:rFonts w:cs="Arial"/>
        <w:rtl w:val="true"/>
      </w:rPr>
      <w:t>קומי אורי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11">
    <w:name w:val="הערוש"/>
    <w:qFormat/>
    <w:pPr>
      <w:widowControl w:val="false"/>
      <w:tabs>
        <w:tab w:val="clear" w:pos="720"/>
        <w:tab w:val="left" w:pos="284" w:leader="none"/>
      </w:tabs>
      <w:bidi w:val="0"/>
      <w:ind w:left="284" w:right="284" w:hanging="284"/>
      <w:jc w:val="right"/>
    </w:pPr>
    <w:rPr>
      <w:rFonts w:ascii="Fontext" w:hAnsi="Fontext" w:eastAsia="Fontext" w:cs="Fontext"/>
      <w:color w:val="auto"/>
      <w:kern w:val="2"/>
      <w:sz w:val="24"/>
      <w:szCs w:val="24"/>
      <w:lang w:eastAsia="en-US" w:bidi="ar-SA" w:val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8</Words>
  <Characters>11623</Characters>
  <CharactersWithSpaces>990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00:00Z</dcterms:created>
  <dc:creator>------------</dc:creator>
  <dc:description/>
  <dc:language>en-US</dc:language>
  <cp:lastModifiedBy/>
  <cp:lastPrinted>2000-04-02T15:30:00Z</cp:lastPrinted>
  <dcterms:modified xsi:type="dcterms:W3CDTF">2008-02-17T12:0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