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bookmarkStart w:id="0" w:name="תאריך"/>
      <w:bookmarkEnd w:id="0"/>
      <w:r>
        <w:rPr>
          <w:rFonts w:cs="Arial"/>
          <w:rtl w:val="true"/>
        </w:rPr>
        <w:t>השיעור ניתן ביד אדר א 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14375</wp:posOffset>
            </wp:positionH>
            <wp:positionV relativeFrom="page">
              <wp:posOffset>334645</wp:posOffset>
            </wp:positionV>
            <wp:extent cx="19431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rtl w:val="true"/>
        </w:rPr>
        <w:t>ח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זכר למחצית השקל ויישוב ארץ ישראל</w:t>
      </w:r>
      <w:bookmarkStart w:id="2" w:name="כותרת_משנה"/>
      <w:bookmarkEnd w:id="2"/>
    </w:p>
    <w:p>
      <w:pPr>
        <w:pStyle w:val="Header"/>
        <w:ind w:left="0" w:right="0" w:hanging="0"/>
        <w:jc w:val="center"/>
        <w:rPr/>
      </w:pPr>
      <w:r>
        <w:rPr>
          <w:rFonts w:cs="Arial"/>
          <w:b/>
          <w:b/>
          <w:bCs/>
          <w:color w:val="3366FF"/>
          <w:sz w:val="28"/>
          <w:sz w:val="28"/>
          <w:szCs w:val="28"/>
          <w:rtl w:val="true"/>
        </w:rPr>
        <w:t>פרק יט</w:t>
      </w:r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יהודה זולדן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bookmarkStart w:id="5" w:name="תוכן"/>
      <w:bookmarkEnd w:id="5"/>
      <w:r>
        <w:rPr>
          <w:rFonts w:cs="Arial"/>
          <w:b/>
          <w:b/>
          <w:bCs/>
          <w:szCs w:val="24"/>
          <w:rtl w:val="true"/>
        </w:rPr>
        <w:t>קריאת פרשת שקלים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משנה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 xml:space="preserve">בשקלי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ג</w:t>
      </w:r>
      <w:r>
        <w:rPr>
          <w:rFonts w:cs="Arial"/>
          <w:sz w:val="22"/>
          <w:szCs w:val="22"/>
          <w:rtl w:val="true"/>
        </w:rPr>
        <w:t>)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אחד באדר משמיעין על השקלים ועל הכלאי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חמישה עשר בו קורין את המגילה בכרכין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.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חמישה עשר בו שולחנות היו יושבין במדינ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;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עשרים וחמישה ישבו במקדש</w:t>
      </w:r>
      <w:r>
        <w:rPr>
          <w:rFonts w:cs="Guttman Keren" w:ascii="Times New Roman" w:hAnsi="Times New Roman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תוארות כאן שתי פעולות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השמעה על השקלים – דהיינו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הכרזה על הבאת השקלים ב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אד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גבייתם – החל מ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ט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 באד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לומר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מפורי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צורך בשקלים חדשים מוסבר בירושלמי שקלים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>)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למה באחד באדר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?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די שיביאו ישראל את שקליהן בעונתן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תיתרם תרומת הלשכה מן החדשה בזמנה באחד בניסן</w:t>
      </w:r>
      <w:r>
        <w:rPr>
          <w:rFonts w:cs="Guttman Keren" w:ascii="Times New Roman" w:hAnsi="Times New Roman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ירושלמי שם מאריך להסביר מדוע דווקא בחודש ניסן מתחילים מתרומה חדש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ה היו מכריזים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ממשיך הירושלמי ואומר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הו משמעין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?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רב הונא אמר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מכריזין היך מה דאת אמר 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יתנו קול ביהודה ובירושלִַם</w:t>
      </w:r>
      <w:r>
        <w:rPr>
          <w:rFonts w:cs="Guttman Keren" w:ascii="Times New Roman" w:hAnsi="Times New Roman"/>
          <w:sz w:val="22"/>
          <w:szCs w:val="22"/>
          <w:rtl w:val="true"/>
        </w:rPr>
        <w:t>" 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דברי הימים ב כד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ט</w:t>
      </w:r>
      <w:r>
        <w:rPr>
          <w:rFonts w:cs="Guttman Keren" w:ascii="Times New Roman" w:hAnsi="Times New Roman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 xml:space="preserve">– </w:t>
      </w:r>
      <w:r>
        <w:rPr>
          <w:rFonts w:cs="Arial"/>
          <w:sz w:val="22"/>
          <w:sz w:val="22"/>
          <w:szCs w:val="22"/>
          <w:rtl w:val="true"/>
        </w:rPr>
        <w:t>הכרזה סתמ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נועדה להזכיר את הבאת השקלים למקדש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ין מדובר כאן בקריאה של פסוקים מסויימי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במשנה במגיל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ג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נאמר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ascii="Times New Roman" w:hAnsi="Times New Roman" w:cs="Guttman Keren"/>
          <w:sz w:val="22"/>
          <w:sz w:val="22"/>
          <w:szCs w:val="22"/>
          <w:rtl w:val="true"/>
        </w:rPr>
        <w:t>ראש חדש אדר שחל להיות בשבת – קורין בפרשת שקלי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;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חל להיות בתוך השבת – מקדימין לשעבר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מפסיקין לשבת אחרת</w:t>
      </w:r>
      <w:r>
        <w:rPr>
          <w:rFonts w:cs="Guttman Keren" w:ascii="Times New Roman" w:hAnsi="Times New Roman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בתוספתא במגיל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ג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נאמר עוד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ascii="Times New Roman" w:hAnsi="Times New Roman" w:cs="Guttman Keren"/>
          <w:sz w:val="22"/>
          <w:sz w:val="22"/>
          <w:szCs w:val="22"/>
          <w:rtl w:val="true"/>
        </w:rPr>
        <w:t>ראש חדש אדר שחל להיות בשבת – קורין פרשת שקלי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מפטירין פרשת שקלים שביהוידע הכהן</w:t>
      </w:r>
      <w:r>
        <w:rPr>
          <w:rFonts w:cs="Guttman Keren" w:ascii="Times New Roman" w:hAnsi="Times New Roman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בגמרא במגיל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כט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מובאת מחלוקת בשא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הי הקריאה בפרשת שקלים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 xml:space="preserve">רב סוב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צו את בני ישראל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במדבר כ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 xml:space="preserve">ושמואל סוב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י תשא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שמות 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ב</w:t>
      </w:r>
      <w:r>
        <w:rPr>
          <w:rFonts w:cs="Arial"/>
          <w:sz w:val="22"/>
          <w:szCs w:val="22"/>
          <w:rtl w:val="true"/>
        </w:rPr>
        <w:t>).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גמרא דנה שם באריכות במחלוקתם</w:t>
      </w:r>
      <w:r>
        <w:rPr>
          <w:rFonts w:cs="Arial"/>
          <w:sz w:val="22"/>
          <w:szCs w:val="22"/>
          <w:rtl w:val="true"/>
        </w:rPr>
        <w:t>.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2"/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קריאה להביא שקלים נזכרת במקום נוסף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בגמרא במגיל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יג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נאמר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מר ריש לקיש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גלוי וידוע לפני מי שאמר והיה העולם שעתיד המן לשקול שקלים על ישראל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פיכך הקדים שקליהן לשקלי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היינו דתנן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באחד באדר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משמיעין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על השקלים</w:t>
      </w:r>
      <w:r>
        <w:rPr>
          <w:rFonts w:cs="Guttman Keren" w:ascii="Times New Roman" w:hAnsi="Times New Roman"/>
          <w:sz w:val="22"/>
          <w:szCs w:val="22"/>
          <w:rtl w:val="true"/>
        </w:rPr>
        <w:t>.</w:t>
      </w:r>
      <w:r>
        <w:rPr>
          <w:rStyle w:val="FootnoteAnchor"/>
          <w:rFonts w:cs="Arial"/>
          <w:sz w:val="22"/>
          <w:szCs w:val="22"/>
          <w:vertAlign w:val="superscript"/>
          <w:rtl w:val="true"/>
        </w:rPr>
        <w:footnoteReference w:customMarkFollows="1" w:id="3"/>
        <w:t xml:space="preserve"> </w:t>
      </w:r>
      <w:r>
        <w:rPr>
          <w:rFonts w:cs="Arial"/>
          <w:sz w:val="22"/>
          <w:szCs w:val="22"/>
          <w:vertAlign w:val="superscript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בירושלמי במגיל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נאמרת דרשה דו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ם כן בשם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שמעון בן לקיש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ascii="Times New Roman" w:hAnsi="Times New Roman" w:cs="Guttman Keren"/>
          <w:sz w:val="22"/>
          <w:sz w:val="22"/>
          <w:szCs w:val="22"/>
          <w:rtl w:val="true"/>
        </w:rPr>
        <w:t>רבי לוי בשם רבי שמעון בן</w:t>
      </w:r>
      <w:r>
        <w:rPr>
          <w:rFonts w:ascii="Times New Roman" w:hAnsi="Times New Roman" w:cs="Guttman Kere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קיש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צפה הקב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 שהמן הרשע עתיד לשקול כספו על ישראל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מר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וטב שיקדים כספן של בניי לכספו של אותו הרשע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לפיכך מקדימין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וקורין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בפרשת שקלים</w:t>
      </w:r>
      <w:r>
        <w:rPr>
          <w:rFonts w:cs="Guttman Keren" w:ascii="Times New Roman" w:hAnsi="Times New Roman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הבדל בין הדרשות הוא בסיומ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בבלי חתימת הדברים היא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והיינו דתנן באחד באדר משמיעין על השקלים</w:t>
      </w:r>
      <w:r>
        <w:rPr>
          <w:rFonts w:cs="Arial"/>
          <w:sz w:val="22"/>
          <w:szCs w:val="22"/>
          <w:rtl w:val="true"/>
        </w:rPr>
        <w:t xml:space="preserve">" – </w:t>
      </w:r>
      <w:r>
        <w:rPr>
          <w:rFonts w:cs="Arial"/>
          <w:sz w:val="22"/>
          <w:sz w:val="22"/>
          <w:szCs w:val="22"/>
          <w:rtl w:val="true"/>
        </w:rPr>
        <w:t>כלומר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התייחסות לדין המובא במשנה במסכת שקלים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>ואילו בירושלמי הסיומת היא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לפיכך מקדימין וקורין בפרשת שקלים</w:t>
      </w:r>
      <w:r>
        <w:rPr>
          <w:rFonts w:cs="Arial"/>
          <w:sz w:val="22"/>
          <w:szCs w:val="22"/>
          <w:rtl w:val="true"/>
        </w:rPr>
        <w:t xml:space="preserve">" – </w:t>
      </w:r>
      <w:r>
        <w:rPr>
          <w:rFonts w:cs="Arial"/>
          <w:sz w:val="22"/>
          <w:sz w:val="22"/>
          <w:szCs w:val="22"/>
          <w:rtl w:val="true"/>
        </w:rPr>
        <w:t>וכאן ההתייחסות היא למשנה במסכת מגיל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מה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למגילה יג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 מסביר שמטרתה של דרשה היא להסביר מדוע דווקא באחד באדר משמיעים או קוראים להביא שקלים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>אך אין היא מציעה הסבר אחר לעצם הבאת השקלי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כל מק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תוך סוגיית הגמרא עו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ישנה זהות בין קריאת פרשת שקלים לבין ההכרזה על השקל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ך פירש 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את המשנה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קורין בפרשת שקלים – להודיע שיביאו שקליהם באד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די שיקריבו באחד בניסן מתרומה חד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דאמרינן בגמרא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בל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לא קישר בין המשני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הלכות תפילה ונשיאת כפים יג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 כותב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ascii="Times New Roman" w:hAnsi="Times New Roman" w:cs="Guttman Keren"/>
          <w:sz w:val="22"/>
          <w:sz w:val="22"/>
          <w:szCs w:val="22"/>
          <w:rtl w:val="true"/>
        </w:rPr>
        <w:t>ראש חדש אדר שחל להיות בשבת – קורין בפרשת שקלים ומפטירין ביהוידע הכהן</w:t>
      </w:r>
      <w:r>
        <w:rPr>
          <w:rFonts w:cs="Guttman Keren" w:ascii="Times New Roman" w:hAnsi="Times New Roman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firstLine="284"/>
        <w:rPr/>
      </w:pPr>
      <w:r>
        <w:rPr>
          <w:rFonts w:cs="Arial"/>
          <w:sz w:val="22"/>
          <w:sz w:val="22"/>
          <w:szCs w:val="22"/>
          <w:rtl w:val="true"/>
        </w:rPr>
        <w:t>ובהלכות שקלים 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ט הוא כותב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שקלים אינן נוהגין אלא בפני הבית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בזמן שבית המקדש קיים – נותנין את השקלים בין בארץ ישראל בין בחוצה לארץ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בזמן שהוא חרב – אפילו בארץ ישראל אין נוהגין</w:t>
      </w:r>
      <w:r>
        <w:rPr>
          <w:rFonts w:cs="Guttman Keren" w:ascii="Times New Roman" w:hAnsi="Times New Roman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right" w:pos="6237" w:leader="none"/>
        </w:tabs>
        <w:spacing w:lineRule="auto" w:line="360"/>
        <w:ind w:left="567" w:right="567" w:hanging="0"/>
        <w:rPr/>
      </w:pPr>
      <w:r>
        <w:rPr>
          <w:rFonts w:cs="Arial"/>
          <w:sz w:val="22"/>
          <w:sz w:val="22"/>
          <w:szCs w:val="22"/>
          <w:rtl w:val="true"/>
        </w:rPr>
        <w:t>באחד באדר משמיעין על השקל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די שיכין כל אחד ואחד מחצית השקל ש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היה עתיד לית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חמישה עשר בו ישבו השולחנים בכל מדינה ומדי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תובעין בנח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ל מי שיתן להם – יקבלו ממ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י שלא נתן – אין כופין אותו לית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חמישה ועשרים בו ישבו במקדש לגב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כאן ואילך כופין את מי שלא נתן עד שיית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ל מי שלא יתן – ממשכנין אותו ולוקחין עבוטו בעל כרח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פילו כסות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יתכן שלפי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הכרזה על השקלים היתה דווקא בזמן הב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לו לאחר החורבן תיקנו את קריאת פרשת שקל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ך כותב המאירי במגילה שם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Times New Roman" w:hAnsi="Times New Roman"/>
          <w:sz w:val="22"/>
          <w:szCs w:val="22"/>
          <w:rtl w:val="true"/>
        </w:rPr>
        <w:t>...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כבר ידעת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באחד באדר משמיעין על השקלים כדי שיכינו כולם שקליהן באחד בניסן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..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ועכשיו הוא אומר</w:t>
      </w:r>
      <w:r>
        <w:rPr>
          <w:rFonts w:cs="Guttman Keren" w:ascii="Times New Roman" w:hAnsi="Times New Roman"/>
          <w:b/>
          <w:bCs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שעושין לה השמעה אחרת</w:t>
      </w:r>
      <w:r>
        <w:rPr>
          <w:rFonts w:cs="Guttman Keren" w:ascii="Times New Roman" w:hAnsi="Times New Roman"/>
          <w:b/>
          <w:bCs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והיא קריאת פרשת שקלים</w:t>
      </w:r>
      <w:r>
        <w:rPr>
          <w:rFonts w:cs="Guttman Keren" w:ascii="Times New Roman" w:hAnsi="Times New Roman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פי המאיר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קריאת פרשת שקלים כיום היא זכר להכרזה על השקלים</w:t>
      </w:r>
      <w:r>
        <w:rPr>
          <w:rFonts w:cs="Arial"/>
          <w:sz w:val="22"/>
          <w:szCs w:val="22"/>
          <w:rtl w:val="true"/>
        </w:rPr>
        <w:t>.</w:t>
      </w:r>
      <w:bookmarkStart w:id="6" w:name="_Ref57477084"/>
      <w:bookmarkEnd w:id="6"/>
      <w:r>
        <w:rPr>
          <w:rStyle w:val="FootnoteAnchor"/>
          <w:rFonts w:cs="Arial"/>
          <w:szCs w:val="22"/>
          <w:vertAlign w:val="superscript"/>
          <w:rtl w:val="true"/>
        </w:rPr>
        <w:footnoteReference w:id="4"/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כך גם הרב דוד אבודר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ספר אבודר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רבע פרשיות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טעם ארבע פרשיות אל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השלוש מהם –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זכר לזמן שבית המקדש קיי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ה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פרשת שקלי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פרשת פרה אדומה ופרשת החודש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לפי שבאחד באדר משמיעין על השקלי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שהתורה אמרה 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זאת עֹלת חֹדש בחָדשו לחָדשי השנה</w:t>
      </w:r>
      <w:r>
        <w:rPr>
          <w:rFonts w:cs="Guttman Keren" w:ascii="Times New Roman" w:hAnsi="Times New Roman"/>
          <w:sz w:val="22"/>
          <w:szCs w:val="22"/>
          <w:rtl w:val="true"/>
        </w:rPr>
        <w:t>" 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מדבר כח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יד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)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מפי השמועה למדו שמר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ח רצה לומר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;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ואמר 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חָדש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" –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לומר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חדֵש והבא לי קרבן מתרומת שקלים חדשים</w:t>
      </w:r>
      <w:r>
        <w:rPr>
          <w:rFonts w:cs="Guttman Keren" w:ascii="Times New Roman" w:hAnsi="Times New Roman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יתכן שלך התכוון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אשר לא זיהה בין ההכרזה במקדש לבין קריאת פרשת שקלים כי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זאת מפני שתקנת קריאת פרשת שקלים היא רק זכר להכרז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Cs w:val="24"/>
          <w:rtl w:val="true"/>
        </w:rPr>
        <w:t>נתינת מחצית השקל לצדקה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שחרב המקדש אין יותר צורך בגבייית מחצית השק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דברי המשנה בשקלים 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השקלים והביכורים – אין נוהגין אלא בפני הבית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אם בכל זאת הקדיש אדם כסף למחצית השקל –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רי זה קודש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רבי שמעון אומר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האומר 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יכורים קודש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" –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אינן קודש </w:t>
      </w:r>
      <w:r>
        <w:rPr>
          <w:rFonts w:cs="Guttman Keren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קלים שם</w:t>
      </w:r>
      <w:r>
        <w:rPr>
          <w:rFonts w:cs="Guttman Keren" w:ascii="Times New Roman" w:hAnsi="Times New Roman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חלוקת התנאים היא באשר לביכו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ך הם מסכימים שהמקדיש שקלים – שקליו קדש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א מצינו במקורות התנאים והאמוראים שנהגו לגבות מעות כזכר למצוות נתינת השקלים שהיתה במקדש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צדקה הניתנת לעניים בפורים מכונה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התנאים בלשון המגילה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מתנות לאביונים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אסתר ט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ב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>משנה מגילה 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ד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ובלשון האמוראים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מעות פורים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ירושלמי מגילה 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</w:t>
      </w:r>
      <w:r>
        <w:rPr>
          <w:rFonts w:cs="Arial"/>
          <w:sz w:val="22"/>
          <w:szCs w:val="22"/>
          <w:rtl w:val="true"/>
        </w:rPr>
        <w:t>), "</w:t>
      </w:r>
      <w:r>
        <w:rPr>
          <w:rFonts w:cs="Arial"/>
          <w:sz w:val="22"/>
          <w:sz w:val="22"/>
          <w:szCs w:val="22"/>
          <w:rtl w:val="true"/>
        </w:rPr>
        <w:t>מעות של פורים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עבודה זרה יז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>), "</w:t>
      </w:r>
      <w:r>
        <w:rPr>
          <w:rFonts w:cs="Arial"/>
          <w:sz w:val="22"/>
          <w:sz w:val="22"/>
          <w:szCs w:val="22"/>
          <w:rtl w:val="true"/>
        </w:rPr>
        <w:t>מגבת פורים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בבא מציעא עח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או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מצוות פורים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ירושלמי מגילה 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</w:t>
      </w:r>
      <w:r>
        <w:rPr>
          <w:rFonts w:cs="Arial"/>
          <w:sz w:val="22"/>
          <w:szCs w:val="22"/>
          <w:rtl w:val="true"/>
        </w:rPr>
        <w:t>).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5"/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כל מק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לא כוּנו מעות אלו בש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קלים</w:t>
      </w:r>
      <w:r>
        <w:rPr>
          <w:rFonts w:cs="Arial"/>
          <w:sz w:val="22"/>
          <w:szCs w:val="22"/>
          <w:rtl w:val="true"/>
        </w:rPr>
        <w:t>".</w:t>
      </w:r>
      <w:bookmarkStart w:id="7" w:name="_Ref57478254"/>
      <w:bookmarkEnd w:id="7"/>
      <w:r>
        <w:rPr>
          <w:rStyle w:val="FootnoteAnchor"/>
          <w:rFonts w:cs="Arial"/>
          <w:szCs w:val="22"/>
          <w:vertAlign w:val="superscript"/>
          <w:rtl w:val="true"/>
        </w:rPr>
        <w:footnoteReference w:id="6"/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פעם הראשונה שבו נמצאת ההוראה לתת מטבעות בהקשר של מצוות מחצית השק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נמצאת במסכת סופרי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כ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</w:t>
      </w:r>
      <w:r>
        <w:rPr>
          <w:rFonts w:cs="Arial"/>
          <w:sz w:val="22"/>
          <w:szCs w:val="22"/>
          <w:rtl w:val="true"/>
        </w:rPr>
        <w:t>)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צריכין כל ישראל לתת שקליהן לפני שבת זכור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ואסור לומר עליהם 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שם כופר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"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אלא 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שם נדב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"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צריכין להספיק מים ומזון לאחיהם העניי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שום קולבון ומשום מתנות לאביוני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יש שמספיקין לחם ויין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יש שמספיקין לחם ודגי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;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כל מקום לא יפחות משתי מתנות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פילו חיטין ופולין</w:t>
      </w:r>
      <w:r>
        <w:rPr>
          <w:rFonts w:cs="Guttman Keren" w:ascii="Times New Roman" w:hAnsi="Times New Roman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סכת סופרים – שחוב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נרא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בתחילת תקופת הגאונים בארץ ישראל – מכנה נדבה זו בש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קלים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אמנם לא נאמר דבר על מחצית שק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ן לא נאמר שנתינה זו היא זכר למחצית השקל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>הקשר למחצית השקל הוא באזהרה שלא לומר על מטבעות אלו שהם כופ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היינו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שלא להקדישם עבור מצוות נתינת השקל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וד נא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יש לתת לעניים את השקלים הללו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 xml:space="preserve">משום קולבון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 xml:space="preserve">הוא מטבע שהיו מוסיפיו בעת נתינת מחצית השקל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משנה שקלים 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ז</w:t>
      </w:r>
      <w:r>
        <w:rPr>
          <w:rFonts w:cs="Arial"/>
          <w:sz w:val="22"/>
          <w:szCs w:val="22"/>
          <w:rtl w:val="true"/>
        </w:rPr>
        <w:t xml:space="preserve">)) </w:t>
      </w:r>
      <w:r>
        <w:rPr>
          <w:rFonts w:cs="Arial"/>
          <w:sz w:val="22"/>
          <w:sz w:val="22"/>
          <w:szCs w:val="22"/>
          <w:rtl w:val="true"/>
        </w:rPr>
        <w:t>ומשום מתנות לעניים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ספר חוקי ה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ית תלמו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נה א</w:t>
      </w:r>
      <w:r>
        <w:rPr>
          <w:rFonts w:cs="Arial"/>
          <w:sz w:val="22"/>
          <w:szCs w:val="22"/>
          <w:rtl w:val="true"/>
        </w:rPr>
        <w:t>,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7"/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נמצאת תקנה הקשורה למחצית השק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במסגרת תקנות שתוקנ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הסכמת הגאונים על אודות התורה להכין אותה ולסעדה להרבותה בישראל וביהודה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נאמר כך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ascii="Times New Roman" w:hAnsi="Times New Roman" w:cs="Guttman Keren"/>
          <w:sz w:val="22"/>
          <w:sz w:val="22"/>
          <w:szCs w:val="22"/>
          <w:rtl w:val="true"/>
        </w:rPr>
        <w:t>חוק רביעי – לגבות מכל ישראל י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 פשיטים בשנה לעבודת המדרש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מקום מחצית השקל שהיו אבותינו מביאין לעבודת בית המקדש ולצורך הקרבנות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ן אנחנו חייבין להביא נדבה לעזרת המדרש מדי שנה בשנ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פרנס התלמידים ולפרוע הרבנים והמתרגמנים ולקנות ספרים</w:t>
      </w:r>
      <w:r>
        <w:rPr>
          <w:rFonts w:cs="Guttman Keren" w:ascii="Times New Roman" w:hAnsi="Times New Roman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חובה השנתית לתת כסף להחזקת לומדי תורה היא תחליף למצוות מחצית השק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א נאמר שנתינה זו היא זכר למחצית השק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נתינה זו בוארה כתחליף לכך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חובה לתת מטבעות אלו אינה קשורה לפו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יש לקיימה פעם בשנ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גם מתשובה אחרת בתקופת הגאונים ניתן ללמוד שנהגו לכנות מטבעות אל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קלים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גם שם יוצא המשיב כנגד נוהג ז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ך מופיע בתשובות הגאונים</w:t>
      </w:r>
      <w:r>
        <w:rPr>
          <w:rFonts w:cs="Arial"/>
          <w:sz w:val="22"/>
          <w:szCs w:val="22"/>
          <w:rtl w:val="true"/>
        </w:rPr>
        <w:t>: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8"/>
      </w:r>
    </w:p>
    <w:p>
      <w:pPr>
        <w:pStyle w:val="Normal"/>
        <w:spacing w:lineRule="auto" w:line="360"/>
        <w:ind w:left="652" w:right="0" w:hanging="0"/>
        <w:rPr/>
      </w:pP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ה שמכריזים במקומכם על השקלים – לא יפה הם עושי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שקוראים אותם 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קלי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"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נאסרו איסור הנא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שכיון שקראו להם 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קלי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"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תפסום בהקדש ואסורה לעניים</w:t>
      </w:r>
      <w:r>
        <w:rPr>
          <w:rFonts w:cs="Guttman Keren" w:ascii="Times New Roman" w:hAnsi="Times New Roman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שם בהמשך</w:t>
      </w:r>
      <w:r>
        <w:rPr>
          <w:rFonts w:cs="Arial"/>
          <w:sz w:val="22"/>
          <w:szCs w:val="22"/>
          <w:rtl w:val="true"/>
        </w:rPr>
        <w:t>: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9"/>
      </w:r>
    </w:p>
    <w:p>
      <w:pPr>
        <w:pStyle w:val="Normal"/>
        <w:spacing w:lineRule="auto" w:line="360"/>
        <w:ind w:left="652" w:right="0" w:hanging="0"/>
        <w:rPr/>
      </w:pP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אע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פ שאמרו גובים בו ביום – לא שקלי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לא צדקה בעלמא</w:t>
      </w:r>
      <w:r>
        <w:rPr>
          <w:rFonts w:cs="Guttman Keren" w:ascii="Times New Roman" w:hAnsi="Times New Roman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דברי התשובה ניתן להב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יו נוהגים להכריז על השקלים גם לאחר החורב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תשובה איננה עוסקת בקריאת פרשת שקל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בהכרזה על השקלים – דבר שעד כה ראינו שהכל מסכימים לכך שהכרזה זו היתה נהוגה רק בזמן המקדש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גם כאן לא מדובר על נתינת מחצית השקל או על זכר 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נראה הכוונה בהכרזה היתה לעורר על מצוות צדקה לענ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נראה בפו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לצדקה זו קרא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קלים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המשיב טוע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מאחר שהיו מכנים מעות אל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קלים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טעה הציבור וקרא להם בשם זה בשעת ההפר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שאז נתפסו המעות בקדוש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תייחסות רחבה ונוספת בתקופת הגאונים לשאלת המקדיש שקלים בזמן הזה נמצאת בסידור רב עמרם גאון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למה קורין פרשת שקלים בר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ח אדר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?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זמן שקלים בר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ח אדר הוא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מה ששנינ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אחד באדר משמיעין על השקלים ועל הכלאי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בל בזמן הזה אין נוהגין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כך שנינו</w:t>
      </w:r>
      <w:r>
        <w:rPr>
          <w:rFonts w:cs="Guttman Keren" w:ascii="Times New Roman" w:hAnsi="Times New Roman"/>
          <w:sz w:val="22"/>
          <w:szCs w:val="22"/>
          <w:rtl w:val="true"/>
        </w:rPr>
        <w:t>: 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שקלים והביכורים אין נוהגין אלא בפני הבית</w:t>
      </w:r>
      <w:r>
        <w:rPr>
          <w:rFonts w:cs="Guttman Keren" w:ascii="Times New Roman" w:hAnsi="Times New Roman"/>
          <w:sz w:val="22"/>
          <w:szCs w:val="22"/>
          <w:rtl w:val="true"/>
        </w:rPr>
        <w:t>" 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שנה שקלים ח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ח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)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דכתיב</w:t>
      </w:r>
      <w:r>
        <w:rPr>
          <w:rFonts w:cs="Guttman Keren" w:ascii="Times New Roman" w:hAnsi="Times New Roman"/>
          <w:sz w:val="22"/>
          <w:szCs w:val="22"/>
          <w:rtl w:val="true"/>
        </w:rPr>
        <w:t>: 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לקחת את כסף הכִּפֻּרים מאת בני ישראל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נתת אֹתו על עבֹדת אֹהל מועד</w:t>
      </w:r>
      <w:r>
        <w:rPr>
          <w:rFonts w:cs="Guttman Keren" w:ascii="Times New Roman" w:hAnsi="Times New Roman"/>
          <w:sz w:val="22"/>
          <w:szCs w:val="22"/>
          <w:rtl w:val="true"/>
        </w:rPr>
        <w:t>" 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מות ל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טז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) –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זמן שאין אוהל מועד אין נוהגין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ואמרו חכמים </w:t>
      </w:r>
      <w:r>
        <w:rPr>
          <w:rFonts w:cs="Guttman Keren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בא בתרא ט ע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</w:t>
      </w:r>
      <w:r>
        <w:rPr>
          <w:rFonts w:cs="Guttman Keren" w:ascii="Times New Roman" w:hAnsi="Times New Roman"/>
          <w:sz w:val="22"/>
          <w:szCs w:val="22"/>
          <w:rtl w:val="true"/>
        </w:rPr>
        <w:t>): 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מר רבי אלעזר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זמן שבית המקדש קיים אדם שוקל ומתכפר ל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" –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כלל שאין שוקלין אלא בזמן שביהמ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ק קיי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ואם שקל בזמן הז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יון שקרא עליהם שם שקלי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תפשן הקדש</w:t>
      </w:r>
      <w:r>
        <w:rPr>
          <w:rFonts w:cs="Guttman Keren" w:ascii="Times New Roman" w:hAnsi="Times New Roman"/>
          <w:b/>
          <w:bCs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ואין להן פדיון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אין יכול ליתנם לעניי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כך שנינו</w:t>
      </w:r>
      <w:r>
        <w:rPr>
          <w:rFonts w:cs="Guttman Keren" w:ascii="Times New Roman" w:hAnsi="Times New Roman"/>
          <w:sz w:val="22"/>
          <w:szCs w:val="22"/>
          <w:rtl w:val="true"/>
        </w:rPr>
        <w:t>: 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מקדיש שקלים וביכורים – הרי זה קודש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ר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מעון אומר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האומר </w:t>
      </w:r>
      <w:r>
        <w:rPr>
          <w:rFonts w:cs="Guttman Keren" w:ascii="Times New Roman" w:hAnsi="Times New Roman"/>
          <w:sz w:val="22"/>
          <w:szCs w:val="22"/>
          <w:rtl w:val="true"/>
        </w:rPr>
        <w:t>'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יכורים קודש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–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ינן קודש</w:t>
      </w:r>
      <w:r>
        <w:rPr>
          <w:rFonts w:cs="Guttman Keren" w:ascii="Times New Roman" w:hAnsi="Times New Roman"/>
          <w:sz w:val="22"/>
          <w:szCs w:val="22"/>
          <w:rtl w:val="true"/>
        </w:rPr>
        <w:t>" 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שנה שקלים ח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ח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);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עד כאן לא נחלק ר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מעון על החכמים אלא בביכורי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בל בשקלים מודה להם שהן קודש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הואיל והן קודש אסור ליתנם לעניי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אי תקנת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?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יוליך לים המלח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מו שאמרנו</w:t>
      </w:r>
      <w:r>
        <w:rPr>
          <w:rFonts w:cs="Guttman Keren" w:ascii="Times New Roman" w:hAnsi="Times New Roman"/>
          <w:sz w:val="22"/>
          <w:szCs w:val="22"/>
          <w:rtl w:val="true"/>
        </w:rPr>
        <w:t>: 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ין מקדישין ואין מעריכין ואין מחרימין בזמן הז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;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אם הקדיש והעריך והחרים בהמה או כסות או כלים – ירקב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עות וכלי מתכות – יוליך לים המלח</w:t>
      </w:r>
      <w:r>
        <w:rPr>
          <w:rFonts w:cs="Guttman Keren" w:ascii="Times New Roman" w:hAnsi="Times New Roman"/>
          <w:sz w:val="22"/>
          <w:szCs w:val="22"/>
          <w:rtl w:val="true"/>
        </w:rPr>
        <w:t>" 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יומא סו ע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</w:t>
      </w:r>
      <w:r>
        <w:rPr>
          <w:rFonts w:cs="Guttman Keren" w:ascii="Times New Roman" w:hAnsi="Times New Roman"/>
          <w:sz w:val="22"/>
          <w:szCs w:val="22"/>
          <w:rtl w:val="true"/>
        </w:rPr>
        <w:t>).</w:t>
      </w:r>
      <w:r>
        <w:rPr>
          <w:rStyle w:val="FootnoteAnchor"/>
          <w:rFonts w:cs="Arial"/>
          <w:sz w:val="22"/>
          <w:szCs w:val="22"/>
          <w:vertAlign w:val="superscript"/>
          <w:rtl w:val="true"/>
        </w:rPr>
        <w:footnoteReference w:id="10"/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רב עמרם גאון איננו מזכיר הכרזה או נתינה של שקל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מבהיר בהרחבה שאין מצוה זו נוהגת אחר החורב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יתכן שדבריו אלו מתייחסים גם כן לנוהג קריאת ש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קלי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על מטבעות בזמן הזה – דבר שאותו הוא בא לשלו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הנחה בדברי רב עמרם הי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כל מסכימים שהמקדיש שקלים בזמן הזה הרי הם קוד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קבעה על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פי פשוטה של משנ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אך בתלמוד הירושלמי שקלי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נאמר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א שקלים קדש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?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רבי שמעון בן יהודה אמר משם רבי שמעון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ין אלו ובין אלו לא קדשו</w:t>
      </w:r>
      <w:r>
        <w:rPr>
          <w:rFonts w:cs="Guttman Keren" w:ascii="Times New Roman" w:hAnsi="Times New Roman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זאת אומר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מחלוקת בין חכמים ו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שמעון היא גם ביחס לשקל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תירה מזאת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בסוף אותה סוגיה בירושלמי נאמר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רב המנונא ורב אדא בר אהבה בשם רב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הלכה כ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שמעון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יש מקום להסתפק בכוונת הדברים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האם נפסק כ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שמעון שבמש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סובר שביכורים לא קדשו והשקלים התקדשו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האם כדברי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שמעון המובאים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שמעון בן יהוד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ביכורים ושקלים לא קדשו</w:t>
      </w:r>
      <w:r>
        <w:rPr>
          <w:rFonts w:cs="Arial"/>
          <w:sz w:val="22"/>
          <w:szCs w:val="22"/>
          <w:rtl w:val="true"/>
        </w:rPr>
        <w:t>?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11"/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רב עמרם יסבי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מוב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כוונה היא לפסוק הלכה כ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שמעון כפי שמובאים דבריו במש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רק המקדיש ביכורים – אינו קדו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ך המקדיש שקלים – נתפסת בהם קדו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ל כן הזהיר רב עמרם מלעשות כן</w:t>
      </w:r>
      <w:r>
        <w:rPr>
          <w:rFonts w:cs="Arial"/>
          <w:sz w:val="22"/>
          <w:szCs w:val="22"/>
          <w:rtl w:val="true"/>
        </w:rPr>
        <w:t>.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12"/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גם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דן בשאלת הקדשת שקלים לאחר החורב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בהלכות ערכין 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טז הכריע במחלוקת התנאים באופן הבא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מקדיש שקלו לבדק הבית – הרי זו קודש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קדיש ביכורים לבדק הבית – אינן קודש</w:t>
      </w:r>
      <w:r>
        <w:rPr>
          <w:rFonts w:cs="Guttman Keren" w:ascii="Times New Roman" w:hAnsi="Times New Roman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לומד שמחלוקת התנאים במשנה היא בזמן שבית המקדש ק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חידוש הו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למרות שהמקדיש ייעד את המטבעות לבדק הב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לשם קרבנ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כל זאת חלה עליהם קדוש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ך פירש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גם בפירושו למשנה בשקלים ש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שנה ז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פ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ננה עוסקת במקדיש שקלים לאחר החורב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ניתן להב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פי 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סב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ואיל ואין נוהגת מצוות שקלים בזמן ה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מילא אין משמעות להקדשת המטבעות למצוה לאחר החורב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ך ניתן להבין גם אחרת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כשם שהמקדיש ביכורים בזמן הבית שלא למטרה היעודה – הרי זה קוד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ך גם אם הקדיש שלא בזמן המיועד – הרי זה קודש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כל מק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עתו של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בשאלת המקדיש שקלים בזמן הזה איננה ברורה ד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ם כי הוא כותב בבירור שאין מצוות מחצית השקל נוהגת לאחר החורבן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Cs w:val="24"/>
          <w:rtl w:val="true"/>
        </w:rPr>
        <w:t>מנהג אשכנז</w:t>
      </w:r>
      <w:r>
        <w:rPr>
          <w:rFonts w:cs="Arial"/>
          <w:b/>
          <w:bCs/>
          <w:szCs w:val="24"/>
          <w:rtl w:val="true"/>
        </w:rPr>
        <w:t xml:space="preserve">: </w:t>
      </w:r>
      <w:r>
        <w:rPr>
          <w:rFonts w:cs="Arial"/>
          <w:b/>
          <w:b/>
          <w:bCs/>
          <w:szCs w:val="24"/>
          <w:rtl w:val="true"/>
        </w:rPr>
        <w:t>שלוש מחציות של המטבע המקומי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מנהג ליתן שלוש מטבעות כמחצית השקל בהקשר לפו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נמצא אצל רבינו אפרים מבונא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מגנצא</w:t>
      </w:r>
      <w:r>
        <w:rPr>
          <w:rFonts w:cs="Arial"/>
          <w:sz w:val="22"/>
          <w:szCs w:val="22"/>
          <w:rtl w:val="true"/>
        </w:rPr>
        <w:t>)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נו נוהגין לגבות במקום שיש עיר מכל אדם חשוב הבא לעיר מראש חדש אדר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גובין ג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חציות ממנו עד פורי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כך קבלה ומסורת היא בידינו מאבות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הם נותנים מחצית השקל</w:t>
      </w:r>
      <w:r>
        <w:rPr>
          <w:rFonts w:cs="Guttman Keren" w:ascii="Times New Roman" w:hAnsi="Times New Roman"/>
          <w:sz w:val="22"/>
          <w:szCs w:val="22"/>
          <w:rtl w:val="true"/>
        </w:rPr>
        <w:t>.</w:t>
      </w:r>
      <w:r>
        <w:rPr>
          <w:rStyle w:val="FootnoteAnchor"/>
          <w:rFonts w:cs="Arial"/>
          <w:sz w:val="22"/>
          <w:szCs w:val="22"/>
          <w:vertAlign w:val="superscript"/>
          <w:rtl w:val="true"/>
        </w:rPr>
        <w:footnoteReference w:id="13"/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הרב שמשון בן צדוק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תלמיד המה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מרוטנבורג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כותב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מה שנותנים ג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חצאות בפורים – זהו רמז לשקל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דכתיב בפרשת כי תשא ג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פעמים מחצית השקל</w:t>
      </w:r>
      <w:r>
        <w:rPr>
          <w:rFonts w:cs="Guttman Keren" w:ascii="Times New Roman" w:hAnsi="Times New Roman"/>
          <w:sz w:val="22"/>
          <w:szCs w:val="22"/>
          <w:rtl w:val="true"/>
        </w:rPr>
        <w:t>.</w:t>
      </w:r>
      <w:r>
        <w:rPr>
          <w:rStyle w:val="FootnoteAnchor"/>
          <w:rFonts w:cs="Arial"/>
          <w:sz w:val="22"/>
          <w:szCs w:val="22"/>
          <w:vertAlign w:val="superscript"/>
          <w:rtl w:val="true"/>
        </w:rPr>
        <w:footnoteReference w:id="14"/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ובמקום שאין מנין </w:t>
      </w:r>
      <w:r>
        <w:rPr>
          <w:rFonts w:cs="Guttman Keren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צ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עניים</w:t>
      </w:r>
      <w:r>
        <w:rPr>
          <w:rFonts w:cs="Guttman Keren" w:ascii="Times New Roman" w:hAnsi="Times New Roman"/>
          <w:sz w:val="22"/>
          <w:szCs w:val="22"/>
          <w:rtl w:val="true"/>
        </w:rPr>
        <w:t>)</w:t>
      </w:r>
      <w:r>
        <w:rPr>
          <w:rStyle w:val="FootnoteAnchor"/>
          <w:rFonts w:cs="Arial"/>
          <w:sz w:val="22"/>
          <w:szCs w:val="22"/>
          <w:vertAlign w:val="superscript"/>
          <w:rtl w:val="true"/>
        </w:rPr>
        <w:footnoteReference w:id="15"/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יכול לעכב לעצמו מעות פורים של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ליתנו במקום שירצה</w:t>
      </w:r>
      <w:r>
        <w:rPr>
          <w:rFonts w:cs="Guttman Keren" w:ascii="Times New Roman" w:hAnsi="Times New Roman"/>
          <w:sz w:val="22"/>
          <w:szCs w:val="22"/>
          <w:rtl w:val="true"/>
        </w:rPr>
        <w:t>.</w:t>
      </w:r>
      <w:r>
        <w:rPr>
          <w:rStyle w:val="FootnoteAnchor"/>
          <w:rFonts w:cs="Arial"/>
          <w:sz w:val="22"/>
          <w:szCs w:val="22"/>
          <w:vertAlign w:val="superscript"/>
          <w:rtl w:val="true"/>
        </w:rPr>
        <w:footnoteReference w:id="16"/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רש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ץ מעיד על מנהג לתת ג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מחציות מטבע למעות פו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הוא מנמק את הדבר בשל העובדה שבפרשת שקלים נאמר שלוש פעמים הביטוי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חצית השקל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שמות 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יג </w:t>
      </w:r>
      <w:r>
        <w:rPr>
          <w:rFonts w:cs="Arial"/>
          <w:sz w:val="22"/>
          <w:szCs w:val="22"/>
          <w:rtl w:val="true"/>
        </w:rPr>
        <w:t>[</w:t>
      </w:r>
      <w:r>
        <w:rPr>
          <w:rFonts w:cs="Arial"/>
          <w:sz w:val="22"/>
          <w:sz w:val="22"/>
          <w:szCs w:val="22"/>
          <w:rtl w:val="true"/>
        </w:rPr>
        <w:t>שתי פעמים</w:t>
      </w:r>
      <w:r>
        <w:rPr>
          <w:rFonts w:cs="Arial"/>
          <w:sz w:val="22"/>
          <w:szCs w:val="22"/>
          <w:rtl w:val="true"/>
        </w:rPr>
        <w:t xml:space="preserve">]; </w:t>
      </w:r>
      <w:r>
        <w:rPr>
          <w:rFonts w:cs="Arial"/>
          <w:sz w:val="22"/>
          <w:sz w:val="22"/>
          <w:szCs w:val="22"/>
          <w:rtl w:val="true"/>
        </w:rPr>
        <w:t>טו</w:t>
      </w:r>
      <w:r>
        <w:rPr>
          <w:rFonts w:cs="Arial"/>
          <w:sz w:val="22"/>
          <w:szCs w:val="22"/>
          <w:rtl w:val="true"/>
        </w:rPr>
        <w:t xml:space="preserve">); </w:t>
      </w:r>
      <w:r>
        <w:rPr>
          <w:rFonts w:cs="Arial"/>
          <w:sz w:val="22"/>
          <w:sz w:val="22"/>
          <w:szCs w:val="22"/>
          <w:rtl w:val="true"/>
        </w:rPr>
        <w:t>זאת בנוסף על מעות פו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ן המתנות לאביונים המוזכרות במגי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ותם יש לתת לעניים בפור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שוויו של המטבע שיש לתת 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מז לשקל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הוא ג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מחצי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א נאמר האם אילו מחציות של שקל או מחציות מטבע הנהוג באותו מקום</w:t>
      </w:r>
      <w:r>
        <w:rPr>
          <w:rFonts w:cs="Arial"/>
          <w:sz w:val="22"/>
          <w:szCs w:val="22"/>
          <w:rtl w:val="true"/>
        </w:rPr>
        <w:t>.</w:t>
      </w:r>
      <w:r>
        <w:rPr>
          <w:rFonts w:cs="Arial"/>
          <w:sz w:val="22"/>
          <w:szCs w:val="22"/>
          <w:u w:val="single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מנם הג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מצא שלוש תרומות במשכן ובמקד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ן המשמשות כמקור למנהג זה</w:t>
      </w:r>
      <w:r>
        <w:rPr>
          <w:rFonts w:cs="Arial"/>
          <w:sz w:val="22"/>
          <w:szCs w:val="22"/>
          <w:rtl w:val="true"/>
        </w:rPr>
        <w:t>.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17"/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 xml:space="preserve">בירושלמי שקלי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נאמר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ascii="Times New Roman" w:hAnsi="Times New Roman" w:cs="Guttman Keren"/>
          <w:sz w:val="22"/>
          <w:sz w:val="22"/>
          <w:szCs w:val="22"/>
          <w:rtl w:val="true"/>
        </w:rPr>
        <w:t>רבי חגי בשם רבי שמואל בר נחמן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לוש תרומות נאמרו בפרשה הזאת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תרומת אדני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תרומת שקלים ותרומת המשכן</w:t>
      </w:r>
      <w:r>
        <w:rPr>
          <w:rFonts w:cs="Guttman Keren" w:ascii="Times New Roman" w:hAnsi="Times New Roman"/>
          <w:sz w:val="22"/>
          <w:szCs w:val="22"/>
          <w:rtl w:val="true"/>
        </w:rPr>
        <w:t>. 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דבר אל בני ישראל ויקחו לי תרומ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" –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זו תרומת אדנים</w:t>
      </w:r>
      <w:r>
        <w:rPr>
          <w:rFonts w:cs="Guttman Keren" w:ascii="Times New Roman" w:hAnsi="Times New Roman"/>
          <w:sz w:val="22"/>
          <w:szCs w:val="22"/>
          <w:rtl w:val="true"/>
        </w:rPr>
        <w:t>; 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את כל איש אשר ידבנו לִבו תקחו את תרומתי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" –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זו תרומת שקלים</w:t>
      </w:r>
      <w:r>
        <w:rPr>
          <w:rFonts w:cs="Guttman Keren" w:ascii="Times New Roman" w:hAnsi="Times New Roman"/>
          <w:sz w:val="22"/>
          <w:szCs w:val="22"/>
          <w:rtl w:val="true"/>
        </w:rPr>
        <w:t>; 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זאת התרומה אשר תקחו מאִת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" –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זו תרומת המשכן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תרומת המשכן – למשכן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ה שירצו יעש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;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תרומת שקלים – לקרבן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ה שירצו יעש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די שתהא יד כולן שוו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;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תרומת אדנים – לאדנים</w:t>
      </w:r>
      <w:r>
        <w:rPr>
          <w:rFonts w:cs="Guttman Keren" w:ascii="Times New Roman" w:hAnsi="Times New Roman"/>
          <w:sz w:val="22"/>
          <w:szCs w:val="22"/>
          <w:rtl w:val="true"/>
        </w:rPr>
        <w:t>.</w:t>
      </w:r>
      <w:r>
        <w:rPr>
          <w:rStyle w:val="FootnoteAnchor"/>
          <w:rFonts w:cs="Arial"/>
          <w:sz w:val="22"/>
          <w:szCs w:val="22"/>
          <w:vertAlign w:val="superscript"/>
          <w:rtl w:val="true"/>
        </w:rPr>
        <w:footnoteReference w:id="18"/>
      </w:r>
    </w:p>
    <w:p>
      <w:pPr>
        <w:pStyle w:val="Normal"/>
        <w:spacing w:lineRule="auto" w:line="360"/>
        <w:ind w:left="0" w:right="0" w:firstLine="284"/>
        <w:rPr/>
      </w:pPr>
      <w:r>
        <w:rPr>
          <w:rFonts w:cs="Arial"/>
          <w:sz w:val="22"/>
          <w:sz w:val="22"/>
          <w:szCs w:val="22"/>
          <w:rtl w:val="true"/>
        </w:rPr>
        <w:t>הג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מציין מקור נוסף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מהאמור בירושלמי שקלי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</w:t>
      </w:r>
      <w:r>
        <w:rPr>
          <w:rFonts w:cs="Arial"/>
          <w:sz w:val="22"/>
          <w:szCs w:val="22"/>
          <w:rtl w:val="true"/>
        </w:rPr>
        <w:t>)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העמדנו עלינו מצו</w:t>
      </w:r>
      <w:r>
        <w:rPr>
          <w:rFonts w:ascii="Times New Roman" w:hAnsi="Times New Roman" w:cs="Guttman Keren"/>
          <w:color w:val="FFFFFF"/>
          <w:sz w:val="22"/>
          <w:sz w:val="22"/>
          <w:szCs w:val="22"/>
          <w:rtl w:val="true"/>
        </w:rPr>
        <w:t>י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ֹת לתת עלינו שלישית השקל בשנה לעבֹדת בית אלהינו</w:t>
      </w:r>
      <w:r>
        <w:rPr>
          <w:rFonts w:cs="Guttman Keren" w:ascii="Times New Roman" w:hAnsi="Times New Roman"/>
          <w:sz w:val="22"/>
          <w:szCs w:val="22"/>
          <w:rtl w:val="true"/>
        </w:rPr>
        <w:t>" 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נחמיה י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ג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) –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ר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חלקיה בשם ר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חא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יכן שאדם צריך לשלש שקלו שקלו שלושה פעמים</w:t>
      </w:r>
      <w:r>
        <w:rPr>
          <w:rFonts w:cs="Guttman Keren" w:ascii="Times New Roman" w:hAnsi="Times New Roman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firstLine="284"/>
        <w:rPr/>
      </w:pPr>
      <w:r>
        <w:rPr>
          <w:rFonts w:cs="Arial"/>
          <w:sz w:val="22"/>
          <w:sz w:val="22"/>
          <w:szCs w:val="22"/>
          <w:rtl w:val="true"/>
        </w:rPr>
        <w:t>מנהג זה מובא גם בהגהות מרדכי למגי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סימן תשעז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מה שנותנין ג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חציות לפורים – משום דכתיב בפרשת כי תשא ג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פעמים מחצית השקל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במקום שאין עניים יכול לעכב מעות פורים שלו לעצמן וליתנן במקום שירצה</w:t>
      </w:r>
      <w:r>
        <w:rPr>
          <w:rFonts w:cs="Guttman Keren" w:ascii="Times New Roman" w:hAnsi="Times New Roman"/>
          <w:sz w:val="22"/>
          <w:szCs w:val="22"/>
          <w:rtl w:val="true"/>
        </w:rPr>
        <w:t>.</w:t>
      </w:r>
      <w:r>
        <w:rPr>
          <w:rStyle w:val="FootnoteAnchor"/>
          <w:rFonts w:cs="Arial"/>
          <w:sz w:val="22"/>
          <w:szCs w:val="22"/>
          <w:vertAlign w:val="superscript"/>
          <w:rtl w:val="true"/>
        </w:rPr>
        <w:footnoteReference w:id="19"/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נהג זה התפתח באשכנז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וא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נזכר אח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 אצל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צחק אייזיק טירנא בספר המנהגים</w:t>
      </w:r>
      <w:r>
        <w:rPr>
          <w:rFonts w:cs="Arial"/>
          <w:sz w:val="22"/>
          <w:szCs w:val="22"/>
          <w:rtl w:val="true"/>
        </w:rPr>
        <w:t>,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פורים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נותנין כל אחד ג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חציות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פילו ילדי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מעות פורי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נגד מטבע ווינער</w:t>
      </w:r>
      <w:r>
        <w:rPr>
          <w:rFonts w:cs="Guttman Keren" w:ascii="Times New Roman" w:hAnsi="Times New Roman"/>
          <w:sz w:val="22"/>
          <w:szCs w:val="22"/>
          <w:rtl w:val="true"/>
        </w:rPr>
        <w:t>,</w:t>
      </w:r>
      <w:r>
        <w:rPr>
          <w:rStyle w:val="FootnoteAnchor"/>
          <w:rFonts w:cs="Arial"/>
          <w:sz w:val="22"/>
          <w:szCs w:val="22"/>
          <w:vertAlign w:val="superscript"/>
          <w:rtl w:val="true"/>
        </w:rPr>
        <w:footnoteReference w:id="20"/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וחולקין </w:t>
      </w:r>
      <w:r>
        <w:rPr>
          <w:rFonts w:cs="Guttman Keren" w:ascii="Times New Roman" w:hAnsi="Times New Roman"/>
          <w:sz w:val="22"/>
          <w:szCs w:val="22"/>
          <w:rtl w:val="true"/>
        </w:rPr>
        <w:t>[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ות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]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עניים</w:t>
      </w:r>
      <w:r>
        <w:rPr>
          <w:rFonts w:cs="Guttman Keren" w:ascii="Times New Roman" w:hAnsi="Times New Roman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דוב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פו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ל מעות פורים הניתנות לעניים כצדקה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>אך החידוש הוא בסכום ובמשמעותו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שלוש מחציות של המטבע הנהוג במקום</w:t>
      </w:r>
      <w:r>
        <w:rPr>
          <w:rFonts w:cs="Arial"/>
          <w:sz w:val="22"/>
          <w:szCs w:val="22"/>
          <w:rtl w:val="true"/>
        </w:rPr>
        <w:t>,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21"/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זאת 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מז לשקל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דהיינו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זכר למחצית השק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ך מופיע גם בספר תניא רבת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ס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לח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בל בזמן הזה אין נוהגין שקלי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בזמן הזה אין מקדישין וכ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;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אלו שנוהגין – אינן כשקלי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לא כמתנות לאביונים</w:t>
      </w:r>
      <w:r>
        <w:rPr>
          <w:rFonts w:cs="Guttman Keren" w:ascii="Times New Roman" w:hAnsi="Times New Roman"/>
          <w:sz w:val="22"/>
          <w:szCs w:val="22"/>
          <w:rtl w:val="true"/>
        </w:rPr>
        <w:t>.</w:t>
      </w:r>
      <w:r>
        <w:rPr>
          <w:rStyle w:val="FootnoteAnchor"/>
          <w:rFonts w:cs="Arial"/>
          <w:sz w:val="22"/>
          <w:szCs w:val="22"/>
          <w:vertAlign w:val="superscript"/>
          <w:rtl w:val="true"/>
        </w:rPr>
        <w:footnoteReference w:id="22"/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צל הרב יעקב מול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מהר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ן דורו של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צחק איזיק טירנ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צינו הפרדה בין מטבע שנועדה למחצית השקל לבין מעות פו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ם כי בדבריו הוא מערב את הלכותיה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ך כתב בספר מהר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מנהגים</w:t>
      </w:r>
      <w:r>
        <w:rPr>
          <w:rFonts w:cs="Arial"/>
          <w:sz w:val="22"/>
          <w:szCs w:val="22"/>
          <w:rtl w:val="true"/>
        </w:rPr>
        <w:t>):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23"/>
      </w:r>
    </w:p>
    <w:p>
      <w:pPr>
        <w:pStyle w:val="Normal"/>
        <w:spacing w:lineRule="auto" w:line="360"/>
        <w:ind w:left="652" w:right="0" w:hanging="0"/>
        <w:rPr/>
      </w:pP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מנחה כשהולכים לבה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 נותנין מחצית השקל ומעות פורים</w:t>
      </w:r>
      <w:r>
        <w:rPr>
          <w:rFonts w:cs="Guttman Keren" w:ascii="Times New Roman" w:hAnsi="Times New Roman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אמר מהר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י סג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דכל בן עשרים שנה ומעלה חייב במחצית השקל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הוא ל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ד הלי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סימן</w:t>
      </w:r>
      <w:r>
        <w:rPr>
          <w:rFonts w:cs="Guttman Keren" w:ascii="Times New Roman" w:hAnsi="Times New Roman"/>
          <w:sz w:val="22"/>
          <w:szCs w:val="22"/>
          <w:rtl w:val="true"/>
        </w:rPr>
        <w:t>: 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הדל לא ימעיט ממחצית השקל</w:t>
      </w:r>
      <w:r>
        <w:rPr>
          <w:rFonts w:cs="Guttman Keren" w:ascii="Times New Roman" w:hAnsi="Times New Roman"/>
          <w:sz w:val="22"/>
          <w:szCs w:val="22"/>
          <w:rtl w:val="true"/>
        </w:rPr>
        <w:t>" 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מות ל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ט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)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מגנצא הוא עולה לשוה ג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פהמוש</w:t>
      </w:r>
      <w:r>
        <w:rPr>
          <w:rFonts w:cs="Guttman Keren" w:ascii="Times New Roman" w:hAnsi="Times New Roman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הנותן שקלו צריך גם כן ליתן מעות פורי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הם ג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חציות המדינ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.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עות פורים – כל מקום שיש שם מטבע קבוע נוטלין ג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חצית מאותה מטבע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נותנים אותה למעות פורי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לא מחצית של מטבע אחרת</w:t>
      </w:r>
      <w:r>
        <w:rPr>
          <w:rFonts w:cs="Guttman Keren" w:ascii="Times New Roman" w:hAnsi="Times New Roman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חצית השקל הוא סכום שכל בן עשרים שנה ומעלה חייב לת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הוא מעריך את שוויו במטבע הנהוגה במקומו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מחצית השקל שווה במקומו לשלוש מטבעות שלימ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לחצאי מטבעות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מעות פורים – שוויין הוא ג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חצאי מטבעות שבאותו מקו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א נראה שמעות אלו קשורות למחצית השק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נאמר מדוע יש לתת ג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חצאים של מטבע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ת המעות היו נותנים במנחה של ערב פורי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לקט יושר מצוטטת תשובת המהר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רק בהקשר של מחצית השקל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ז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 תשובה שא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הרי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 ז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.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נוהגין בג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חצין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טוב ליתן מחציות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י כן כתוב בספרי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חציות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 מי שאין לו מחציות יתן פשיט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י קלא הוא דלא פסיק שזה הפשיט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ניאושטט היו מחציות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חמת שהקיסר יר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 רוצה לפסול הפשי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נשים מיוחדים ברינוס נותנין בתענית אסתר מחצית השקל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הם ל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ד בינגר העלר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הסימן</w:t>
      </w:r>
      <w:r>
        <w:rPr>
          <w:rFonts w:cs="Guttman Keren" w:ascii="Times New Roman" w:hAnsi="Times New Roman"/>
          <w:sz w:val="22"/>
          <w:szCs w:val="22"/>
          <w:rtl w:val="true"/>
        </w:rPr>
        <w:t>: 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ד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 לא ימעיט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"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הם בפדוא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בכל מדינת בניזיא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ט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 ס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עט יותר</w:t>
      </w:r>
      <w:r>
        <w:rPr>
          <w:rFonts w:cs="Guttman Keren" w:ascii="Times New Roman" w:hAnsi="Times New Roman"/>
          <w:sz w:val="22"/>
          <w:szCs w:val="22"/>
          <w:rtl w:val="true"/>
        </w:rPr>
        <w:t>.</w:t>
      </w:r>
      <w:r>
        <w:rPr>
          <w:rStyle w:val="FootnoteAnchor"/>
          <w:rFonts w:cs="Arial"/>
          <w:sz w:val="22"/>
          <w:szCs w:val="22"/>
          <w:vertAlign w:val="superscript"/>
          <w:rtl w:val="true"/>
        </w:rPr>
        <w:footnoteReference w:customMarkFollows="1" w:id="24"/>
        <w:t xml:space="preserve"> </w:t>
      </w:r>
      <w:r>
        <w:rPr>
          <w:rFonts w:cs="Arial"/>
          <w:sz w:val="22"/>
          <w:szCs w:val="22"/>
          <w:vertAlign w:val="superscript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חלוקה שעורך המהר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בין מעות זכר למחצית השקל ומעות פורים איננה ברור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ולם כאשר הדברים מובאים בר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בשולחן ערו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ראה שישנה הפרדה בין מעות פורים למחצית השק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ך באופן אחר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ascii="Times New Roman" w:hAnsi="Times New Roman" w:cs="Guttman Keren"/>
          <w:sz w:val="22"/>
          <w:sz w:val="22"/>
          <w:szCs w:val="22"/>
          <w:rtl w:val="true"/>
        </w:rPr>
        <w:t>חייב כל אדם ליתן לפחות שתי מתנות לשני עניי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ג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י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 שיש ליתן קודם</w:t>
      </w:r>
      <w:r>
        <w:rPr>
          <w:rStyle w:val="FootnoteAnchor"/>
          <w:rFonts w:cs="Arial"/>
          <w:sz w:val="22"/>
          <w:sz w:val="22"/>
          <w:szCs w:val="22"/>
          <w:vertAlign w:val="superscript"/>
          <w:rtl w:val="true"/>
        </w:rPr>
        <w:footnoteReference w:id="25"/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 פורים מחצית מן המטבע הקבוע באותו מקום ובאותו זמן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זכר למחצית השקל שהיו נותנין באדר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;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ומאחר ששלושה פעמים כתוב 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תרומ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"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פרש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יש ליתן ג</w:t>
      </w:r>
      <w:r>
        <w:rPr>
          <w:rFonts w:cs="Guttman Keren" w:ascii="Times New Roman" w:hAnsi="Times New Roman"/>
          <w:sz w:val="22"/>
          <w:szCs w:val="22"/>
          <w:rtl w:val="true"/>
        </w:rPr>
        <w:t>' 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רדכי ריש פ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ק דיומא </w:t>
      </w:r>
      <w:r>
        <w:rPr>
          <w:rFonts w:cs="Guttman Keren" w:ascii="Times New Roman" w:hAnsi="Times New Roman"/>
          <w:sz w:val="22"/>
          <w:szCs w:val="22"/>
          <w:rtl w:val="true"/>
        </w:rPr>
        <w:t>[=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צ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 דמגיל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]);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ויש ליתנו בליל פורים קודם שמתפללים מנחה </w:t>
      </w:r>
      <w:r>
        <w:rPr>
          <w:rFonts w:cs="Guttman Keren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הרי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)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כן נוהגין בכל מדינות אל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;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יש ליתן ג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חצאים גדולים במדינות אל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י אין מטבע ששם מחצית עליה מלבד ז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;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במדינות אויטריי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ך יתנו ג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חצי וויינ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ר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נקראו ג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 מחצית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כן לכל מדינה ומדינ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;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אין חייב ליתנו רק מי שהוא מבן עשרים ולמעל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יש אומרים שנותנים מחצית השקל לצדקה מלבד ג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חצית אל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אין נוהגין כן</w:t>
      </w:r>
      <w:r>
        <w:rPr>
          <w:rFonts w:cs="Guttman Keren" w:ascii="Times New Roman" w:hAnsi="Times New Roman"/>
          <w:sz w:val="22"/>
          <w:szCs w:val="22"/>
          <w:rtl w:val="true"/>
        </w:rPr>
        <w:t>.</w:t>
      </w:r>
      <w:r>
        <w:rPr>
          <w:rStyle w:val="FootnoteAnchor"/>
          <w:rFonts w:cs="Arial"/>
          <w:sz w:val="22"/>
          <w:szCs w:val="22"/>
          <w:vertAlign w:val="superscript"/>
          <w:rtl w:val="true"/>
        </w:rPr>
        <w:footnoteReference w:id="26"/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פי הר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ש לתת ג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מחציות זכר למחצית השק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ן צורך לתת מטבע נוספת אחרת למחצית השק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דברי הר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הם תוספת לדברי הש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יש לתת מתנות לאביונים – דהיינו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יש לתת מעות פורים בפו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ערב פורים נותנים ג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מחציות מטבע מקומ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זכר למחצית השק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ר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כבר כתב דברים אלה בפירוש בפירושו דרכי משה על הטור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זה לשון הגה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צאתי מעות פורים בכל מקום שיש מטבע קבוע לוקחים המחציות של אותה מטבע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נותנים מהם ג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חציות למעות פורים ולא של מטבע אחרת שהיא נוהגת במקום אחר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מהרי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 כתב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כל בן כ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נה יתן מחצית השקל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הם ל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ד הלי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סימנך</w:t>
      </w:r>
      <w:r>
        <w:rPr>
          <w:rFonts w:cs="Guttman Keren" w:ascii="Times New Roman" w:hAnsi="Times New Roman"/>
          <w:sz w:val="22"/>
          <w:szCs w:val="22"/>
          <w:rtl w:val="true"/>
        </w:rPr>
        <w:t>: 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הדל לא ימעיט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";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הנותן מחצית השקל צריך ג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 ליתן מעות פורים ג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לי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במנהגים שלנו כתוב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דיתן ג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חצאי ווינ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ר</w:t>
      </w:r>
      <w:r>
        <w:rPr>
          <w:rFonts w:cs="Guttman Keren" w:ascii="Times New Roman" w:hAnsi="Times New Roman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נ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 דמטבע שלנו – טוב ליתן ג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חצאים גדולי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כי שמו 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חצי גדול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"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שם מחצית עליהם כעל מחצית השקל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עוד דמחצית השקל היה עשרה גר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חצי גדול הוא ט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פשוטים קטני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עצמו משלים ל</w:t>
      </w:r>
      <w:r>
        <w:rPr>
          <w:rFonts w:cs="Guttman Keren" w:ascii="Times New Roman" w:hAnsi="Times New Roman"/>
          <w:sz w:val="22"/>
          <w:szCs w:val="22"/>
          <w:rtl w:val="true"/>
        </w:rPr>
        <w:t>-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י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עוד דאין לנו שום מטבע שהיא בחצאין מלבד ז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לא כאותן שנוהגים ליתן ג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חלקים מאחר שכתוב במנהגים לתת ג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חצאי ווינ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ר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הוא טעות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י בכל מקום יש לשער לפי המטבע הקבוע</w:t>
      </w:r>
      <w:r>
        <w:rPr>
          <w:rFonts w:cs="Guttman Keren" w:ascii="Times New Roman" w:hAnsi="Times New Roman"/>
          <w:sz w:val="22"/>
          <w:szCs w:val="22"/>
          <w:rtl w:val="true"/>
        </w:rPr>
        <w:t>.</w:t>
      </w:r>
      <w:r>
        <w:rPr>
          <w:rStyle w:val="FootnoteAnchor"/>
          <w:rFonts w:cs="Arial"/>
          <w:sz w:val="22"/>
          <w:szCs w:val="22"/>
          <w:vertAlign w:val="superscript"/>
          <w:rtl w:val="true"/>
        </w:rPr>
        <w:footnoteReference w:id="27"/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חלק הראשון של דברי הר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הללו לקוח מתוך דברי המהר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חלק השני מוסיף הר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דברים משל עצמו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>אם כי הוא מוסיף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ותה מחצית מטבע שיש לתרום יש בה דמיון למחצית השקל של התו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דמיון הוא בכך שמחצית השקל של התורה היא 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גר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מחצית המטבע שאותה יש לתרום היא תשע מטבעות קטני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המטבע הגדולה – שוויה שמונה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עשרה מטבעות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ובצירוף המטבע עצמה הרי לנו מטבע שאף היא בת עש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ין כוונת הר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לבא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שווי מחצית המטבע הנהוג שם הוא עשרה גרא שבמקר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רי אם כך מדוע יש לתרום שלושה חצאי מטבעות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מכל מקום נקודה זו לא הוזכרה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הר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בהגהותיו לש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מנהג – כפי שהוא מופיע בדברי הר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בש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– השתרש מאד באשכנז</w:t>
      </w:r>
      <w:r>
        <w:rPr>
          <w:rFonts w:cs="Arial"/>
          <w:sz w:val="22"/>
          <w:szCs w:val="22"/>
          <w:rtl w:val="true"/>
        </w:rPr>
        <w:t>.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28"/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יש אף המייחס את שורשו של המנהג כבר לימי מרדכי ואסתר</w:t>
      </w:r>
      <w:r>
        <w:rPr>
          <w:rFonts w:cs="Arial"/>
          <w:sz w:val="22"/>
          <w:szCs w:val="22"/>
          <w:rtl w:val="true"/>
        </w:rPr>
        <w:t>.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29"/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Cs w:val="24"/>
          <w:rtl w:val="true"/>
        </w:rPr>
        <w:t>מנהג ספרד</w:t>
      </w:r>
      <w:r>
        <w:rPr>
          <w:rFonts w:cs="Arial"/>
          <w:b/>
          <w:bCs/>
          <w:szCs w:val="24"/>
          <w:rtl w:val="true"/>
        </w:rPr>
        <w:t xml:space="preserve">: </w:t>
      </w:r>
      <w:r>
        <w:rPr>
          <w:rFonts w:cs="Arial"/>
          <w:b/>
          <w:b/>
          <w:bCs/>
          <w:szCs w:val="24"/>
          <w:rtl w:val="true"/>
        </w:rPr>
        <w:t>מטבע בשווי מחצית השקל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נהג נתינת ג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מחציות מן המטבע המקומי לא היה מוכר בספר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ראשוני ספרד הוא לא הוזכר כל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עצם לא נזכרת שום נתינת מטבע זכר למחצית השק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ם זא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על ספר החינו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מצוות נתינת מחצית השקל בש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רואה בקריאת פרשת שקלים מנהג שהוא זכר לנתינת השקל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עיל ראינו ראשונים שראו בקריאת פרשת שקלים זכר להכרזה על השקלים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>לפי בעל ספר החינו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קריאה היא זכר לנתינ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ך כתב החינו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צוה קה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יתן כל אחד מישראל מבן עשרים שנה ומעל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ין עני בין עשיר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חצית השקל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.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עכשיו בעוונותינ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אין לנו מקדש ולא שקלי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נהגו כל ישראל לזכר הדבר </w:t>
      </w:r>
      <w:r>
        <w:rPr>
          <w:rFonts w:cs="Guttman Keren" w:ascii="Times New Roman" w:hAnsi="Times New Roman"/>
          <w:sz w:val="22"/>
          <w:szCs w:val="22"/>
          <w:rtl w:val="true"/>
        </w:rPr>
        <w:t>(=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נתינת מחצית השקל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)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לקרות בבית הכנסת בכל שנה ושנה פרשה זו של 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י תשא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"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עד 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לקחת את כסף הכִּפֻּרי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"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שבת שהוא לפני ראש חדש אדר לעולם</w:t>
      </w:r>
      <w:r>
        <w:rPr>
          <w:rFonts w:cs="Guttman Keren" w:ascii="Times New Roman" w:hAnsi="Times New Roman"/>
          <w:sz w:val="22"/>
          <w:szCs w:val="22"/>
          <w:rtl w:val="true"/>
        </w:rPr>
        <w:t>.</w:t>
      </w:r>
      <w:r>
        <w:rPr>
          <w:rStyle w:val="FootnoteAnchor"/>
          <w:rFonts w:cs="Arial"/>
          <w:sz w:val="22"/>
          <w:szCs w:val="22"/>
          <w:vertAlign w:val="superscript"/>
          <w:rtl w:val="true"/>
        </w:rPr>
        <w:footnoteReference w:id="30"/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אמ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תינת מעות פורים – גם כזכר למחצית השקל – לא נמצאת בספר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ף לא בספרי הפסיקה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31"/>
      </w:r>
      <w:r>
        <w:rPr>
          <w:rFonts w:cs="Arial"/>
          <w:sz w:val="22"/>
          <w:sz w:val="22"/>
          <w:szCs w:val="22"/>
          <w:rtl w:val="true"/>
        </w:rPr>
        <w:t xml:space="preserve"> כמו הט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והש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ם זא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ראה שבשלב מאוחר יותר חדר מנהג זה גם לספר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ש פוסקים הכותבים על נתינת מעות כזכר למחצית השק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לם בשינוי משמעותי ממה שנהגו באשכנז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לא נזכר שיש לתת שלוש מטבעות הנהוגות באותו מק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אחת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>ושוויה של אותה מחצית האחת היא כשווי מחצית השקל שנהגה בזמן הבית</w:t>
      </w:r>
      <w:r>
        <w:rPr>
          <w:rFonts w:cs="Arial"/>
          <w:sz w:val="22"/>
          <w:szCs w:val="22"/>
          <w:rtl w:val="true"/>
        </w:rPr>
        <w:t>.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32"/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נראה שמנהג זה בקהילות ספרד מופיע לראשונה בתקופה מאד מאוחר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חר שהוא כבר נוהג כמה מאות שנים בקהילות אשכנז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ך כותב הרב יוסף דוד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ascii="Times New Roman" w:hAnsi="Times New Roman" w:cs="Guttman Keren"/>
          <w:sz w:val="22"/>
          <w:sz w:val="22"/>
          <w:szCs w:val="22"/>
          <w:rtl w:val="true"/>
        </w:rPr>
        <w:t>צריך ליתן מחצית השקל הקבוע באותו מקום ובאותו זמן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ם הוא עשרה גרה או יותר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בל אם מחצית השקל הקבוע הוא פחות מזה – צריך ליתן עשרה גר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אפשר שצריך לתת י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 גר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.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הרוצה להתחסד יותר צריך ליתן ג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חצאי שקלי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ם יש להם צורך</w:t>
      </w:r>
      <w:r>
        <w:rPr>
          <w:rFonts w:cs="Guttman Keren" w:ascii="Times New Roman" w:hAnsi="Times New Roman"/>
          <w:sz w:val="22"/>
          <w:szCs w:val="22"/>
          <w:rtl w:val="true"/>
        </w:rPr>
        <w:t>.</w:t>
      </w:r>
      <w:r>
        <w:rPr>
          <w:rStyle w:val="FootnoteAnchor"/>
          <w:rFonts w:cs="Arial"/>
          <w:sz w:val="22"/>
          <w:szCs w:val="22"/>
          <w:vertAlign w:val="superscript"/>
          <w:rtl w:val="true"/>
        </w:rPr>
        <w:footnoteReference w:id="33"/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יתכן שהוא הכיר את מנהג ק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 אשכנז בשאלוניק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פי שמופיע בספר מעגלי צדק</w:t>
      </w:r>
      <w:r>
        <w:rPr>
          <w:rFonts w:cs="Arial"/>
          <w:sz w:val="22"/>
          <w:szCs w:val="22"/>
          <w:rtl w:val="true"/>
        </w:rPr>
        <w:t>,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34"/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משם הובא המנהג לקהילות ספר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ל מנהג איזמיר כותב הרב יעקב חיים סופ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מנהג לתת זכר למחצית השקל לא נזכר ב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טור ובש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ציין שהמקור למנהג בקהילות ספרד הוא בדברי הר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מ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 המנהג כדברי מור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ם ז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 בהג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די לעשות זכר למחצית השקל שהיו ישראל נותנין באדר לעבודת ביהמ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ק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.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על כן מי שידו משגת יש לעשות זכר למחצית השקל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דהיינו שייתן מטבע שמצוי באותו מקו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שמו מחצית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יש בו כסף מזוקק שיעור מחצית השקל או יותר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.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שיעורו ג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דרה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ם כסף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מ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 בשו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ע יו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ד סימן ש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עניין פדיון הבכור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.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דלא עדיף זכר בזמן הזה מפדיון הבן דאורייתא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דיוכל לתת כסף או שווה כסף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.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אם אין ידו משגת לז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אז יתן מטבע שמו 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חצי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"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נהוג באותו מקום או כפי יכולת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יהיה מה שיהי</w:t>
      </w:r>
      <w:r>
        <w:rPr>
          <w:rFonts w:cs="Guttman Keren" w:ascii="Times New Roman" w:hAnsi="Times New Roman"/>
          <w:sz w:val="22"/>
          <w:szCs w:val="22"/>
          <w:rtl w:val="true"/>
        </w:rPr>
        <w:t>,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 כיון שאינו אלא לזכר בעלמא</w:t>
      </w:r>
      <w:r>
        <w:rPr>
          <w:rFonts w:cs="Guttman Keren" w:ascii="Times New Roman" w:hAnsi="Times New Roman"/>
          <w:sz w:val="22"/>
          <w:szCs w:val="22"/>
          <w:rtl w:val="true"/>
        </w:rPr>
        <w:t>.</w:t>
      </w:r>
      <w:r>
        <w:rPr>
          <w:rStyle w:val="FootnoteAnchor"/>
          <w:rFonts w:cs="Arial"/>
          <w:sz w:val="22"/>
          <w:szCs w:val="22"/>
          <w:vertAlign w:val="superscript"/>
          <w:rtl w:val="true"/>
        </w:rPr>
        <w:footnoteReference w:id="35"/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ח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ותב כף החיים שיש לנהוג כר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ך מאיד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א כותב ששווי המטבע לפי דעתו הוא כערך מחצית השקל שנהגה במקד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רק מי שאין ידו משגת יתן חצי מהמטבע המקומ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ף החיים ש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 כג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תייחס לדברי הר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יש ליטול ג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חצאי מטבע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ותב שאין לזה טע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שום שתרומת האדנים ותרומת המשכן לא היו ממטבעות של מחצ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לא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יש אשר ידבנו לבו</w:t>
      </w:r>
      <w:r>
        <w:rPr>
          <w:rFonts w:cs="Arial"/>
          <w:sz w:val="22"/>
          <w:szCs w:val="22"/>
          <w:rtl w:val="true"/>
        </w:rPr>
        <w:t xml:space="preserve">"; </w:t>
      </w:r>
      <w:r>
        <w:rPr>
          <w:rFonts w:cs="Arial"/>
          <w:sz w:val="22"/>
          <w:sz w:val="22"/>
          <w:szCs w:val="22"/>
          <w:rtl w:val="true"/>
        </w:rPr>
        <w:t>וזה נהג רק במדב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בזמן הבית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כיון שכך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ה צורך לעשות להם זכר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?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מנהג זה לא נתפשט בכל מקו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לא נהגו לתת כי אם חצי מטבע הפחות שבמטבעות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אף זו אין יד הכל שוה</w:t>
      </w:r>
      <w:r>
        <w:rPr>
          <w:rFonts w:cs="Guttman Keren" w:ascii="Times New Roman" w:hAnsi="Times New Roman"/>
          <w:sz w:val="22"/>
          <w:szCs w:val="22"/>
          <w:rtl w:val="true"/>
        </w:rPr>
        <w:t>.</w:t>
      </w:r>
      <w:r>
        <w:rPr>
          <w:rStyle w:val="FootnoteAnchor"/>
          <w:rFonts w:cs="Arial"/>
          <w:sz w:val="22"/>
          <w:szCs w:val="22"/>
          <w:vertAlign w:val="superscript"/>
          <w:rtl w:val="true"/>
        </w:rPr>
        <w:footnoteReference w:id="36"/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דיון נרחב בשאלת התרומה כזכר למחצית השקל מצינו אצל הרב עובדיה הדיה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37"/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מציין אף הוא שהמנהג לא נזכר בתלמוד ואצל הראשונים בספר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וא מבוסס על דברי הר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דבר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ש לתת זכר למחצית השקל מלבד המתנות לעני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אשר לשווי המטבע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א מבסס את דבריו על דברי הר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בדרכי משה ש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הבנתו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38"/>
      </w:r>
      <w:r>
        <w:rPr>
          <w:rFonts w:cs="Arial"/>
          <w:sz w:val="22"/>
          <w:sz w:val="22"/>
          <w:szCs w:val="22"/>
          <w:rtl w:val="true"/>
        </w:rPr>
        <w:t xml:space="preserve"> מדברי הר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יש ללמוד מספר דברים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ascii="Times New Roman" w:hAnsi="Times New Roman" w:cs="Guttman Keren"/>
          <w:sz w:val="22"/>
          <w:sz w:val="22"/>
          <w:szCs w:val="22"/>
          <w:rtl w:val="true"/>
        </w:rPr>
        <w:t>דצריך ליתן חצי מטבע הקבוע באותו המקום דווקא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לא של מקום אחר</w:t>
      </w:r>
      <w:r>
        <w:rPr>
          <w:rFonts w:cs="Guttman Keren" w:ascii="Times New Roman" w:hAnsi="Times New Roman"/>
          <w:sz w:val="22"/>
          <w:szCs w:val="22"/>
          <w:rtl w:val="true"/>
        </w:rPr>
        <w:t>;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וגם מטבע שיש שם 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חצית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"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עליו</w:t>
      </w:r>
      <w:r>
        <w:rPr>
          <w:rFonts w:cs="Guttman Keren" w:ascii="Times New Roman" w:hAnsi="Times New Roman"/>
          <w:sz w:val="22"/>
          <w:szCs w:val="22"/>
          <w:rtl w:val="true"/>
        </w:rPr>
        <w:t>;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גם דיהיה באותו מטבע משקל הכסף שבזמן בית המקדש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דהוא עשרה גרה</w:t>
      </w:r>
      <w:r>
        <w:rPr>
          <w:rFonts w:cs="Guttman Keren" w:ascii="Times New Roman" w:hAnsi="Times New Roman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מו כן הוא כות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במקום שנהגו יתנו גם בעד הילדים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>זמן נתינת המחצית הוא במנחה של תענית אסתר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>ויש לתת לשם נד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לשם כפר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כאן ואילך מאריך הרב עובדיה הדאיה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39"/>
      </w:r>
      <w:r>
        <w:rPr>
          <w:rFonts w:cs="Arial"/>
          <w:sz w:val="22"/>
          <w:sz w:val="22"/>
          <w:szCs w:val="22"/>
          <w:rtl w:val="true"/>
        </w:rPr>
        <w:t xml:space="preserve"> להסביר את מקורותיו של הר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ת חישוב שוויו של מחצית השקל לפי הערך הכספי כיו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חלק ממסקנותיו בסוף דבריו הוא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צריך לתת מטבע בשיעור שני דרהם וחצי כסף מזוקק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;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מאחר שהרב בית דוד אמר שלוש דרה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יש הנוהגים כך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ין לזוז ממנהג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צריך לתת ממטבע הקבוע באותו מקו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גם שהוא יותר משלוש דרה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אם אין מטבע של חצי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יכול לתת גם מטבעות אחרות של כסף השווים ג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דרה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ם כסף מזוקק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ין לתת מטבעות בעל ערך נקוב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כן לא שווה כסף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לא רק כסף מזוקק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מי שרוצה להתחסד יותר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יתן ג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חצאים זכר לג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פעמים מחצית השקל</w:t>
      </w:r>
      <w:r>
        <w:rPr>
          <w:rFonts w:cs="Guttman Keren" w:ascii="Times New Roman" w:hAnsi="Times New Roman"/>
          <w:sz w:val="22"/>
          <w:szCs w:val="22"/>
          <w:rtl w:val="true"/>
        </w:rPr>
        <w:t>.</w:t>
      </w:r>
      <w:r>
        <w:rPr>
          <w:rStyle w:val="FootnoteAnchor"/>
          <w:rFonts w:cs="Arial"/>
          <w:sz w:val="22"/>
          <w:szCs w:val="22"/>
          <w:vertAlign w:val="superscript"/>
          <w:rtl w:val="true"/>
        </w:rPr>
        <w:footnoteReference w:id="40"/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ש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ת ישכיל עבדי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41"/>
      </w:r>
      <w:r>
        <w:rPr>
          <w:rFonts w:cs="Arial"/>
          <w:sz w:val="22"/>
          <w:sz w:val="22"/>
          <w:szCs w:val="22"/>
          <w:rtl w:val="true"/>
        </w:rPr>
        <w:t xml:space="preserve"> דן שנית הרב עובדיה הדיה בענין 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שם כתב שרבים יצאו נגד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ך הוא נשאר דבק בעמד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יש לתת כסף מזוקק בערך של שנים וחצי דר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ל הטענה שזהו רק זכר בעלמא למחצית השקל וראוי להקל ולהתיר אפילו בשווה כסף – כתב שם</w:t>
      </w:r>
      <w:r>
        <w:rPr>
          <w:rFonts w:cs="Arial"/>
          <w:sz w:val="22"/>
          <w:szCs w:val="22"/>
          <w:rtl w:val="true"/>
        </w:rPr>
        <w:t>,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42"/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 xml:space="preserve">שמאחר שאנו עושים זכר למה שהיה במקדש לא נחשב הדב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כר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בעלמ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יש לעשותו באופן הדומה למה שהיו עושים בזמן בית המקדש</w:t>
      </w:r>
      <w:r>
        <w:rPr>
          <w:rFonts w:cs="Arial"/>
          <w:sz w:val="22"/>
          <w:szCs w:val="22"/>
          <w:rtl w:val="true"/>
        </w:rPr>
        <w:t>,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בו יהיה ניכר ה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זכר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"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פיר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בוודאי אין לזוז ממעשה אבותינו אפילו בזמן הזה כל שלא נמצא רמז בדברי ראשונים להיפך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י מה כוחנו ומה גבורתנו לשנות בזה אפילו כחודה של מחט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.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מהאי טעמא כתב ש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דכיון דהשקלים בזמן הזה הם לכופר נפש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.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ינו יוצא ידי חובה עד שיתן מטבע שיהיה בו ג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דרה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ם כסף מזוקק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לטעם זה ודאי אין לחלק בין אם הוא איסור דאורייתא או דרבנן או מתיקון הראשונים דתיקנו לזכר דאורייתא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דטעם זה שייך בכולה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אחר דתיקנו לכופר נפש האד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כל מאי דתקנו הראשונים כעין דאורייתא ודרבנן תקון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מעתה הדרן לדידן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דבוודאי כל הולך ישר יבין לאשורו דהעיקר כדברינ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הבוחר יבחר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דוק</w:t>
      </w:r>
      <w:r>
        <w:rPr>
          <w:rFonts w:cs="Guttman Keren" w:ascii="Times New Roman" w:hAnsi="Times New Roman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על דברי הרב עובדיה הדיה יש להעי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תשובתו מבוססת על המשפט מתוך דברי הר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בדרכי משה על הט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בו התייחס הר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להשוואה שבין שווי מחצית המטבע הנהוגה באותו מקום לבין שווי מחצית השקל שבתורה – דבר שלא נזכר כלל בדברי הר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בש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פי שהסברנו לעי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לא התכוון לומר בכך ששווי מחצית המטבע הנהוג שם הוא עשרה גרה שבמקר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רי אם כך מדוע יש לתרום שלושה חצאי מטבעות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כוונתו היתה לומר שיש שאותה מחצית מטבע גדולה – שוויה בשוק היא תשע מטבעות קט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מטבע עצמו משלים לעש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זה דומה המטבע למחצית השקל של ה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מורכבת מ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ג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כל מק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 הזכיר הר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דברים אלו בהגהותיו על הש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גם הרב אליעזר וולדינברג טוען שאין להבין מדברי הר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כאילו הוא סובר שיש לתת שווי של מחצית השקל כפי שהיה נהוג בזמן הב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זאת בעקבות תשובה של המה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לשא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צד יש לנהוג במקום בו אין חצאי מטבע מקומ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פיו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ascii="Times New Roman" w:hAnsi="Times New Roman" w:cs="Guttman Keren"/>
          <w:sz w:val="22"/>
          <w:sz w:val="22"/>
          <w:szCs w:val="22"/>
          <w:rtl w:val="true"/>
        </w:rPr>
        <w:t>רואים שלא עלה כלל על דעת הגאון המהרש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ם ז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 להשים בפיו של הרמ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 ז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 שכוונתו כאילו שצריכים לעשות חישוב ולתת ממש כפי הערך של מחצית השקל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פי שעלה על דעת שו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ת בית דוד </w:t>
      </w:r>
      <w:r>
        <w:rPr>
          <w:rFonts w:cs="Guttman Keren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ספרדי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)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חיו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ד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סימן קיח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כפי הנראה נגרר לפי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ז לכתוב כן גם בספר כף החיים על או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ח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סימן תרצ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ד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סק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כן כמה ממחברי זמננ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לא היה פשוט בעיני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אין לתת כי אם מחצית מהמטבע הקבוע בזמנ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אין הפרש כמה ערכו לעומת המחצית השקל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יות שזה רק לזכר בעלמא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;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כפי שאנו רואים שגם להמשנה ברורה היה ג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 פשוט בעיניו בכזאת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עד שכותב בביאור הלכה שאפשר לתת אפילו מטבע קטנה שנקרא חצי גראש </w:t>
      </w:r>
      <w:r>
        <w:rPr>
          <w:rFonts w:cs="Guttman Keren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רק כותב שמכל מקום אין זה מטבע חשובה כלל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פילו אם נותן ג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חצאין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ם לא שנותן גם בעד בניו הקטני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);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כן מעתיק גם הכה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ח בעצמ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ס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ק כ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ג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שם המט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י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לא נהגו לתת כי אם מטבע הפחות שבמטבעות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יון שאינו אלא זכר בעלמא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;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כן כתב גם הערוה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 בסעיף ח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במדינת רוסיא צריכין ליתן ג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חצאי ק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היא המטבע היותר קטנ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עיי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אדרבא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ם ידקדק על עצמו לתת בדיוק לפי הערך של מחצית השקל אז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יש מקום לחשוש לחשש קדשי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מו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 כיו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 הטור בסימן תע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ג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יעו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גם הוא חומרא דאתי לידי קולא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לא יוכל לעמוד בדבר לפי מצבו הכלכלי לתת בכזאת עבור כל אחד ואחד מאנשי בית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יגיע לידי לחץ זו הדחק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בפרט בימינו אלה שהערך עולה לסך גבו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אין להאריך יותר</w:t>
      </w:r>
      <w:r>
        <w:rPr>
          <w:rFonts w:cs="Guttman Keren" w:ascii="Times New Roman" w:hAnsi="Times New Roman"/>
          <w:sz w:val="22"/>
          <w:szCs w:val="22"/>
          <w:rtl w:val="true"/>
        </w:rPr>
        <w:t>.</w:t>
      </w:r>
      <w:r>
        <w:rPr>
          <w:rStyle w:val="FootnoteAnchor"/>
          <w:rFonts w:cs="Arial"/>
          <w:sz w:val="22"/>
          <w:szCs w:val="22"/>
          <w:vertAlign w:val="superscript"/>
          <w:rtl w:val="true"/>
        </w:rPr>
        <w:footnoteReference w:id="43"/>
      </w:r>
    </w:p>
    <w:p>
      <w:pPr>
        <w:pStyle w:val="Normal"/>
        <w:tabs>
          <w:tab w:val="clear" w:pos="720"/>
          <w:tab w:val="right" w:pos="6237" w:leader="none"/>
        </w:tabs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פי דברי הרב וולדינברג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 ניתן לתלות את הדברים הללו בדברי הר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ם כי ניתן להנהיג מנהג אח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פיו יביאו מחצית שקל בשווי כספי כפי שהיה בזמן הבי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כל מק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ם הרב עובדיה יוסף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44"/>
      </w:r>
      <w:r>
        <w:rPr>
          <w:rFonts w:cs="Arial"/>
          <w:sz w:val="22"/>
          <w:sz w:val="22"/>
          <w:szCs w:val="22"/>
          <w:rtl w:val="true"/>
        </w:rPr>
        <w:t xml:space="preserve"> כתב כדברי כף החיים והרב עובדיה הד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יש לתת סכום השווה למחצית השקל מהתורה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>אם כי הוסיף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י שאין ידו משגת לתרום כשיעור 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תן כפי נדבת לבו וכמיטב יכול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הראשונים לא הזכירו שישנה חובה לעשות זכר למחצית השקל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וכתב עו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ניתן לתת זאת גם בשווה כסף ובשטרות ניי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ניגוד לדברי הרב עובדיה הדיה</w:t>
      </w:r>
      <w:r>
        <w:rPr>
          <w:rFonts w:cs="Arial"/>
          <w:sz w:val="22"/>
          <w:szCs w:val="22"/>
          <w:rtl w:val="true"/>
        </w:rPr>
        <w:t>.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45"/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סיכ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פנינו מנהג אשכנזי שחדר בשלב מאוחר לקהילות ספר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ך פרשנותו בקהילות אלו שו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ף בדברי הר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וא המקור שממנו למדו הפוסקים הספרדים נוהג ז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סביב המנהג התפתח דיונים בפוסקים בשאלות הבאות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האם ניתן לתת חצאי מטבעות ששוויים גבו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 אף חצאי מטבעות ששוויים נמו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בלבד שש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חצית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עליהן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כיצד יש לנהוג במקום שבו אין חצאי מטבעות – האם יתן שלוש מטבע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מתוך כוונה לתת רק את חצי ערכ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והשאר מתנה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או ששני אנשים יתנו ביחד שלוש מטבעות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האם ניתן לתת חצאי מטבעות הנוהגים במקום אחר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האם חצאי מטבעות אלו צריכים להיות מכסף ולא ממתכת אחרת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מה דינו של מי ששכח לתת לפני פורים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האם חייבים בכך גם נשים וקטנים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ועו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תשובות לשאלות אילו יונקות ברובן מדיני מחצית השקל שבזמן המקדש</w:t>
      </w:r>
      <w:r>
        <w:rPr>
          <w:rFonts w:cs="Arial"/>
          <w:sz w:val="22"/>
          <w:szCs w:val="22"/>
          <w:rtl w:val="true"/>
        </w:rPr>
        <w:t>.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46"/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Cs w:val="24"/>
          <w:rtl w:val="true"/>
        </w:rPr>
        <w:t>ייעוד תרומת זכר למחצית השקל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ה ייעודן של המטבעות שנאספו כזכר למחצית השקל</w:t>
      </w:r>
      <w:r>
        <w:rPr>
          <w:rFonts w:cs="Arial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יהודים שישבו בח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הרבו לתרום ליושבי ארץ ישראל בהזדמנויות שונ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קיים בזה מצוות צדק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תרומות הועברו דרך המשולחים – השד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ים – או לקופת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מאיר בעל הנס ועו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זאת על בסיס המדרש</w:t>
      </w:r>
      <w:r>
        <w:rPr>
          <w:rFonts w:cs="Arial"/>
          <w:sz w:val="22"/>
          <w:szCs w:val="22"/>
          <w:rtl w:val="true"/>
        </w:rPr>
        <w:t>: " '</w:t>
      </w:r>
      <w:r>
        <w:rPr>
          <w:rFonts w:cs="Arial"/>
          <w:sz w:val="22"/>
          <w:sz w:val="22"/>
          <w:szCs w:val="22"/>
          <w:rtl w:val="true"/>
        </w:rPr>
        <w:t>בארצך</w:t>
      </w:r>
      <w:r>
        <w:rPr>
          <w:rFonts w:cs="Arial"/>
          <w:sz w:val="22"/>
          <w:szCs w:val="22"/>
          <w:rtl w:val="true"/>
        </w:rPr>
        <w:t xml:space="preserve">' – </w:t>
      </w:r>
      <w:r>
        <w:rPr>
          <w:rFonts w:cs="Arial"/>
          <w:sz w:val="22"/>
          <w:sz w:val="22"/>
          <w:szCs w:val="22"/>
          <w:rtl w:val="true"/>
        </w:rPr>
        <w:t>יושבי ארץ ישראל קודמין ליושבי חוצה לארץ</w:t>
      </w:r>
      <w:r>
        <w:rPr>
          <w:rFonts w:cs="Arial"/>
          <w:sz w:val="22"/>
          <w:szCs w:val="22"/>
          <w:rtl w:val="true"/>
        </w:rPr>
        <w:t>".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47"/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תרומות לא החילו כסף לעניים בלב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גם משלוח בגדים ומז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פריעת מיסים וחובות ועוד</w:t>
      </w:r>
      <w:r>
        <w:rPr>
          <w:rFonts w:cs="Arial"/>
          <w:sz w:val="22"/>
          <w:szCs w:val="22"/>
          <w:rtl w:val="true"/>
        </w:rPr>
        <w:t>.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48"/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דברינו הבאים נתמקד בהעברת מטבעות של זכר למחצית השקל לטובת היישוב בארץ ישראל ולעני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כצדקה רגילה</w:t>
      </w:r>
      <w:r>
        <w:rPr>
          <w:rFonts w:cs="Arial"/>
          <w:sz w:val="22"/>
          <w:szCs w:val="22"/>
          <w:rtl w:val="true"/>
        </w:rPr>
        <w:t>.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49"/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מנהגי מהר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נזכר גם כן מנהג נתינת מטבע כזכר למחצית השק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אשר לייעוד התרו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תב בספר מהר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מנהגים</w:t>
      </w:r>
      <w:r>
        <w:rPr>
          <w:rFonts w:cs="Arial"/>
          <w:sz w:val="22"/>
          <w:szCs w:val="22"/>
          <w:rtl w:val="true"/>
        </w:rPr>
        <w:t>)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ראיתי שם שבעלי כיסים ויש מן הבינונים נתנו מחצית השקל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את מחצית השקל החזיקו לסייע בו אל העולים לארץ הצבי לשם שמי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מעות פורים היו חולקים מיד באותו פורים לעניי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שאר צדקה</w:t>
      </w:r>
      <w:r>
        <w:rPr>
          <w:rFonts w:cs="Guttman Keren" w:ascii="Times New Roman" w:hAnsi="Times New Roman"/>
          <w:sz w:val="22"/>
          <w:szCs w:val="22"/>
          <w:rtl w:val="true"/>
        </w:rPr>
        <w:t>.</w:t>
      </w:r>
      <w:r>
        <w:rPr>
          <w:rStyle w:val="FootnoteAnchor"/>
          <w:rFonts w:cs="Arial"/>
          <w:sz w:val="22"/>
          <w:szCs w:val="22"/>
          <w:vertAlign w:val="superscript"/>
          <w:rtl w:val="true"/>
        </w:rPr>
        <w:footnoteReference w:id="50"/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שלוח המעות לארץ ישראל התפשט במקומות נוספים באשכנז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ך מצינו במנהגי פרנקפורט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דברי הרב יוסף יוזפא האן נוירלינגן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הרבה מקומות המנהג לשלוח מחצית השקל לעניי ארץ ישראל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מנהג יפה הוא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חר שבזמן הבית היו כל ישראל שולחין שקליהן לירושלים</w:t>
      </w:r>
      <w:r>
        <w:rPr>
          <w:rFonts w:cs="Guttman Keren" w:ascii="Times New Roman" w:hAnsi="Times New Roman"/>
          <w:sz w:val="22"/>
          <w:szCs w:val="22"/>
          <w:rtl w:val="true"/>
        </w:rPr>
        <w:t>.</w:t>
      </w:r>
      <w:r>
        <w:rPr>
          <w:rStyle w:val="FootnoteAnchor"/>
          <w:rFonts w:cs="Arial"/>
          <w:sz w:val="22"/>
          <w:szCs w:val="22"/>
          <w:vertAlign w:val="superscript"/>
          <w:rtl w:val="true"/>
        </w:rPr>
        <w:footnoteReference w:id="51"/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רב יוסף יוזפ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חבר ספר יוסף אומ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אה דרש ונאה קי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פנקס דק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 וורמיישא מובא מדברי הרב יוזפא קאשמ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יה שמש בפראנקפורט זמן רב אחרי בעל יוסף אומץ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יום יום ב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ד סיון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ס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 לפ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ק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קחנ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.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עות מחצית השקל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.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שלחנו אל יד האלוף הגאון הר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ר זעליקמאן פנחס נוירלינגן מק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ק ורנקבורט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שלוח אל ארץ צפת תוב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 ולעניי ירושלים וחברון</w:t>
      </w:r>
      <w:r>
        <w:rPr>
          <w:rFonts w:cs="Guttman Keren" w:ascii="Times New Roman" w:hAnsi="Times New Roman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יום יום ב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 סיון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ס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 לפ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ק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קחנו ממעות מחצית השקל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שלוח ע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י האלוף הר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ר יוזפא בן הר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ר זעליקמאן לארץ צפת תוב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 ולעניי ירושלים וחברון</w:t>
      </w:r>
      <w:r>
        <w:rPr>
          <w:rFonts w:cs="Guttman Keren" w:ascii="Times New Roman" w:hAnsi="Times New Roman"/>
          <w:sz w:val="22"/>
          <w:szCs w:val="22"/>
          <w:rtl w:val="true"/>
        </w:rPr>
        <w:t>.</w:t>
      </w:r>
      <w:r>
        <w:rPr>
          <w:rStyle w:val="FootnoteAnchor"/>
          <w:rFonts w:cs="Arial"/>
          <w:sz w:val="22"/>
          <w:szCs w:val="22"/>
          <w:vertAlign w:val="superscript"/>
          <w:rtl w:val="true"/>
        </w:rPr>
        <w:footnoteReference w:id="52"/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גאוני פרנקפורט הנזכרים הם הרב יוסף יוזפ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ביו הרב זעליקמן נוירליגן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אותם שנים אנו שומעים על קהילת וינציא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מתקנת כתקנה מחייבת לתת את מעות מחצית השקל לעניי ארץ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ף ניתן לכפות על קיומ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קהילה זו פנתה גם לקהילות אחרות באיטליה ובפולין בתביעה שיילכו בעקבותי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ך מופיע בתקנת וינציאה בשנת ש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יחוייבו כל איש אשר בשם ישראל יכונ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הוא בן עשרים שנה ומעל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שיהיה מן פורעי מס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ן שלושה דוקאטי ומעלה לפרוע מחצית השקל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הוא רביע דוקאטי לכל שנה בשנ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הפרעון ייעשה בשבוע שתחול בה פרשת שקלי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.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יהיה כח ביד מעלתם של הגבאים המיוחדים לכך לכוף ולנגוש למסרב ח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 לפרוע זה בכל מיני כפיות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.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העמדנו עלינו לתת מחצית השקל</w:t>
      </w:r>
      <w:r>
        <w:rPr>
          <w:rStyle w:val="FootnoteAnchor"/>
          <w:rFonts w:cs="Arial"/>
          <w:sz w:val="22"/>
          <w:sz w:val="22"/>
          <w:szCs w:val="22"/>
          <w:vertAlign w:val="superscript"/>
          <w:rtl w:val="true"/>
        </w:rPr>
        <w:footnoteReference w:id="53"/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 איש כופר נפשו לסייע לעניים האל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מנו יראו ויעשו כל הקהילות הקדושות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יען וראינו כי יש מן הק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ק אשר לא נתעוררו עדיין לז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אנו כמזכירים לעשות סדר ותיקון על נתינת מחצית השקל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י עניי עיר הקדושה קודמים לכל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אעפ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י שחרבה – בקדושתה עומדת</w:t>
      </w:r>
      <w:r>
        <w:rPr>
          <w:rFonts w:cs="Guttman Keren" w:ascii="Times New Roman" w:hAnsi="Times New Roman"/>
          <w:sz w:val="22"/>
          <w:szCs w:val="22"/>
          <w:rtl w:val="true"/>
        </w:rPr>
        <w:t>.</w:t>
      </w:r>
      <w:r>
        <w:rPr>
          <w:rStyle w:val="FootnoteAnchor"/>
          <w:rFonts w:cs="Arial"/>
          <w:sz w:val="22"/>
          <w:szCs w:val="22"/>
          <w:vertAlign w:val="superscript"/>
          <w:rtl w:val="true"/>
        </w:rPr>
        <w:footnoteReference w:id="54"/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ת עקבותיו של המנהג לשלוח את התרומות לארץ ישראל אנו מוצאים עוד בקהילות אשכנז אחרות</w:t>
      </w:r>
      <w:r>
        <w:rPr>
          <w:rFonts w:cs="Arial"/>
          <w:sz w:val="22"/>
          <w:szCs w:val="22"/>
          <w:rtl w:val="true"/>
        </w:rPr>
        <w:t>.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55"/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רב ישראל נג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ארה מעיד במכתב ל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צלאל אשכנז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על שיטה מקובצ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ל גביית כספים בדמשק עבור היישוב בירושל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מעות מחצית השקל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מענו ועשינו את אשר גזרה חכמתו הרחבה עלינ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תת את הכופר אשר שת</w:t>
      </w:r>
      <w:r>
        <w:rPr>
          <w:rFonts w:cs="Guttman Keren" w:ascii="Times New Roman" w:hAnsi="Times New Roman"/>
          <w:sz w:val="22"/>
          <w:szCs w:val="22"/>
          <w:rtl w:val="true"/>
        </w:rPr>
        <w:t>...</w:t>
        <w:tab/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כל אשר תקרינה שמחות וגיל להעלות את ירושלים על ראש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.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תנדבו ונתנו איש כופר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אח נפשינו הנבון והנעל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ר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יעקב יצ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קם ונתעודד כמוני כמוה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.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יחד הלכנו ביום הפורי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נמהרים סובבים בעיר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העיר לבבות ולגבות על דלתי בתי יחידי הקהל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כי ממה שנגבה בבית הכנסת </w:t>
      </w:r>
      <w:r>
        <w:rPr>
          <w:rFonts w:cs="Guttman Keren" w:ascii="Times New Roman" w:hAnsi="Times New Roman"/>
          <w:sz w:val="22"/>
          <w:szCs w:val="22"/>
          <w:rtl w:val="true"/>
        </w:rPr>
        <w:t>[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דמי מחצית השקל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]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א ניתן לנו מאומה</w:t>
      </w:r>
      <w:r>
        <w:rPr>
          <w:rFonts w:cs="Guttman Keren" w:ascii="Times New Roman" w:hAnsi="Times New Roman"/>
          <w:sz w:val="22"/>
          <w:szCs w:val="22"/>
          <w:rtl w:val="true"/>
        </w:rPr>
        <w:t>.</w:t>
      </w:r>
      <w:r>
        <w:rPr>
          <w:rStyle w:val="FootnoteAnchor"/>
          <w:rFonts w:cs="Arial"/>
          <w:sz w:val="22"/>
          <w:szCs w:val="22"/>
          <w:vertAlign w:val="superscript"/>
          <w:rtl w:val="true"/>
        </w:rPr>
        <w:footnoteReference w:id="56"/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שהגיע מנהג נתינת מעות כזכר למחצית השקל לספר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ו גם שם כאלו שהעבירו את תרומת זכר למחצית השקל לארץ ישראל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רב יעקב חיים סופר כותב שמנהג איזמיר הוא להכריז בפרשת שקלים על נתינת הזכר למחצית השקל</w:t>
      </w:r>
      <w:r>
        <w:rPr>
          <w:rFonts w:cs="Arial"/>
          <w:sz w:val="22"/>
          <w:szCs w:val="22"/>
          <w:rtl w:val="true"/>
        </w:rPr>
        <w:t>,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57"/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מ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אדר יוצאים הגבאים לגבות מבני העיר ומחלקים אותו לת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נצרכים ולעניים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יש מקומות שמניחים פקידים לגבות מחצית השקל מכל בני העיר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אח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 מאספים אותם יחד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שולחים לחכמי ארץ ישראל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הוא זכר למחצית השקל בזמן הבית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היו גובין אותם מחו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 ושולחין לירושת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 לעבודת בית המקדש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בא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י עצמה יש נוהגין לתת אותם לגבאי צדקה להוצאות בית הכנסת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זכר למקדש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יש שנותנין אותם לת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ח הנצרכים בצנעא</w:t>
      </w:r>
      <w:r>
        <w:rPr>
          <w:rFonts w:cs="Guttman Keren" w:ascii="Times New Roman" w:hAnsi="Times New Roman"/>
          <w:sz w:val="22"/>
          <w:szCs w:val="22"/>
          <w:rtl w:val="true"/>
        </w:rPr>
        <w:t>.</w:t>
      </w:r>
      <w:r>
        <w:rPr>
          <w:rStyle w:val="FootnoteAnchor"/>
          <w:rFonts w:cs="Arial"/>
          <w:sz w:val="22"/>
          <w:szCs w:val="22"/>
          <w:vertAlign w:val="superscript"/>
          <w:rtl w:val="true"/>
        </w:rPr>
        <w:footnoteReference w:id="58"/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פי כף הח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ם בארץ ישראל ייעדו את תרומת הזכר למקדש לדבר שיסייע לבניין התורה והארץ – להוצאות בית הכנס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וא עצמו מקדש מעט</w:t>
      </w:r>
      <w:r>
        <w:rPr>
          <w:rFonts w:cs="Arial"/>
          <w:sz w:val="22"/>
          <w:szCs w:val="22"/>
          <w:rtl w:val="true"/>
        </w:rPr>
        <w:t>.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59"/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רב רפאל אהרן בן שמעון מתאר את מנהג מצרים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ענין מחצית השקל פה אין מנהג קבוע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יש רבים הנותנים אותו לעניי עיה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ק ירושלים ת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נותנים אותו ביד הגבאי שלהם הממונה על ככ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אין לשום עיר מארץ הקודש שום זכות מקופת השקלי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זולת עיר קדשנו ותפארתנ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ירושלים ת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י הוא זכרון למחצית השקל הניתן בזמן בית המקדש לקנות בו תמידי ציבור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יש נוהגים לחלקו הם לעניים צנועי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נהרא ונהרא ופשטי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הבוחר בירושלים יראנו בבניינה בקרוב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יעשה עמנו לטובה אות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כימי צאתנו מארץ מצרים יראנו נפלאות</w:t>
      </w:r>
      <w:r>
        <w:rPr>
          <w:rFonts w:cs="Guttman Keren" w:ascii="Times New Roman" w:hAnsi="Times New Roman"/>
          <w:sz w:val="22"/>
          <w:szCs w:val="22"/>
          <w:rtl w:val="true"/>
        </w:rPr>
        <w:t>.</w:t>
      </w:r>
      <w:r>
        <w:rPr>
          <w:rStyle w:val="FootnoteAnchor"/>
          <w:rFonts w:cs="Arial"/>
          <w:sz w:val="22"/>
          <w:szCs w:val="22"/>
          <w:vertAlign w:val="superscript"/>
          <w:rtl w:val="true"/>
        </w:rPr>
        <w:footnoteReference w:id="60"/>
      </w:r>
    </w:p>
    <w:p>
      <w:pPr>
        <w:pStyle w:val="Normal"/>
        <w:spacing w:lineRule="auto" w:line="360"/>
        <w:ind w:left="652" w:right="0" w:hanging="0"/>
        <w:rPr>
          <w:rFonts w:ascii="Times New Roman" w:hAnsi="Times New Roman" w:cs="Guttman Keren"/>
          <w:sz w:val="22"/>
          <w:szCs w:val="22"/>
        </w:rPr>
      </w:pPr>
      <w:r>
        <w:rPr>
          <w:rFonts w:cs="Guttman Keren" w:ascii="Times New Roman" w:hAnsi="Times New Roman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Cs w:val="24"/>
          <w:rtl w:val="true"/>
        </w:rPr>
        <w:t>תרומת מחצית השקל מבני הגלויות בזמן הבית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נראה שלמנהג זה – נתינת המטבעות של זכר למחצית השקל לבניין התורה והארץ– ישנם שורשים עמוק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ן מצד התורמים בני ח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ן מצד יעודה של התרומ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 w:val="28"/>
          <w:sz w:val="28"/>
          <w:szCs w:val="26"/>
          <w:rtl w:val="true"/>
        </w:rPr>
        <w:t>תרומת בני חו</w:t>
      </w:r>
      <w:r>
        <w:rPr>
          <w:rFonts w:cs="Arial"/>
          <w:b/>
          <w:bCs/>
          <w:sz w:val="28"/>
          <w:szCs w:val="26"/>
          <w:rtl w:val="true"/>
        </w:rPr>
        <w:t>"</w:t>
      </w:r>
      <w:r>
        <w:rPr>
          <w:rFonts w:cs="Arial"/>
          <w:b/>
          <w:b/>
          <w:bCs/>
          <w:sz w:val="28"/>
          <w:sz w:val="28"/>
          <w:szCs w:val="26"/>
          <w:rtl w:val="true"/>
        </w:rPr>
        <w:t>ל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גם בזמן הבית נדבו בני ח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את מחצית השקל למקדש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ך נאמר במשנה בשקלים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ג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</w:t>
      </w:r>
      <w:r>
        <w:rPr>
          <w:rFonts w:cs="Arial"/>
          <w:sz w:val="22"/>
          <w:szCs w:val="22"/>
          <w:rtl w:val="true"/>
        </w:rPr>
        <w:t>)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ascii="Times New Roman" w:hAnsi="Times New Roman" w:cs="Guttman Keren"/>
          <w:sz w:val="22"/>
          <w:sz w:val="22"/>
          <w:szCs w:val="22"/>
          <w:rtl w:val="true"/>
        </w:rPr>
        <w:t>תרם את הראשונ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מחפה בקטבלאות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;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ני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מחפה בקטבלאות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;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לישית לא היה מחפ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מא ישכח ויתרום מן הדבר התרו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תרם את הראשונה לשם ארץ ישראל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שניה לשום כרכים המוקפין ל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השלישית לשום בבל ולשום מדי ולשום מדינות הרחוקות</w:t>
      </w:r>
      <w:r>
        <w:rPr>
          <w:rFonts w:cs="Guttman Keren" w:ascii="Times New Roman" w:hAnsi="Times New Roman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firstLine="284"/>
        <w:rPr/>
      </w:pPr>
      <w:r>
        <w:rPr>
          <w:rFonts w:cs="Arial"/>
          <w:sz w:val="22"/>
          <w:sz w:val="22"/>
          <w:szCs w:val="22"/>
          <w:rtl w:val="true"/>
        </w:rPr>
        <w:t xml:space="preserve">בתוספתא מסכת שקלים </w:t>
      </w:r>
      <w:r>
        <w:rPr>
          <w:rFonts w:cs="Arial"/>
          <w:sz w:val="22"/>
          <w:szCs w:val="22"/>
          <w:rtl w:val="true"/>
        </w:rPr>
        <w:t xml:space="preserve">( 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ד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מפורט יותר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ascii="Times New Roman" w:hAnsi="Times New Roman" w:cs="Guttman Keren"/>
          <w:sz w:val="22"/>
          <w:sz w:val="22"/>
          <w:szCs w:val="22"/>
          <w:rtl w:val="true"/>
        </w:rPr>
        <w:t>תרם את הראשונ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אמר</w:t>
      </w:r>
      <w:r>
        <w:rPr>
          <w:rFonts w:cs="Guttman Keren" w:ascii="Times New Roman" w:hAnsi="Times New Roman"/>
          <w:sz w:val="22"/>
          <w:szCs w:val="22"/>
          <w:rtl w:val="true"/>
        </w:rPr>
        <w:t>: 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רי זו מארץ ישראל על כל ישראל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"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חיפה בקטבליאות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פני שאנשי סוריא באין ושוקלין עלי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תרם את השניי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אמר</w:t>
      </w:r>
      <w:r>
        <w:rPr>
          <w:rFonts w:cs="Guttman Keren" w:ascii="Times New Roman" w:hAnsi="Times New Roman"/>
          <w:sz w:val="22"/>
          <w:szCs w:val="22"/>
          <w:rtl w:val="true"/>
        </w:rPr>
        <w:t>: 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רי זו מעמון וממואב ומכרכין המוקפין לארץ ישראל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"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חיפה בקטבליאות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פני שאנשי בבל באין ושוקלין עלי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תרם את השלישית ואמר</w:t>
      </w:r>
      <w:r>
        <w:rPr>
          <w:rFonts w:cs="Guttman Keren" w:ascii="Times New Roman" w:hAnsi="Times New Roman"/>
          <w:sz w:val="22"/>
          <w:szCs w:val="22"/>
          <w:rtl w:val="true"/>
        </w:rPr>
        <w:t>: 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רי זו מבבל וממדי וממדינות הרחוקות מארץ ישראל על כל ישראל</w:t>
      </w:r>
      <w:r>
        <w:rPr>
          <w:rFonts w:cs="Guttman Keren" w:ascii="Times New Roman" w:hAnsi="Times New Roman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firstLine="284"/>
        <w:rPr/>
      </w:pPr>
      <w:r>
        <w:rPr>
          <w:rFonts w:cs="Arial"/>
          <w:sz w:val="22"/>
          <w:sz w:val="22"/>
          <w:szCs w:val="22"/>
          <w:rtl w:val="true"/>
        </w:rPr>
        <w:t>וכך ניסח זאת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בהלכות שקלים 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ascii="Times New Roman" w:hAnsi="Times New Roman" w:cs="Guttman Keren"/>
          <w:sz w:val="22"/>
          <w:sz w:val="22"/>
          <w:szCs w:val="22"/>
          <w:rtl w:val="true"/>
        </w:rPr>
        <w:t>כשהוא תורם שלוש קופות אל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תורם את הראשונה לשם ארץ ישראל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והשניה לשם הכרכין המוקפין לה ולשם כל </w:t>
      </w:r>
      <w:r>
        <w:rPr>
          <w:rFonts w:cs="Guttman Keren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רץ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)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ישראל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השלישית לשם בבל ולשם מדי ולשם המדינות הרחוקות ולשם שאר כל ישראל</w:t>
      </w:r>
      <w:r>
        <w:rPr>
          <w:rFonts w:cs="Guttman Keren" w:ascii="Times New Roman" w:hAnsi="Times New Roman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מקורות אלה עו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בני ח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הקרובים לארץ ישראל – דהיינו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יהודים שישבו בעמון ומואב – ואף בני ח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שגרים במדי ובב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ו תורמים מחצית השקל</w:t>
      </w:r>
      <w:r>
        <w:rPr>
          <w:rFonts w:cs="Arial"/>
          <w:sz w:val="22"/>
          <w:szCs w:val="22"/>
          <w:rtl w:val="true"/>
        </w:rPr>
        <w:t>.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61"/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 w:val="28"/>
          <w:sz w:val="28"/>
          <w:szCs w:val="26"/>
          <w:rtl w:val="true"/>
        </w:rPr>
        <w:t>יעודה של התרומה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במשנה בשקלי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נאמר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אמת המים וחומת העיר ומגדלותיה וכל צורכי העיר באין משיירי הלשכה</w:t>
      </w:r>
      <w:r>
        <w:rPr>
          <w:rFonts w:cs="Guttman Keren" w:ascii="Times New Roman" w:hAnsi="Times New Roman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ספי מחצית השקל יועדו לקרבנ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תרומות שלא נעשה בהן שימוש היו מועברות בסוף השנה לבניין העיר ירושלים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אמת ה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ומות ומגדל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ל דבר שנדרש לבניין העי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כאן שנתינת הזכר למחצית השקל עבור יושבי הארץ לשם בניינה מהווה צורת ביטוי טובה לזכר עיקרה של המצוה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Cs w:val="24"/>
          <w:rtl w:val="true"/>
        </w:rPr>
        <w:t>זכר למחצית השקל כצדקה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יחד עם זא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פוסקים רבים סוברים שאת כספי זכר מחצית השקל יש לייעד למטרות אחר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תוך התעלמות מסויימת מן המקורות המובאים לעיל בדבר נתינת המעות לעניי ארץ ישראל בדווק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 ליישוב הארץ</w:t>
      </w:r>
      <w:r>
        <w:rPr>
          <w:rFonts w:cs="Arial"/>
          <w:sz w:val="22"/>
          <w:szCs w:val="22"/>
          <w:rtl w:val="true"/>
        </w:rPr>
        <w:t>.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62"/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יש הסוברים שאת מעות הזכר למחצית השקל יש לתת לענ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זאת בנוסף למעות פורים הניתנות לעני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קשר בין מצוות מחצית השקל בזמן הבית למצוות צדקה לאחר החורבן נמצא בגמרא בבא בתרא ט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מר רב אסי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לעולם אל ימנע אדם עצמו </w:t>
      </w:r>
      <w:r>
        <w:rPr>
          <w:rFonts w:cs="Guttman Keren" w:ascii="Times New Roman" w:hAnsi="Times New Roman"/>
          <w:sz w:val="22"/>
          <w:szCs w:val="22"/>
          <w:rtl w:val="true"/>
        </w:rPr>
        <w:t>[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לתת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]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לישית השקל בשנ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נאמר</w:t>
      </w:r>
      <w:r>
        <w:rPr>
          <w:rFonts w:cs="Guttman Keren" w:ascii="Times New Roman" w:hAnsi="Times New Roman"/>
          <w:sz w:val="22"/>
          <w:szCs w:val="22"/>
          <w:rtl w:val="true"/>
        </w:rPr>
        <w:t>: 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העמדנו עלינו מצוֹת לתת עלינו שלישית השקל בשנה לעבֹדת בית אלהינו</w:t>
      </w:r>
      <w:r>
        <w:rPr>
          <w:rFonts w:cs="Guttman Keren" w:ascii="Times New Roman" w:hAnsi="Times New Roman"/>
          <w:sz w:val="22"/>
          <w:szCs w:val="22"/>
          <w:rtl w:val="true"/>
        </w:rPr>
        <w:t>" 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נחמיה י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ג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)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אמר רב אסי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קולה צדקה כנגד כל המצוות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נאמר</w:t>
      </w:r>
      <w:r>
        <w:rPr>
          <w:rFonts w:cs="Guttman Keren" w:ascii="Times New Roman" w:hAnsi="Times New Roman"/>
          <w:sz w:val="22"/>
          <w:szCs w:val="22"/>
          <w:rtl w:val="true"/>
        </w:rPr>
        <w:t>: 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העמדנו עלינו מצו</w:t>
      </w:r>
      <w:r>
        <w:rPr>
          <w:rFonts w:ascii="Times New Roman" w:hAnsi="Times New Roman" w:cs="Guttman Keren"/>
          <w:color w:val="FFFFFF"/>
          <w:sz w:val="22"/>
          <w:sz w:val="22"/>
          <w:szCs w:val="22"/>
          <w:rtl w:val="true"/>
        </w:rPr>
        <w:t>י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ֹת וגו</w:t>
      </w:r>
      <w:r>
        <w:rPr>
          <w:rFonts w:cs="Guttman Keren" w:ascii="Times New Roman" w:hAnsi="Times New Roman"/>
          <w:sz w:val="22"/>
          <w:szCs w:val="22"/>
          <w:rtl w:val="true"/>
        </w:rPr>
        <w:t>' " – 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צו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"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ין כתיב כאן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אלא 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צוות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"..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א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ר אלעזר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זמן שבהמ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ק קיי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דם שוקל שקלו ומתכפר ל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;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עכשיו שאין בהמ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ק קיי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ם עושין צדקה – מוטב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אם לאו – באין עובדי כוכבים ונוטלין בזרוע</w:t>
      </w:r>
      <w:r>
        <w:rPr>
          <w:rFonts w:cs="Guttman Keren" w:ascii="Times New Roman" w:hAnsi="Times New Roman"/>
          <w:sz w:val="22"/>
          <w:szCs w:val="22"/>
          <w:rtl w:val="true"/>
        </w:rPr>
        <w:t>;</w:t>
      </w:r>
      <w:r>
        <w:rPr>
          <w:rStyle w:val="FootnoteAnchor"/>
          <w:rFonts w:cs="Arial"/>
          <w:sz w:val="22"/>
          <w:szCs w:val="22"/>
          <w:vertAlign w:val="superscript"/>
          <w:rtl w:val="true"/>
        </w:rPr>
        <w:footnoteReference w:id="63"/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אעפ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 נחשב להן לצדק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נאמר</w:t>
      </w:r>
      <w:r>
        <w:rPr>
          <w:rFonts w:cs="Guttman Keren" w:ascii="Times New Roman" w:hAnsi="Times New Roman"/>
          <w:sz w:val="22"/>
          <w:szCs w:val="22"/>
          <w:rtl w:val="true"/>
        </w:rPr>
        <w:t>: 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נֹגשׂיך צדקה</w:t>
      </w:r>
      <w:r>
        <w:rPr>
          <w:rFonts w:cs="Guttman Keren" w:ascii="Times New Roman" w:hAnsi="Times New Roman"/>
          <w:sz w:val="22"/>
          <w:szCs w:val="22"/>
          <w:rtl w:val="true"/>
        </w:rPr>
        <w:t>" 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ישעיהו ס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יז</w:t>
      </w:r>
      <w:r>
        <w:rPr>
          <w:rFonts w:cs="Guttman Keren" w:ascii="Times New Roman" w:hAnsi="Times New Roman"/>
          <w:sz w:val="22"/>
          <w:szCs w:val="22"/>
          <w:rtl w:val="true"/>
        </w:rPr>
        <w:t>).</w:t>
      </w:r>
      <w:r>
        <w:rPr>
          <w:rStyle w:val="FootnoteAnchor"/>
          <w:rFonts w:cs="Arial"/>
          <w:sz w:val="22"/>
          <w:szCs w:val="22"/>
          <w:vertAlign w:val="superscript"/>
          <w:rtl w:val="true"/>
        </w:rPr>
        <w:footnoteReference w:id="64"/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יש מי שלא הגדיר מטרה מסויימת למעות הזכר למחצית השק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פשר לתת אותן למטרות מגוונ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ך כתב הרב יחיאל מיכל אפשטיין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יכולים ליתן מעות מחצית השקל לאיזה מקום שירצ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לאו דווקא לתיקון בית הכנסת שהוא כמו בדק הבית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דאינו אלא לזכרון בעלמא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עיקר מחצית השקל היה על הקרבנות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דעכשיו אין שייך ז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יש נותנין מעות מחצית השקל להחזן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אין קפידא בזה</w:t>
      </w:r>
      <w:r>
        <w:rPr>
          <w:rFonts w:cs="Guttman Keren" w:ascii="Times New Roman" w:hAnsi="Times New Roman"/>
          <w:sz w:val="22"/>
          <w:szCs w:val="22"/>
          <w:rtl w:val="true"/>
        </w:rPr>
        <w:t>.</w:t>
      </w:r>
      <w:r>
        <w:rPr>
          <w:rStyle w:val="FootnoteAnchor"/>
          <w:rFonts w:cs="Arial"/>
          <w:sz w:val="22"/>
          <w:szCs w:val="22"/>
          <w:vertAlign w:val="superscript"/>
          <w:rtl w:val="true"/>
        </w:rPr>
        <w:footnoteReference w:id="65"/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וגם נוהגים ליתן מעות מגילה להקורא </w:t>
      </w:r>
      <w:r>
        <w:rPr>
          <w:rFonts w:cs="Guttman Keren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ולי צ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הקורא מגיל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)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אין איסור בדבר</w:t>
      </w:r>
      <w:r>
        <w:rPr>
          <w:rFonts w:ascii="Times New Roman" w:hAnsi="Times New Roman" w:cs="Guttman Keren"/>
          <w:color w:val="80008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אין חיוב בדבר</w:t>
      </w:r>
      <w:r>
        <w:rPr>
          <w:rFonts w:cs="Guttman Keren" w:ascii="Times New Roman" w:hAnsi="Times New Roman"/>
          <w:sz w:val="22"/>
          <w:szCs w:val="22"/>
          <w:rtl w:val="true"/>
        </w:rPr>
        <w:t>.</w:t>
      </w:r>
      <w:r>
        <w:rPr>
          <w:rStyle w:val="FootnoteAnchor"/>
          <w:rFonts w:cs="Arial"/>
          <w:sz w:val="22"/>
          <w:szCs w:val="22"/>
          <w:vertAlign w:val="superscript"/>
          <w:rtl w:val="true"/>
        </w:rPr>
        <w:footnoteReference w:id="66"/>
      </w:r>
    </w:p>
    <w:p>
      <w:pPr>
        <w:pStyle w:val="Normal"/>
        <w:spacing w:lineRule="auto" w:line="360"/>
        <w:ind w:left="0" w:right="0" w:firstLine="284"/>
        <w:rPr/>
      </w:pPr>
      <w:r>
        <w:rPr>
          <w:rFonts w:cs="Arial"/>
          <w:sz w:val="22"/>
          <w:sz w:val="22"/>
          <w:szCs w:val="22"/>
          <w:rtl w:val="true"/>
        </w:rPr>
        <w:t>יש המייעדים את הכסף להחזקת לומדי 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דעה זו תומך מאד הרב עובדיה יוסף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הגאון רבי חיים פלאג</w:t>
      </w:r>
      <w:r>
        <w:rPr>
          <w:rFonts w:cs="Guttman Keren" w:ascii="Times New Roman" w:hAnsi="Times New Roman"/>
          <w:sz w:val="22"/>
          <w:szCs w:val="22"/>
          <w:rtl w:val="true"/>
        </w:rPr>
        <w:t>'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י בספר רוח חיים </w:t>
      </w:r>
      <w:r>
        <w:rPr>
          <w:rFonts w:cs="Guttman Keren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סי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תרצד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ות ב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)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ביא מהאחרונים שכתבו שיש לתרום המעות לתלמידי חכמים עניים השוקדים על דלתות תורתינו הקדוש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מו שאמרו חז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ם בקשת לעשות צדק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עשה עם עמלי תור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שכן המנהג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ע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באמת שכן ראוי לתרום המעות למוסדות התור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הם הישיבות הקדושות שלנו</w:t>
      </w:r>
      <w:r>
        <w:rPr>
          <w:rFonts w:cs="Guttman Keren" w:ascii="Times New Roman" w:hAnsi="Times New Roman"/>
          <w:sz w:val="22"/>
          <w:szCs w:val="22"/>
          <w:rtl w:val="true"/>
        </w:rPr>
        <w:t>.</w:t>
      </w:r>
      <w:r>
        <w:rPr>
          <w:rStyle w:val="FootnoteAnchor"/>
          <w:rFonts w:cs="Arial"/>
          <w:b/>
          <w:bCs/>
          <w:sz w:val="22"/>
          <w:szCs w:val="22"/>
          <w:vertAlign w:val="superscript"/>
          <w:rtl w:val="true"/>
        </w:rPr>
        <w:footnoteReference w:id="67"/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בהמשך הוא מביא מקורות רבים למצוה ולחשיבות שיש בתמיכה בלומדי תורה ובהחזקת מוסדות 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ם כי מקורות אלו אינם עוסקים ישירות בייעוד המטבעות שניתנו כזכר למחצית השק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רב עובדיה יוסף מסיים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לפיכך מצוה גדולה לתרום המעות שהם זכר למחצית השקל לטובת הישיבות הקדושות</w:t>
      </w:r>
      <w:r>
        <w:rPr>
          <w:rFonts w:cs="Arial"/>
          <w:sz w:val="22"/>
          <w:szCs w:val="22"/>
          <w:rtl w:val="true"/>
        </w:rPr>
        <w:t>".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68"/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Cs w:val="24"/>
          <w:rtl w:val="true"/>
        </w:rPr>
        <w:t>זכר למחצית השקל לבניין הארץ ולצורכי הכלל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תרומת מחצית השקל שימשה בעיקרה לצורכי הכלל והציב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יא לא ניתנה כצדקה לאנשים פרט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זאת משום שלשם הצרכים הפרטיים ישנה מצוות הצדקה הרגי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ל אופניה השו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נוהגת במשך כל ימות הש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ף בפו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מסגרת המתנות לאביונ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ראיית מחצית השקל כתרומה לכלל וכעבודה ציבורית היא הבנה מהותית ביסודה של מצוה זו</w:t>
      </w:r>
      <w:r>
        <w:rPr>
          <w:rFonts w:cs="Arial"/>
          <w:sz w:val="22"/>
          <w:szCs w:val="22"/>
          <w:rtl w:val="true"/>
        </w:rPr>
        <w:t>,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69"/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בהנהגת הזכר למצוה זו לאחר החורב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ך הסביר הרא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קוק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ascii="Times New Roman" w:hAnsi="Times New Roman" w:cs="Guttman Keren"/>
          <w:sz w:val="22"/>
          <w:sz w:val="22"/>
          <w:szCs w:val="22"/>
          <w:rtl w:val="true"/>
        </w:rPr>
        <w:t>עניין השקלי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פי מה שאנו רואי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וא לאחד את כל עדת בני ישראל בין בענייני העבודה להשי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ת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ין בצרכי הכלל החומריים – שהרי התמידים באים משקלי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משיירי הלשכה באים חומות העיר ומגדלותי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.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הורות ולקבוע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י יסוד המבוקש מכל עבודת 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פרטית שבישראל הוא הצלחת הכלל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דרך זה נקבע בישראל לעד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עד שאפילו בגלות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אין לנו בית מקדש וארץ ישראל וקרבנות המאחדים אותנו בפועל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כל מקום כח האחדות תמיד חופף על ישראל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מה שקדושת כל המצוות ועבודת השי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ת שישראל עושין – עיקר פעולתן הוא להצמיח מזה צדקה ותהילה אל הכלל</w:t>
      </w:r>
      <w:r>
        <w:rPr>
          <w:rFonts w:cs="Guttman Keren" w:ascii="Times New Roman" w:hAnsi="Times New Roman"/>
          <w:sz w:val="22"/>
          <w:szCs w:val="22"/>
          <w:rtl w:val="true"/>
        </w:rPr>
        <w:t>.</w:t>
      </w:r>
      <w:r>
        <w:rPr>
          <w:rStyle w:val="FootnoteAnchor"/>
          <w:rFonts w:cs="Arial"/>
          <w:sz w:val="22"/>
          <w:szCs w:val="22"/>
          <w:vertAlign w:val="superscript"/>
          <w:rtl w:val="true"/>
        </w:rPr>
        <w:footnoteReference w:id="70"/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נרא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ם 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מנהג הזכר למחצית השק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בו ניתנת התרומה לצרכי הכלל – לבניין הארץ ולבניינה של ירושלים – הוא היישום הקרוב ביותר כיום כזכר לְמה שהיה נהוג בזמן המקדש</w:t>
      </w:r>
      <w:r>
        <w:rPr>
          <w:rFonts w:cs="Arial"/>
          <w:sz w:val="22"/>
          <w:szCs w:val="22"/>
          <w:rtl w:val="true"/>
        </w:rPr>
        <w:t>.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71"/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מנם גם בהחזקת ענ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תמיכה בלומדי תורה ובתרומה לישיבות ולמוסדות תורה בארץ ישראל יש משום חיזוקה ובניינה של ארץ ישראל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>אך דברי הפוסק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ייעדו את מעות הזכר למחצית השקל למטרות א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 היו מכֻוונים לענ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לומדי תורה ולישיבות שבארץ ישראל דווק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ם ראו בהנהגה זו דרך נוספת לקיים את מצוות הצדק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לבד המעות הניתנות לעניים בפור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קריאתם לתת את מעות מחצית השקל לענ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לומדי תורה ולישיבות נהגה גם בח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יא לא היתה ייחודית דווקא בארץ ישרא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המקורות שציינו לעי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ראה שאם אנו מבקשים אחר ביטוי ישיר ומכֻוון יותר לזכר מצוות מחצית השקל שנהגה בבית המקד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מצא אותו אם ננהג באופן דומה לזה שנהגו בעב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לומר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סיוע בבניין הארץ ובבניינה של ירושל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תמיכה בעולים לאר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זרה לענ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תלמידי חכמים ולמוסדות התורה שבארץ ישראל – דווקא מתוך ראיית העזרה הזו כחלק מבניינה של הארץ ויישוב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ת המתנות לאביו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נוהגות בפו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ש לתת לעניי כל מקום ומקום בעולם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>אך את נתינת המעות כזכר למחצית שקל יש לקיים תוך הדגשת העובד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מעות אלו ניתנות לשם תמיכה בבניין הארץ וירושלי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נוסיף עו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בזמננו הוקמה מסגרת שמייעדת את תרומו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כר למחצית השקל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לענייני המקדש</w:t>
      </w:r>
      <w:r>
        <w:rPr>
          <w:rFonts w:cs="Arial"/>
          <w:sz w:val="22"/>
          <w:szCs w:val="22"/>
          <w:rtl w:val="true"/>
        </w:rPr>
        <w:t>. "</w:t>
      </w:r>
      <w:r>
        <w:rPr>
          <w:rFonts w:cs="Arial"/>
          <w:sz w:val="22"/>
          <w:sz w:val="22"/>
          <w:szCs w:val="22"/>
          <w:rtl w:val="true"/>
        </w:rPr>
        <w:t>מכון המקדש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בירושל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עוסק בענייני המקדש – בירור ובליבון ההלכ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הכנת הכלים והבגדים ועוד – הנפיק מטבע מכסף טה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משקלו עשרה גר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Cs w:val="22"/>
        </w:rPr>
        <w:t>9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גרם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עליו נכתב בצידו האחד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זכר למצוות מחצית השקל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כן שנת ההנפקה לבריאת הע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ספר השנים מאז שוחררה ירושלים במלחמת ששת הימים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>בצידו האחר הוטבעה צורתו של ארון הברית ועליו הכרוב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שנת תש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ג למש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יועדו התרומות למבצע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גדי כהונה</w:t>
      </w:r>
      <w:r>
        <w:rPr>
          <w:rFonts w:cs="Arial"/>
          <w:sz w:val="22"/>
          <w:szCs w:val="22"/>
          <w:rtl w:val="true"/>
        </w:rPr>
        <w:t xml:space="preserve">" – </w:t>
      </w:r>
      <w:r>
        <w:rPr>
          <w:rFonts w:cs="Arial"/>
          <w:sz w:val="22"/>
          <w:sz w:val="22"/>
          <w:szCs w:val="22"/>
          <w:rtl w:val="true"/>
        </w:rPr>
        <w:t>אריגת בגדים לכהנ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פרסום הודג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מטבע והתרומה הם כספי חולי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תרומה זו היא הכנה ממשית לבניין המקד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ייבנה במהרה בימינ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firstLine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מתוך</w:t>
      </w:r>
      <w:r>
        <w:rPr>
          <w:rFonts w:cs="Arial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מועדי יהודה וישראל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הוצאת המרכז התורני אור עציון מרכז שפירא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תשס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עמ</w:t>
      </w:r>
      <w:r>
        <w:rPr>
          <w:rFonts w:cs="Arial"/>
          <w:b/>
          <w:bCs/>
          <w:sz w:val="22"/>
          <w:szCs w:val="22"/>
          <w:rtl w:val="true"/>
        </w:rPr>
        <w:t xml:space="preserve">' </w:t>
      </w:r>
      <w:r>
        <w:rPr>
          <w:rFonts w:cs="Arial"/>
          <w:b/>
          <w:bCs/>
          <w:sz w:val="22"/>
          <w:szCs w:val="22"/>
        </w:rPr>
        <w:t>308-283</w:t>
      </w:r>
    </w:p>
    <w:p>
      <w:pPr>
        <w:pStyle w:val="Normal"/>
        <w:spacing w:lineRule="auto" w:line="360"/>
        <w:ind w:left="0" w:right="0" w:firstLine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20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רא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רב יעקב בצלאל ז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ולטי</w:t>
      </w:r>
      <w:r>
        <w:rPr>
          <w:rFonts w:cs="FrankRuehl"/>
          <w:rtl w:val="true"/>
        </w:rPr>
        <w:t>, "</w:t>
      </w:r>
      <w:r>
        <w:rPr>
          <w:rFonts w:cs="FrankRuehl"/>
          <w:rtl w:val="true"/>
        </w:rPr>
        <w:t>מצוות מחצית השקל</w:t>
      </w:r>
      <w:r>
        <w:rPr>
          <w:rFonts w:cs="FrankRuehl"/>
          <w:rtl w:val="true"/>
        </w:rPr>
        <w:t xml:space="preserve">", </w:t>
      </w:r>
      <w:r>
        <w:rPr>
          <w:rFonts w:cs="FrankRuehl"/>
          <w:rtl w:val="true"/>
        </w:rPr>
        <w:t>קובץ המועד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רושלים תשס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רפא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רפח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הרב אלתר הילביץ</w:t>
      </w:r>
      <w:r>
        <w:rPr>
          <w:rFonts w:cs="FrankRuehl"/>
          <w:rtl w:val="true"/>
        </w:rPr>
        <w:t xml:space="preserve">', </w:t>
      </w:r>
      <w:r>
        <w:rPr>
          <w:rFonts w:cs="FrankRuehl"/>
          <w:rtl w:val="true"/>
        </w:rPr>
        <w:t>חקרי זמנ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רושלים תשל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ז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שכט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שמו</w:t>
      </w:r>
      <w:r>
        <w:rPr>
          <w:rFonts w:cs="FrankRuehl"/>
          <w:rtl w:val="true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t xml:space="preserve"> </w:t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וכן במסכת סופרים כ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ילקוט שמעוני אסת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רמז תתרנד</w:t>
      </w:r>
      <w:r>
        <w:rPr>
          <w:rFonts w:cs="FrankRuehl"/>
          <w:rtl w:val="true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הצעה כזו להבנת הסוגיה הציע גם הרב שלמה כה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ת בנין שלמ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סימן נ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שם אחי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פי הנראה הוא לא הכיר את דברי המאירי הלל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כבר קדמוה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ך גם בספר התקנות בישרא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קעד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ראה עוד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רב שאול חנה קוק</w:t>
      </w:r>
      <w:r>
        <w:rPr>
          <w:rFonts w:cs="FrankRuehl"/>
          <w:rtl w:val="true"/>
        </w:rPr>
        <w:t>, "</w:t>
      </w:r>
      <w:r>
        <w:rPr>
          <w:rFonts w:cs="FrankRuehl"/>
          <w:rtl w:val="true"/>
        </w:rPr>
        <w:t>שקלים בזמן הזה</w:t>
      </w:r>
      <w:r>
        <w:rPr>
          <w:rFonts w:cs="FrankRuehl"/>
          <w:rtl w:val="true"/>
        </w:rPr>
        <w:t xml:space="preserve">", </w:t>
      </w:r>
      <w:r>
        <w:rPr>
          <w:rFonts w:cs="FrankRuehl"/>
          <w:rtl w:val="true"/>
        </w:rPr>
        <w:t>עיונים ומחקר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רושלים תשי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ט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חלק 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43-48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אפרים בצלאל הלבני</w:t>
      </w:r>
      <w:r>
        <w:rPr>
          <w:rFonts w:cs="FrankRuehl"/>
          <w:rtl w:val="true"/>
        </w:rPr>
        <w:t>, "</w:t>
      </w:r>
      <w:r>
        <w:rPr>
          <w:rFonts w:cs="FrankRuehl"/>
          <w:rtl w:val="true"/>
        </w:rPr>
        <w:t>פרשת שקלים ופרשת פ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ימתי</w:t>
      </w:r>
      <w:r>
        <w:rPr>
          <w:rFonts w:cs="FrankRuehl"/>
          <w:rtl w:val="true"/>
        </w:rPr>
        <w:t xml:space="preserve">?", </w:t>
      </w:r>
      <w:r>
        <w:rPr>
          <w:rFonts w:cs="FrankRuehl"/>
          <w:rtl w:val="true"/>
        </w:rPr>
        <w:t>סידר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 xml:space="preserve">טז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ת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ס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7-19</w:t>
      </w:r>
      <w:r>
        <w:rPr>
          <w:rFonts w:cs="FrankRuehl"/>
          <w:rtl w:val="true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הרמ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ן בבבא מציעא עח 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 מביא את דברי הירושלמי הלל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גורס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מעות פורים</w:t>
      </w:r>
      <w:r>
        <w:rPr>
          <w:rFonts w:cs="FrankRuehl"/>
          <w:rtl w:val="true"/>
        </w:rPr>
        <w:t>"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גם הראשונים קוראים בדרך כלל לצדקה זו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מעות פורים</w:t>
      </w:r>
      <w:r>
        <w:rPr>
          <w:rFonts w:cs="FrankRuehl"/>
          <w:rtl w:val="true"/>
        </w:rPr>
        <w:t xml:space="preserve">". </w:t>
      </w:r>
      <w:r>
        <w:rPr>
          <w:rFonts w:cs="FrankRuehl"/>
          <w:rtl w:val="true"/>
        </w:rPr>
        <w:t>רי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ף למגילה 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ר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ש מגילה 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רמ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ן לבבא מציעא עח 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ספר האורה חלק א</w:t>
      </w:r>
      <w:r>
        <w:rPr>
          <w:rFonts w:cs="FrankRuehl"/>
          <w:rtl w:val="true"/>
        </w:rPr>
        <w:t>' [</w:t>
      </w:r>
      <w:r>
        <w:rPr>
          <w:rFonts w:cs="FrankRuehl"/>
          <w:rtl w:val="true"/>
        </w:rPr>
        <w:t>סז</w:t>
      </w:r>
      <w:r>
        <w:rPr>
          <w:rFonts w:cs="FrankRuehl"/>
          <w:rtl w:val="true"/>
        </w:rPr>
        <w:t xml:space="preserve">], </w:t>
      </w:r>
      <w:r>
        <w:rPr>
          <w:rFonts w:cs="FrankRuehl"/>
          <w:rtl w:val="true"/>
        </w:rPr>
        <w:t>הלכות מגילה ופור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 מגלה נקראת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רמ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ם הלכות מגילה 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טז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אור זרו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לכות מגי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סימן שסז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כלב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סימן מ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עוד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ך העיר גם הרב יששכר תמ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לי תמ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גי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כב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כג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דברינו הבאים נעזרנו רבות בסקירתו שם על התפתחות מנהג אשכנז בנתינת ג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חצאי מטבעות כזכר למחצית השקל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ראה עוד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רב ישראל יהודה לוין</w:t>
      </w:r>
      <w:r>
        <w:rPr>
          <w:rFonts w:cs="FrankRuehl"/>
          <w:rtl w:val="true"/>
        </w:rPr>
        <w:t>, "</w:t>
      </w:r>
      <w:r>
        <w:rPr>
          <w:rFonts w:cs="FrankRuehl"/>
          <w:rtl w:val="true"/>
        </w:rPr>
        <w:t>מנהג נתינת מחצית השקל בערב פורים</w:t>
      </w:r>
      <w:r>
        <w:rPr>
          <w:rFonts w:cs="FrankRuehl"/>
          <w:rtl w:val="true"/>
        </w:rPr>
        <w:t xml:space="preserve">", </w:t>
      </w:r>
      <w:r>
        <w:rPr>
          <w:rFonts w:cs="FrankRuehl"/>
          <w:rtl w:val="true"/>
        </w:rPr>
        <w:t>אוריית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 xml:space="preserve">יא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תשנ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קמז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קמח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אמר מקיף וכולל על מנהג זכר למחצית השק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רא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רב גדליה אבערלאנדער</w:t>
      </w:r>
      <w:r>
        <w:rPr>
          <w:rFonts w:cs="FrankRuehl"/>
          <w:rtl w:val="true"/>
        </w:rPr>
        <w:t>, "</w:t>
      </w:r>
      <w:r>
        <w:rPr>
          <w:rFonts w:cs="FrankRuehl"/>
          <w:rtl w:val="true"/>
        </w:rPr>
        <w:t>מנהג נתינת מחצית השקל בתענית אסתר</w:t>
      </w:r>
      <w:r>
        <w:rPr>
          <w:rFonts w:cs="FrankRuehl"/>
          <w:rtl w:val="true"/>
        </w:rPr>
        <w:t xml:space="preserve">", </w:t>
      </w:r>
      <w:r>
        <w:rPr>
          <w:rFonts w:cs="FrankRuehl"/>
          <w:rtl w:val="true"/>
        </w:rPr>
        <w:t>אור ישרא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 xml:space="preserve">לא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אדר שני תשס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קע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קצג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אמרי ז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גירסתו המקוצר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פורסם לראשו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חוברת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מונת עיתך</w:t>
      </w:r>
      <w:r>
        <w:rPr>
          <w:rFonts w:cs="FrankRuehl"/>
          <w:rtl w:val="true"/>
        </w:rPr>
        <w:t xml:space="preserve">, </w:t>
      </w:r>
      <w:r>
        <w:rPr>
          <w:rFonts w:cs="FrankRuehl"/>
        </w:rPr>
        <w:t>52</w:t>
      </w:r>
      <w:r>
        <w:rPr>
          <w:rFonts w:cs="FrankRuehl"/>
          <w:rtl w:val="true"/>
        </w:rPr>
        <w:t xml:space="preserve"> (</w:t>
      </w:r>
      <w:r>
        <w:rPr>
          <w:rFonts w:cs="FrankRuehl"/>
          <w:rtl w:val="true"/>
        </w:rPr>
        <w:t>אדר א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ב תשס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0-19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מקביל לפירסום מאמרו של הרב גדליה אבערלאנדער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עריכה המחודשת לספר ז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עזרנו בו רבות</w:t>
      </w:r>
      <w:r>
        <w:rPr>
          <w:rFonts w:cs="FrankRuehl"/>
          <w:rtl w:val="true"/>
        </w:rPr>
        <w:t xml:space="preserve">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מופיע בגנזי הגאונ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בא בתר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פרק השותפין ולא יחפו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רושלים תשנ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רסא</w:t>
      </w:r>
      <w:r>
        <w:rPr>
          <w:rFonts w:cs="FrankRuehl"/>
          <w:rtl w:val="true"/>
        </w:rPr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מזרח ומער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סימן מ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ופיע גם באוצר הגאונ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גי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סימן מ</w:t>
      </w:r>
      <w:r>
        <w:rPr>
          <w:rFonts w:cs="FrankRuehl"/>
          <w:rtl w:val="true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סימן מה</w:t>
      </w:r>
      <w:r>
        <w:rPr>
          <w:rFonts w:cs="FrankRuehl"/>
          <w:rtl w:val="true"/>
        </w:rPr>
        <w:t>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סדר פור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 ולמה קורין</w:t>
      </w:r>
      <w:r>
        <w:rPr>
          <w:rFonts w:cs="FrankRuehl"/>
          <w:rtl w:val="true"/>
        </w:rPr>
        <w:t>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 xml:space="preserve">ראה מאמר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גיגות הביכורים לאחר החורבן</w:t>
      </w:r>
      <w:r>
        <w:rPr>
          <w:rFonts w:cs="FrankRuehl"/>
          <w:rtl w:val="true"/>
        </w:rPr>
        <w:t xml:space="preserve">".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הגר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 בליקוטיו שם כות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הלכה כ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שמעון ביחס למה שמובא 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י 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שמעון בן יהוד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מכאן שגם שקלים לא נתפסים בקדושה בזמן הז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רב 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 xml:space="preserve">ח קוק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 xml:space="preserve">לעיל הערה </w:t>
      </w:r>
      <w:r>
        <w:fldChar w:fldCharType="begin"/>
      </w:r>
      <w:r>
        <w:rPr>
          <w:rtl w:val="true"/>
          <w:rFonts w:cs="FrankRuehl"/>
        </w:rPr>
        <w:instrText xml:space="preserve">NOTEREF _Ref57477084 \h  \* MERGEFORMAT</w:instrText>
      </w:r>
      <w:r>
        <w:rPr>
          <w:rFonts w:cs="FrankRuehl"/>
        </w:rPr>
      </w:r>
      <w:r>
        <w:rPr>
          <w:rtl w:val="true"/>
          <w:rFonts w:cs="FrankRuehl"/>
        </w:rPr>
        <w:fldChar w:fldCharType="separate"/>
      </w:r>
      <w:r>
        <w:rPr>
          <w:rFonts w:cs="FrankRuehl"/>
        </w:rPr>
        <w:t>3</w:t>
      </w:r>
      <w:r>
        <w:rPr>
          <w:rFonts w:cs="FrankRuehl"/>
          <w:rtl w:val="true"/>
        </w:rPr>
      </w:r>
      <w:r>
        <w:rPr>
          <w:rtl w:val="true"/>
          <w:rFonts w:cs="FrankRuehl"/>
        </w:rPr>
        <w:fldChar w:fldCharType="end"/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טוע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המובא במסכת סופרים משקף את מנהג ארץ ישרא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כפי שהוא מובא בירושלמ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פיו אין כל בעיה בקריאת שם שקלים לתרומה גם לאחר החורבן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גאוני בבל התנגדו למנהג ז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פני שלא הכירו את דברי הירושלמי או שהתנגדו לו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אך למרות התנגדות הגאונים התפשט המנהג בארצות הגו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כדי לצאת ידי כל הדעות חידש הרמ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 אח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 xml:space="preserve">כ את הביטוי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זכר למחצית השקל</w:t>
      </w:r>
      <w:r>
        <w:rPr>
          <w:rFonts w:cs="FrankRuehl"/>
          <w:rtl w:val="true"/>
        </w:rPr>
        <w:t xml:space="preserve">". </w:t>
      </w:r>
      <w:r>
        <w:rPr>
          <w:rFonts w:cs="FrankRuehl"/>
          <w:rtl w:val="true"/>
        </w:rPr>
        <w:t>על דבריו יש להעי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הן במסכת סופרים והן בגאונים לא נזכר שהמנהג היה לתרום מטבעות כזכר למחצית השקל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 xml:space="preserve">הדיון הוא האם ניתן לקרוא לתרומה הניתנת לצדקה בשם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שקלים</w:t>
      </w:r>
      <w:r>
        <w:rPr>
          <w:rFonts w:cs="FrankRuehl"/>
          <w:rtl w:val="true"/>
        </w:rPr>
        <w:t>"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דבריו מובאים במבוא לערוגת הבש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הדורת אורב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45</w:t>
      </w:r>
      <w:r>
        <w:rPr>
          <w:rFonts w:cs="FrankRuehl"/>
          <w:rtl w:val="true"/>
        </w:rPr>
        <w:t>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רמז אחר להנהגת זכר למחצית השק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עולה מתוך פסוקי מצוות מחצית השק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ביא הרב שלמה כה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 xml:space="preserve">ת בנין שלמה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 xml:space="preserve">לעיל הערה </w:t>
      </w:r>
      <w:r>
        <w:fldChar w:fldCharType="begin"/>
      </w:r>
      <w:r>
        <w:rPr>
          <w:rtl w:val="true"/>
          <w:rFonts w:cs="FrankRuehl"/>
        </w:rPr>
        <w:instrText xml:space="preserve">NOTEREF _Ref57477084 \h  \* MERGEFORMAT</w:instrText>
      </w:r>
      <w:r>
        <w:rPr>
          <w:rFonts w:cs="FrankRuehl"/>
        </w:rPr>
      </w:r>
      <w:r>
        <w:rPr>
          <w:rtl w:val="true"/>
          <w:rFonts w:cs="FrankRuehl"/>
        </w:rPr>
        <w:fldChar w:fldCharType="separate"/>
      </w:r>
      <w:r>
        <w:rPr>
          <w:rFonts w:cs="FrankRuehl"/>
        </w:rPr>
        <w:t>3</w:t>
      </w:r>
      <w:r>
        <w:rPr>
          <w:rFonts w:cs="FrankRuehl"/>
          <w:rtl w:val="true"/>
        </w:rPr>
      </w:r>
      <w:r>
        <w:rPr>
          <w:rtl w:val="true"/>
          <w:rFonts w:cs="FrankRuehl"/>
        </w:rPr>
        <w:fldChar w:fldCharType="end"/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בשם אחי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בתורה נאמר לגבי מצוות מחצית השקל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והיה לבני ישראל לזכרון לפני ה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לכפר על נפשֹתיכם</w:t>
      </w:r>
      <w:r>
        <w:rPr>
          <w:rFonts w:cs="FrankRuehl"/>
          <w:rtl w:val="true"/>
        </w:rPr>
        <w:t>" (</w:t>
      </w:r>
      <w:r>
        <w:rPr>
          <w:rFonts w:cs="FrankRuehl"/>
          <w:rtl w:val="true"/>
        </w:rPr>
        <w:t>שמות 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טז</w:t>
      </w:r>
      <w:r>
        <w:rPr>
          <w:rFonts w:cs="FrankRuehl"/>
          <w:rtl w:val="true"/>
        </w:rPr>
        <w:t xml:space="preserve">) – </w:t>
      </w:r>
      <w:r>
        <w:rPr>
          <w:rFonts w:cs="FrankRuehl"/>
          <w:rtl w:val="true"/>
        </w:rPr>
        <w:t>כשאין מקדש יש לעשות זכרון</w:t>
      </w:r>
      <w:r>
        <w:rPr>
          <w:rFonts w:cs="FrankRuehl"/>
          <w:rtl w:val="true"/>
        </w:rPr>
        <w:t>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באליה רב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סימן תרצ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ס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ק 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ותב שיש להשאיר את הגירסה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מנין</w:t>
      </w:r>
      <w:r>
        <w:rPr>
          <w:rFonts w:cs="FrankRuehl"/>
          <w:rtl w:val="true"/>
        </w:rPr>
        <w:t xml:space="preserve">". </w:t>
      </w:r>
      <w:r>
        <w:rPr>
          <w:rFonts w:cs="FrankRuehl"/>
          <w:rtl w:val="true"/>
        </w:rPr>
        <w:t>אך בברכי יוסף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שיורי ברכה ש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ס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ק 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חולק עלי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כותב שאדרבה יש לתקן את הגירס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צ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עניים</w:t>
      </w:r>
      <w:r>
        <w:rPr>
          <w:rFonts w:cs="FrankRuehl"/>
          <w:rtl w:val="true"/>
        </w:rPr>
        <w:t>"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תש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ץ קט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סימן קעב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קעג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נהג זה מופיע במנהגי המהר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ם מרוטנבורג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הדורת אלפנביי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צ בני ברק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שנ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ט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74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פעם הראשונה שבו נזכרת נתינת המעות בהקשר של מחצית השקל היא בתשובת הרב יצחק בן משה אור זרו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מצטט תשובה של הרב רבי אליעזר מביה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ם להרב רבי יהודה חסיד זצ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דבר שכירות החזנים ונתינת חוק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כך כתוב בספר אור זרו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לכות שליח ציבו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סימן קיג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ותיקנו להם שמחת תורה ומגבת פורים לעטרת מקדש מעט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נגד מחצית השקל לעבודת בית יוצרנ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די שלא להכביד על הצבור שאין ידם משגת ליתן שכר החזנים בבת אחת</w:t>
      </w:r>
      <w:r>
        <w:rPr>
          <w:rFonts w:cs="FrankRuehl"/>
          <w:rtl w:val="true"/>
        </w:rPr>
        <w:t xml:space="preserve">". </w:t>
      </w:r>
      <w:r>
        <w:rPr>
          <w:rFonts w:cs="FrankRuehl"/>
          <w:rtl w:val="true"/>
        </w:rPr>
        <w:t>אך נראה שאין כוונתו לומ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היו גובים מטבעות כזכר למחצית השק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 רק שכשם שבזמן המקדש היו נותנים מחצית השקל לצורך התמידי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ך כיום את מגבת פורים נותנים לצרכי הציבור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עולה מכאן שלא היו גובים בזמנו מטבעות זכר למחצית השק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זאת בניגוד להבנתו של הרב יששכר טייכט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ת משנה שכי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סימן ר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למד מכאן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הרי בפירוש דמנהג זה ליתן מחצית השקל היה עוד בימי 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אליעזר מביה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ם</w:t>
      </w:r>
      <w:r>
        <w:rPr>
          <w:rFonts w:cs="FrankRuehl"/>
          <w:rtl w:val="true"/>
        </w:rPr>
        <w:t xml:space="preserve">". </w:t>
      </w:r>
      <w:r>
        <w:rPr>
          <w:rFonts w:cs="FrankRuehl"/>
          <w:rtl w:val="true"/>
        </w:rPr>
        <w:t xml:space="preserve">וכן העיר המהדיר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בנו של המחבר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כהבנתנו</w:t>
      </w:r>
      <w:r>
        <w:rPr>
          <w:rFonts w:cs="FrankRuehl"/>
          <w:rtl w:val="true"/>
        </w:rPr>
        <w:t>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הרב ברוך רקוב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רכת אליה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חלק 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רכ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ות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בספר מעשה רב מובא בשם הגר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 שהיה נותן מחצית מטבע אח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פי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גר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 בביאוריו לש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ע מסביר את מקורות הש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ך הוא עצמו סבר אחר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רב אליהו דוד רבינוביץ</w:t>
      </w:r>
      <w:r>
        <w:rPr>
          <w:rFonts w:cs="FrankRuehl"/>
          <w:rtl w:val="true"/>
        </w:rPr>
        <w:t>' (</w:t>
      </w:r>
      <w:r>
        <w:rPr>
          <w:rFonts w:cs="FrankRuehl"/>
          <w:rtl w:val="true"/>
        </w:rPr>
        <w:t>האדר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ת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בתוך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רב יצחק דדו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גילת אסתר – הנשקפה כמו שח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רושלים תשס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שט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ותב שיש לתת מטבעות ששוויים פחות משווי מחצית השק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שום שכך לא נתפסת קדושה במטבע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כן להלכה פוסק הרמ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ם בהלכות שקלים 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 שאין לתת מקצת ממחצית השקל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זו הסיב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פי דעת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אין מקפידים לומר שעושים זאת לזכרון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ניתן ללמוד מדברי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אין לתת ג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חצאי מטבע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כדברי הגר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 לעיל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 xml:space="preserve">בכיוון הפוך כותב הרב שאול חנה קוק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 xml:space="preserve">לעיל הערה </w:t>
      </w:r>
      <w:r>
        <w:fldChar w:fldCharType="begin"/>
      </w:r>
      <w:r>
        <w:rPr>
          <w:rtl w:val="true"/>
          <w:rFonts w:cs="FrankRuehl"/>
        </w:rPr>
        <w:instrText xml:space="preserve">NOTEREF _Ref57477084 \h  \* MERGEFORMAT</w:instrText>
      </w:r>
      <w:r>
        <w:rPr>
          <w:rFonts w:cs="FrankRuehl"/>
        </w:rPr>
      </w:r>
      <w:r>
        <w:rPr>
          <w:rtl w:val="true"/>
          <w:rFonts w:cs="FrankRuehl"/>
        </w:rPr>
        <w:fldChar w:fldCharType="separate"/>
      </w:r>
      <w:r>
        <w:rPr>
          <w:rFonts w:cs="FrankRuehl"/>
        </w:rPr>
        <w:t>3</w:t>
      </w:r>
      <w:r>
        <w:rPr>
          <w:rFonts w:cs="FrankRuehl"/>
          <w:rtl w:val="true"/>
        </w:rPr>
      </w:r>
      <w:r>
        <w:rPr>
          <w:rtl w:val="true"/>
          <w:rFonts w:cs="FrankRuehl"/>
        </w:rPr>
        <w:fldChar w:fldCharType="end"/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41-42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משער שהנהיגו שלוש מטבעות כדי שהדבר לא יתפרש כקריאת שם למטבע מחצית השק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אחר שבמקדש נתנו מחצית אחת ולא שלוש</w:t>
      </w:r>
      <w:r>
        <w:rPr>
          <w:rFonts w:cs="FrankRuehl"/>
          <w:rtl w:val="true"/>
        </w:rPr>
        <w:t>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 xml:space="preserve">ראה את הסברו של הרב יששכר תמר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לעיל הע</w:t>
      </w:r>
      <w:r>
        <w:rPr>
          <w:rFonts w:cs="FrankRuehl"/>
          <w:rtl w:val="true"/>
        </w:rPr>
        <w:t xml:space="preserve">' </w:t>
      </w:r>
      <w:r>
        <w:fldChar w:fldCharType="begin"/>
      </w:r>
      <w:r>
        <w:rPr>
          <w:rtl w:val="true"/>
          <w:rFonts w:cs="FrankRuehl"/>
        </w:rPr>
        <w:instrText xml:space="preserve">NOTEREF _Ref57478254 \h  \* MERGEFORMAT</w:instrText>
      </w:r>
      <w:r>
        <w:rPr>
          <w:rFonts w:cs="FrankRuehl"/>
        </w:rPr>
      </w:r>
      <w:r>
        <w:rPr>
          <w:rtl w:val="true"/>
          <w:rFonts w:cs="FrankRuehl"/>
        </w:rPr>
        <w:fldChar w:fldCharType="separate"/>
      </w:r>
      <w:r>
        <w:rPr>
          <w:rFonts w:cs="FrankRuehl"/>
        </w:rPr>
        <w:t>5</w:t>
      </w:r>
      <w:r>
        <w:rPr>
          <w:rFonts w:cs="FrankRuehl"/>
          <w:rtl w:val="true"/>
        </w:rPr>
      </w:r>
      <w:r>
        <w:rPr>
          <w:rtl w:val="true"/>
          <w:rFonts w:cs="FrankRuehl"/>
        </w:rPr>
        <w:fldChar w:fldCharType="end"/>
      </w:r>
      <w:r>
        <w:rPr>
          <w:rFonts w:cs="FrankRuehl"/>
          <w:rtl w:val="true"/>
        </w:rPr>
        <w:t>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ראה מרדכי השל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הדורת רבינוביץ</w:t>
      </w:r>
      <w:r>
        <w:rPr>
          <w:rFonts w:cs="FrankRuehl"/>
          <w:rtl w:val="true"/>
        </w:rPr>
        <w:t xml:space="preserve">', </w:t>
      </w:r>
      <w:r>
        <w:rPr>
          <w:rFonts w:cs="FrankRuehl"/>
          <w:rtl w:val="true"/>
        </w:rPr>
        <w:t>ירושלים תשנ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ז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ת מ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ע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70</w:t>
      </w:r>
      <w:r>
        <w:rPr>
          <w:rFonts w:cs="FrankRuehl"/>
          <w:rtl w:val="true"/>
        </w:rPr>
        <w:t>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על חישוב סכום מטבע זה ראה בדרכי מש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סימן תרצד</w:t>
      </w:r>
      <w:r>
        <w:rPr>
          <w:rFonts w:cs="FrankRuehl"/>
          <w:rtl w:val="true"/>
        </w:rPr>
        <w:t>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כך מצוטט הדבר בהגהות של ספר מהרי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 xml:space="preserve">ל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מנהגים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הלכות פורים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מעות פורים – כל מקום שיש שם מטבע קבוע נוטלין ג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מחצית מאותה מטב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נותנים אותה למעות פור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א מחצית של מטבע אחרת</w:t>
      </w:r>
      <w:r>
        <w:rPr>
          <w:rFonts w:cs="FrankRuehl"/>
          <w:rtl w:val="true"/>
        </w:rPr>
        <w:t>"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על מחברו של ספר תניא רבת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רא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י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צ פיינטוך</w:t>
      </w:r>
      <w:r>
        <w:rPr>
          <w:rFonts w:cs="FrankRuehl"/>
          <w:rtl w:val="true"/>
        </w:rPr>
        <w:t>, "</w:t>
      </w:r>
      <w:r>
        <w:rPr>
          <w:rFonts w:cs="FrankRuehl"/>
          <w:rtl w:val="true"/>
        </w:rPr>
        <w:t>תניא רבתי</w:t>
      </w:r>
      <w:r>
        <w:rPr>
          <w:rFonts w:cs="FrankRuehl"/>
          <w:rtl w:val="true"/>
        </w:rPr>
        <w:t xml:space="preserve">", </w:t>
      </w:r>
      <w:r>
        <w:rPr>
          <w:rFonts w:cs="FrankRuehl"/>
          <w:rtl w:val="true"/>
        </w:rPr>
        <w:t>סינ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 xml:space="preserve">פ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תשל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ז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יד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כה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הנ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סורות ונוסחאות בתלמו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רמת גן תשמ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65-76</w:t>
      </w:r>
      <w:r>
        <w:rPr>
          <w:rFonts w:cs="FrankRuehl"/>
          <w:rtl w:val="true"/>
        </w:rPr>
        <w:t>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הלכות פורים 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 xml:space="preserve">. </w:t>
      </w:r>
    </w:p>
  </w:footnote>
  <w:footnote w:id="24">
    <w:p>
      <w:pPr>
        <w:pStyle w:val="Footnote"/>
        <w:rPr/>
      </w:pPr>
      <w:r>
        <w:rPr>
          <w:rStyle w:val="FootnoteCharacters"/>
        </w:rPr>
        <w:t xml:space="preserve"> </w:t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לקט יוש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 xml:space="preserve">חלק א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א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עניין 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קנז</w:t>
      </w:r>
      <w:r>
        <w:rPr>
          <w:rFonts w:cs="FrankRuehl"/>
          <w:rtl w:val="true"/>
        </w:rPr>
        <w:t>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הלבוש גורס כאן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מעות פורים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 xml:space="preserve">במקום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קודם פורים</w:t>
      </w:r>
      <w:r>
        <w:rPr>
          <w:rFonts w:cs="FrankRuehl"/>
          <w:rtl w:val="true"/>
        </w:rPr>
        <w:t xml:space="preserve">", </w:t>
      </w:r>
      <w:r>
        <w:rPr>
          <w:rFonts w:cs="FrankRuehl"/>
          <w:rtl w:val="true"/>
        </w:rPr>
        <w:t>אך נראה שהרמ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 איננו רואה בתרומה זו מעות פור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 מעות שהם זכר למחצית השק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ותם נותנים ערב פורים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זאת מלבד מעות פור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אותם נותנים ביום הפורים עצמו</w:t>
      </w:r>
      <w:r>
        <w:rPr>
          <w:rFonts w:cs="FrankRuehl"/>
          <w:rtl w:val="true"/>
        </w:rPr>
        <w:t>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ש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סימן תרצ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סעיף א</w:t>
      </w:r>
      <w:r>
        <w:rPr>
          <w:rFonts w:cs="FrankRuehl"/>
          <w:rtl w:val="true"/>
        </w:rPr>
        <w:t>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דרכי מש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סימן תרצ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סעיף א</w:t>
      </w:r>
      <w:r>
        <w:rPr>
          <w:rFonts w:cs="FrankRuehl"/>
          <w:rtl w:val="true"/>
        </w:rPr>
        <w:t>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מופיע אצל הרב שלמה גאנצפרי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קיצור שולחן ערו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סימן קמ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סעיף ה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ם כי יש שנהגו בו שינוי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משל הרב אברהם גומבינ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גן אברה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ע א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סימן תרצ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ס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ק 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ות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במקומו נוהגים לתת זכר למחצית השקל בשחרית לפני קריאת המגילה</w:t>
      </w:r>
      <w:r>
        <w:rPr>
          <w:rFonts w:cs="FrankRuehl"/>
          <w:rtl w:val="true"/>
        </w:rPr>
        <w:t>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 xml:space="preserve">הרב יקותיאל יהודה הלברשטם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האדמ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ר מצאנז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קלויזנבורג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ש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ת דברי יצי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חלק א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סימן רצג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ותב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כנראה שכבר אז בימי מרדכי ואסתר נתנו מחצית המטבע לזכר מחצית השקל שהיה נוהג במקדש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י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 בדרך אגד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מבואר במגילה י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 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ם לא עשו אלא לפנ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ף 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 לא עשה עמהן אלא לפנ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גם מחצית השקל נתנו אז לצדקה בתורת זכר למקדש בבחי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לפנ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זה היה חשוב ומקובל מאד קמי שמי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זכות המצוה הגין בעדם להצילם משקליו של המן</w:t>
      </w:r>
      <w:r>
        <w:rPr>
          <w:rFonts w:cs="FrankRuehl"/>
          <w:rtl w:val="true"/>
        </w:rPr>
        <w:t xml:space="preserve">". </w:t>
      </w:r>
      <w:r>
        <w:rPr>
          <w:rFonts w:cs="FrankRuehl"/>
          <w:rtl w:val="true"/>
        </w:rPr>
        <w:t>הרב משה הכה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ת שואל ונשא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חלק ג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סימן ל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ותב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שאינו רחוק אם המנהג הזה נמשך דור אחר דור מימי בית ראשון והלא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 מימי בית שני והלאה</w:t>
      </w:r>
      <w:r>
        <w:rPr>
          <w:rFonts w:cs="FrankRuehl"/>
          <w:rtl w:val="true"/>
        </w:rPr>
        <w:t xml:space="preserve">", </w:t>
      </w:r>
      <w:r>
        <w:rPr>
          <w:rFonts w:cs="FrankRuehl"/>
          <w:rtl w:val="true"/>
        </w:rPr>
        <w:t>זאת מאחר שהמסורת מספרת כי היישוב היהודי בג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רבה הוא מתקופות אלו</w:t>
      </w:r>
      <w:r>
        <w:rPr>
          <w:rFonts w:cs="FrankRuehl"/>
          <w:rtl w:val="true"/>
        </w:rPr>
        <w:t xml:space="preserve">. 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כ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נרא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בינו גם הלבוש והמשנה ברו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סימן תקפ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ס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ק א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רא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רב צבי פסח פרנק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קראי קודש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פור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ע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ך גם כתב הראי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 קוק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דבר שו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קכט</w:t>
      </w:r>
      <w:r>
        <w:rPr>
          <w:rFonts w:cs="FrankRuehl"/>
          <w:rtl w:val="true"/>
        </w:rPr>
        <w:t>: " '</w:t>
      </w:r>
      <w:r>
        <w:rPr>
          <w:rFonts w:cs="FrankRuehl"/>
          <w:rtl w:val="true"/>
        </w:rPr>
        <w:t>צדקה תרומם גוי</w:t>
      </w:r>
      <w:r>
        <w:rPr>
          <w:rFonts w:cs="FrankRuehl"/>
          <w:rtl w:val="true"/>
        </w:rPr>
        <w:t>' (</w:t>
      </w:r>
      <w:r>
        <w:rPr>
          <w:rFonts w:cs="FrankRuehl"/>
          <w:rtl w:val="true"/>
        </w:rPr>
        <w:t>משלי י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א</w:t>
      </w:r>
      <w:r>
        <w:rPr>
          <w:rFonts w:cs="FrankRuehl"/>
          <w:rtl w:val="true"/>
        </w:rPr>
        <w:t xml:space="preserve">) – </w:t>
      </w:r>
      <w:r>
        <w:rPr>
          <w:rFonts w:cs="FrankRuehl"/>
          <w:rtl w:val="true"/>
        </w:rPr>
        <w:t xml:space="preserve">אלו ישראל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בבא בתרא י 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שעיקר מה שצדקתם של ישראל פועלת הוא על התרוממות הכלל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אף שעת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גל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עוה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ר אין לנו כלי לקבל פרי הצדקה ועבודת ה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לטובת הכל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מ הכל מונח לטובת הכלל לעת ישוע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ך דבר ז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תהיה דרך העבודה פועלת כך שתהיה התועלת חוזרת לאוצר הכלל כול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צריך זכות ומעשים שעל ידו יקבע הדבר כן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זאת הפעולה היתה בעיקרה 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י המשכ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ח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כ נמשכה 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י השקלים התמיד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נמשכת ג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כ בגלות 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י קריאת פרשת שקל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כלל חז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 xml:space="preserve">כל העוסק בתורת חטאת כאילו הקריב חטאת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מנחות קי 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)". </w:t>
      </w:r>
      <w:r>
        <w:rPr>
          <w:rFonts w:cs="FrankRuehl"/>
          <w:rtl w:val="true"/>
        </w:rPr>
        <w:t>עוד על ערכה של קריאת פרשת שקלים בזמן הז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רא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רב צדוק הכהן מלובלי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פרי צדיק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מ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14-115</w:t>
      </w:r>
      <w:r>
        <w:rPr>
          <w:rFonts w:cs="FrankRuehl"/>
          <w:rtl w:val="true"/>
        </w:rPr>
        <w:t xml:space="preserve">, </w:t>
      </w:r>
      <w:r>
        <w:rPr>
          <w:rFonts w:cs="FrankRuehl"/>
        </w:rPr>
        <w:t>123</w:t>
      </w:r>
      <w:r>
        <w:rPr>
          <w:rFonts w:cs="FrankRuehl"/>
          <w:rtl w:val="true"/>
        </w:rPr>
        <w:t xml:space="preserve">. 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הרב יצחק רצאב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ולחן ערוך המקוצ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חלק ג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רעז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ות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לא נהגו בתימן במנהג ז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ם כי הוא מציין שבשתילי זיתים העלה חלקים מדברי הרמ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 בעניין זה</w:t>
      </w:r>
      <w:r>
        <w:rPr>
          <w:rFonts w:cs="FrankRuehl"/>
          <w:rtl w:val="true"/>
        </w:rPr>
        <w:t>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על המחלוקת בין האשכנזים לספרד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יחס לשאלה אם יש לתת ג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חצאי מטבעות מקומיות או מחצית ממש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רא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רב יואל עמיט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 שרית</w:t>
      </w:r>
      <w:r>
        <w:rPr>
          <w:rFonts w:cs="FrankRuehl"/>
          <w:rtl w:val="true"/>
        </w:rPr>
        <w:t>, "</w:t>
      </w:r>
      <w:r>
        <w:rPr>
          <w:rFonts w:cs="FrankRuehl"/>
          <w:rtl w:val="true"/>
        </w:rPr>
        <w:t>מצוות מחצית השקל</w:t>
      </w:r>
      <w:r>
        <w:rPr>
          <w:rFonts w:cs="FrankRuehl"/>
          <w:rtl w:val="true"/>
        </w:rPr>
        <w:t xml:space="preserve">",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84-187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וא תולה מחלוקת זו במחלוקת הראשונים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רמ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ם והרא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>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ש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ת בית דו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סימן קיח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ראה ש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ת ציץ אליעז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חלק ט סימן ט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 ג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ספר ש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 xml:space="preserve">ת בית דוד לאחד מגדולי הפוסקים מחכמי הספרדים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והחיד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 ז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 בספרו שם הגדול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ערכת הגדול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ותב עליו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הוא הקדוש</w:t>
      </w:r>
      <w:r>
        <w:rPr>
          <w:rFonts w:cs="FrankRuehl"/>
          <w:rtl w:val="true"/>
        </w:rPr>
        <w:t xml:space="preserve">"), </w:t>
      </w:r>
      <w:r>
        <w:rPr>
          <w:rFonts w:cs="FrankRuehl"/>
          <w:rtl w:val="true"/>
        </w:rPr>
        <w:t>ושמענו מקדושתו והתבודדות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יה בזמן הרב מהר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י קארו והרב כרם שלמה</w:t>
      </w:r>
      <w:r>
        <w:rPr>
          <w:rFonts w:cs="FrankRuehl"/>
          <w:rtl w:val="true"/>
        </w:rPr>
        <w:t>"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הלכות ומנהגים לכל השנה למנהגי אשכנז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הדורת הערשקאוויטש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רושלים ת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ס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סימן ס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קסב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קסג</w:t>
      </w:r>
      <w:r>
        <w:rPr>
          <w:rFonts w:cs="FrankRuehl"/>
          <w:rtl w:val="true"/>
        </w:rPr>
        <w:t>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כף החי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סימן תרצ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ס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ק ג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>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בכף החיים ש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ס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ק כ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 xml:space="preserve">הביא נוסח תפילת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יהי רצון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שיש לומר לפני הפרשת מחצית השק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כן הוא כותב ללמוד משניות שקל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פרקים ג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>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ש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ת ישכיל עבד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חלק 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סימן יט</w:t>
      </w:r>
      <w:r>
        <w:rPr>
          <w:rFonts w:cs="FrankRuehl"/>
          <w:rtl w:val="true"/>
        </w:rPr>
        <w:t>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ש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ס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ק ח</w:t>
      </w:r>
      <w:r>
        <w:rPr>
          <w:rFonts w:cs="FrankRuehl"/>
          <w:rtl w:val="true"/>
        </w:rPr>
        <w:t>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ש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ס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ק ט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יח</w:t>
      </w:r>
      <w:r>
        <w:rPr>
          <w:rFonts w:cs="FrankRuehl"/>
          <w:rtl w:val="true"/>
        </w:rPr>
        <w:t>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ש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ס</w:t>
      </w:r>
      <w:r>
        <w:rPr>
          <w:rFonts w:cs="FrankRuehl"/>
          <w:rtl w:val="true"/>
        </w:rPr>
        <w:t xml:space="preserve">"' </w:t>
      </w:r>
      <w:r>
        <w:rPr>
          <w:rFonts w:cs="FrankRuehl"/>
          <w:rtl w:val="true"/>
        </w:rPr>
        <w:t>כ</w:t>
      </w:r>
      <w:r>
        <w:rPr>
          <w:rFonts w:cs="FrankRuehl"/>
          <w:rtl w:val="true"/>
        </w:rPr>
        <w:t>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חלק 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סימן יא</w:t>
      </w:r>
      <w:r>
        <w:rPr>
          <w:rFonts w:cs="FrankRuehl"/>
          <w:rtl w:val="true"/>
        </w:rPr>
        <w:t>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ס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ק ד</w:t>
      </w:r>
      <w:r>
        <w:rPr>
          <w:rFonts w:cs="FrankRuehl"/>
          <w:rtl w:val="true"/>
        </w:rPr>
        <w:t>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ש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ת ציץ אליעז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חלק יג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סימן עב</w:t>
      </w:r>
      <w:r>
        <w:rPr>
          <w:rFonts w:cs="FrankRuehl"/>
          <w:rtl w:val="true"/>
        </w:rPr>
        <w:t>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ש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ת יחווה דע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חלק 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סימן פו</w:t>
      </w:r>
      <w:r>
        <w:rPr>
          <w:rFonts w:cs="FrankRuehl"/>
          <w:rtl w:val="true"/>
        </w:rPr>
        <w:t>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כך פסק גם בילקוט יוסף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ועד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חלק 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312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ראה עוד בדברי הרב חיים דוד הלו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קור חיים השל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חלק 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343</w:t>
      </w:r>
      <w:r>
        <w:rPr>
          <w:rFonts w:cs="FrankRuehl"/>
          <w:rtl w:val="true"/>
        </w:rPr>
        <w:t>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תשובות שונות לשאלות אל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ראה אצ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רב אליקים דבורקס</w:t>
      </w:r>
      <w:r>
        <w:rPr>
          <w:rFonts w:cs="FrankRuehl"/>
          <w:rtl w:val="true"/>
        </w:rPr>
        <w:t>, "</w:t>
      </w:r>
      <w:r>
        <w:rPr>
          <w:rFonts w:cs="FrankRuehl"/>
          <w:rtl w:val="true"/>
        </w:rPr>
        <w:t>זכר למחצית השקל</w:t>
      </w:r>
      <w:r>
        <w:rPr>
          <w:rFonts w:cs="FrankRuehl"/>
          <w:rtl w:val="true"/>
        </w:rPr>
        <w:t xml:space="preserve">", </w:t>
      </w:r>
      <w:r>
        <w:rPr>
          <w:rFonts w:cs="FrankRuehl"/>
          <w:rtl w:val="true"/>
        </w:rPr>
        <w:t>בשבילי ההלכה – שבת ומועד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קנג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קסא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הרב יוסף ליברמ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מי הפור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סב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סו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הרב צבי כה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פורים וחודש אד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עו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עז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הרב יהושע דב פלדשטיי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ד בפור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ני ברק תשנ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מט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נד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הרב גבריאל ציננע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טעי גבריא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לכות פור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רושלים ת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ס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קעז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קפה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הרב שלום בן ציון פלמ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למי תוד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ני ברק תשס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רסח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רעא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הרב משה הרר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קראי קודש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פור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נה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נח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הרב טוביה פרוינ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ועדים לשמח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בט – אד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רושלים תשס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רלט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רס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עוד</w:t>
      </w:r>
      <w:r>
        <w:rPr>
          <w:rFonts w:cs="FrankRuehl"/>
          <w:rtl w:val="true"/>
        </w:rPr>
        <w:t>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מדרש תנאים לדברים ט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ז</w:t>
      </w:r>
      <w:r>
        <w:rPr>
          <w:rFonts w:cs="FrankRuehl"/>
          <w:rtl w:val="true"/>
        </w:rPr>
        <w:t>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על עדיפותם של עניי ארץ ישראל בכלל ועניי ירושלים בפרט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ל פני עניי מקומות אחרים בגל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יתן ללמוד ממספר תשובות שנכתבו בעניין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רא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רב יוסף קולו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ת מהרי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ק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סימן ה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הרב דוד כה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ת הרד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סימן כ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רב יוסף טראנ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ת מהרי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ט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חלק 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סימן סג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הרב יאשיהו פינט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ת נבחר מכסף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חלק ח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מ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סימן קא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הרב משה סופ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ת חתם סופ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סימן רג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על תשובה ז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רא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רב עמיהוד יצחק מאיר לוין</w:t>
      </w:r>
      <w:r>
        <w:rPr>
          <w:rFonts w:cs="FrankRuehl"/>
          <w:rtl w:val="true"/>
        </w:rPr>
        <w:t>, "</w:t>
      </w:r>
      <w:r>
        <w:rPr>
          <w:rFonts w:cs="FrankRuehl"/>
          <w:rtl w:val="true"/>
        </w:rPr>
        <w:t>דרשת פקידים ואמרכלים באמסטרדם לעכב מגבית לשיקום ביכנ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ס חורבת 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יהודה החסיד בירושל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תשובת החתם סופר</w:t>
      </w:r>
      <w:r>
        <w:rPr>
          <w:rFonts w:cs="FrankRuehl"/>
          <w:rtl w:val="true"/>
        </w:rPr>
        <w:t xml:space="preserve">", </w:t>
      </w:r>
      <w:r>
        <w:rPr>
          <w:rFonts w:cs="FrankRuehl"/>
          <w:rtl w:val="true"/>
        </w:rPr>
        <w:t>אוריית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 xml:space="preserve">יט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תשס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שלח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שמד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ש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ת חתם סופ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 xml:space="preserve">חלק ב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י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סימן רלד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 xml:space="preserve">ובחלק ו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ליקוטים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סימן כז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יוסף חי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ת רב פעל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חלק 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סימן כו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הרב שלמה אבן דנא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ת אשר לשלמ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סימן לה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הרב בנציון מאיר חי עוזיא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ת משפטי עוזיא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רך 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סימן י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עוד</w:t>
      </w:r>
      <w:r>
        <w:rPr>
          <w:rFonts w:cs="FrankRuehl"/>
          <w:rtl w:val="true"/>
        </w:rPr>
        <w:t xml:space="preserve">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הרב 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 קוק</w:t>
      </w:r>
      <w:r>
        <w:rPr>
          <w:rFonts w:cs="FrankRuehl"/>
          <w:rtl w:val="true"/>
        </w:rPr>
        <w:t>, "</w:t>
      </w:r>
      <w:r>
        <w:rPr>
          <w:rFonts w:cs="FrankRuehl"/>
          <w:rtl w:val="true"/>
        </w:rPr>
        <w:t>שקלים בזמן הזה</w:t>
      </w:r>
      <w:r>
        <w:rPr>
          <w:rFonts w:cs="FrankRuehl"/>
          <w:rtl w:val="true"/>
        </w:rPr>
        <w:t>" (</w:t>
      </w:r>
      <w:r>
        <w:rPr>
          <w:rFonts w:cs="FrankRuehl"/>
          <w:rtl w:val="true"/>
        </w:rPr>
        <w:t xml:space="preserve">לעיל הערה </w:t>
      </w:r>
      <w:r>
        <w:fldChar w:fldCharType="begin"/>
      </w:r>
      <w:r>
        <w:rPr>
          <w:rtl w:val="true"/>
          <w:rFonts w:cs="FrankRuehl"/>
        </w:rPr>
        <w:instrText xml:space="preserve">NOTEREF _Ref57477084 \h  \* MERGEFORMAT</w:instrText>
      </w:r>
      <w:r>
        <w:rPr>
          <w:rFonts w:cs="FrankRuehl"/>
        </w:rPr>
      </w:r>
      <w:r>
        <w:rPr>
          <w:rtl w:val="true"/>
          <w:rFonts w:cs="FrankRuehl"/>
        </w:rPr>
        <w:fldChar w:fldCharType="separate"/>
      </w:r>
      <w:r>
        <w:rPr>
          <w:rFonts w:cs="FrankRuehl"/>
        </w:rPr>
        <w:t>3</w:t>
      </w:r>
      <w:r>
        <w:rPr>
          <w:rFonts w:cs="FrankRuehl"/>
          <w:rtl w:val="true"/>
        </w:rPr>
      </w:r>
      <w:r>
        <w:rPr>
          <w:rtl w:val="true"/>
          <w:rFonts w:cs="FrankRuehl"/>
        </w:rPr>
        <w:fldChar w:fldCharType="end"/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43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ותב שהוא עתיד להקדיש מאמר מיוחד על משלוח שקלים מח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 לארץ לאחר החורבן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עת עתה לא מצאתי מחקר כזה בכתביו</w:t>
      </w:r>
      <w:r>
        <w:rPr>
          <w:rFonts w:cs="FrankRuehl"/>
          <w:rtl w:val="true"/>
        </w:rPr>
        <w:t>.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מהרי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 xml:space="preserve">ל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מנהגים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הלכות פורים 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רב יקותיאל יהודה הלברשט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אדמ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ר מצאנז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קלויזנבורג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ת דברי יצי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חלק א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סימן רצג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 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סביר טעם המנהג המופיע במהרי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ונראה שהיו שתי נתינ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פעם אחת היו נותנים מחצית השקל להעולים לארץ ישראל דייק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זה זכר למחצית השקל שהיו נותנים לביהמ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ק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בפעם הב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היו מחלקים לעניים בפורים לצאת ידי חובת מתנות לאביונים</w:t>
      </w:r>
      <w:r>
        <w:rPr>
          <w:rFonts w:cs="FrankRuehl"/>
          <w:rtl w:val="true"/>
        </w:rPr>
        <w:t xml:space="preserve">". 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יוסף אומץ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סימן תתרפט</w:t>
      </w:r>
      <w:r>
        <w:rPr>
          <w:rFonts w:cs="FrankRuehl"/>
          <w:rtl w:val="true"/>
        </w:rPr>
        <w:t>.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מנהגי ק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ק וורמיש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וצאת מכון ירושלים תשמ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רנ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ראה עוד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נוהג כצאן יוסף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קצט</w:t>
      </w:r>
      <w:r>
        <w:rPr>
          <w:rFonts w:cs="FrankRuehl"/>
          <w:rtl w:val="true"/>
        </w:rPr>
        <w:t>.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על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פי הפסוק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והעמדנו עלינו מצו</w:t>
      </w:r>
      <w:r>
        <w:rPr>
          <w:rFonts w:cs="FrankRuehl"/>
          <w:color w:val="FFFFFF"/>
          <w:rtl w:val="true"/>
        </w:rPr>
        <w:t>י</w:t>
      </w:r>
      <w:r>
        <w:rPr>
          <w:rFonts w:cs="FrankRuehl"/>
          <w:rtl w:val="true"/>
        </w:rPr>
        <w:t>ֹת לתת עלינו שלישית השקל בשנה לעבֹדת בית אלוקינו</w:t>
      </w:r>
      <w:r>
        <w:rPr>
          <w:rFonts w:cs="FrankRuehl"/>
          <w:rtl w:val="true"/>
        </w:rPr>
        <w:t>" (</w:t>
      </w:r>
      <w:r>
        <w:rPr>
          <w:rFonts w:cs="FrankRuehl"/>
          <w:rtl w:val="true"/>
        </w:rPr>
        <w:t>נחמיה 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ג</w:t>
      </w:r>
      <w:r>
        <w:rPr>
          <w:rFonts w:cs="FrankRuehl"/>
          <w:rtl w:val="true"/>
        </w:rPr>
        <w:t xml:space="preserve">). </w:t>
      </w:r>
      <w:r>
        <w:rPr>
          <w:rFonts w:cs="FrankRuehl"/>
          <w:rtl w:val="true"/>
        </w:rPr>
        <w:t>פסוק זה נאמר במסגרת כתב האמנה של בוני הבית השני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מנהיגי הבית השני היתה סמכות לכוף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 xml:space="preserve">לנגוש ולהעניש את מי שלא מילא אחר הוראותיהם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עזרא ז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ו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>).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על בסיס דברי הרמ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ם בהלכות בית הבחירה 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טז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ל קדושתם הנצחית של ירושלים ומקום המקדש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וא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פ שחרבו – בקדושתם הם עומדין</w:t>
      </w:r>
      <w:r>
        <w:rPr>
          <w:rFonts w:cs="FrankRuehl"/>
          <w:rtl w:val="true"/>
        </w:rPr>
        <w:t xml:space="preserve">". </w:t>
      </w:r>
      <w:r>
        <w:rPr>
          <w:rFonts w:cs="FrankRuehl"/>
          <w:rtl w:val="true"/>
        </w:rPr>
        <w:t>תקנת וינציאה נדפסה בראש ספר תורת מש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רב משה אלשי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ינצאה שס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ראה עוד בכתבי 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יהודה אריה די מודינ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 בלו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ודאפסט תרס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41-140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תקנת וינציאה מופיעה גם אצ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ברהם יער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לוחי ארץ ישרא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רושלים תשי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64-57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גם הרב משה אלשיך נשלח לקבץ כספים עבור בניין הארץ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כתב על כך אגרת הנושאת את השם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חזות קשה</w:t>
      </w:r>
      <w:r>
        <w:rPr>
          <w:rFonts w:cs="FrankRuehl"/>
          <w:rtl w:val="true"/>
        </w:rPr>
        <w:t xml:space="preserve">". </w:t>
      </w:r>
      <w:r>
        <w:rPr>
          <w:rFonts w:cs="FrankRuehl"/>
          <w:rtl w:val="true"/>
        </w:rPr>
        <w:t>רא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מרדכי פכטר</w:t>
      </w:r>
      <w:r>
        <w:rPr>
          <w:rFonts w:cs="FrankRuehl"/>
          <w:rtl w:val="true"/>
        </w:rPr>
        <w:t>, "</w:t>
      </w:r>
      <w:r>
        <w:rPr>
          <w:rFonts w:cs="FrankRuehl"/>
          <w:rtl w:val="true"/>
        </w:rPr>
        <w:t>חזות קשה לר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מ אלשיך</w:t>
      </w:r>
      <w:r>
        <w:rPr>
          <w:rFonts w:cs="FrankRuehl"/>
          <w:rtl w:val="true"/>
        </w:rPr>
        <w:t xml:space="preserve">", </w:t>
      </w:r>
      <w:r>
        <w:rPr>
          <w:rFonts w:cs="FrankRuehl"/>
          <w:rtl w:val="true"/>
        </w:rPr>
        <w:t>שלם</w:t>
      </w:r>
      <w:r>
        <w:rPr>
          <w:rFonts w:cs="FrankRuehl"/>
          <w:rtl w:val="true"/>
        </w:rPr>
        <w:t xml:space="preserve">, </w:t>
      </w:r>
      <w:r>
        <w:rPr>
          <w:rFonts w:cs="FrankRuehl"/>
        </w:rPr>
        <w:t>1</w:t>
      </w:r>
      <w:r>
        <w:rPr>
          <w:rFonts w:cs="FrankRuehl"/>
          <w:rtl w:val="true"/>
        </w:rPr>
        <w:t xml:space="preserve"> (</w:t>
      </w:r>
      <w:r>
        <w:rPr>
          <w:rFonts w:cs="FrankRuehl"/>
          <w:rtl w:val="true"/>
        </w:rPr>
        <w:t>תשל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94-157</w:t>
      </w:r>
      <w:r>
        <w:rPr>
          <w:rFonts w:cs="FrankRuehl"/>
          <w:rtl w:val="true"/>
        </w:rPr>
        <w:t>.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רא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גרות הפקידים והאמרכלים באמשטרד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חלק 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75</w:t>
      </w:r>
      <w:r>
        <w:rPr>
          <w:rFonts w:cs="FrankRuehl"/>
          <w:rtl w:val="true"/>
        </w:rPr>
        <w:t xml:space="preserve">, </w:t>
      </w:r>
      <w:r>
        <w:rPr>
          <w:rFonts w:cs="FrankRuehl"/>
        </w:rPr>
        <w:t>212</w:t>
      </w:r>
      <w:r>
        <w:rPr>
          <w:rFonts w:cs="FrankRuehl"/>
          <w:rtl w:val="true"/>
        </w:rPr>
        <w:t xml:space="preserve">, </w:t>
      </w:r>
      <w:r>
        <w:rPr>
          <w:rFonts w:cs="FrankRuehl"/>
        </w:rPr>
        <w:t>235</w:t>
      </w:r>
      <w:r>
        <w:rPr>
          <w:rFonts w:cs="FrankRuehl"/>
          <w:rtl w:val="true"/>
        </w:rPr>
        <w:t xml:space="preserve">, </w:t>
      </w:r>
      <w:r>
        <w:rPr>
          <w:rFonts w:cs="FrankRuehl"/>
        </w:rPr>
        <w:t>246</w:t>
      </w:r>
      <w:r>
        <w:rPr>
          <w:rFonts w:cs="FrankRuehl"/>
          <w:rtl w:val="true"/>
        </w:rPr>
        <w:t xml:space="preserve">, </w:t>
      </w:r>
      <w:r>
        <w:rPr>
          <w:rFonts w:cs="FrankRuehl"/>
        </w:rPr>
        <w:t>275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חלק 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75-174</w:t>
      </w:r>
      <w:r>
        <w:rPr>
          <w:rFonts w:cs="FrankRuehl"/>
          <w:rtl w:val="true"/>
        </w:rPr>
        <w:t xml:space="preserve">. 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הרב ישראל נג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ארה</w:t>
      </w:r>
      <w:r>
        <w:rPr>
          <w:rFonts w:cs="FrankRuehl"/>
          <w:rtl w:val="true"/>
        </w:rPr>
        <w:t>, "</w:t>
      </w:r>
      <w:r>
        <w:rPr>
          <w:rFonts w:cs="FrankRuehl"/>
          <w:rtl w:val="true"/>
        </w:rPr>
        <w:t>מימי ישראל</w:t>
      </w:r>
      <w:r>
        <w:rPr>
          <w:rFonts w:cs="FrankRuehl"/>
          <w:rtl w:val="true"/>
        </w:rPr>
        <w:t xml:space="preserve">", </w:t>
      </w:r>
      <w:r>
        <w:rPr>
          <w:rFonts w:cs="FrankRuehl"/>
          <w:rtl w:val="true"/>
        </w:rPr>
        <w:t>וינציה 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ס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ף קסב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ופיע אצ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ברהם יער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לוחי ארץ ישרא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רושלים תשי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26</w:t>
      </w:r>
      <w:r>
        <w:rPr>
          <w:rFonts w:cs="FrankRuehl"/>
          <w:rtl w:val="true"/>
        </w:rPr>
        <w:t>.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הרב חיים פלאג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ת חיים בי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סימן סג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ן במקרה שאירע באיזמי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ו רב מסויים גבה באמצעות גבאיו את מחצית השק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א הרב הכולל כנהוג כל השנים</w:t>
      </w:r>
      <w:r>
        <w:rPr>
          <w:rFonts w:cs="FrankRuehl"/>
          <w:rtl w:val="true"/>
        </w:rPr>
        <w:t>.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כף החי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סימן תרצ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ס</w:t>
      </w:r>
      <w:r>
        <w:rPr>
          <w:rFonts w:cs="FrankRuehl"/>
          <w:rtl w:val="true"/>
        </w:rPr>
        <w:t xml:space="preserve">"' </w:t>
      </w:r>
      <w:r>
        <w:rPr>
          <w:rFonts w:cs="FrankRuehl"/>
          <w:rtl w:val="true"/>
        </w:rPr>
        <w:t>כג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כד</w:t>
      </w:r>
      <w:r>
        <w:rPr>
          <w:rFonts w:cs="FrankRuehl"/>
          <w:rtl w:val="true"/>
        </w:rPr>
        <w:t>.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 xml:space="preserve">הרב דוד כהן </w:t>
      </w:r>
      <w:r>
        <w:rPr>
          <w:rFonts w:cs="FrankRuehl"/>
          <w:rtl w:val="true"/>
        </w:rPr>
        <w:t>("</w:t>
      </w:r>
      <w:r>
        <w:rPr>
          <w:rFonts w:cs="FrankRuehl"/>
          <w:rtl w:val="true"/>
        </w:rPr>
        <w:t>הרב הנזיר</w:t>
      </w:r>
      <w:r>
        <w:rPr>
          <w:rFonts w:cs="FrankRuehl"/>
          <w:rtl w:val="true"/>
        </w:rPr>
        <w:t xml:space="preserve">"), </w:t>
      </w:r>
      <w:r>
        <w:rPr>
          <w:rFonts w:cs="FrankRuehl"/>
          <w:rtl w:val="true"/>
        </w:rPr>
        <w:t>אור הנצח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ביבי אורות פורים ופרשת שקלים וזכו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כז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כח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ביא את דברי כף החי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כותב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אם עיקר מחצית השקל זכר למקדש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יה נראה לענ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ד לתיתה לבית הכנס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ל דעת הגבאים</w:t>
      </w:r>
      <w:r>
        <w:rPr>
          <w:rFonts w:cs="FrankRuehl"/>
          <w:rtl w:val="true"/>
        </w:rPr>
        <w:t xml:space="preserve">... </w:t>
      </w:r>
      <w:r>
        <w:rPr>
          <w:rFonts w:cs="FrankRuehl"/>
          <w:rtl w:val="true"/>
        </w:rPr>
        <w:t>וכן מנהגי בבית כנסת שלנ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תת ממחצית השקל שנאסף לשמשי בית הכנס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גם לתלמידי חכמים ועניים הגונים</w:t>
      </w:r>
      <w:r>
        <w:rPr>
          <w:rFonts w:cs="FrankRuehl"/>
          <w:rtl w:val="true"/>
        </w:rPr>
        <w:t>".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נהר מצר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ף נג 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נהג מצרים מופיע גם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ילקוט מנהגים ממנהגיהם של שבטי ישרא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רושלים תשנ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412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 xml:space="preserve">הערה </w:t>
      </w:r>
      <w:r>
        <w:rPr>
          <w:rFonts w:cs="FrankRuehl"/>
        </w:rPr>
        <w:t>1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שם הוא כות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היו מקומות שנתנו את המעות לשד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ר מארץ ישרא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בדרך כלל מירושלים</w:t>
      </w:r>
      <w:r>
        <w:rPr>
          <w:rFonts w:cs="FrankRuehl"/>
          <w:rtl w:val="true"/>
        </w:rPr>
        <w:t>.</w:t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מקורות חיצוניים מדווחים על כך שאף מרומ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ב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צר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סור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סיה הקט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וון ואיטליה היו שולחים את מחצית השקל בזמן הבית למקדש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רא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קדמוניות היהודים יח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ט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י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טז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 ועוד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ראה עוד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ר יהודה נאמן</w:t>
      </w:r>
      <w:r>
        <w:rPr>
          <w:rFonts w:cs="FrankRuehl"/>
          <w:rtl w:val="true"/>
        </w:rPr>
        <w:t>, "</w:t>
      </w:r>
      <w:r>
        <w:rPr>
          <w:rFonts w:cs="FrankRuehl"/>
          <w:rtl w:val="true"/>
        </w:rPr>
        <w:t>קשרי ארץ ישראל והתפוצה בימי הבית השני המשנה והתלמוד</w:t>
      </w:r>
      <w:r>
        <w:rPr>
          <w:rFonts w:cs="FrankRuehl"/>
          <w:rtl w:val="true"/>
        </w:rPr>
        <w:t xml:space="preserve">", </w:t>
      </w:r>
      <w:r>
        <w:rPr>
          <w:rFonts w:cs="FrankRuehl"/>
          <w:rtl w:val="true"/>
        </w:rPr>
        <w:t>שנה בש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רושלים תשנ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303-295</w:t>
      </w:r>
      <w:r>
        <w:rPr>
          <w:rFonts w:cs="FrankRuehl"/>
          <w:rtl w:val="true"/>
        </w:rPr>
        <w:t>.</w:t>
      </w:r>
    </w:p>
  </w:footnote>
  <w:footnote w:id="6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הרב עובדיה יוסף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ת יחווה דע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חלק 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סימן פ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וסק בשאלה ז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דרכ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וא מציין מקורות רב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בהם מובאות שתי אפשרויות מרכזיות למתן הכסף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ו לעניים או ללומדי תור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וא נוטה לתמוך בדעה המייעדת את הכספים לישיבות וללומדי תור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וא איננו מזכיר כלל את המרכיב הארץ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ישראלי בהנהגה זו</w:t>
      </w:r>
      <w:r>
        <w:rPr>
          <w:rFonts w:cs="FrankRuehl"/>
          <w:rtl w:val="true"/>
        </w:rPr>
        <w:t>.</w:t>
      </w:r>
    </w:p>
  </w:footnote>
  <w:footnote w:id="6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יתכן שדבריו אלו רומזים לדברי רי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ז</w:t>
      </w:r>
      <w:r>
        <w:rPr>
          <w:rFonts w:cs="FrankRuehl"/>
          <w:rtl w:val="true"/>
        </w:rPr>
        <w:t>: "</w:t>
      </w:r>
      <w:r>
        <w:rPr>
          <w:rFonts w:cs="FrankRuehl"/>
          <w:color w:val="000000"/>
          <w:rtl w:val="true"/>
        </w:rPr>
        <w:t>כבר היה רבן יוחנן בן זכאי עולה למעון יהודה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ראה ריבה אחת מלקטת שעורים מתחת גללי הסוס</w:t>
      </w:r>
      <w:r>
        <w:rPr>
          <w:rFonts w:cs="FrankRuehl"/>
          <w:color w:val="000000"/>
          <w:rtl w:val="true"/>
        </w:rPr>
        <w:t xml:space="preserve">. </w:t>
      </w:r>
      <w:r>
        <w:rPr>
          <w:rFonts w:cs="FrankRuehl"/>
          <w:color w:val="000000"/>
          <w:rtl w:val="true"/>
        </w:rPr>
        <w:t>אמר להם רבן יוחנן בן זכאי</w:t>
      </w:r>
      <w:r>
        <w:rPr>
          <w:rFonts w:cs="FrankRuehl"/>
          <w:color w:val="000000"/>
          <w:rtl w:val="true"/>
        </w:rPr>
        <w:t xml:space="preserve">: </w:t>
      </w:r>
      <w:r>
        <w:rPr>
          <w:rFonts w:cs="FrankRuehl"/>
          <w:color w:val="000000"/>
          <w:rtl w:val="true"/>
        </w:rPr>
        <w:t>ראיתם ריבה זו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מה היא</w:t>
      </w:r>
      <w:r>
        <w:rPr>
          <w:rFonts w:cs="FrankRuehl"/>
          <w:color w:val="000000"/>
          <w:rtl w:val="true"/>
        </w:rPr>
        <w:t xml:space="preserve">? </w:t>
      </w:r>
      <w:r>
        <w:rPr>
          <w:rFonts w:cs="FrankRuehl"/>
          <w:color w:val="000000"/>
          <w:rtl w:val="true"/>
        </w:rPr>
        <w:t>אמרו לו</w:t>
      </w:r>
      <w:r>
        <w:rPr>
          <w:rFonts w:cs="FrankRuehl"/>
          <w:color w:val="000000"/>
          <w:rtl w:val="true"/>
        </w:rPr>
        <w:t xml:space="preserve">: </w:t>
      </w:r>
      <w:r>
        <w:rPr>
          <w:rFonts w:cs="FrankRuehl"/>
          <w:color w:val="000000"/>
          <w:rtl w:val="true"/>
        </w:rPr>
        <w:t>עברית</w:t>
      </w:r>
      <w:r>
        <w:rPr>
          <w:rFonts w:cs="FrankRuehl"/>
          <w:color w:val="000000"/>
          <w:rtl w:val="true"/>
        </w:rPr>
        <w:t xml:space="preserve">. </w:t>
      </w:r>
      <w:r>
        <w:rPr>
          <w:rFonts w:cs="FrankRuehl"/>
          <w:color w:val="000000"/>
          <w:rtl w:val="true"/>
        </w:rPr>
        <w:t>סוס זה של מי הוא</w:t>
      </w:r>
      <w:r>
        <w:rPr>
          <w:rFonts w:cs="FrankRuehl"/>
          <w:color w:val="000000"/>
          <w:rtl w:val="true"/>
        </w:rPr>
        <w:t xml:space="preserve">? </w:t>
      </w:r>
      <w:r>
        <w:rPr>
          <w:rFonts w:cs="FrankRuehl"/>
          <w:color w:val="000000"/>
          <w:rtl w:val="true"/>
        </w:rPr>
        <w:t>אמרו לו</w:t>
      </w:r>
      <w:r>
        <w:rPr>
          <w:rFonts w:cs="FrankRuehl"/>
          <w:color w:val="000000"/>
          <w:rtl w:val="true"/>
        </w:rPr>
        <w:t xml:space="preserve">: </w:t>
      </w:r>
      <w:r>
        <w:rPr>
          <w:rFonts w:cs="FrankRuehl"/>
          <w:color w:val="000000"/>
          <w:rtl w:val="true"/>
        </w:rPr>
        <w:t>של פרש ערבי אחד</w:t>
      </w:r>
      <w:r>
        <w:rPr>
          <w:rFonts w:cs="FrankRuehl"/>
          <w:color w:val="000000"/>
          <w:rtl w:val="true"/>
        </w:rPr>
        <w:t xml:space="preserve">. </w:t>
      </w:r>
      <w:r>
        <w:rPr>
          <w:rFonts w:cs="FrankRuehl"/>
          <w:color w:val="000000"/>
          <w:rtl w:val="true"/>
        </w:rPr>
        <w:t>אמר להם רבי יוחנן בן זכאי לתלמידיו</w:t>
      </w:r>
      <w:r>
        <w:rPr>
          <w:rFonts w:cs="FrankRuehl"/>
          <w:color w:val="000000"/>
          <w:rtl w:val="true"/>
        </w:rPr>
        <w:t xml:space="preserve">: </w:t>
      </w:r>
      <w:r>
        <w:rPr>
          <w:rFonts w:cs="FrankRuehl"/>
          <w:color w:val="000000"/>
          <w:rtl w:val="true"/>
        </w:rPr>
        <w:t>כל ימי הייתי מצטער על הפסוק הזה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והייתי קורא אותו ולא הייתי יודע מה הוא</w:t>
      </w:r>
      <w:r>
        <w:rPr>
          <w:rFonts w:cs="FrankRuehl"/>
          <w:color w:val="000000"/>
          <w:rtl w:val="true"/>
        </w:rPr>
        <w:t>: '</w:t>
      </w:r>
      <w:r>
        <w:rPr>
          <w:rFonts w:cs="FrankRuehl"/>
          <w:color w:val="000000"/>
          <w:rtl w:val="true"/>
        </w:rPr>
        <w:t>אם לא תדעי לך היפה בנשים</w:t>
      </w:r>
      <w:r>
        <w:rPr>
          <w:rFonts w:cs="FrankRuehl"/>
          <w:color w:val="000000"/>
          <w:rtl w:val="true"/>
        </w:rPr>
        <w:t xml:space="preserve">' – </w:t>
      </w:r>
      <w:r>
        <w:rPr>
          <w:rFonts w:cs="FrankRuehl"/>
          <w:color w:val="000000"/>
          <w:rtl w:val="true"/>
        </w:rPr>
        <w:t>לא רציתם להשתעבד לשמים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הרי אתם משועבדים לפגומי גוים ערביים</w:t>
      </w:r>
      <w:r>
        <w:rPr>
          <w:rFonts w:cs="FrankRuehl"/>
          <w:color w:val="000000"/>
          <w:rtl w:val="true"/>
        </w:rPr>
        <w:t xml:space="preserve">; </w:t>
      </w:r>
      <w:r>
        <w:rPr>
          <w:rFonts w:cs="FrankRuehl"/>
          <w:color w:val="000000"/>
          <w:rtl w:val="true"/>
        </w:rPr>
        <w:t>ל</w:t>
      </w:r>
      <w:r>
        <w:rPr>
          <w:rFonts w:cs="FrankRuehl"/>
          <w:rtl w:val="true"/>
        </w:rPr>
        <w:t>א רציתם לשקול לשמים בקע לגולגול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 xml:space="preserve">הרי אתם שוקלים חמישה עשר שקלים במלכות </w:t>
      </w:r>
      <w:r>
        <w:rPr>
          <w:rFonts w:cs="FrankRuehl"/>
          <w:color w:val="000000"/>
          <w:rtl w:val="true"/>
        </w:rPr>
        <w:t>אויביכם</w:t>
      </w:r>
      <w:r>
        <w:rPr>
          <w:rFonts w:cs="FrankRuehl"/>
          <w:color w:val="000000"/>
          <w:rtl w:val="true"/>
        </w:rPr>
        <w:t>" (</w:t>
      </w:r>
      <w:r>
        <w:rPr>
          <w:rFonts w:cs="FrankRuehl"/>
          <w:color w:val="000000"/>
          <w:rtl w:val="true"/>
        </w:rPr>
        <w:t>מכילתא דרבי ישמעאל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יתרו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מס</w:t>
      </w:r>
      <w:r>
        <w:rPr>
          <w:rFonts w:cs="FrankRuehl"/>
          <w:color w:val="000000"/>
          <w:rtl w:val="true"/>
        </w:rPr>
        <w:t xml:space="preserve">' </w:t>
      </w:r>
      <w:r>
        <w:rPr>
          <w:rFonts w:cs="FrankRuehl"/>
          <w:color w:val="000000"/>
          <w:rtl w:val="true"/>
        </w:rPr>
        <w:t>דבחדש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פרשה א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ד</w:t>
      </w:r>
      <w:r>
        <w:rPr>
          <w:rFonts w:cs="FrankRuehl"/>
          <w:color w:val="000000"/>
          <w:rtl w:val="true"/>
        </w:rPr>
        <w:t>"</w:t>
      </w:r>
      <w:r>
        <w:rPr>
          <w:rFonts w:cs="FrankRuehl"/>
          <w:color w:val="000000"/>
          <w:rtl w:val="true"/>
        </w:rPr>
        <w:t>ה כבר היה</w:t>
      </w:r>
      <w:r>
        <w:rPr>
          <w:rFonts w:cs="FrankRuehl"/>
          <w:color w:val="000000"/>
          <w:rtl w:val="true"/>
        </w:rPr>
        <w:t>).</w:t>
      </w:r>
    </w:p>
  </w:footnote>
  <w:footnote w:id="6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כך כתב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רב שלמה גאנצפרי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קיצור שולחן ערו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סימן קמ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הרב שמחה במברג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ת זכר שמח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סוף סימן עו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ש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ת מנחת אלעז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סימן ל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הרב יואל שוורץ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דר ופור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רושלים תשמ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76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רב טוביה פרוינ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ועדים לשמח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בט – אד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רושלים תשס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רסג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ספר שהרב שלמה זלמן אויערבך נהג והורה לתת לעני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א לצרכי בית כנס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רב מנחם מנדל שניאורסו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ערי המועד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חודש אד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רושלים תשנ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ריט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בזמן הזה כשאין נוהגים במצוות שקלים נמשך עניין השקלים במצוות צדק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כידוע מנהג ישראל ליתן קודם פורים מחצית מן המטבע</w:t>
      </w:r>
      <w:r>
        <w:rPr>
          <w:rFonts w:cs="FrankRuehl"/>
          <w:rtl w:val="true"/>
        </w:rPr>
        <w:t xml:space="preserve">... </w:t>
      </w:r>
      <w:r>
        <w:rPr>
          <w:rFonts w:cs="FrankRuehl"/>
          <w:rtl w:val="true"/>
        </w:rPr>
        <w:t>זכר למחצית השק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זהו עניין הצדקה בפשטות</w:t>
      </w:r>
      <w:r>
        <w:rPr>
          <w:rFonts w:cs="FrankRuehl"/>
          <w:rtl w:val="true"/>
        </w:rPr>
        <w:t xml:space="preserve">". </w:t>
      </w:r>
      <w:r>
        <w:rPr>
          <w:rFonts w:cs="FrankRuehl"/>
          <w:rtl w:val="true"/>
        </w:rPr>
        <w:t>בספר מבקשי תו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 xml:space="preserve">חלק ג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תשנ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קנ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ובא בשם הרב חיים קנייבסקי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כנראה שלכתחילה הוקבע המנהג של מחצית השקל מצד מתנות לאביונים</w:t>
      </w:r>
      <w:r>
        <w:rPr>
          <w:rFonts w:cs="FrankRuehl"/>
          <w:rtl w:val="true"/>
        </w:rPr>
        <w:t xml:space="preserve">". </w:t>
      </w:r>
      <w:r>
        <w:rPr>
          <w:rFonts w:cs="FrankRuehl"/>
          <w:rtl w:val="true"/>
        </w:rPr>
        <w:t>הרב יחיאל מיכל טיקוצ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נסק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וח לארץ ישרא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ענית אסת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ותב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וצדקה זו רק לעניים</w:t>
      </w:r>
      <w:r>
        <w:rPr>
          <w:rFonts w:cs="FrankRuehl"/>
          <w:rtl w:val="true"/>
        </w:rPr>
        <w:t xml:space="preserve">". </w:t>
      </w:r>
      <w:r>
        <w:rPr>
          <w:rFonts w:cs="FrankRuehl"/>
          <w:rtl w:val="true"/>
        </w:rPr>
        <w:t>הרב משה הכה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רית כהו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חלק 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קל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ותב שבג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רבה המנהג מ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דורות ראשונ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ור אחר דור</w:t>
      </w:r>
      <w:r>
        <w:rPr>
          <w:rFonts w:cs="FrankRuehl"/>
          <w:rtl w:val="true"/>
        </w:rPr>
        <w:t xml:space="preserve">", </w:t>
      </w:r>
      <w:r>
        <w:rPr>
          <w:rFonts w:cs="FrankRuehl"/>
          <w:rtl w:val="true"/>
        </w:rPr>
        <w:t>שנותנים את מעות מחצית השקל לקופת העניים ומייחדים אותם לקמחא דפסחא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וא משער שסיבת הדבר היא בשל העובדה שחלק מנס פורים היה בפסח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ום תליית המן</w:t>
      </w:r>
      <w:r>
        <w:rPr>
          <w:rFonts w:cs="FrankRuehl"/>
          <w:rtl w:val="true"/>
        </w:rPr>
        <w:t>.</w:t>
      </w:r>
    </w:p>
  </w:footnote>
  <w:footnote w:id="6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כך כתבו גם בש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 xml:space="preserve">ת מנחת אלעזר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מונקאטש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סימן לג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הרב יששכר טייכט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ת משנה שכי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סימן רל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מנהג לתת לחזן נזכר גם בבאר היט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סימן תרצ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ס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ק 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שר הביא את דברי המגן אברה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ס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ק 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כתב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ובמקום דנהיגי לתת המעות לחזן – אין איסור בדב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כל הנותן אדעתא דמנהג הוא נותן</w:t>
      </w:r>
      <w:r>
        <w:rPr>
          <w:rFonts w:cs="FrankRuehl"/>
          <w:rtl w:val="true"/>
        </w:rPr>
        <w:t xml:space="preserve">". </w:t>
      </w:r>
      <w:r>
        <w:rPr>
          <w:rFonts w:cs="FrankRuehl"/>
          <w:rtl w:val="true"/>
        </w:rPr>
        <w:t>מקורם של הדברים הללו הוא בש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ת משאת בנימי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סימן נד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אולם שם אין מדובר במעות מחצית השק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 על מעות פור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 xml:space="preserve">הבאר היטב הוסיף מדעתו את המילים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מחצית השקל</w:t>
      </w:r>
      <w:r>
        <w:rPr>
          <w:rFonts w:cs="FrankRuehl"/>
          <w:rtl w:val="true"/>
        </w:rPr>
        <w:t xml:space="preserve">". </w:t>
      </w:r>
      <w:r>
        <w:rPr>
          <w:rFonts w:cs="FrankRuehl"/>
          <w:rtl w:val="true"/>
        </w:rPr>
        <w:t>כך העירו על דבריו ביד אפר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בשערי תשוב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ס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ק 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כתב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ומעולם לא עלה על הדעת שהיה מנהג לתת מחצית השקל להחז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 xml:space="preserve">והבאר היטב שהוסיף מדעתו תיבות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מחצית השקל</w:t>
      </w:r>
      <w:r>
        <w:rPr>
          <w:rFonts w:cs="FrankRuehl"/>
          <w:rtl w:val="true"/>
        </w:rPr>
        <w:t xml:space="preserve">' – </w:t>
      </w:r>
      <w:r>
        <w:rPr>
          <w:rFonts w:cs="FrankRuehl"/>
          <w:rtl w:val="true"/>
        </w:rPr>
        <w:t>לא כיוון יפ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וא מכשול הגורם לגבאי צדקה שהם יד עניים לגרוע כוחם של עניים מצדקה זו שנותנים למחצית השקל לתיתם להחזן</w:t>
      </w:r>
      <w:r>
        <w:rPr>
          <w:rFonts w:cs="FrankRuehl"/>
          <w:rtl w:val="true"/>
        </w:rPr>
        <w:t xml:space="preserve">... </w:t>
      </w:r>
      <w:r>
        <w:rPr>
          <w:rFonts w:cs="FrankRuehl"/>
          <w:rtl w:val="true"/>
        </w:rPr>
        <w:t>אין להקל במחצית השק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אומר מנהג 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פ מ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ש בבה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ט – אין שומעים ל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 הוא מנהג בטע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ם נהגו צריך לבטל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לדידי חזי לי 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ץ יראי ה</w:t>
      </w:r>
      <w:r>
        <w:rPr>
          <w:rFonts w:cs="FrankRuehl"/>
          <w:rtl w:val="true"/>
        </w:rPr>
        <w:t xml:space="preserve">', </w:t>
      </w:r>
      <w:r>
        <w:rPr>
          <w:rFonts w:cs="FrankRuehl"/>
          <w:rtl w:val="true"/>
        </w:rPr>
        <w:t>אשר רצו לזכות במחצית השקל מחמת דברי בה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ט אל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ראיתי להם שהוא טע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חזרו בהם ומשכו את ידם מן הוא והלאה</w:t>
      </w:r>
      <w:r>
        <w:rPr>
          <w:rFonts w:cs="FrankRuehl"/>
          <w:rtl w:val="true"/>
        </w:rPr>
        <w:t>".</w:t>
      </w:r>
    </w:p>
  </w:footnote>
  <w:footnote w:id="6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ערוך השולח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סימן תרצ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>.</w:t>
      </w:r>
    </w:p>
  </w:footnote>
  <w:footnote w:id="6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ש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ת יחווה דע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חלק 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סימן פ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ך כתב בשמו גם בנ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רב יצחק יוסף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לקוט יוסף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ועד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311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הערה ז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ב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313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סעיף ט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ראה עוד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רב אברהם אזולא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חסד לאברה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וצאת שער השמים תשנ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עין השנ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הר נג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צא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ואפילו בזמן הז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אין בית המקדש קי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חייב כל בר ישראל ליתן אותם לעניים שתורתם אומנותם</w:t>
      </w:r>
      <w:r>
        <w:rPr>
          <w:rFonts w:cs="FrankRuehl"/>
          <w:rtl w:val="true"/>
        </w:rPr>
        <w:t xml:space="preserve">"; </w:t>
      </w:r>
      <w:r>
        <w:rPr>
          <w:rFonts w:cs="FrankRuehl"/>
          <w:rtl w:val="true"/>
        </w:rPr>
        <w:t>הרב דוד זכ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זכר דו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אמר שליש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פרק ק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תשמו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ויבחרו ליתן אותו לבעלי תורה</w:t>
      </w:r>
      <w:r>
        <w:rPr>
          <w:rFonts w:cs="FrankRuehl"/>
          <w:rtl w:val="true"/>
        </w:rPr>
        <w:t xml:space="preserve">". </w:t>
      </w:r>
      <w:r>
        <w:rPr>
          <w:rFonts w:cs="FrankRuehl"/>
          <w:rtl w:val="true"/>
        </w:rPr>
        <w:t>אחרונים נוספים כתבו שיש לתת את הכסף למוסדות תורה ולתלמידי חכמ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בלי להזכיר אפשרויות נוספות שהובאו 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י הפוסקים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עני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נין 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י וירושל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רא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רב חיים דוד הלו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קור חיים השל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חלק 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344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רב צבי כה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פורים וחודש אד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ע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ותב שנותנים לעניים בני תורה</w:t>
      </w:r>
      <w:r>
        <w:rPr>
          <w:rFonts w:cs="FrankRuehl"/>
          <w:rtl w:val="true"/>
        </w:rPr>
        <w:t>.</w:t>
      </w:r>
    </w:p>
  </w:footnote>
  <w:footnote w:id="6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וראה עוד בעניין החזקת לומדי תור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רב עובדיה יוסף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ת יביע אומ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חלק ז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סימן יז</w:t>
      </w:r>
      <w:r>
        <w:rPr>
          <w:rFonts w:cs="FrankRuehl"/>
          <w:rtl w:val="true"/>
        </w:rPr>
        <w:t>.</w:t>
      </w:r>
    </w:p>
  </w:footnote>
  <w:footnote w:id="6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רא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רב משה גנץ</w:t>
      </w:r>
      <w:r>
        <w:rPr>
          <w:rFonts w:cs="FrankRuehl"/>
          <w:rtl w:val="true"/>
        </w:rPr>
        <w:t>, "</w:t>
      </w:r>
      <w:r>
        <w:rPr>
          <w:rFonts w:cs="FrankRuehl"/>
          <w:rtl w:val="true"/>
        </w:rPr>
        <w:t>מחצית השקל לשעה ולדורות</w:t>
      </w:r>
      <w:r>
        <w:rPr>
          <w:rFonts w:cs="FrankRuehl"/>
          <w:rtl w:val="true"/>
        </w:rPr>
        <w:t xml:space="preserve">", </w:t>
      </w:r>
      <w:r>
        <w:rPr>
          <w:rFonts w:cs="FrankRuehl"/>
          <w:rtl w:val="true"/>
        </w:rPr>
        <w:t>קבעוני לדורות – מאמרים לחודש אד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60-53</w:t>
      </w:r>
      <w:r>
        <w:rPr>
          <w:rFonts w:cs="FrankRuehl"/>
          <w:rtl w:val="true"/>
        </w:rPr>
        <w:t>.</w:t>
      </w:r>
    </w:p>
  </w:footnote>
  <w:footnote w:id="7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מדבר שו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קכח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 xml:space="preserve">קכט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מאורות הראי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חנוכה ארבע פרשיות ופור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קמג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קמד</w:t>
      </w:r>
      <w:r>
        <w:rPr>
          <w:rFonts w:cs="FrankRuehl"/>
          <w:rtl w:val="true"/>
        </w:rPr>
        <w:t xml:space="preserve">). </w:t>
      </w:r>
      <w:r>
        <w:rPr>
          <w:rFonts w:cs="FrankRuehl"/>
          <w:rtl w:val="true"/>
        </w:rPr>
        <w:t>ראה עוד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ראי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 קוק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דבר שו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דרוש החמישה עשר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לפרשת שקל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קכז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קל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דרוש השלושה ושלושים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עוד דרוש לפרשת שקל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רצח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שיא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מאורות הראי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חנוכה ארבע פרשיות ופור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קלה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קסז</w:t>
      </w:r>
      <w:r>
        <w:rPr>
          <w:rFonts w:cs="FrankRuehl"/>
          <w:rtl w:val="true"/>
        </w:rPr>
        <w:t>.</w:t>
      </w:r>
    </w:p>
  </w:footnote>
  <w:footnote w:id="7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t>עד קום המדי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 xml:space="preserve">זכות ההשתייכות להסתדרות הציונית היתה נתונה לכל יהודי בעולם אשר קיבל את התוכנית הציונית ושקל את השקל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מעין מס שנתי</w:t>
      </w:r>
      <w:r>
        <w:rPr>
          <w:rFonts w:cs="FrankRuehl"/>
          <w:rtl w:val="true"/>
        </w:rPr>
        <w:t xml:space="preserve">).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שקל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היה שט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בו צילום של מטבע עתיק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יתה זו תעודה על תשלום המס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ייצוגן של יהודי מדינות העולם בקונגרס הציוני היתה נקבעת בהתאם למספר שוקלי השקל בכל מדינה ומדינ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 xml:space="preserve">מעניין שגם כאן התרומה וההשתתפות בבניין הארץ נקראה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שקל</w:t>
      </w:r>
      <w:r>
        <w:rPr>
          <w:rFonts w:cs="FrankRuehl"/>
          <w:rtl w:val="true"/>
        </w:rPr>
        <w:t xml:space="preserve">", </w:t>
      </w:r>
      <w:r>
        <w:rPr>
          <w:rFonts w:cs="FrankRuehl"/>
          <w:rtl w:val="true"/>
        </w:rPr>
        <w:t>על אף שבאותם שנים לא היתה קיימת מטבע כז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רבנים קראו לציבור להשתתף ולתרום את השקל הציוני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ך קרא הראי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 קוק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שנת תרפ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, (</w:t>
      </w:r>
      <w:r>
        <w:rPr>
          <w:rFonts w:cs="FrankRuehl"/>
          <w:rtl w:val="true"/>
        </w:rPr>
        <w:t>מאמרי הראי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481</w:t>
      </w:r>
      <w:r>
        <w:rPr>
          <w:rFonts w:cs="FrankRuehl"/>
          <w:rtl w:val="true"/>
        </w:rPr>
        <w:t>): "</w:t>
      </w:r>
      <w:r>
        <w:rPr>
          <w:rFonts w:cs="FrankRuehl"/>
          <w:rtl w:val="true"/>
        </w:rPr>
        <w:t>הנני קורא בקול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לוּ עמי שומע ל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א ישאר אף יהודי אחד שלא ישקול את השקל הציונ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דווקא 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י המזרחי</w:t>
      </w:r>
      <w:r>
        <w:rPr>
          <w:rFonts w:cs="FrankRuehl"/>
          <w:rtl w:val="true"/>
        </w:rPr>
        <w:t xml:space="preserve">". </w:t>
      </w:r>
      <w:r>
        <w:rPr>
          <w:rFonts w:cs="FrankRuehl"/>
          <w:rtl w:val="true"/>
        </w:rPr>
        <w:t>ראה עוד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 xml:space="preserve">על סף הקונגרס – קובץ מאמרים על השקל והבחירות לקונגרס הציוני העשרים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עורך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רב א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נייפלד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אייר תרצ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ז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37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חוברת זו דברים מאת הרבנים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רצוג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מיא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וזיא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ימו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רלין ועוד</w:t>
      </w:r>
      <w:r>
        <w:rPr>
          <w:rFonts w:cs="FrankRuehl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זכר למחצית השקל ויישוב ארץ ישראל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יהודה זולדן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פורים </w:t>
    </w:r>
    <w:r>
      <w:rPr>
        <w:rFonts w:cs="Arial"/>
        <w:rtl w:val="true"/>
      </w:rPr>
      <w:t>(</w:t>
    </w:r>
    <w:r>
      <w:rPr>
        <w:rFonts w:cs="Arial"/>
        <w:rtl w:val="true"/>
      </w:rPr>
      <w:t>מועדי יהודה וישראל</w:t>
    </w:r>
    <w:r>
      <w:rPr>
        <w:rFonts w:cs="Arial"/>
        <w:rtl w:val="true"/>
      </w:rPr>
      <w:drawing>
        <wp:anchor behindDoc="1" distT="0" distB="0" distL="0" distR="0" simplePos="0" locked="0" layoutInCell="0" allowOverlap="1" relativeHeight="23">
          <wp:simplePos x="0" y="0"/>
          <wp:positionH relativeFrom="column">
            <wp:posOffset>-714375</wp:posOffset>
          </wp:positionH>
          <wp:positionV relativeFrom="page">
            <wp:posOffset>334645</wp:posOffset>
          </wp:positionV>
          <wp:extent cx="1943100" cy="7143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rtl w:val="true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David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cs="David"/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07</Words>
  <Characters>33482</Characters>
  <CharactersWithSpaces>28541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4:29:00Z</dcterms:created>
  <dc:creator>------------</dc:creator>
  <dc:description/>
  <dc:language>en-US</dc:language>
  <cp:lastModifiedBy/>
  <cp:lastPrinted>2000-04-02T15:30:00Z</cp:lastPrinted>
  <dcterms:modified xsi:type="dcterms:W3CDTF">2008-02-24T14:29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eshiva.org.il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