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ו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ות שמירת המקדש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אם יש מצווה מהתורה לשמור על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גם בזמ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בעוונותינו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חרב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ה מהתורה לשמור על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ירה זו איננה מפני פחד אויבים או ליסטים וג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ו שמירה של 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יא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ה כ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צוונו לשמור המקדש וללכת סביבו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בדו ולרוממו ולגד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מרו לאהרן ואתה ובניך אתך לפני אהל ה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תהיו לי לפני תמיד</w:t>
      </w:r>
      <w:r>
        <w:rPr>
          <w:rFonts w:cs="Arial"/>
          <w:sz w:val="22"/>
          <w:szCs w:val="22"/>
          <w:rtl w:val="true"/>
        </w:rPr>
        <w:t>. ...</w:t>
      </w:r>
      <w:r>
        <w:rPr>
          <w:rFonts w:cs="Arial"/>
          <w:sz w:val="22"/>
          <w:sz w:val="22"/>
          <w:szCs w:val="22"/>
          <w:rtl w:val="true"/>
        </w:rPr>
        <w:t>גדולה למקדש שיש עליו ש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דומה פלטרין שיש עליו שומרים לפלטרין שאין עליו שומ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זה שיש עליו שומרים הוא לכבודו של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שאלת ה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גם בזמן הזה קיימת מצווה זו של שמיר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מיד שומרים בכל פתחי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ובכל פינותיו מבחוץ לכבוד ולתפארת מקום הקוד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אלה זו היא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בר ש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ומקום המקדש נשאר בקדושתו גם היו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קדושת המקדש קדשה לשעתה ולעתיד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מן שנבנה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הראשון המקום קדוש וקדושתו לא בט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יש לדון האם יש מצווה לשמור שמירה של כבוד על מקום המקדש בזמן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ה זו עורר הרב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לל משה גלבשטין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ר משכנות יעק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פני למעלה ממאה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פנה לגאון הא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אשר השיב כמסתפ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 הוא פנה ל 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סוכוטשוב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ני נז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שר השיב לו שאין אפשרות לקיים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ד שהכהנים המצווים בשמירה אינם יכולים ללבוש בגדי 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ם טמאי 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שום שהלוויים אינם יכולים לש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אנו יודעים מי תפקידו לשמור ומי תפקידו לשו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עכ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ולם הרב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כנות אביר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איתן ב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יום יש מצווה מהתורה לשמור על מקום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ירוש המשנה משמע שהמצווה תמידי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דע שאלו השומרים ששומרים המקדש על פי המשמ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מחמת 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דרך גדולה לבית לכבוד וי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יו שומרים המשכן במדבר ובימי שלמה ועד לעולמי ע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שמע מלש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ד לעולמי ע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זו מצווה תמידית שנוהגת גם בזמן 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י להכנס לפרטי ה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ש היום מצוות עשה לשמור או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נכון ודרוש לעשות זכר למצוות עש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ציבור בלבול כה גדול בעניין זכויותינו על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ומקום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להעמיק את התודעה ש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הוא מקום מקדשנו בעבר ומקום מקדשנו ב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יום הוא בקדו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יך ל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נו ו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חזק תודעה זו יש מקום לעשות זכר לשמירה של 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מיד שומרים בלבוש מיוחד בכל פתחי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יינתן ביטוי ש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כולו מקום מקדשנו ואנו מכבדים אותו ושומרי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מרים נוספים יסתובבו סביב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בכל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יש להעמיד תצפיות על גבי מגדלים סביב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נו יצפו אל תוך 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ירה הזו תהיה זכר למצווה והשומרים יזהירו שלא יכנסו ל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 טמאים כי זה מתפקיד השומ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שנשתדל לעשות את מה שביכולתנו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הראות את שייכותינו לה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נה בע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במהרה בימ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ות שמירת המק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צוה </w:t>
    </w:r>
    <w:r>
      <w:rPr>
        <w:rFonts w:cs="Arial"/>
        <w:rtl w:val="true"/>
      </w:rPr>
      <w:t>(</w:t>
    </w:r>
    <w:r>
      <w:rPr>
        <w:rFonts w:cs="Arial"/>
        <w:rtl w:val="true"/>
      </w:rPr>
      <w:t>חומש שמ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4</Characters>
  <CharactersWithSpaces>22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7:00Z</dcterms:created>
  <dc:creator>------------</dc:creator>
  <dc:description/>
  <dc:language>en-US</dc:language>
  <cp:lastModifiedBy/>
  <cp:lastPrinted>2000-04-02T15:30:00Z</cp:lastPrinted>
  <dcterms:modified xsi:type="dcterms:W3CDTF">2008-02-12T20:5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