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כז אדר א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שקלים של התחדשות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סף כרמ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 xml:space="preserve">מתוך העלון חמדת ימים </w:t>
      </w:r>
      <w:r>
        <w:rPr>
          <w:rFonts w:cs="Arial"/>
          <w:sz w:val="22"/>
          <w:szCs w:val="22"/>
        </w:rPr>
        <w:t>www.eretzhemdah.org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tbl>
      <w:tblPr>
        <w:bidiVisual w:val="true"/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367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tl w:val="true"/>
              </w:rPr>
            </w:r>
            <w:bookmarkStart w:id="5" w:name="תוכן"/>
            <w:bookmarkStart w:id="6" w:name="תוכן"/>
            <w:bookmarkEnd w:id="6"/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מנהג כל קהילות ישראל לקרא בשבת שקל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את ההפטרה העוסקת במגבית שערכו יהוידע הכהן הגדול ותלמידו הצעיר 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הואש מלך יהוד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גבית זו שימשה לחיזוק בדק הבית של המקדש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ננסה לבאר הפעם מה פשרה של מגבית מיוחדת ז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?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הרי בכל שנה משמיעים על השקלים</w:t>
            </w:r>
            <w:r>
              <w:rPr>
                <w:rFonts w:cs="Arial"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הנוהגים על פי פסקי מרן ה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ית יוסף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תחילים את ההפטרה מן הפסוק</w:t>
            </w:r>
            <w:r>
              <w:rPr>
                <w:rFonts w:cs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652" w:right="0" w:hanging="0"/>
              <w:rPr/>
            </w:pP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וַיִּכְרֹת יְהוֹיָדָע אֶת הַבְּרִית בֵּין יְקֹוָק וּבֵין הַמֶּלֶךְ וּבֵין הָעָם לִהְיוֹת לְעָם לַיקֹוָק וּבֵין הַמֶּלֶךְ וּבֵין הָעָם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" (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מלכים ב י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א יז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ננסה לבאר ג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דוע נצרכה כריתת ברית ז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דווקא עם המלכתו של יהואש בן השבע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נזכר בפסוק הפותח את ההפטרה למנהג הפוסקים כרמ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כמה פסוקים קודם לכן מצינ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652" w:right="0" w:hanging="0"/>
              <w:rPr/>
            </w:pP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וַיּוֹצִא אֶת בֶּן הַמֶּלֶךְ וַיִּתֵּן עָלָיו אֶת הַנֵּזֶר וְאֶת הָעֵדוּת וַיַּמְלִכוּ אֹתוֹ וַיִּמְשָׁחֻהוּ וַיַּכּוּ כָף וַיֹּאמְרוּ יְחִי הַמֶּלֶךְ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וַתִּשְׁמַע עֲתַלְיָה אֶת קוֹל הָרָצִין הָעָם וַתָּבֹא אֶל הָעָם בֵּית יְקֹוָק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וַתֵּרֶא וְהִנֵּה הַמֶּלֶךְ עֹמֵד עַל הָעַמּוּד כַּמִּשְׁפָּט וְהַשָּׂרִים וְהַחֲצֹצְרוֹת אֶל הַמֶּלֶךְ וְכָל עַם הָאָרֶץ שָׂמֵחַ וְתֹקֵעַ בַּחֲצֹצְרוֹת וַתִּקְרַע עֲתַלְיָה אֶת בְּגָדֶיהָ וַתִּקְרָא קֶשֶׁר קָשֶׁר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" (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שם יב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-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יהואש היה בנו של אחזי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חזיה היה בנם של יהורם מלך יהודה ועתליה בת עמרי מלך ישראל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ל הנזכרים נקשרים למעשי רצח פוליטים של חפים מפשע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הורם רצח את כל אחי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בניו של יהושפט מלך יהודה הצדיק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דברי הימים ב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 ד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אחר שיהוא מלך ישראל הרג את אחזיה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ניסתה עתליה לחסל כל זכר לבית דוד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652" w:right="0" w:hanging="0"/>
              <w:rPr/>
            </w:pP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וַעֲתַלְיָהוּ אֵם אֲחַזְיָהוּ רָאֲתָה כִּי מֵת בְּנָהּ וַתָּקָם וַתְּדַבֵּר אֶת כָּל זֶרַע הַמַּמְלָכָה לְבֵית יְהוּדָה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" (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שם כ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ב י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יהואש הצעיר ניצל בזכות תושיתה של יהושבעת אשת יהוידע הכהן הגדול וכך הובטח המשך קיומו של בית דוד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המצב הרוחני במקביל גם היה בשפל המדרג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הור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652" w:right="0" w:hanging="0"/>
              <w:rPr/>
            </w:pP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עָזַב אֶת יְקֹוָק אֱלֹהֵי אֲבֹתָיו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גַּם הוּא עָשָׂה בָמוֹת בְּהָרֵי יְהוּדָה וַיֶּזֶן אֶת יֹשְׁבֵי יְרוּשָׁלִַם וַיַּדַּח אֶת יְהוּדָה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" (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שם כ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א י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-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יא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652" w:right="0" w:hanging="0"/>
              <w:rPr/>
            </w:pP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 xml:space="preserve">בנו אחזיה 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גַּם הוּא הָלַךְ בְּדַרְכֵי בֵּית אַחְאָב כִּי אִמּוֹ הָיְתָה יוֹעַצְתּוֹ לְהַרְשִׁיעַ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וַיַּעַשׂ הָרַע בְּעֵינֵי יְקֹוָק כְּבֵית אַחְאָב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652" w:right="0" w:hanging="0"/>
              <w:rPr/>
            </w:pP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שם כ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ב ג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-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חז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 מוסיפים על הכתוב ומלמדים אותנ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מר רבי לוי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היה קודר אזכרו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כותב עבודה זרה תחתיהן</w:t>
            </w:r>
            <w:r>
              <w:rPr>
                <w:rFonts w:cs="Arial"/>
                <w:sz w:val="22"/>
                <w:szCs w:val="22"/>
                <w:rtl w:val="true"/>
              </w:rPr>
              <w:t>" 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סנהדרין קב ע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כלומר שהיה מחליף בכל ספרי התורה שהיו ברשות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ת השמות הקדושים בשמות של עבודה זר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נו יכולים רק לדמיין לעצמנו מה רבה הייתה ההזנחה בבית ד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חרי שני דורות ומעל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ל מנהיגים שכאלה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פרשת שקלים היא ההכרזה על שנה חדשה של התחדשות רוחני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חקלאית ופיזית עם בא האביב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הפטרה שלנו מספרת על אביב חדש ועל התחדשות של שני המוסדות הרוחניים החשובים ביותר של עמנ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ית המקדש ומלכות בית דוד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עם הכרזת המרד מעמיד יהוידע את הנסיך הצעיר על עמוד ההכתרה ומכריז שתי הכרזו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ני מחדש את מלכות בית דוד ואני מחדש את הברית בין הקב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מלך והע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ברית של נאמנות בין שלשלת המרכיבים 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ֵּין יְקֹוָק וּבֵין הַמֶּלֶךְ וּבֵין הָעָ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"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 יצמיח קרן לדוד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עם יהיה נאמן למלך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מלך והעם יעבדו את ד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'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עכשיו הזמן להשמיע על השקל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מגבית מיוחדת כדי לשפץ את המקדש שהוזנח מאז מות יהושפט</w:t>
            </w:r>
            <w:r>
              <w:rPr>
                <w:rFonts w:cs="Arial"/>
                <w:sz w:val="22"/>
                <w:szCs w:val="22"/>
                <w:rtl w:val="true"/>
              </w:rPr>
              <w:t>. 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נזכיר בסוגרי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י מעז יצא מתוק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עזיבת ד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הפניה אל האלילים היא שאפשרה להחביא את יהואש התינוק שנלקח מערמת המומת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עליה מעל קדש הקדש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בתוך המקדש העזוב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Arial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הבה ננצל את בא האביב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נשמיע על השקל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נכריז על התחדשות הן של המערכות הרוחניות שלנו והן של המערכות השלטוניות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נתפלל כי נזכה בקרוב להחזרת השלטון וההנהגה לתלמידיו של דוד המלך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ולבנין המקדש הן הלאומי והן האישי בבחינת</w:t>
            </w:r>
            <w:r>
              <w:rPr>
                <w:rFonts w:cs="Arial"/>
                <w:sz w:val="22"/>
                <w:szCs w:val="22"/>
                <w:rtl w:val="true"/>
              </w:rPr>
              <w:t>: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ְעָשׂוּ לִי מִקְדָּשׁ וְשָׁכַנְתִּי בְּתוֹכָם</w:t>
            </w:r>
            <w:r>
              <w:rPr>
                <w:rFonts w:cs="Arial"/>
                <w:sz w:val="22"/>
                <w:szCs w:val="22"/>
                <w:rtl w:val="true"/>
              </w:rPr>
              <w:t>" 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מות כ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 ב</w:t>
            </w:r>
            <w:r>
              <w:rPr>
                <w:rFonts w:cs="Arial"/>
                <w:sz w:val="22"/>
                <w:szCs w:val="22"/>
                <w:rtl w:val="true"/>
              </w:rPr>
              <w:t>-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Arial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שקלים של התחדשו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פרשת שבוע </w:t>
    </w:r>
    <w:r>
      <w:rPr>
        <w:rFonts w:cs="Arial"/>
        <w:rtl w:val="true"/>
      </w:rPr>
      <w:t>(</w:t>
    </w:r>
    <w:r>
      <w:rPr>
        <w:rFonts w:cs="Arial"/>
        <w:rtl w:val="true"/>
      </w:rPr>
      <w:t>חמדת ימים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TableGrid">
    <w:name w:val="Table Grid"/>
    <w:basedOn w:val="NormalTable"/>
    <w:qFormat/>
    <w:pPr>
      <w:pBdr/>
      <w:spacing w:lineRule="auto" w:line="240"/>
      <w:jc w:val="right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7</Words>
  <Characters>3530</Characters>
  <CharactersWithSpaces>301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29:00Z</dcterms:created>
  <dc:creator>------------</dc:creator>
  <dc:description/>
  <dc:language>en-US</dc:language>
  <cp:lastModifiedBy/>
  <cp:lastPrinted>2000-04-02T15:30:00Z</cp:lastPrinted>
  <dcterms:modified xsi:type="dcterms:W3CDTF">2008-03-04T21:29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