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bookmarkStart w:id="0" w:name="תאריך"/>
      <w:bookmarkEnd w:id="0"/>
      <w:r>
        <w:rPr>
          <w:rFonts w:cs="Arial"/>
          <w:rtl w:val="true"/>
        </w:rPr>
        <w:t>השיעור ניתן באדר ב 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714375</wp:posOffset>
            </wp:positionH>
            <wp:positionV relativeFrom="page">
              <wp:posOffset>334645</wp:posOffset>
            </wp:positionV>
            <wp:extent cx="194310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rtl w:val="true"/>
        </w:rPr>
        <w:t>ח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התמודדות זוגית עם קשיים</w:t>
      </w:r>
      <w:bookmarkStart w:id="2" w:name="כותרת_משנה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אליקים לבנון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bookmarkStart w:id="5" w:name="תוכן"/>
      <w:bookmarkEnd w:id="5"/>
      <w:r>
        <w:rPr>
          <w:rFonts w:cs="Arial"/>
          <w:b/>
          <w:b/>
          <w:bCs/>
          <w:sz w:val="22"/>
          <w:sz w:val="22"/>
          <w:szCs w:val="22"/>
          <w:rtl w:val="true"/>
        </w:rPr>
        <w:t>שאלה</w:t>
      </w:r>
      <w:r>
        <w:rPr>
          <w:rFonts w:cs="Arial"/>
          <w:b/>
          <w:bCs/>
          <w:sz w:val="22"/>
          <w:szCs w:val="22"/>
          <w:rtl w:val="true"/>
        </w:rPr>
        <w:t>:</w:t>
      </w:r>
      <w:r>
        <w:rPr>
          <w:rFonts w:cs="Arial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ascii="Times New Roman" w:hAnsi="Times New Roman" w:cs="Guttman Keren"/>
          <w:sz w:val="22"/>
          <w:sz w:val="22"/>
          <w:szCs w:val="22"/>
          <w:rtl w:val="true"/>
        </w:rPr>
        <w:t>לפעמים אני מרגיש שאינני מבין מה אשתי רוצה ממני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בדרך כלל כאשר אני חוזר מעבודתי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יא מספרת לי מה עבר עליה במשך היו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ם אני שותק ורק שומע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יא אומרת לי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למה אתה שותק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ם אני מגיב ומביע את דעתי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יא טוענת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תה מחליש אותי ופוגע בי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ם אני רק מסכים עם מה שהיא אומרת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תגובה שלה היא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תה סתם אומר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באמת לא חושב כך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פרטתי את כל האפשרויות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כדי להבהיר שאני חסר אוני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ממש לא יודע מה היא רוצה ממני</w:t>
      </w:r>
      <w:r>
        <w:rPr>
          <w:rFonts w:cs="Guttman Keren" w:ascii="Times New Roman" w:hAnsi="Times New Roman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תשובה</w:t>
      </w:r>
      <w:r>
        <w:rPr>
          <w:rFonts w:cs="Arial"/>
          <w:b/>
          <w:bCs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טוב שירדת לפרטים הקטנ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צגת את בעייתכם באופן של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פתרון בא על ידי ניתוח של המקרה ומתן מע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דרך הפרטים הלל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ש לדעת שקיים הבדל מהותי ברצונות ובתגובות בין גברים לנש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דברים אמורים ככל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מובן שיש יוצאים מן הכל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ן בין הגברים והן בין הנש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עובדה היא שיש הבדל גדול במבנה הביולוגי בין גברים לנש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רור שיש שוני גם במבנה הנפש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חכמים אומרים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דרכו של איש לעשות מלחמ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ין דרכה של אישה לעשות מלחמה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יסוד זה נכון הו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ן בתחום המעש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דוגמת גיוס נשים לשירות צבא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ן במהלך החי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גב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אשר הם נתקלים בקוש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דרכם היא</w:t>
      </w:r>
      <w:r>
        <w:rPr>
          <w:rFonts w:cs="Arial"/>
          <w:sz w:val="22"/>
          <w:szCs w:val="22"/>
          <w:rtl w:val="true"/>
        </w:rPr>
        <w:t>, "</w:t>
      </w:r>
      <w:r>
        <w:rPr>
          <w:rFonts w:cs="Arial"/>
          <w:sz w:val="22"/>
          <w:sz w:val="22"/>
          <w:szCs w:val="22"/>
          <w:rtl w:val="true"/>
        </w:rPr>
        <w:t>לעשות מלחמה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להיאבק בו ולנסות לנצח את הקוש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עומת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ש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נאבקות בצורה יותר פאסיבית ולא על ידי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שיית מלחמה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אחת התוצאות הנובעות מכ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י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צורך לקבל חיזוקים על מהלכים שאנו נוקטים בה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דרך כל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גברים נזקקים פחות לחיזוקים כאל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ם בונ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וצ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קבלים את החיזוק מהצלחת העשייה שלה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נש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דרך כל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זקוקות הרבה יותר לחיזוק כדי להיות בטוחות בדרכ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מכאן לחיי היומיו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ת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גבר הנתקל בקוש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נך צריך לבדוק ולחשוב האם זהו קוש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 שמא הקושי דמיוני בלב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תה מחפש מיד פתרון לקוש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ין פתרון ישיר ובין עקיף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נה מצאת לעצמך דרך יציאה ומילוט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א כן אשת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נקודה הראשונה אצלה היא ההרגשה שאתה כבעלה מרגיש בקושי שלה</w:t>
      </w:r>
      <w:r>
        <w:rPr>
          <w:rFonts w:cs="Arial"/>
          <w:sz w:val="22"/>
          <w:szCs w:val="22"/>
          <w:rtl w:val="true"/>
        </w:rPr>
        <w:t>, "</w:t>
      </w:r>
      <w:r>
        <w:rPr>
          <w:rFonts w:cs="Arial"/>
          <w:sz w:val="22"/>
          <w:sz w:val="22"/>
          <w:szCs w:val="22"/>
          <w:rtl w:val="true"/>
        </w:rPr>
        <w:t>מתחבר עם הכאב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שיש ל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זו עבורה הרגשת התמיכה הגדולה ביות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דעת שבעלה רואה עין בעין את המציא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פי שהיא רואה אות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כאשר אתה חוזר הביתה והיא מספרת לך את מהלך היום</w:t>
      </w:r>
      <w:r>
        <w:rPr>
          <w:rFonts w:cs="Arial"/>
          <w:b/>
          <w:bCs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אין היא מצפה ממך לשמוע פתרונות או ניתוחים למה שעבר עליה</w:t>
      </w:r>
      <w:r>
        <w:rPr>
          <w:rFonts w:cs="Arial"/>
          <w:b/>
          <w:bCs/>
          <w:sz w:val="22"/>
          <w:szCs w:val="22"/>
          <w:rtl w:val="true"/>
        </w:rPr>
        <w:t xml:space="preserve">.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היא פשוט רוצה שתתחבר עימה בכל אשר עבר עליה</w:t>
      </w:r>
      <w:r>
        <w:rPr>
          <w:rFonts w:cs="Arial"/>
          <w:b/>
          <w:bCs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אם בקשיים ואם בעניינים משמחים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בהיר את דברי בדוגמא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תרחיש כמעט שגרתי הו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אשר החותנת</w:t>
      </w:r>
      <w:r>
        <w:rPr>
          <w:rFonts w:cs="Arial"/>
          <w:sz w:val="22"/>
          <w:szCs w:val="22"/>
          <w:rtl w:val="true"/>
        </w:rPr>
        <w:t>, "</w:t>
      </w:r>
      <w:r>
        <w:rPr>
          <w:rFonts w:cs="Arial"/>
          <w:sz w:val="22"/>
          <w:sz w:val="22"/>
          <w:szCs w:val="22"/>
          <w:rtl w:val="true"/>
        </w:rPr>
        <w:t>שוויגער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באה לבית כלת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רעיפה עליה עצות כיצד לסדר את ארון המצרכ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ת הכלים והתמונות והמיטות וכו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וכו</w:t>
      </w:r>
      <w:r>
        <w:rPr>
          <w:rFonts w:cs="Arial"/>
          <w:sz w:val="22"/>
          <w:szCs w:val="22"/>
          <w:rtl w:val="true"/>
        </w:rPr>
        <w:t xml:space="preserve">'. </w:t>
      </w:r>
      <w:r>
        <w:rPr>
          <w:rFonts w:cs="Arial"/>
          <w:sz w:val="22"/>
          <w:sz w:val="22"/>
          <w:szCs w:val="22"/>
          <w:rtl w:val="true"/>
        </w:rPr>
        <w:t>הכ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בוכה ומרגישה מותקפת מחמות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צפה לגיבוי של בעל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מקום זא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עלה לוחש לה באוזן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אל תתיחסי לכל 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חר כאשר אימי תיס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חזיר הכל למקומו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הבעל סבור שהוא עשה את המעשה הנכון והטוב ביות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כך שנתן לאשתו עצה טוב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לא להתייחס לחמות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בל האישה מצפה לתגובה אחר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יא רוצה שבעלה יתחבר עם הכאב ש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ם הכעס והקפידה על חמות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ם הבושה שנגרמת ל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רק לאחר הצדקת הכאב ש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א שלב העצ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התחברות עם הכאב צריכה להיעשות על ידי שותפות אמיתית במחאה הפנימית על מעשיה של החמ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מש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מירה כמו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אמא שלי ממש לא מתנהגת יפ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יא מרגישה את עצמה כמפקד עליון ושליט על הבית של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זה ממש לא בסדר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אמירה ז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מוב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לא בפני החמות אלא בין בני הזוג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ותנת לאישה מרגוע גדו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מחשבה שהנה גם בעלה מרגיש את ההרגשה האופפת אות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רק אחרי שלב ההתחברות עם הכא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בוא שלב הייעוץ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כ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זו עצה טובה להמתין עד שהחמות חוזרת לבית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החזיר את הסדר הקודם בבית על כנ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ם כ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תה כבעל טוב האוהב את אשתו ורוצה בטובת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ים לנגד עיני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ראשו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התחבר עם רגשותיה של אשתך במהלך היום שעב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ומר לה כמה היא צודקת בתחושות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ח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ם תרצה להביע דעת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יא תתקבל בשמח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2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התמודדות זוגית עם קשיים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אליקים לבנון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זוגיות </w:t>
    </w:r>
    <w:r>
      <w:rPr>
        <w:rFonts w:cs="Arial"/>
        <w:rtl w:val="true"/>
      </w:rPr>
      <w:t>(</w:t>
    </w:r>
    <w:r>
      <w:rPr>
        <w:rFonts w:cs="Arial"/>
        <w:rtl w:val="true"/>
      </w:rPr>
      <w:t>אדני הבית</w:t>
    </w:r>
    <w:r>
      <w:rPr>
        <w:rFonts w:cs="Arial"/>
        <w:rtl w:val="true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714375</wp:posOffset>
          </wp:positionH>
          <wp:positionV relativeFrom="page">
            <wp:posOffset>334645</wp:posOffset>
          </wp:positionV>
          <wp:extent cx="1943100" cy="7143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rtl w:val="true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1</Words>
  <Characters>3289</Characters>
  <CharactersWithSpaces>2804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2:05:00Z</dcterms:created>
  <dc:creator>------------</dc:creator>
  <dc:description/>
  <dc:language>en-US</dc:language>
  <cp:lastModifiedBy/>
  <cp:lastPrinted>2000-04-02T15:30:00Z</cp:lastPrinted>
  <dcterms:modified xsi:type="dcterms:W3CDTF">2008-03-10T12:05:00Z</dcterms:modified>
  <cp:revision>2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eshiva.org.il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