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ביקשו את 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לקיהם ואת דוד מלכם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יכאל פיר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חסד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ינו זכינו בדורנו זה למה שלא זכו דורות רבים של יהודים במשך כל ימי הגלות הארוכה והק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ילו פינו מלא שירה כים וכ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ן אנו מספיקים לספר בשבחו של מקום על כל הטובה שגמל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וציאנו בידו החזקה משעבוד לגאולה וממיתה לח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נתן בנו הכוח להתאגד ולעמוד על נפשנו מיד כל הסובבים אות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שה עמנו נסים ונפלא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ראנו נקמה באויב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תה זאת היא נפלאת בעינ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חרי שקראנו שורות אלו והסכמנו עם הכתוב בלב של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אם הרגשנו שמחה ונחת בלבד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תוך הזדהות אמית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 שמא מלבד זאת הציק לנו משהו בלב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ת ויצי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"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בים מאתנו מרגישים 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י ברור לנו שמה שהיה כבר לא יהיה בדיוק אותו הד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איננו יודעים לענות תשובה שכלית לשא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מה לעשות עם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ב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יצד הוא אמור להשתלב מכאן ולהבא בהשקפת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מה הוא צץ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ה הוא רוצה מאתנו</w:t>
      </w:r>
      <w:r>
        <w:rPr>
          <w:rFonts w:cs="Arial"/>
          <w:color w:val="00000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נת שנוכל להתבונן בהנהגת הש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שר דיבר טוב על עמ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ינו להתבונן בשלבי הגאולה אשר אליהם כבר זכינו להגי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דברי הפסוק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י חכם וישמר אלה</w:t>
      </w:r>
      <w:r>
        <w:rPr>
          <w:rFonts w:cs="Arial"/>
          <w:i/>
          <w:i/>
          <w:iCs/>
          <w:color w:val="000000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תבוננו חסדי ה</w:t>
      </w:r>
      <w:r>
        <w:rPr>
          <w:rFonts w:cs="Arial"/>
          <w:color w:val="000000"/>
          <w:sz w:val="22"/>
          <w:szCs w:val="22"/>
          <w:rtl w:val="true"/>
          <w:lang w:val="fr-FR"/>
        </w:rPr>
        <w:t>'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אינו כבר בעבר במציא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אשר שלומי אמוני ישראל לא קמו לחונן את עפר ציון ולקדם את הגא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אל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להוציא אותנו בכוח ובכאב רב משקיעתנו ב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ותנו הגשמי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עוד יותר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וחני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ולא התערבותו של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היינו מסוגלים לקום ולשנ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ל לחולה שעשרים שנה היה רתוק למיטתו עד שבאה רפוא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כוח לקום ממיטתו אי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י אופן הפעלת שריריו כמעט שנשכח ממנו כלי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חרי הפצרות הרופאים החוזרות ונשנות לא נותר להם אלא לתופסו ולזורקו החוצ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ום שלא בית החולים הוא מקומו אלא ביתו</w:t>
      </w:r>
      <w:r>
        <w:rPr>
          <w:rFonts w:cs="Arial"/>
          <w:color w:val="000000"/>
          <w:sz w:val="22"/>
          <w:szCs w:val="22"/>
          <w:rtl w:val="true"/>
          <w:lang w:val="fr-FR"/>
        </w:rPr>
        <w:t>..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ם התהליך הזה הוא בלתי נמנע</w:t>
      </w:r>
      <w:r>
        <w:rPr>
          <w:rFonts w:cs="Arial"/>
          <w:color w:val="000000"/>
          <w:sz w:val="22"/>
          <w:szCs w:val="22"/>
          <w:rtl w:val="true"/>
          <w:lang w:val="fr-FR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שהש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בא להאיר ולרפא את ה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נם שני כוחות מנוגדים כביכו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חד הוא מצבו הגופני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פשי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שמת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מצא כרגע במקום נמו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שני הוא אור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רומם ומתק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בר למדונו רז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צרו של אדם מתגבר עליו בכל יו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למלא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עוזרו אינו יכול 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ם 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מה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טע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על החוט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רי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הוא שלא עזר 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אמנם נכון שלחוטא אין כוח להציל את עצמ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מו 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ן חבוש מתיר עצמו מבית האסו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השאלה היא האם החולה יודע ומרגיש שהוא אס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ואב לו על 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מילא הוא מתפלל ומשתוקק להירפ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ם הוא עושה 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ש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די זה גופא הוא זוכה לרפוא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היא בעצם נתינת כוח מאת הש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לצאת ממיטת החולים ולקום על הרגליים כאילו לבד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אם החולה לא מצליח להגביר ולהעצים בתוכו את כוחות הרצון אל הטוב היותר שלם בהשתוקקות גד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מילא אינו מבקש מאדון הכול שיביא אותו אל האור היותר טו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רי זה בבחינת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בירה גוררת עביר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  <w:lang w:val="fr-FR"/>
        </w:rPr>
        <w:footnoteReference w:id="2"/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דרך היחיד בעבוד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ן הוא גם דרך הכל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גירוש מתוך רחמים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שנותיה הראשונות של המדינה כ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 התרגשנו ושמחנו על עצם קיומ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שר סוף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וף זכינו לחירות גופנ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עומת המצב השפל שבו היינו קודם ל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חיינו במשך שנים רבות בסכנה קיומית מתמד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ד שעצם חגיגת עצמאותנו הגופנית סיפקה אות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בחינה נפשית באמת היו לנו סיבות טובות לשמוח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לכן על כל פשעים כיסתה האהבה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א חסרים היו פשעים נוראיים ברמה לאומ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גו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כירת ילדי תימ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זירת הפיאות והעברה על דת מכוונת לילדי עדות המזרח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צח יהודי אלטל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בגידה ביונתן פולארד ואכמ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color w:val="000000"/>
          <w:sz w:val="22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נם זה היה רק השלב הראשון בתהליך הגא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הש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חפץ להשפיע עלינו אור גדול הרבה יות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יך נתעורר לגלות שאת העיקר בעצם שכח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 אז נותן לנו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עקיצות קטנות 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נת שנתעור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בל אנחנו חושבים שזהו רק יתוש טורדני ומסגלים לעצמנו דרך חיים שכוללת עקיצות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תו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די פעם בפע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ך הולכות וגוברות המכות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ולן באמת רק לטובת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עדיין אין בנו מסוגלות פנימית לשאוף למשהו מרומם יות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שלב זה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ברחמיו גירש אותנו מבתינו והביא עלינו מכות נאמנ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שר אמורות לגרום לנו להבין שמצבנו הנוכחי הוא איננו באמת כל כך טו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ול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לי יש במצב זה גם ר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לפתע אנחנו נבהלים על שהוצאנו מפינו מילה כ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זו כפיות טובה לחשוב שמצבנו הוא ר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י שכחנו איזה רע היה לנו רק לפני שבעים ש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בהלה הזאת איננה נכו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די להבין מדו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ינו לחזור לראש של אותו יהודי שחי לו באיזו עיירה בפולין לפני מאה ש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נה בא אחד מהחלוצים ואומר 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ראה כמה רע לנו פ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צריך לעלות ל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הודי המאמין חושב בלב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זה כפוי טובה 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ציו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בר עשרות בשנים שאין כאן בפולין שום פוגרום והממשל נותן לנו זכויות בסיסיות לשבת בשקט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וך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צבנו לא כ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 גרו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ו תקופות קשות בהר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שגומל אתנו טוב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שהוא יחליט שצריך לעלות ל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ז נע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לא החלוץ הכופר הזה הוא שילמד אותנו איך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מנהל את הגא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לא ייתכן ש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מגלה לנו את רצונו דרך הכופרים האל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א שימשו את רועי הדור מנהיגי האומה</w:t>
      </w:r>
      <w:r>
        <w:rPr>
          <w:rFonts w:cs="Arial"/>
          <w:color w:val="000000"/>
          <w:sz w:val="22"/>
          <w:szCs w:val="22"/>
          <w:rtl w:val="true"/>
          <w:lang w:val="fr-FR"/>
        </w:rPr>
        <w:t>...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 דרך הפרחחים המופרעים הא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קופצים על הגבעות בלי שום התבוננות מעמיקה בפנימיות הדור והוויי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ולי דווקא 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לי דווקא דרך אלו שאין להם כלי שכל 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גדולים יכול הש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לפעול מה שלא יכולים לעשות אנשי תורה גדול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עובדה שעכשיו טוב יותר מלפני שבעים ש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נה אומרת שהמצב באמת טו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נם בשביל עני מרוד פרוסת לחם היא שיא שאיפ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השאלה אם אנו בעיני עצמנו ענ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ם 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ש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ת ברחמיו יצטרך לתת לנו עוד מכה כדי שנזכה לרצות את הטוב הגדול יותר ונזכור שבני מלכים אנחנו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מי שהספיק לשכוח</w:t>
      </w:r>
      <w:r>
        <w:rPr>
          <w:rFonts w:cs="Arial"/>
          <w:color w:val="000000"/>
          <w:sz w:val="22"/>
          <w:szCs w:val="22"/>
          <w:rtl w:val="true"/>
          <w:lang w:val="fr-FR"/>
        </w:rPr>
        <w:t>...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הגאולה מקדימה את זמנ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אדם חומד ומתאווה למה שבהשג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מה שמחוץ להשגתו אין הוא משתוקק אליו כל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לי רק בשפת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בחינת חלו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לא בצורת רצון מעש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התייחסות שלנו כיום לדיבורים על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עברת מהל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גא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ומה מאוד להתייחסות של חסידי סאטמר לעלייה ל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אף אחד לא הבטיח לנו שאנו מחוסנים מפני מחלה 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חלת נפש פנימית זו פירו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ני אינני מוצא בעצמי כוחות נפש ורצון להתקדם ולרצות בפועל טוב גדול יות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מו הכוחות החדשים שנבנים ומתפתחים באומה כדי להביאה למדרגה חד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ל כן בתת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וד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ן לי אלא לטעון שהללו מקדימים את המאוחר ועדיין אין זה רצון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..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טענה כגון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ק מתוך הסברה והבנה פנימית שתחלחל בעם נגיע אל תכלית הגא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והי הדרך הארוכה שהיא הקצ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א בדיוק זהה לסברת היהודי הגלותי שמזלזל 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ציו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שהם קמים בכוח ליישב את ה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הרי במצב כה ירוד שרוב עם ישראל אינו שומר תורה ומצוות אפשר לעלות ל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י יישוב 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 הוא פעולה חיצונית שמקיימים מתוך התכחשות לדבר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ודם כל צריכה האומה לחזור לשורשיה ולהבין את מהלך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רק מתוך כך תבוא ישועתנו</w:t>
      </w:r>
      <w:r>
        <w:rPr>
          <w:rFonts w:cs="Arial"/>
          <w:color w:val="000000"/>
          <w:sz w:val="22"/>
          <w:szCs w:val="22"/>
          <w:rtl w:val="true"/>
          <w:lang w:val="fr-FR"/>
        </w:rPr>
        <w:t>...</w:t>
      </w:r>
      <w:r>
        <w:rPr>
          <w:rFonts w:eastAsia="Fontext" w:cs="Arial"/>
          <w:color w:val="000000"/>
          <w:sz w:val="22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לל גדול לימדונו רבותינו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עויין במהר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נצח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עולם לא ימצא האדם כוחות נפש ורצון לתקן את עצמו ולהתקדם בגאולתו כל עוד לא תהיה בו מאיסה גמורה בשלב הנוכחי שבו הוא נמצ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משום ששלב זה לא היה מ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מפני ששלב זה הוא פחות טו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 במילים אחר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 בו ר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אם האדם עדיין מסוגל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חיות עם הרע בשלו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ך יתגלו בו רצונות אח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מו שבלי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כרת החט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צער הגדול שבעקבות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יוכל האדם להיות בעל תשובה אמיתי המקבל על עצמו שבעתיד יהיה טוב יות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ך גם היה לנו קשה לצאת מגלות מצ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גלות בבל ומגלות אדום האחרו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שום כך קשה לנו לשאוף לגילוי כבוד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מעבר לכלים של מדינת ישראל הנוכחית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סוף ברכת הלבנה אנו מתפללים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יקוים בנו מקרא שכתוב 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קשו 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והיהם ואת דוד מלכ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מן ס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פילתנו היא שנזכה להיות מהמבקשים 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ת דוד מלכ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י אם להודות באמת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צת שכחנו או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נו זוכרים אותם במלמולי התפילה ובפ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אין בנו השתוקקות הל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כן אנו מבקשים שנרגיש את הפחיתות הנוראה ואת רשעותו של השקר השולט בעול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עוד חסרה לנו מלכות 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שיהיה בנו הרצו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ז יפתח לפנינו הש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ת כלי מעשה שנוכל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פעול עם א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ך ללא רצו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וודאי שכלי המעשה אינם קיימ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סיבה זו שמחים אנו במכות שהש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מביא על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מפני שזוהי מציאות טו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מפני שהיא גורמת למאיסת השלב הקו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מילא לבניין כוחות רצון חדשים בתוכנו ולאפשרות לפעול עם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ולם המעש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כ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  <w:lang w:val="fr-FR"/>
        </w:rPr>
        <w:t>אוי לנו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 אם מכות אלו לא גרמו לנו למאוס במצבנו המקולקל והירוד כי זה אומר שחלילה נצטרך לקבל מכות נוספות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  <w:lang w:val="fr-FR"/>
        </w:rPr>
        <w:footnoteReference w:id="3"/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ריבונו של עולם</w:t>
      </w:r>
      <w:r>
        <w:rPr>
          <w:rFonts w:cs="Arial"/>
          <w:b/>
          <w:bCs/>
          <w:sz w:val="24"/>
          <w:szCs w:val="24"/>
          <w:rtl w:val="true"/>
          <w:lang w:val="fr-FR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כנסת נכבד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ן ספק שמצבו הרוחני של העם הוא הנקודה העיקר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כן חשיבות מיוחדת יש להתעוררות פעילות התשובה הפרט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יותר מכך פי כמה יש חשיבות לתובנה של ההנהג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מנהיג אחד יכול לעשות מה שלא יעשו אלפי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עילי שטח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  <w:lang w:val="fr-FR"/>
        </w:rPr>
        <w:footnoteReference w:id="4"/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בה נתבונן מה היה קורה לו שיא שאיפתנו היתה מתגשמת 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יחוד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פד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ה מקבל חמישה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שר מנדט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תשובה פשוטה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ינו פועלים לטובת כל מיני דברים חשוב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ת הש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היינו שוכחים וחוזר חלילה עד הבחירות הבא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ם בניו של המלך היו זוכים 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די זה להתפכחות ממצבם העכשוו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פילו כשבאו לגרש יהודים מביתם לא זכינו לשמוע את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וח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דברים על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ל השלב הבא בתהליך הגא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ה כן שמע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ק הוקעות לסרבנות 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ולה לפורר את הדמוקרטיה ואת יסוד קיומנו כמדינה אח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חלילה לא נפעל שלא במסגרת החוק והדמוקרט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מה ההתנתקות תזיק מבחינה ביטחונית למדי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" 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ם דיבורים כא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י הטיפש שישתכנע שהוא עושה מעשי רשעות שאין כדוגמתם יותר מכל העבירות שב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>?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  <w:lang w:val="fr-FR"/>
        </w:rPr>
        <w:footnoteReference w:id="5"/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גם אנו מסכימים 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צריך לחשוב על היום שאחר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לא אנו עם אחד ויש לנו רק צבא אחד ומדינה אחת</w:t>
      </w:r>
      <w:r>
        <w:rPr>
          <w:rFonts w:cs="Arial"/>
          <w:color w:val="000000"/>
          <w:sz w:val="22"/>
          <w:szCs w:val="22"/>
          <w:rtl w:val="true"/>
          <w:lang w:val="fr-FR"/>
        </w:rPr>
        <w:t>"..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י שרוצה לרפא את בני המלך ואינו יודע להשתמש בכל כלי הפעולה של המל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ופו לא לרפא אלא להמ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חת ממידותיו של מקום היא מידת הגב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י לו למי שחושב שאת הש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עובדים רק במידת החס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י חסד זה סופו להיות חסד מקולקל ורע</w:t>
      </w:r>
      <w:r>
        <w:rPr>
          <w:rFonts w:cs="Arial"/>
          <w:color w:val="000000"/>
          <w:sz w:val="22"/>
          <w:szCs w:val="22"/>
          <w:rtl w:val="true"/>
          <w:lang w:val="fr-FR"/>
        </w:rPr>
        <w:t>! (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סד עש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קרא כ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ל זה אמר שלמה המלך ע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ושך שבטו שונא ב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י שאוהב אינו מסוגל לראות את בנו עושה מעשה נורא שכזה כמו כריתת אצבע לאחיו הקט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א לתת לו סטירה כואב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זאת שלא ישכח כל ימי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די פעם אנו שומעים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דינת ישראל איננה נחלת אדם פרטי כזה או אחר ואיננה רכושו של ראש ממשלה אלא של עם ישראל לדורות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י שאומר משפט כזה הרי הוא מכריז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ין לי כלל שאיפה מעשית לפעול כדי שעם ישראל יזכה לשוב לסדריו האמיתיים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לי פע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שיבוא המשיח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)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חנו לגמרי שעם ישראל לא אמור להיות מונהג 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די מאה ועשרים מוקיונים בעלי כיסא שביניהם צוררי ישראל מאומות העול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וד מיעוט שונאי ישראל ומטשטשי ייחודיותו מקליפת הערב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שאר עמי ארצות טיפשים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מקרה הטו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חנו לגמרי שעם ישראל לא אמור להיות נשפט 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די הרשעים שבבג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חנו לגמרי שבראש צבא ישראל לא אמור לעמוד רשע 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וע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חילול כבוד השואה 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ידי המתנחלים שקראו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נשכח ולא נסלח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כל דאגתו היא רק למנות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בנים מטע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יעזרו לו להלחם בעם ה</w:t>
      </w:r>
      <w:r>
        <w:rPr>
          <w:rFonts w:cs="Arial"/>
          <w:color w:val="000000"/>
          <w:sz w:val="22"/>
          <w:szCs w:val="22"/>
          <w:rtl w:val="true"/>
          <w:lang w:val="fr-FR"/>
        </w:rPr>
        <w:t>'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י לו לעני ששכח שהוא בן מלך ודי לו במנעלים לרגליו ובפת יב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פכנו להיות אביונים כ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ד שנשכחה מאתנו השאיפה להקים מלכות ישראל שלמה עם עבד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א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וא בן דוד מלכנו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ם לא נזכה לבן דוד עדיי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קים עלינו בינתיים מלך עבד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אר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שכחנו שראויים אנו לשבעים ואחד חכמי ישראל שמהם ייצא המשפט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ם עדיין לא נזכה לבית הדין הגדול שישב בלשכת הגזית בחזרת הסמיכה והטה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אסוף לנו משבעים ואחד חכמי התורה שיהוו מרכז התורה והמשפט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חנו שצבא ישראל אמור להיות מונהג ע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 יראי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חושבי שמו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א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ת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וגרי מכינות המשתלבים וכופפים את עצמם לקלקול ועבירה על רצון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אנשי קודש כדוגמת צבאותיו של דוד המל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ל כול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פלה עטרת ראשנו אוי נא לנו כי חטא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ית קדשנו ותפארתנו היה לשריפת אש ושועלים מהלכים ב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אנחנו ממשיכים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יהנות מהח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שטיבלים שלנו</w:t>
      </w:r>
      <w:r>
        <w:rPr>
          <w:rFonts w:cs="Arial"/>
          <w:color w:val="000000"/>
          <w:sz w:val="22"/>
          <w:szCs w:val="22"/>
          <w:rtl w:val="true"/>
          <w:lang w:val="fr-FR"/>
        </w:rPr>
        <w:t>...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ם עדיין לא נזכה לביהמ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 בתפאר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והנים בעבוד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וויים בדוכנם וישראל במעמ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פחות נהרוס את השיקוץ המתוע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סגור את הר בית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זרים ונעמיד בו משמרות כבו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אמר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אתה מדבר על שלב הב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שעם ישראל יזדכך ויטה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טע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עם ישראל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יסתכל עליך ממט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ם כל שאיפותיך הן חמישה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שר מנדט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ם ישראל דורש אמת וחזון גדול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בינתיים רק לצד הטומאה יש מה לספ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גללנו עם ישראל טועה ותועה ללא דר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ום שהרצון הנמוך שלנו גורם לכך שגם אין לנו מה למכ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!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מקום לשדר לעם ישראל גדל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אנחנו הולכים ולוקחים את ההנהגה ליד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נהגה בלי שום קשר ל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שיות הדמוקרט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הן שקר ורשע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לא התחשבות עם כללי המשחק הנוכח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ו אז יצטרפו אלינו רבים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בים מעם ה</w:t>
      </w:r>
      <w:r>
        <w:rPr>
          <w:rFonts w:cs="Arial"/>
          <w:color w:val="000000"/>
          <w:sz w:val="22"/>
          <w:szCs w:val="22"/>
          <w:rtl w:val="true"/>
          <w:lang w:val="fr-FR"/>
        </w:rPr>
        <w:t>'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י שלא מאמין ב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הוא כופר בסגולת ישראל ובאמונה האמיתית שרובם הם בוודאי תינוקות שנשב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שר בראותם את הטוב ילכו אחר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מקום זה אנו כעניים מרודים רודפים אחרי פרוסת לחם וממשיכים להכיר בגנבים שגנבו לנו את הארמון ולחזק או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הטענות שיאמרו על דבר זה שאיננו מעש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ן תירוצים להסביר את חוסר הרצון שבנו מתוך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ציונאליות והגיו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ם הטענות כלפי החלוצים הראשונים היו רציונאליות ואמיתי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טענו כלפיהם שהם השתגע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זה לא מעשי לעלות ל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ל המושבות החדשות גם יחד אינן יכולות להכיל את מספר היהודים ברחוב יהודי אחד בוור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טענות היו נכונ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לא הן היו שורש הבע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בעיה האמית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א נאמ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תה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נחנו גרים בוורשה כבר ארבע מאות שנה ודי נוח לנו פ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א אתם אלו שתצליחו לגרום לנו לכוחות רצון לעלות ל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"..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בין ונדע שההכרה בכללי המשחק הישנים רק מחזקת את הטומאה להמשיך ולשלוט בבניו של מקו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נחנו צריכים להתעלם כליל מחיצוניותו של הבניין הישן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ומ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מוסדות המנהיגים או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א עצם מציאות עם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נת שיהיה אפשר לבנות קומה חד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עלינו להכריז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ודם כל לעצמנו ואח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 לעולם כולו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לא רק שהמלך הוא ערו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שהוא בכלל לא המל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מי שמחזיק בדרך הישנה מתוך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אג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עם ולמדינ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פשוט לא מבין שהוא בעצמו ממשיך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הנש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ת המחלה שאחזה בע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ם ישראל איננו זקוק לגוף של חולה בכדי לשרוד</w:t>
      </w:r>
      <w:r>
        <w:rPr>
          <w:rFonts w:cs="Arial"/>
          <w:color w:val="000000"/>
          <w:sz w:val="22"/>
          <w:szCs w:val="22"/>
          <w:rtl w:val="true"/>
          <w:lang w:val="fr-FR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ותר ל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חזור ולחיות כבני מלכים כמו שראוי לעם ה</w:t>
      </w:r>
      <w:r>
        <w:rPr>
          <w:rFonts w:cs="Arial"/>
          <w:color w:val="000000"/>
          <w:sz w:val="22"/>
          <w:szCs w:val="22"/>
          <w:rtl w:val="true"/>
          <w:lang w:val="fr-FR"/>
        </w:rPr>
        <w:t>'!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צד אח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ננו שוכחים ח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 טובות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חסדיו עמ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ם חסד קטן יש להודות על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 חסדיו העצומים עמנו בדור האחרון שבעינינו ראינו ובאוזנינו שמע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צד שנ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 לנו לשכוח שחפצי חיים גדולים הננו וטוב גדול מצפה ל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על כן כלפי חוץ לא נשתתף עוד בשמחה המדומה שיצרה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תרבות הישראל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חדשה סביב מדינת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י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מח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ו יש בה משום החייאת המח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נשתתף בסממנים החיצוניים של המדי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מרות שפעם הם מאוד ריגשו אותנו והרגשנו טוב ללכת לאור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י תפקידם לייצג את השלב הראשון במהלך גאולת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עת הגיע הזמן להקים את השלב השני</w:t>
      </w:r>
      <w:r>
        <w:rPr>
          <w:rStyle w:val="FootnoteAnchor"/>
          <w:rFonts w:cs="Arial"/>
          <w:color w:val="000000"/>
          <w:sz w:val="22"/>
          <w:sz w:val="22"/>
          <w:szCs w:val="22"/>
          <w:vertAlign w:val="superscript"/>
          <w:rtl w:val="true"/>
          <w:lang w:val="fr-FR"/>
        </w:rPr>
        <w:footnoteReference w:id="6"/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sectPr>
          <w:footnotePr>
            <w:numFmt w:val="decimal"/>
            <w:numRestart w:val="eachSect"/>
          </w:footnotePr>
          <w:type w:val="nextPage"/>
          <w:pgSz w:w="9639" w:h="13608"/>
          <w:pgMar w:left="1474" w:right="1247" w:gutter="0" w:header="0" w:top="1361" w:footer="0" w:bottom="153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ל כול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נשכח את תפקידנו המרומם והמשמח להמליך את האין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וף 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בעולמ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val="fr-FR" w:eastAsia="en-US"/>
        </w:rPr>
      </w:pPr>
      <w:r>
        <w:rPr>
          <w:rFonts w:cs="Arial"/>
          <w:sz w:val="22"/>
          <w:szCs w:val="22"/>
          <w:rtl w:val="true"/>
          <w:lang w:val="fr-FR"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xt">
    <w:charset w:val="01"/>
    <w:family w:val="roman"/>
    <w:pitch w:val="variable"/>
  </w:font>
  <w:font w:name="FbElegan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0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FbEleganti" w:hAnsi="FbEleganti" w:cs="FrankRuehl"/>
          <w:rtl w:val="true"/>
          <w:lang w:bidi="he-IL"/>
        </w:rPr>
        <w:t>עבירה אינה דווקא חטא גמור</w:t>
      </w:r>
      <w:r>
        <w:rPr>
          <w:rFonts w:cs="FrankRuehl" w:ascii="FbEleganti" w:hAnsi="FbEleganti"/>
          <w:rtl w:val="true"/>
        </w:rPr>
        <w:t xml:space="preserve">. </w:t>
      </w:r>
      <w:r>
        <w:rPr>
          <w:rFonts w:ascii="FbEleganti" w:hAnsi="FbEleganti" w:cs="FrankRuehl"/>
          <w:rtl w:val="true"/>
          <w:lang w:bidi="he-IL"/>
        </w:rPr>
        <w:t>זוהי מילה מושאלת למצב שאינו מתוקן ושלם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כלומר מצב שבו השי</w:t>
      </w:r>
      <w:r>
        <w:rPr>
          <w:rFonts w:cs="FrankRuehl" w:ascii="FbEleganti" w:hAnsi="FbEleganti"/>
          <w:rtl w:val="true"/>
        </w:rPr>
        <w:t>"</w:t>
      </w:r>
      <w:r>
        <w:rPr>
          <w:rFonts w:ascii="FbEleganti" w:hAnsi="FbEleganti" w:cs="FrankRuehl"/>
          <w:rtl w:val="true"/>
          <w:lang w:bidi="he-IL"/>
        </w:rPr>
        <w:t>ת נמנע מלהתייחד עמנו בצורה השלמה ביותר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כפי שקבע רצונו ית</w:t>
      </w:r>
      <w:r>
        <w:rPr>
          <w:rFonts w:cs="FrankRuehl" w:ascii="FbEleganti" w:hAnsi="FbEleganti"/>
          <w:rtl w:val="true"/>
        </w:rPr>
        <w:t xml:space="preserve">' </w:t>
      </w:r>
      <w:r>
        <w:rPr>
          <w:rFonts w:ascii="FbEleganti" w:hAnsi="FbEleganti" w:cs="FrankRuehl"/>
          <w:rtl w:val="true"/>
          <w:lang w:bidi="he-IL"/>
        </w:rPr>
        <w:t>בתחילה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וממילא אור ה</w:t>
      </w:r>
      <w:r>
        <w:rPr>
          <w:rFonts w:cs="FrankRuehl" w:ascii="FbEleganti" w:hAnsi="FbEleganti"/>
          <w:rtl w:val="true"/>
        </w:rPr>
        <w:t xml:space="preserve">' </w:t>
      </w:r>
      <w:r>
        <w:rPr>
          <w:rFonts w:ascii="FbEleganti" w:hAnsi="FbEleganti" w:cs="FrankRuehl"/>
          <w:rtl w:val="true"/>
          <w:lang w:bidi="he-IL"/>
        </w:rPr>
        <w:t>וטובו אינם נגלים לנו</w:t>
      </w:r>
      <w:r>
        <w:rPr>
          <w:rFonts w:cs="FrankRuehl" w:ascii="FbEleganti" w:hAnsi="FbEleganti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FbEleganti" w:hAnsi="FbEleganti" w:cs="FrankRuehl"/>
          <w:rtl w:val="true"/>
          <w:lang w:bidi="he-IL"/>
        </w:rPr>
        <w:t xml:space="preserve">לגבי כלל ישראל אין הכלל </w:t>
      </w:r>
      <w:r>
        <w:rPr>
          <w:rFonts w:cs="FrankRuehl" w:ascii="FbEleganti" w:hAnsi="FbEleganti"/>
          <w:rtl w:val="true"/>
        </w:rPr>
        <w:t>"</w:t>
      </w:r>
      <w:r>
        <w:rPr>
          <w:rFonts w:ascii="FbEleganti" w:hAnsi="FbEleganti" w:cs="FrankRuehl"/>
          <w:rtl w:val="true"/>
          <w:lang w:bidi="he-IL"/>
        </w:rPr>
        <w:t>לעולם אל יפתח אדם פה לשטן</w:t>
      </w:r>
      <w:r>
        <w:rPr>
          <w:rFonts w:cs="FrankRuehl" w:ascii="FbEleganti" w:hAnsi="FbEleganti"/>
          <w:rtl w:val="true"/>
        </w:rPr>
        <w:t xml:space="preserve">". </w:t>
      </w:r>
      <w:r>
        <w:rPr>
          <w:rFonts w:ascii="FbEleganti" w:hAnsi="FbEleganti" w:cs="FrankRuehl"/>
          <w:rtl w:val="true"/>
          <w:lang w:bidi="he-IL"/>
        </w:rPr>
        <w:t>כי כלל ישראל מונהג ביד השי</w:t>
      </w:r>
      <w:r>
        <w:rPr>
          <w:rFonts w:cs="FrankRuehl" w:ascii="FbEleganti" w:hAnsi="FbEleganti"/>
          <w:rtl w:val="true"/>
        </w:rPr>
        <w:t>"</w:t>
      </w:r>
      <w:r>
        <w:rPr>
          <w:rFonts w:ascii="FbEleganti" w:hAnsi="FbEleganti" w:cs="FrankRuehl"/>
          <w:rtl w:val="true"/>
          <w:lang w:bidi="he-IL"/>
        </w:rPr>
        <w:t>ת ורק הוא לבדו מחליט מתי ח</w:t>
      </w:r>
      <w:r>
        <w:rPr>
          <w:rFonts w:cs="FrankRuehl" w:ascii="FbEleganti" w:hAnsi="FbEleganti"/>
          <w:rtl w:val="true"/>
        </w:rPr>
        <w:t>"</w:t>
      </w:r>
      <w:r>
        <w:rPr>
          <w:rFonts w:ascii="FbEleganti" w:hAnsi="FbEleganti" w:cs="FrankRuehl"/>
          <w:rtl w:val="true"/>
          <w:lang w:bidi="he-IL"/>
        </w:rPr>
        <w:t>ו יש רשות למידת הדין לפעול</w:t>
      </w:r>
      <w:r>
        <w:rPr>
          <w:rFonts w:cs="FrankRuehl" w:ascii="FbEleganti" w:hAnsi="FbEleganti"/>
          <w:rtl w:val="true"/>
        </w:rPr>
        <w:t xml:space="preserve">. </w:t>
      </w:r>
      <w:r>
        <w:rPr>
          <w:rFonts w:ascii="FbEleganti" w:hAnsi="FbEleganti" w:cs="FrankRuehl"/>
          <w:rtl w:val="true"/>
          <w:lang w:bidi="he-IL"/>
        </w:rPr>
        <w:t>ונבואה רעה עשויה להתבטל</w:t>
      </w:r>
      <w:r>
        <w:rPr>
          <w:rFonts w:cs="FrankRuehl" w:ascii="FbEleganti" w:hAnsi="FbEleganti"/>
          <w:rtl w:val="true"/>
        </w:rPr>
        <w:t xml:space="preserve">. </w:t>
      </w:r>
      <w:r>
        <w:rPr>
          <w:rFonts w:ascii="FbEleganti" w:hAnsi="FbEleganti" w:cs="FrankRuehl"/>
          <w:rtl w:val="true"/>
          <w:lang w:bidi="he-IL"/>
        </w:rPr>
        <w:t>השאלה אם אנו מעדיפים לעצום עיניים ולומר שיהיה טוב ולא לחשוב על הבאות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כמו היהודים המסכנים שלמרות שהצורר הנאצי ימ</w:t>
      </w:r>
      <w:r>
        <w:rPr>
          <w:rFonts w:cs="FrankRuehl" w:ascii="FbEleganti" w:hAnsi="FbEleganti"/>
          <w:rtl w:val="true"/>
        </w:rPr>
        <w:t>"</w:t>
      </w:r>
      <w:r>
        <w:rPr>
          <w:rFonts w:ascii="FbEleganti" w:hAnsi="FbEleganti" w:cs="FrankRuehl"/>
          <w:rtl w:val="true"/>
          <w:lang w:bidi="he-IL"/>
        </w:rPr>
        <w:t>ש הצהיר על כוונותיו במפורש העדיפו לסתום אוזניים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או שדי היה לנו בפעם אחת כדי להתעורר</w:t>
      </w:r>
      <w:r>
        <w:rPr>
          <w:rFonts w:cs="FrankRuehl" w:ascii="FbEleganti" w:hAnsi="FbEleganti"/>
          <w:rtl w:val="true"/>
        </w:rPr>
        <w:t xml:space="preserve">. </w:t>
      </w:r>
      <w:r>
        <w:rPr>
          <w:rFonts w:ascii="FbEleganti" w:hAnsi="FbEleganti" w:cs="FrankRuehl"/>
          <w:rtl w:val="true"/>
          <w:lang w:bidi="he-IL"/>
        </w:rPr>
        <w:t>אין הדבר תלוי אלא בנו</w:t>
      </w:r>
      <w:r>
        <w:rPr>
          <w:rFonts w:cs="FrankRuehl" w:ascii="FbEleganti" w:hAnsi="FbEleganti"/>
          <w:rtl w:val="true"/>
        </w:rPr>
        <w:t xml:space="preserve">!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FbEleganti" w:hAnsi="FbEleganti" w:cs="FrankRuehl"/>
          <w:rtl w:val="true"/>
          <w:lang w:bidi="he-IL"/>
        </w:rPr>
        <w:t>ראה ערך רעיונות ה</w:t>
      </w:r>
      <w:r>
        <w:rPr>
          <w:rFonts w:cs="FrankRuehl" w:ascii="FbEleganti" w:hAnsi="FbEleganti"/>
          <w:rtl w:val="true"/>
        </w:rPr>
        <w:t>"</w:t>
      </w:r>
      <w:r>
        <w:rPr>
          <w:rFonts w:ascii="FbEleganti" w:hAnsi="FbEleganti" w:cs="FrankRuehl"/>
          <w:rtl w:val="true"/>
          <w:lang w:bidi="he-IL"/>
        </w:rPr>
        <w:t>שלום</w:t>
      </w:r>
      <w:r>
        <w:rPr>
          <w:rFonts w:cs="FrankRuehl" w:ascii="FbEleganti" w:hAnsi="FbEleganti"/>
          <w:rtl w:val="true"/>
        </w:rPr>
        <w:t xml:space="preserve">" </w:t>
      </w:r>
      <w:r>
        <w:rPr>
          <w:rFonts w:ascii="FbEleganti" w:hAnsi="FbEleganti" w:cs="FrankRuehl"/>
          <w:rtl w:val="true"/>
          <w:lang w:bidi="he-IL"/>
        </w:rPr>
        <w:t>ו</w:t>
      </w:r>
      <w:r>
        <w:rPr>
          <w:rFonts w:cs="FrankRuehl" w:ascii="FbEleganti" w:hAnsi="FbEleganti"/>
          <w:rtl w:val="true"/>
        </w:rPr>
        <w:t>"</w:t>
      </w:r>
      <w:r>
        <w:rPr>
          <w:rFonts w:ascii="FbEleganti" w:hAnsi="FbEleganti" w:cs="FrankRuehl"/>
          <w:rtl w:val="true"/>
          <w:lang w:bidi="he-IL"/>
        </w:rPr>
        <w:t>ההתכנסות</w:t>
      </w:r>
      <w:r>
        <w:rPr>
          <w:rFonts w:cs="FrankRuehl" w:ascii="FbEleganti" w:hAnsi="FbEleganti"/>
          <w:rtl w:val="true"/>
        </w:rPr>
        <w:t>" -</w:t>
      </w:r>
      <w:r>
        <w:rPr>
          <w:rFonts w:cs="FrankRuehl" w:ascii="FbEleganti" w:hAnsi="FbEleganti"/>
          <w:rtl w:val="true"/>
          <w:lang w:bidi="he-IL"/>
        </w:rPr>
        <w:t xml:space="preserve"> </w:t>
      </w:r>
      <w:r>
        <w:rPr>
          <w:rFonts w:ascii="FbEleganti" w:hAnsi="FbEleganti" w:cs="FrankRuehl"/>
          <w:rtl w:val="true"/>
          <w:lang w:bidi="he-IL"/>
        </w:rPr>
        <w:t>איך הם מחלחלים למרות חוסר ההגיון שבהם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עד שנהפכו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בעיני חלק גדול מהציבור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לאפשרות המוכרחת והיחידה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באין שום דרך אחרת</w:t>
      </w:r>
      <w:r>
        <w:rPr>
          <w:rFonts w:cs="FrankRuehl" w:ascii="FbEleganti" w:hAnsi="FbEleganti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FbEleganti" w:hAnsi="FbEleganti"/>
          <w:rtl w:val="true"/>
        </w:rPr>
        <w:t>"</w:t>
      </w:r>
      <w:r>
        <w:rPr>
          <w:rFonts w:ascii="FbEleganti" w:hAnsi="FbEleganti" w:cs="FrankRuehl"/>
          <w:rtl w:val="true"/>
          <w:lang w:bidi="he-IL"/>
        </w:rPr>
        <w:t>ואלו שאין להם חלק לעוה</w:t>
      </w:r>
      <w:r>
        <w:rPr>
          <w:rFonts w:cs="FrankRuehl" w:ascii="FbEleganti" w:hAnsi="FbEleganti"/>
          <w:rtl w:val="true"/>
        </w:rPr>
        <w:t>"</w:t>
      </w:r>
      <w:r>
        <w:rPr>
          <w:rFonts w:ascii="FbEleganti" w:hAnsi="FbEleganti" w:cs="FrankRuehl"/>
          <w:rtl w:val="true"/>
          <w:lang w:bidi="he-IL"/>
        </w:rPr>
        <w:t>ב אלא נכרתים ואובדים ונדונין על גודל רשעם וחטאתם לעולם ולעולמי עולמים</w:t>
      </w:r>
      <w:r>
        <w:rPr>
          <w:rFonts w:cs="FrankRuehl" w:ascii="FbEleganti" w:hAnsi="FbEleganti"/>
          <w:rtl w:val="true"/>
        </w:rPr>
        <w:t xml:space="preserve">... </w:t>
      </w:r>
      <w:r>
        <w:rPr>
          <w:rFonts w:ascii="FbEleganti" w:hAnsi="FbEleganti" w:cs="FrankRuehl"/>
          <w:rtl w:val="true"/>
          <w:lang w:bidi="he-IL"/>
        </w:rPr>
        <w:t>והמוסרין</w:t>
      </w:r>
      <w:r>
        <w:rPr>
          <w:rFonts w:cs="FrankRuehl" w:ascii="FbEleganti" w:hAnsi="FbEleganti"/>
          <w:rtl w:val="true"/>
        </w:rPr>
        <w:t>" (</w:t>
      </w:r>
      <w:r>
        <w:rPr>
          <w:rFonts w:ascii="FbEleganti" w:hAnsi="FbEleganti" w:cs="FrankRuehl"/>
          <w:rtl w:val="true"/>
          <w:lang w:bidi="he-IL"/>
        </w:rPr>
        <w:t>רמב</w:t>
      </w:r>
      <w:r>
        <w:rPr>
          <w:rFonts w:cs="FrankRuehl" w:ascii="FbEleganti" w:hAnsi="FbEleganti"/>
          <w:rtl w:val="true"/>
        </w:rPr>
        <w:t>"</w:t>
      </w:r>
      <w:r>
        <w:rPr>
          <w:rFonts w:ascii="FbEleganti" w:hAnsi="FbEleganti" w:cs="FrankRuehl"/>
          <w:rtl w:val="true"/>
          <w:lang w:bidi="he-IL"/>
        </w:rPr>
        <w:t>ם הל</w:t>
      </w:r>
      <w:r>
        <w:rPr>
          <w:rFonts w:cs="FrankRuehl" w:ascii="FbEleganti" w:hAnsi="FbEleganti"/>
          <w:rtl w:val="true"/>
        </w:rPr>
        <w:t xml:space="preserve">' </w:t>
      </w:r>
      <w:r>
        <w:rPr>
          <w:rFonts w:ascii="FbEleganti" w:hAnsi="FbEleganti" w:cs="FrankRuehl"/>
          <w:rtl w:val="true"/>
          <w:lang w:bidi="he-IL"/>
        </w:rPr>
        <w:t>תשובה ג</w:t>
      </w:r>
      <w:r>
        <w:rPr>
          <w:rFonts w:cs="FrankRuehl" w:ascii="FbEleganti" w:hAnsi="FbEleganti"/>
          <w:rtl w:val="true"/>
        </w:rPr>
        <w:t xml:space="preserve">', </w:t>
      </w:r>
      <w:r>
        <w:rPr>
          <w:rFonts w:ascii="FbEleganti" w:hAnsi="FbEleganti" w:cs="FrankRuehl"/>
          <w:rtl w:val="true"/>
          <w:lang w:bidi="he-IL"/>
        </w:rPr>
        <w:t>י</w:t>
      </w:r>
      <w:r>
        <w:rPr>
          <w:rFonts w:cs="FrankRuehl" w:ascii="FbEleganti" w:hAnsi="FbEleganti"/>
          <w:rtl w:val="true"/>
        </w:rPr>
        <w:t>"</w:t>
      </w:r>
      <w:r>
        <w:rPr>
          <w:rFonts w:ascii="FbEleganti" w:hAnsi="FbEleganti" w:cs="FrankRuehl"/>
          <w:rtl w:val="true"/>
          <w:lang w:bidi="he-IL"/>
        </w:rPr>
        <w:t>ד</w:t>
      </w:r>
      <w:r>
        <w:rPr>
          <w:rFonts w:cs="FrankRuehl" w:ascii="FbEleganti" w:hAnsi="FbEleganti"/>
          <w:rtl w:val="true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FbEleganti" w:hAnsi="FbEleganti" w:cs="FrankRuehl"/>
          <w:rtl w:val="true"/>
          <w:lang w:bidi="he-IL"/>
        </w:rPr>
        <w:t>נגר שהזמינו ממנו כיסא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ואחרי עבודה רבה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כשגמר להכין את הבסיס שעליו יעמוד הכיסא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 xml:space="preserve">הוא מתחיל לפצוח במחולות ולהזמין את כל בני העיר למסיבה </w:t>
      </w:r>
      <w:r>
        <w:rPr>
          <w:rFonts w:cs="FrankRuehl" w:ascii="FbEleganti" w:hAnsi="FbEleganti"/>
          <w:rtl w:val="true"/>
        </w:rPr>
        <w:t xml:space="preserve">- </w:t>
      </w:r>
      <w:r>
        <w:rPr>
          <w:rFonts w:ascii="FbEleganti" w:hAnsi="FbEleganti" w:cs="FrankRuehl"/>
          <w:rtl w:val="true"/>
          <w:lang w:bidi="he-IL"/>
        </w:rPr>
        <w:t>הרי הוא שוטה</w:t>
      </w:r>
      <w:r>
        <w:rPr>
          <w:rFonts w:cs="FrankRuehl" w:ascii="FbEleganti" w:hAnsi="FbEleganti"/>
          <w:rtl w:val="true"/>
        </w:rPr>
        <w:t xml:space="preserve">. </w:t>
      </w:r>
      <w:r>
        <w:rPr>
          <w:rFonts w:ascii="FbEleganti" w:hAnsi="FbEleganti" w:cs="FrankRuehl"/>
          <w:rtl w:val="true"/>
          <w:lang w:bidi="he-IL"/>
        </w:rPr>
        <w:t>נכון</w:t>
      </w:r>
      <w:r>
        <w:rPr>
          <w:rFonts w:cs="FrankRuehl" w:ascii="FbEleganti" w:hAnsi="FbEleganti"/>
          <w:rtl w:val="true"/>
        </w:rPr>
        <w:t xml:space="preserve">, </w:t>
      </w:r>
      <w:r>
        <w:rPr>
          <w:rFonts w:ascii="FbEleganti" w:hAnsi="FbEleganti" w:cs="FrankRuehl"/>
          <w:rtl w:val="true"/>
          <w:lang w:bidi="he-IL"/>
        </w:rPr>
        <w:t>יש לשמוח ולהודות לה</w:t>
      </w:r>
      <w:r>
        <w:rPr>
          <w:rFonts w:cs="FrankRuehl" w:ascii="FbEleganti" w:hAnsi="FbEleganti"/>
          <w:rtl w:val="true"/>
        </w:rPr>
        <w:t xml:space="preserve">', </w:t>
      </w:r>
      <w:r>
        <w:rPr>
          <w:rFonts w:ascii="FbEleganti" w:hAnsi="FbEleganti" w:cs="FrankRuehl"/>
          <w:rtl w:val="true"/>
          <w:lang w:bidi="he-IL"/>
        </w:rPr>
        <w:t>אבל להתקדם הלאה לשלב הבא</w:t>
      </w:r>
      <w:r>
        <w:rPr>
          <w:rFonts w:cs="FrankRuehl" w:ascii="FbEleganti" w:hAnsi="FbEleganti"/>
          <w:rtl w:val="true"/>
        </w:rPr>
        <w:t>. "</w:t>
      </w:r>
      <w:r>
        <w:rPr>
          <w:rFonts w:ascii="FbEleganti" w:hAnsi="FbEleganti" w:cs="FrankRuehl"/>
          <w:rtl w:val="true"/>
          <w:lang w:bidi="he-IL"/>
        </w:rPr>
        <w:t xml:space="preserve">מדינת ישראל היא </w:t>
      </w:r>
      <w:r>
        <w:rPr>
          <w:rFonts w:ascii="FbEleganti" w:hAnsi="FbEleganti" w:cs="FrankRuehl"/>
          <w:b/>
          <w:b/>
          <w:bCs/>
          <w:rtl w:val="true"/>
          <w:lang w:bidi="he-IL"/>
        </w:rPr>
        <w:t>יסוד</w:t>
      </w:r>
      <w:r>
        <w:rPr>
          <w:rFonts w:ascii="FbEleganti" w:hAnsi="FbEleganti" w:cs="FrankRuehl"/>
          <w:rtl w:val="true"/>
          <w:lang w:bidi="he-IL"/>
        </w:rPr>
        <w:t xml:space="preserve"> כסא ה</w:t>
      </w:r>
      <w:r>
        <w:rPr>
          <w:rFonts w:cs="FrankRuehl" w:ascii="FbEleganti" w:hAnsi="FbEleganti"/>
          <w:rtl w:val="true"/>
        </w:rPr>
        <w:t xml:space="preserve">' </w:t>
      </w:r>
      <w:r>
        <w:rPr>
          <w:rFonts w:ascii="FbEleganti" w:hAnsi="FbEleganti" w:cs="FrankRuehl"/>
          <w:rtl w:val="true"/>
          <w:lang w:bidi="he-IL"/>
        </w:rPr>
        <w:t>בעולם</w:t>
      </w:r>
      <w:r>
        <w:rPr>
          <w:rFonts w:cs="FrankRuehl" w:ascii="FbEleganti" w:hAnsi="FbEleganti"/>
          <w:rtl w:val="true"/>
        </w:rPr>
        <w:t>"</w:t>
      </w:r>
      <w:r>
        <w:rPr>
          <w:rFonts w:cs="FrankRuehl" w:ascii="FbEleganti" w:hAnsi="FbEleganti"/>
          <w:b/>
          <w:bCs/>
          <w:rtl w:val="true"/>
        </w:rPr>
        <w:t xml:space="preserve">..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וביקשו את ה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>אלקיהם ואת דוד מלכם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מיכאל פיר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א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לא שכחנו ולא סלחנו </w:t>
    </w:r>
    <w:r>
      <w:rPr>
        <w:rFonts w:cs="Arial"/>
        <w:rtl w:val="true"/>
      </w:rPr>
      <w:t>(</w:t>
    </w:r>
    <w:r>
      <w:rPr>
        <w:rFonts w:cs="Arial"/>
        <w:rtl w:val="true"/>
      </w:rPr>
      <w:t>קומי אורי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1">
    <w:name w:val="הערוש"/>
    <w:qFormat/>
    <w:pPr>
      <w:widowControl w:val="false"/>
      <w:tabs>
        <w:tab w:val="clear" w:pos="720"/>
        <w:tab w:val="left" w:pos="284" w:leader="none"/>
      </w:tabs>
      <w:bidi w:val="0"/>
      <w:ind w:left="284" w:right="284" w:hanging="284"/>
      <w:jc w:val="right"/>
    </w:pPr>
    <w:rPr>
      <w:rFonts w:ascii="Fontext" w:hAnsi="Fontext" w:eastAsia="Fontext" w:cs="Fontext"/>
      <w:color w:val="auto"/>
      <w:kern w:val="2"/>
      <w:sz w:val="24"/>
      <w:szCs w:val="24"/>
      <w:lang w:eastAsia="en-US" w:bidi="ar-SA"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7</Words>
  <Characters>12351</Characters>
  <CharactersWithSpaces>1052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6:00Z</dcterms:created>
  <dc:creator>------------</dc:creator>
  <dc:description/>
  <dc:language>en-US</dc:language>
  <cp:lastModifiedBy/>
  <cp:lastPrinted>2000-04-02T15:30:00Z</cp:lastPrinted>
  <dcterms:modified xsi:type="dcterms:W3CDTF">2008-02-27T12:0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