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ח אדר א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לכות תולעים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340" w:before="0" w:after="8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א </w:t>
      </w:r>
      <w:r>
        <w:rPr>
          <w:rFonts w:cs="Arial"/>
          <w:b/>
          <w:bCs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חומרת האיס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ישנם סוגים שונים של מאכלים שהתורה אסרה עלי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ו למשל אכילת חיות טמאות כחזיר וגמ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כילת בהמה שלא נשחטה כד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אכילת בשר בחלב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מבחינות רב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איסור החמור ביותר בין כל איסורי המאכ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 איסור אכילת השרצ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ולעים וחרק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שלושה סוגים של שרצים ישנם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שרץ המים כדוגמת התולעים והעלוקות החיות ב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שרץ הארץ הכולל את כל החרקים והתולעים הרוחשים על פני האד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עצים והעשב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שרץ העוף הכולל את הזבוב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תו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בחושים ודומיה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מובן שאת כל סוגי השרצים אסור לאכ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לם ישנו חילוק מסוים ביניה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בזמן שהיו לנו דיינים סמוכים איש מפי איש עד משה רב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ו דנים בבתי הדין בדיני מלק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ם אדם היה אוכל במזיד משרץ ה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או שני עדים והתרו בו שאם יאכל ייענ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בכל זאת המשיך ואכ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ייב ארבע מלקו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ומר ארבע סדרות של מלק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סדרה כוללת שלושים ותשע מלק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אכל משרץ הארץ חייב חמש מלקו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אכל משרץ העוף חייב שש מלקוי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טעם ל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תורה חזרה וכפלה מספר פעמים את האיסור לאכול שרצ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אחר שבחזרתה על אותו איסור לא הוסיפה התורה שום חידו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מילא למדנו שכוונתה להוסיף בחומרת האיס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אופן כזה שכל פעם שהאיסור נזכר בתורה ישנו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לאו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נוסף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 כל איסור ואיסור לוקים פעם אח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ואיל ולגבי שרץ המים מוזכר האיסור ארבע פעמי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לוקים עליו ארבע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אחר שהאיסור לגבי שרץ הארץ נאמר חמש פעמי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לוקים עליו חמ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יסור שרץ העוף נאמר שש פעמי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כן לוקים על אכילתו שש מלקוי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כות ט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ערו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פ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ד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נמצא אם כן שמצד זה איסור אכילת שרצים חמור משאר איסורי אכ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דם שאכל חזי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בר באיסור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לם אדם שאכל זבו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וא שרץ העוף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בר בששה איסו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ב </w:t>
      </w:r>
      <w:r>
        <w:rPr>
          <w:rFonts w:cs="Arial"/>
          <w:b/>
          <w:bCs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איסור תורה בפחות מכז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עוד צד של חומרה יש באיסור אכילת שרצ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גבי כל האיסורים שבתורה ישנו כ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רק על אכילה של שיעור השווה לכזית חייבים מלק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לומר ודאי שאסור לאכול אפילו חתיכה קטנטנה של חזיר או גמ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את עונש המלקות קבעה התורה רק למי שאכל במזיד יותר משיעור השווה לז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ך לא כן לגבי אכילת שרצים ורמ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ואיל וכל תולעת וחרק הם בריה בפני עצ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מילא על כל אכילה של חר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פילו גודלו מילימטר בל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 זמן שאפשר לראותו בעין רג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אוכלו עובר על כמה איסורי 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פי שלמד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אכלו במזיד בזמן שהיו בתי דינים סמוכ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יה נענש בכמה סדרות של מלקויות על כל חרק וחרק שאכ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כות ט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ם הל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מאכלות אסורות 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כאן נבין את חומרת איסור אכילת שרצים ורמ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ת האחריות הרבה המוטלת על כל מי שמכין אוכל שיש בו חשש חרקים ותולע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רבה הפלא ישנם שומרי מצוות שאינם מודעים לחומרת האיס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ינם יודעים כיצד לנקות ולבדוק את הירקות והפירות מחרקים ושרצ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יין פ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פ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ג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פשר אולי לומר באופן כלל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הלכות מאכלות אסורות נועדו למנוע אותנו מלהיסחף אחר הצדדים הנמוכים שבח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חרי התאוות הגשמ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חת מהן היא תאוות האכ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תורה רוצה שגם האכ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יא לכאורה פעולה פשוטה ונמו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יעשה על פי הדרכה רוחנית מתאימ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חרקים והתולעים מבטאים את הצד הנמוך והשפל ביותר שבמיני הח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ולי לכן אסרה אותם התורה באופן חמור כל כך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ג </w:t>
      </w:r>
      <w:r>
        <w:rPr>
          <w:rFonts w:cs="Arial"/>
          <w:b/>
          <w:bCs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אינו בט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חומרה מיוחדת ישנה באיסור אכילת שרצים ורמש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לגבי רוב המאכלים האסורים באכ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נתערבב האיסור במאכל של הי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 זמן שהאוכל המותר מרובה ממנו פי שי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איסור בטל ומותר לאכול את כל התערוב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של אם נפל לתוך קדרה של בשר מעט חל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יש בכל התבשיל יותר מפי שישים מהחל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חלב בט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ותר לאכול את מה שבקד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אם נפלה חתיכה קטנה של בשר לא כשר לתוך קדירה שיש בה הרבה חתיכות של בשר כש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ם יש בחתיכות הכשרות יותר מפי שישים מחתיכת האיסור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כל התבשיל מותר באכיל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לגבי איסור חרקים ושרצים הדין שו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חכמים קבעו כלל בדיני התערוב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מנם כל איסור שנפל לתוך היתר בטל בשי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האיסור הוא בריה שלי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פילו באלף אינו בט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אחר שכל חרק או שרץ הוא בריה בפני עצ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נפל חרק לתוך קדירה של אוכל כש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ל זמן שהחרק בפנים כל מה שבקדרה אסור באכ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דוגמ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נכנס זבוב או יבחוש לתוך סיר ענק מלא במרק ובש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מיד הצליחו להוציא את היבחו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 התבשיל מותר באכ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היבחוש אבד בפ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סור לאכול את כל התבשי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שהיבחוש מת בתבשי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גם חרק מת אינו בטל בשיש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עצה היחידה היא לסנן את המרק דרך 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אופן כזה שהזבוב או היבחוש לא יוכל לעב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ת המרק המסונן מותר לאכו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אם יש בתבשיל חתיכות שלימות של בשר או תפוחי אדמה וכדו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פשר לשוטפם היטב ולנקותן מכל הצד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חר מכן לאוכל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כל התערובת הסמי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היבחוש מעורב בתוכה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סורה באכ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ד </w:t>
      </w:r>
      <w:r>
        <w:rPr>
          <w:rFonts w:cs="Arial"/>
          <w:b/>
          <w:bCs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חרק חתוך בט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פי שלמד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ר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ינו בעל חיים ש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נה בטלה אפילו באלף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ל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נפלה תולעת לתוך תבשי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 זמן שלא מצאו את התולעת והוציאו אותה מתוך התבשי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 התבשיל אסור באכ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פילו אם כמות האוכל הכשר פי אלף מהתולע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ום שברייה אינה בטלה אפילו באלף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ם כן נשאלת השאלה מדוע אין מבררים את גרגירי החיטה ומוציאים מתוכם את החרקים או התולעים שמצויים ביניהם לפני הטחי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תשובה ה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מנם תולעת שלימה אינה בטלה אפילו באלף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פילו אם מתה ונמע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 זמן שהיא שלימה אינה בט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תולעת שנחתכה וקל וחומר אם נטח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טלה ברוב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אחר שכל החיטים עומדות להיטח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חשש שתישאר ביניהם תולעת שלי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כן מותר לטחון את הכ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פ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ד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מנם יש לנו כלל שאין מבטלים איסור לכתח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כן לכאורה קשה היאך אפשר לטחון את החיטים עם התולעים ולבטל בכך את איסור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הואיל וכאן מטרת הטחינה היא עשיית קמ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 טחינת התולעים כדי לבטל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הדבר נחשב כביטול איסור לכתח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כן מותר לטחון חיטים בלי לבודקם תחילה מתולע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פ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ג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ק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אם מדובר על מעט גרעי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ין טרחה מרובה כל כך לבודק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אוי לבדוק אותם תח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הוציא מתוכם את התולע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ט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 צ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פת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 ד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ה </w:t>
      </w:r>
      <w:r>
        <w:rPr>
          <w:rFonts w:cs="Arial"/>
          <w:b/>
          <w:bCs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חובת ניפוי הקמח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עיתים קורה שבתוך הקמח שורצות תולע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שהקמח עבר טחי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ודאי שכל התולעים החיים שרחשו בין גרעיני החיטה נטח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כנראה שביצי התולעים לא נטח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הן עלולים לבקוע חרקים ותולע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מו כן יתכן שזבוב או יבחוש הטיל ביצים בקמ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הן בקעו זחלי הזבוב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כדי להיות בטוחים שאין חרקים בתוך הקמ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שנה חובה לנפות את הקמח בנפה בעלת חורים קטנ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מו ב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נפ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משי</w:t>
      </w:r>
      <w:r>
        <w:rPr>
          <w:rFonts w:cs="Arial"/>
          <w:spacing w:val="2"/>
          <w:sz w:val="22"/>
          <w:szCs w:val="22"/>
          <w:rtl w:val="true"/>
        </w:rPr>
        <w:t xml:space="preserve">'), </w:t>
      </w:r>
      <w:r>
        <w:rPr>
          <w:rFonts w:cs="Arial"/>
          <w:spacing w:val="2"/>
          <w:sz w:val="22"/>
          <w:sz w:val="22"/>
          <w:szCs w:val="22"/>
          <w:rtl w:val="true"/>
        </w:rPr>
        <w:t>שרק הקמח יכול לעבור דרכ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החרקים ישארו בנפה ויזרקו לפח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חשוב להקפיד לנפות את הקמח זמן קצר לפני השימוש ב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 לולא כ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נו חשש שמתוך הביצים הקטנטנות שהצליחו לעבור דרך חורי הנפה ולהישאר בקמ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בקעו בינתיים חרקים חדש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כל שהימים יותר ח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ותר מהר יבקעו השרצים מתוך הביצ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יש להקפיד לנפות את הקמח זמן מועט לפני השימוש ב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רוצים להכין קמח מהיום למח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אחסנו במקר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למנוע את התפתחות השרצ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ו </w:t>
      </w:r>
      <w:r>
        <w:rPr>
          <w:rFonts w:cs="Arial"/>
          <w:b/>
          <w:bCs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ירקות ופירות הטעונים בדיקה </w:t>
      </w:r>
      <w:r>
        <w:rPr>
          <w:rFonts w:cs="Arial"/>
          <w:b/>
          <w:bCs/>
          <w:spacing w:val="2"/>
          <w:sz w:val="24"/>
          <w:szCs w:val="24"/>
          <w:rtl w:val="true"/>
        </w:rPr>
        <w:t>"</w:t>
      </w: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ומיעוט המצוי</w:t>
      </w:r>
      <w:r>
        <w:rPr>
          <w:rFonts w:cs="Arial"/>
          <w:b/>
          <w:bCs/>
          <w:spacing w:val="2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ידוע ישנם ירקות ופירות שיש חשש שמצויים בהם תולעים או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פעמים החרקים נמצאים על הע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עיתים חודרים לתוך הפר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שאלה המרכזית ה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לו פירות או ירקות צריך לבדוק לפני האכילה כדי לנקותם מתולע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פירות אין חובה לבדוק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די להבין היטב את הכלל ההלכת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צריך לדעת שישנן שלוש רמות של פיר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יש פירות שרק לעיתים נדירות מגיעים אליהם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ו למשל תפוחים ומלפפ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ין צורך לבדוק אותם לפני האכ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הסיכוי שימצאו בהם חרקים קטן מא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לחשוש לו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לעומת זאת ישנם ירקות שברובם מצויים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גון חס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רו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יר ושאר ירקו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עלים בימים הח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ותם חייבים לבדוק או לנקות ניקוי כזה שודאי לנו שאחריו לא ישארו חרקים על העל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טעה אדם ולא בדק או ניקה את אותם הירק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ירבם בתוך סלט או תבשי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ל פי הד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סור לאכול את התבשיל או הסל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רוב הסיכויים שיש בו חרק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יש דרגת בינ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ירות שברובם אין מצויים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ול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מיעוט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מצוי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שלהם יש חרק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מו למשל משמשים ותמ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ף שברובם אין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מאחר שבמיעוט המצוי שלהם מצויים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נה חובה לבודקם לפני האכ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הו מיעוט המצו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תב בעל ה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משכנו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יעקב</w:t>
      </w:r>
      <w:r>
        <w:rPr>
          <w:rFonts w:cs="Arial"/>
          <w:spacing w:val="2"/>
          <w:sz w:val="22"/>
          <w:szCs w:val="22"/>
          <w:rtl w:val="true"/>
        </w:rPr>
        <w:t>' (</w:t>
      </w:r>
      <w:r>
        <w:rPr>
          <w:rFonts w:cs="Arial"/>
          <w:spacing w:val="2"/>
          <w:sz w:val="22"/>
          <w:sz w:val="22"/>
          <w:szCs w:val="22"/>
          <w:rtl w:val="true"/>
        </w:rPr>
        <w:t>סי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יז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שהוא אחד חלקי עש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אם מתוך עשר מנות שאדם אוכל ימצא לכל הפחות באחת מהן חרק או תולע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נו חיוב לבדוק את כל המין ההוא לפני אכילת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טעו ושכחו לבדו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אפשרות לבדוק י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דיעבד מותר לאוכל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לשו קמח כדי לאפות עוג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טעות שכחו לפני כן לנפו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ברוב הפעמים אין בקמח תולע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פשר בדיעבד לסמוך על הרו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הניח שאף עוגה זו נאפתה מקמח שלא היו בו תולע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פ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ם עוד נשאר קמח בש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בודקו על ידי ניפוי בנ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ימצאו בו תולע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מע ששקית זו נגוע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ין לאכול את העוג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פ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פ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נ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כז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ז </w:t>
      </w:r>
      <w:r>
        <w:rPr>
          <w:rFonts w:cs="Arial"/>
          <w:b/>
          <w:bCs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חרקים זעי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לל יסודי בדיני תולעים הו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חרק או בעל חיים שעין האדם אינה מסוגלת לראותו מחמת קטנו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איסור לאוכל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י התורה לא אסרה מיני חרקים שרק במיקרוסקופ אפשר לראות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לא התורה אסרה רק מה שעין האדם יכולה לרא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רו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פ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ג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קמו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ולם אם אפשר לראות את החר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שהוא נמצא במקום שקשה להבחין ב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גון חרק ירוק על עלה של כרוב ירו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לאור השמש ניתן להבחין ב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אם החרק יעבור לפרי אחר שיתן לו רקע ש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יד יראו או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דאי שחרק כזה אסור באכ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למצוא את הדרכים להוציאו מהירק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ל כן צריך ללמוד כיצד לאתר את החרק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נשים רבים מתאוננים על כך שלא מצאו אף פעם חרקים בכרוב או בחס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באמת היו חרקים אלא שהם אינם יודעים כיצד החרקים נרא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עינם אינה יודעת לחפש אחריה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ישנם חרקים שמחמת צבעם הדומה לעלי הירק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ק לאור השמש ניתן להבחין בה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אדם שיסתכל בהם באור מנורה יתקשה לראות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ישנה עוד סי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רקים שנמצאים בתנועה קל יותר לרא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חרקים שעומדים על מקומ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עמים רבות נראים לעיני המסתכל שאינו בקיא כמיני לכלו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יום רגילים לאחסן את ירקות העלים במקר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שקר החרקים נרד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גם לאחר שמוציאים את הירק מהמקרר לוקח זמן עד שהחרקים יתחילו לזחו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מי שרוצה לראות את החרקים על הע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יף שיחמם מעט את העלים בשמש או מול התנור או הא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ז יראה איך החרקים מתחילים לזחול על גבי העל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עוד דרך ישנה לראות חרקים המצויים בשמיר ובפטרוזיל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קחת נייר לב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נער מעליו היטב את הע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חר מכן להתבונן במה שנפל על הניי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פעמים רבות ימצאו שם תולעים וחרק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ח </w:t>
      </w:r>
      <w:r>
        <w:rPr>
          <w:rFonts w:cs="Arial"/>
          <w:b/>
          <w:bCs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ניקוי שמיר ופטרוזיל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כל ירקו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עלים כדוגמת שמי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טרוזיל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סה וכרוב מצויים חרקים קט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ל מי שאוכל ירקות אלו ללא ניקוי מתא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לא ספק נכשל פעמים רבות באיסור אכילת חרקים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אמנם יתכן שימצאו עלים שבאופן טבעי נקיים מ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במקרים רבים מצויים על העלים חרק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עתה נסביר כיצד יש לנקות את השמיר והפטרוזיליה מחרק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ראשית יש להק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שטיפה רגילה החרקים אינם ניתקים מהע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י ברגליהם ישנו חומר דביק שמחברם היטב לע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שזרם המים לא מצליח בדרך כלל לשוטפם ולהרחיקם מהע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צריך תחילה להשרות את חבילת השמיר או הפטרוזיליה בתוך מים עם מעט סבון או א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למוסס את הדבק המצוי ברגלי החרקים ולנתק מעט את החיבור שבין החרקים לעל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מקום להשרות באמה או סבון אפשר להשרות את העלים במים שערבבו בהם חומץ או מל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לדעת המומחים הטוב ביותר הוא להשתמש באמה או סב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פעולתם כנגד הדבק שברגלי החרקים טובה ביות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מובן שיש לדאוג שבמשך השריה יחדרו המים עם האמה לכל צדדי הע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יש להקפיד להתיר את הקשר המאגד את חבילת העל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אחר שריה של כחמש דקות צריך לשטוף את העלים בזרם די חז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אופן שהזרימה תגיע לכל צדדי הע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שכל חרק שנמצא על גבי העלים יישטף מהעל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אחר מכן עלי הפטרוזיליה או השמיר או הכוסברה כשרים לאכיל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ט </w:t>
      </w:r>
      <w:r>
        <w:rPr>
          <w:rFonts w:cs="Arial"/>
          <w:b/>
          <w:bCs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ניקוי כרו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ת החרקים שעל גבי הכרוב קשה לרא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אשית מפני שהם קטנים מא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שנית צבעם דומה לצבע הע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כרוב ירוק ישנם חרקים קטנים ירוקים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לבנים שרק לאור השמש ניתן לראות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פי שכבר הזכר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י שאינו יודע לנקות את הכרוב מ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עמים רבות כשהוא אוכל כרו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 אוכל גם תולעים ושרצ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עתה נסביר כיצד לנקות את הכרוב מ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שתי דעות עיקריות בז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פי הדעה המחמי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הפריד את כל העלים זה מ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חר מכן להשרותם במשך כחמש דקות בתוך מים עם סבון נוזלי או חומ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שרגלי החרקים ינתקו מעט מהע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אחר מכן לשטוף כל עלה היטב משני צדד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אופן שזרם המים יגיע אפילו אל תוך קפלי העלה וישטוף משם את החרקים הקטנטנ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אחר שטיפה כזו אין סיכוי שיישארו חרקים על עלי הכרו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ף על פי כן המחמירים מביטים היטב על העלים לראות שמא נשארו בהם חרק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הדעה המקילה סוברת שרק בחצי החיצון של הכרוב ישנה חזקה שנמצאים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בחלק הפנימי י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רוב רובם של הכרובים אין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העלים הפנימיים אינם נחשבים כירק שחייב בדיק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לשיטה המקילה יש הבדל ברמת הניקוי והבדיקה שבין העלים החיצוניים יותר לבין הפנימ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ך עושים בכרוב אדו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תחילה מורידים וזורקים את העלים החיצונים המלוכלכים כדרך שכולם נוהגים לעש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אחר מכן מחלקים את הכרוב לארבעה חל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ודקים כל רבע לחו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תחילה מורידים מכל רבע את שלושת העלים החיצונ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ודקים אותם היטב משני צדדיה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מובן כל חרק שמוציאים זורק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מידה ולא נמצאו חרקים בשלושה ע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משיכים לבדוק עוד כשלושה עלים באופן שטחי יות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מידה ולא נמצאו חרקים באותם עלים מסתפקים בבדיקה זו ואין בודקים יותר באופן מפורט את העלים הפנימ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משרים את עלי הכרוב ואת הגוש שנשאר בתוך מים עם אמה או חומץ או מל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חר שריה של כחמש דקות שוטפים היטב את כל העלים וכן את הגוש הפנימי שנשאר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כרוב ירוק יש סכנה שהחרקים נכנסים יותר לעומ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אין להסתפק בבדיקה מדוקדקת של שלושה ע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צריך לבדוק היטב לפחות ארבעה על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צורה שטחית יש לבדוק לפחות חמשה על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אחר שבמשך כתשעה עלים אלו לא נמצאו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רים את העלים ואת הגוש הפנימי בתוך מים עם אמה או חומץ או מלח למשך חמש דק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שוטפים את העלים היטב מכל צדדיהם בזרם של 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שוטפים את הגוש הפנימי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נוסף לכך יש לשים לב שלעיתים תולעת גדולה חודרת לתוך גזע הע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די לראות אם היא קיימ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התבונן בגזעי העלים באור טוב ולראות אם יש שם מחילה ארוכ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י </w:t>
      </w:r>
      <w:r>
        <w:rPr>
          <w:rFonts w:cs="Arial"/>
          <w:b/>
          <w:bCs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חומוס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בעיה העיקרית שיש בחומוס ובשעועית הם הנקודות השחורות המצויות לפעמים מתחת לקליפה החיצונית של הפר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נקודות אלו נוצרות על ידי מיני זבובים ויבחושים המחדירים את צינור הטלת הביצים שלהם לתוך החומוס או השעוע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הביצים הללו מתפתחים הזחל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נקודות השחורות אם כן הן שרצים הנמצאים בתהליך ההתפתחות שלה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אחר שיגמרו להתפת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בקעו את הקליפה החיצונית ויעופ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עיתים אף קורה שכאשר פותחים את הקליפה שמסביב למקום ריקום השר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חל הזבוב מתחיל לנוע מעט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נחלקו גדולי הראשונים האם זחלי זבוב אלה דינם כדין שרץ שאיסורו מן התורה או לא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דעת הרא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 מאחר שהזחל עדיין אינו זוחל ומתנוע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וא לחוץ בתוך מקום התרקמו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צריך להוציאו מהחומוס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שם שאין צורך לחפש אחר הביצים הקטנטנות שבתוך הפיר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לדעת הרש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הזחל התחיל להתפתח בחומוס בעוד שהחומוס היה מחובר לאד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ינו כדין שרץ השורץ על האר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יסורו מן התור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למעשה נוהגים להחמיר שלא לאכול גרגירי חומוס ושעועית שיש בהם התרקמות של זחלי הזבוב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פ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פ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רו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 מג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לא שהבעיה ה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זמן שהחומוס או השעועית יב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קשה מאוד להבחין בנקודות השחורות המצויות מתחת לקליפ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צריכים להכניס את החומוס למים רותח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השאירו שם כחצי שע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 שהקליפה החיצונית שלו תיעשה שקופה ואפשר יהיה לראות דרכה את אותן הנקודות השחור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גם השריה במים רגילים למשך מספר שעות תגרום שהקליפה תהיה שקופ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אחר מכן יש להוציא את גרגירי החומוס מן המים ולברור את כל הגרעינים הנגועים ולזורק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יא </w:t>
      </w:r>
      <w:r>
        <w:rPr>
          <w:rFonts w:cs="Arial"/>
          <w:b/>
          <w:bCs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תבשיל שנמצאו בו תולע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קורה לפע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אחר שכבר הגישו את האוכ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פתע הסועדים מתחילים למצוא מיני חרקים ותולעים בתוך המנה שלה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דבר קורה בעיקר בסלטים או באורז או בפתית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ז מתעוררת השאלה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אולי יש עוד חרקים בסלט</w:t>
      </w:r>
      <w:r>
        <w:rPr>
          <w:rFonts w:cs="Arial"/>
          <w:spacing w:val="2"/>
          <w:sz w:val="22"/>
          <w:szCs w:val="22"/>
          <w:rtl w:val="true"/>
        </w:rPr>
        <w:t xml:space="preserve">? </w:t>
      </w:r>
      <w:r>
        <w:rPr>
          <w:rFonts w:cs="Arial"/>
          <w:spacing w:val="2"/>
          <w:sz w:val="22"/>
          <w:sz w:val="22"/>
          <w:szCs w:val="22"/>
          <w:rtl w:val="true"/>
        </w:rPr>
        <w:t>ואם כן מה הדין</w:t>
      </w:r>
      <w:r>
        <w:rPr>
          <w:rFonts w:cs="Arial"/>
          <w:spacing w:val="2"/>
          <w:sz w:val="22"/>
          <w:szCs w:val="22"/>
          <w:rtl w:val="true"/>
        </w:rPr>
        <w:t xml:space="preserve">? </w:t>
      </w:r>
      <w:r>
        <w:rPr>
          <w:rFonts w:cs="Arial"/>
          <w:spacing w:val="2"/>
          <w:sz w:val="22"/>
          <w:sz w:val="22"/>
          <w:szCs w:val="22"/>
          <w:rtl w:val="true"/>
        </w:rPr>
        <w:t>האם מותר להמשיך לאכול מהסלט או האור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שמא אסור</w:t>
      </w:r>
      <w:r>
        <w:rPr>
          <w:rFonts w:cs="Arial"/>
          <w:spacing w:val="2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נפסק ב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שולחן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ערוך</w:t>
      </w:r>
      <w:r>
        <w:rPr>
          <w:rFonts w:cs="Arial"/>
          <w:spacing w:val="2"/>
          <w:sz w:val="22"/>
          <w:szCs w:val="22"/>
          <w:rtl w:val="true"/>
        </w:rPr>
        <w:t>' (</w:t>
      </w:r>
      <w:r>
        <w:rPr>
          <w:rFonts w:cs="Arial"/>
          <w:spacing w:val="2"/>
          <w:sz w:val="22"/>
          <w:sz w:val="22"/>
          <w:szCs w:val="22"/>
          <w:rtl w:val="true"/>
        </w:rPr>
        <w:t>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פ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שאם נמצאו רק שני חרקים או תולעים בכל התבשי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זורקם ושאר המאכל מותר באכ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אם נמצאו בתבשיל או בסלט שלושה תולע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מאכל הוחזק שיש בו תולעים ואסור לאוכל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פילו אם היו שם הרבה מסוב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ל אחד מצא רק חרק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כל המאכל יצא מסיר אחד או קערה אח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נמצא שהיו בו שלושה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ל האוכל שיצא מאותה קדרה אסור באכ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פת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פ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ס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ס ז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אם ניתן לבדוק היטב את כל האוכל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יש לבודקו ואחר כך מותר לאוכל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בישלו חתיכות תפוחי אדמה ובש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נמצאו בתבשיל שלושה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פשר לשטוף היטב את חתיכות תפוחי האדמה מכל צדדיה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חר מכן לאוכל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אם קשה לנקות את התבשיל מתולע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ום שהוא סמי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משום שערבבו בו פלפל שחור שנראה כמו ה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 ניתן להוציא ממנו את כל הגרגירים השחו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מקרה כ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אחר שנמצאו באוכל שלושה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אוכל הוחזק שיש בו חרקים וכולו אסור באכ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ט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פ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 שם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יב </w:t>
      </w:r>
      <w:r>
        <w:rPr>
          <w:rFonts w:cs="Arial"/>
          <w:b/>
          <w:bCs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עלי קטיף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חד מהדברים הטובים שקרו בדור האחרון בתחום הכש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 הגידול החדשני שפותח בגוש קטיף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 ירקות עלים ללא תולע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דאבוננו ממשלה רעה החריבה ישובים קדושים א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הי רצון שבמהרה נחזור לכבוש וליישב את כל המקומות הקדושים הללו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עד היום רבים משומרי המצוות היו נכשלים באכילת ירקות עם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ום שלא ידעו באילו ירקות מצויים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שפשוט לא ידעו כיצד לנקות את הירקות מהחרק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שחשבו שמספיק לשטוף את הכרו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שמיר והפטרוזיל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 ידעו ששטיפה לבד אינה מנקה אותם מחרק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י החרקים נדבקים בריר מיוחד אל הע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רק לאחר טבילת העלים במים עם סבון או חומץ או מל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תמוסס הדבק שברגלי ה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ז שטיפה טובה של מים מפרידה ושוטפת את החרקים מן העל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היו שנזהרו לא לאכול כלל את הירקות שמצויים בהם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וגמת הכרו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חסה והפטרוזילי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כיום ניתן לקנות את הירקות המגודלים באופן מיו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וכלם ללא חשש חרקים ותולע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מנם היו שאמרו שלעיתים נדירות גם בירקות של עלי קטיף נמצאים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לם מאחר שהסיכוי לכך הוא כל כך קט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שארו הירקות בחזקת כאלה שאין בהם 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צורך לבודק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שם שאין צורך לבדוק תפוח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רות שגם בהם לעיתים נדירות מצויות תולע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הדין גם לגבי רוב סוגי הטריפות המנויים במסכת חול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ואיל וכמעט שאין סיכוי שתימצא טריפה בראש 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בודקים כלל את הרא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ך גם ההלכה לגבי הירקות מגוש קטיף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ואיל והם גדלים מתחת לרשתות צפופות המונעות את כניסת ה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הם חזקה של ניקיון מחר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צורך לבודק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מומלץ מאוד לשוטפם מפני החול והתרסיסים הכימי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397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397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 האיסור מדברי חכ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 אוכל ירקות העלים אינו מתכוון לאכול את החר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נוסף 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תורה כאשר החרקים מעורבבים בסל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 הם בט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כמים הם שתקנו שבריה אינה בטלה אפילו באלף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תולע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כשרות </w:t>
    </w:r>
    <w:r>
      <w:rPr>
        <w:rFonts w:cs="Arial"/>
        <w:rtl w:val="true"/>
      </w:rPr>
      <w:t>(</w:t>
    </w:r>
    <w:r>
      <w:rPr>
        <w:rFonts w:cs="Arial"/>
        <w:rtl w:val="true"/>
      </w:rPr>
      <w:t>הבית היהודי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2</Words>
  <Characters>16131</Characters>
  <CharactersWithSpaces>1375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48:00Z</dcterms:created>
  <dc:creator>------------</dc:creator>
  <dc:description/>
  <dc:language>en-US</dc:language>
  <cp:lastModifiedBy/>
  <cp:lastPrinted>2000-04-02T15:30:00Z</cp:lastPrinted>
  <dcterms:modified xsi:type="dcterms:W3CDTF">2008-03-06T09:4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