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כח אדר א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לכות טבילת כלים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bookmarkStart w:id="5" w:name="תוכן"/>
      <w:bookmarkEnd w:id="5"/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א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טבילת כלים שנקנו מגוי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חת מההלכות שללא ספק יוצרת עדיפות ברורה לתוצרת ישרא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יא ההלכה של טבילת כל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ך הד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ל הכלים השייכים לצרכי הסעוד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מו סירים צלחות וסכ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נעשו בבית חרושת של גו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ו שנקנו מחנות של גוי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אסור ליהודי שקנה אותם להשתמש בהם לפני שיטבילם במקווה או במעיין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חשוב להדגי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סיבת הטבילה איננה מפני החש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מא הגוי אכל בכלים אלו מאכלים שאינם כש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לא גם אם ברור מעל לכל ספק שהכלים חדשים לגמר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א נעשה בהם עדיין שום שימו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ואיל והיו שייכים בתחילה לגו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על פי ההלכה צריך לטובלם במקוו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י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קכ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עוד חשוב לצי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נימוק להלכה זו אינו מפני הניקיו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אילו אנחנו חוששים שמא הכלים שנעשו בבית חרושת של גויים מלוכלכ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על פי ההלכה צריך לטובלם במקוו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כי אם הסיבה היתה ניקיו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א היינו צריכים לטובלם דווקא במקווה או במעיין מים ח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לא היה צריך לנקותם היטב במים ובסבון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לא ברור שיש כאן עניין אחר לגמר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נוגע למושג העמוק של קדושת האכ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על פי התורה אכילתו של היהודי צריכה להיות שונה מאכילת הגוי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א סתם אכילה למען סיפוק התאוו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 בשביל לחיות חיים רגילים ללא שום אידיא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לא אכילה רוחנית יות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י לשאוב כוחות לעשיית מעשים טוב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הטבילה מבטאת את המעבר של הכלים ממדרגת הגוי למדרגת היהודי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לכה זו צריכה להיות כלולה בשיקול הדעת של הקונ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ואיל ואם יקנו כלים שנוצרו בבית חרושת של גו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צטרכו לקחת את הכלים למקווה ולהטביל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אם יקנו כלים שנוצרו בבית חרושת של יהוד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היו פטורים מלהטביל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מקוו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תנאי היסודי של המקווה הו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מים יהיו טהורים ויגיעו אל המקווה ישר מהטבע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כן מים מהברז אינם כשרים למקוו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שתי אפשרויות י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אחת להקים את המקווה במקום מעיין מים ח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אופן כזה שהמים ינבעו מהמעיין אל תוך בריכת המקוו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האפשרות השנייה והנפוצה הי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הקים מאגר של מים שיקלוט באופן ישיר את מי הגשמ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יד המאגר של מי הגש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ונים את בריכת המקוו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ת הבריכה ממלאים במים מהבר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לם כיוון שיוצרים חיבור בין מאגר הגשמים לבריכה שבתוך מבנה המקוו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ם המים שבבריכה נגררים אחר מי הגשמים ואף הם כשרים למקווה טהר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עוד תנאי צרי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תהיה במקווה לכל הפחות כמות של מים שאדם יכול לטבול בהם בבת אחת את כל גופ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שיערו חכמים שבארבעים סאה אדם בינוני יכול לטבול את כל גופ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השיעור המזערי של מקוו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רבעים סא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יום משתדלים שהמקווה יכיל לפחות אלף ליט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שעת הדחק מקילים עד לשיעור של ארבע מאות וחמישים וחמישה ליטרי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כמובן שגם הטובל צריך לשים ל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ל גופו בעת ובעונה אחת יהיה בתוך ה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ן כשמטבילים כל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צריך שבבת אחת כל הכלי יהיה בתוך המ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חכ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ע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טו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טבילה יוצרת מצב שלרגע מסוים הכלי או האדם מבטל לגמרי את מציאות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המים הח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טהו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כסים אותו לחלוט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ולעים אותו עד שהוא כאילו לא קי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ך כשיצא מהמקווה יהיה בעל מדרגה חדש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זהו בעצם כוחו של המקוו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בטל את המצב הקודם ולאפשר לאדם הטוב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 לכלי המוטב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עלות למצב גבוה יותר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ג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הטביל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כלל היסודי שבכל טבילה הו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מגע בין הדבר המוטבל למים יהיה מושל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ין הבדל בין אדם שטובל לבין כלי שמוטב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פיכ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צריך שכל נקודות הכלי יגעו במים בעת ובעונה אחת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לכן לפני שהולכים להטביל כלים צריכים לשים לב לשני דברים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עוד לפני הטבילה יש לבדוק שלא יהיה דבוק לכלי שום דבר שיכול לחצוץ בינו לבין המ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מש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ם דבוקה לכלי תווית של בית חרוש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 להורידה לפני הטב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בשעת הטבילה יש לשים לב שכל הכלי ישהה בתוך המ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בכלים עמוקים בעלי פתח צ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צריך להשגיח שהמים יכנסו פנימה ויבואו במגע רצוף עם כל הצד הפנימי של הכלי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מובן שגם את ידיות הכלי צריכים להכניס לתוך המי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עוד צריך לשים ל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בשעת הטבילה אין לאחוז את הכלי בחוזק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רי אם יאחז את הכלי בחוזק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מים לא יוכלו להיכנס בין היד לכלי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אם יאחז את הכלי באחיזה רפוי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ם אל המקום שבין היד לכלי יכנסו ה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טבילה כש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שיש חשש שאם יאחז את הכלי ברפיון הוא עלול ליפול ולהישב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רטיב תחילה את ידו במי המקוו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אחר מכן יוכל להחזיק את הכלי היט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ואיל ומי המקווה כבר נמצאים בין ידו לכל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שעת הטבילה יתחברו המים שבמקווה אל המים שבין ידו לכל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מגע בין המים לכלי יהיה של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עוד פתרון שימוש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הכניס את הכלי בתוך ס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ך שאין חשש שמא הכלי יפול וישב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ף אין חציצה בין הסל לכל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ואיל ואינם הדוקים זה לז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י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קכ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ב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חכ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ע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ט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פ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ת סק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ד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רכת הטביל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כמו בכל המצו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ם לפני הטבלת הכלים יש לברך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ך הוא נוסח הברכה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ברוך אתה 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אלוהינו מלך העול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שר קדשנו במצוותיו וציוונו על טבילת כלים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ואם הוא צריך להטביל רק כלי אח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יאמר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ל טבילת כלי</w:t>
      </w:r>
      <w:r>
        <w:rPr>
          <w:rFonts w:cs="Arial"/>
          <w:spacing w:val="2"/>
          <w:sz w:val="22"/>
          <w:szCs w:val="22"/>
          <w:rtl w:val="true"/>
        </w:rPr>
        <w:t>" 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י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קכ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כמו בכל ברכות המצו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ף כאן יש לברך לפני עשיית המצוו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יינו קודם ההטב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שמטבילים את הכלים במעי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 במקווה המיועד רק להטבלת כ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ן שום בעי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ל הדעות אפשר לעמוד בסמוך למקום הטבילה ולבר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יד לאחר מכן להטביל את הכלי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בל כשרוצים להטביל את הכלים באותו המקווה שגם אנשים טובלים ב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תעוררת בעי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כמובן שאין לברך שום ברכה לפני אדם עירו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ולם גם כאשר אין במקווה שום אדם עיר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דיין ישנם פוסקים שסוב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ואיל והמקום מיועד לטב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ן זה מכובד שיברכו שם ברכ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כן לדעתם צריך לברך את הברכה מחוץ למקוו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חדר הכניס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מיד לאחר מכן להיכנס ולהטביל את הכל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יבי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י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ד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בל לדעת הרבה פוס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ם בחדר שבו המקווה אין שום מקלחת או אמבטי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מקום נחשב למקום נקי ואפשר לברך בו את הברכ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א רק שאפש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לא אף צריך לברך שם את הבר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די שלא ליצור ריווח והפסק בין הברכה להטבלת הכל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פ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בל אם בחדר של המקווה יש גם מקלחת או אמבטי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כל הדעות אין לברך ש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צריך לברך בחוץ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יד להיכנס ולהטביל את הכלי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ה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אילו כלים צריכים טביל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א כל הכלים המיוצרים בבתי חרושת של גויים צריכים טב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לא שני תנאים עיקריים צריכים להתקיים כדי שהכלים יתחייבו בטבילה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האח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כלים ייועדו לצרכי סעוד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מו למשל סי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חבתות ושיפודים או צלח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וסות וסכ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ן כלים שנועדו לצורך איחסון מאכל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שאר כלים שאינם שייכים לצרכי האכ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מו מבר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ספריים וכדו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ינם צריכים טביל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י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קכ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תנאי השני קשור לחומר שממנו הכלים עשו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 רק כלים העשויים מאחד ממיני המתכות או הזכוכית חייבים בטב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בל כלים העשויים מעץ או אבן או חרס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אינם חייבים בטב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פשר לומר שהכלים שעשויים מהמינים המורכבים והמעובדים יותר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מו מתכת או זכוכית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חייבים בטב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כלים העשויים מהמינים הפשוט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קרובים יותר לטבע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פטורי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כלי פלסטיק לדעת רוב הפוסקים אין צורך להטבי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ך הוא המנהג הרווח בציבו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יש מהפוסקים שהחמירו לחייבם טבילה ככלי זכוכי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הרוצה להחמיר ולהטביל כלי פלסטי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טבילם ללא בר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ואיל ולרוב הפוסקים אין מצווה להטביל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ציץ אליעזר 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ז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מנ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י 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עו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ע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בי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י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ח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כלים שנועדו לשימוש חד פעמ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ף שהם ממתכת כאלומיני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ינם צריכים טביל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נחת יצחק 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ל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נראה שגם מי שרוצה להשתמש עוד פעם או פעמיים בתבנית הז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נו צריך לטוב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אין השימוש החוזר משנה את העובדה שהיא נועדה לשימוש זמנ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ין עליה שם כלי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ן המנהג הרווח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ו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בס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טבילת כלים 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ערה 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ך משמע מהרב פיינשטי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מנם משמע שיש חולקים ומחמירים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כלי חרסינה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לדעת רוב הפוסקים אינם צריכים טב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דינם כדין כלי חרס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אלת יעבץ 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ס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פת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 י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קכ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מנם יש אומרים שעל פי המנהג נכון לטובלם בלא ברכ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רו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 קכ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ט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בא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ש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מטות ז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אולם כיוון שלכל הדעות טבילת כלי זכוכית מדברי חכ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לי חרסינה הם ספק כלי זכוכ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דעת רוב הפוסקים אין צריך לטובל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ל אימת שברור שהכלים עשויים מחרס ורק הציפוי שלהם מחרסי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ן חובה לטובל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המחמיר תבוא עליו ברכ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בל כלים מחומרים קשיח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וגמת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ארקופ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קורא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קורנינ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רי הם ככלי זכוכית וצריכים טבילה בברכ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ו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דין האוכל שהונח בכלים שלא הוטבלו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כדי להבין טוב יותר את ההלכה של טבילת כלי סעודה הנקנים מגו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צריך להדגיש שאין איסור לאכול בכלים השייכים לגוי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יש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מוב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עיה של כשר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מא הגוי אכל בכליו מאכלים שאינם כש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טעמם נספג בכלי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כשאין חשש כז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מו למשל בכוסות שהגוי שתה בהן תה בלב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צד הדין מותר ליהודי לשתות בהן ת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בל ברגע שיהודי קונה מהנכרי את הכלים והכלים הפכו להיות ש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זי הוא מתחייב להטבילם לפני השימוש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כל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דין לטבול את הכלים אינו מצד בעיית הכשר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ולי בלוע בכלי של הגוי טעם של מאכל שאינו כש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לא יש כאן חיוב לטבול את הכלים כדי לקדש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אחר שעלו מרשותו של הגוי לרשותו של היהודי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לכן אם בטעות שכח אדם לטבול את הכלים שקנה מגו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 שנוצרו בבית חרושת של גו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ניח בהם מאכ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מאכלים לא נפסלו מאכ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לא מיד כשייזכר בז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וציא את האוכל מן הכלים שעוד לא הוטב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ניחם בכלים אחר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מלים אחר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נו איסור להשתמש בכלים האלו קודם הטבלת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פילו באופן חד פעמ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לעומת זא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ם שכח והניח בהם מאכ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מאכלים עצמם לא נפסלו לאכיל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ר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י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קכ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טז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בן איש חי ש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מטות יט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כ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שכ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ז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ז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כלים במסעד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עיתים ק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דם המקפיד על הלכות טבילת כלים מעוניין לשתות או לאכול דבר מה במסעד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הבעי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ע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פ שהוא יודע שכל המאכלים במסעדה כש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כל אופן ברור לו שבעל המסעדה לא הטביל את כלי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מרות שהם נוצרו בבית חרושת השייך לגוי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נשאלת השא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אם מותר לו לשתות ולאכול בכלים הא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 שהוא צריך להתעקש ולבקש כלים הפטורים מטב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מו למשל כלים שנוצרו בבית חרושת של יהוד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 כלים חד פעמיים</w:t>
      </w:r>
      <w:r>
        <w:rPr>
          <w:rFonts w:cs="Arial"/>
          <w:spacing w:val="2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שאלה זו העסיקה רבים מפוסקי ההלכה בדורות האחרונ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מנם יש שהחמיר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לם הואיל ודין זה הוא מדברי חכמים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2"/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ישועות יעק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קכ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סק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אפשר לסמוך על דעת הרבה פוסקים שסוברים להל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מותר לאדם האוכל במסעדה לאכול בכלים שאינם טבו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שני טעמים להלכה זו</w:t>
      </w:r>
      <w:r>
        <w:rPr>
          <w:rFonts w:cs="Arial"/>
          <w:spacing w:val="2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טעם הראשו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ק כלים שנקנו לצרכי סעודה חייבים בטב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ם כן כלים שאדם קנה לעצמו לצורך שימושו הפרט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ואיל והם מיועדים לסעודתו הרי הם חייבים בטב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הכלים שנקנו למסעד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קנו על ידי בעל המסעדה למטרות רוו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ך שבעצם ייעודם הוא מסחר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הם פטורים מטב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ף שבעל המסעדה אוכל בהם לפע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ואיל והייעוד המרכזי של הכלים הוא לטובת העסק של המסעדה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הרי הם פטורים מטביל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ולם לטעם השנ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על המסעדה עצמו אכן חייב להטביל את כלי הסעוד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 סוף כל סוף המסחר בהם נעשה בכך שהם משמשים לצורך הסעוד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ך שהגדרת ייעודם היא לצרכי סעוד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לא שלמרות שבעל המסעדה חייב להטביל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כל מקום הבא לסעוד אצלו יכול לאכול בהם גם ללא שהטביל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שום שאחריות הטבילה היא על בעל הכ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א על מי שאוכל בה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כן הסועד במסעד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כלים נמצאים ברשותו כפי שנמצאים ביד שואל או שוכ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פטור מלהטביל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קורות לשני הטע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בט סופר חי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ס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דר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ת קכ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סק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נחת יצחק 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ד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טבילת כלים 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צ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בשם הגרש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ז אוירבאך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סיכ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ותר לאכול במסעדה כשרה אף שידוע שהכלים שבה לא נטבל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גבי בעל המסעדה עצמ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אוי שיטבילם ללא ברכ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ירצה להקל שלא להטבילם כל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 לו על מי לסמוך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ח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אורח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חת מהשאלות המציקות ביותר בתקופה האחרונה הי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אם מותר לאדם ששומר מצוות לאכול בביתו של אדם שאינו מדקדק במצו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רור שמאכלים שאינם כשרים אסור לאכו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לא שגם כאשר המאכלים כש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גון שנקנו מבית חרושת שיש לו תעודת כשר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תעוררת שאלה לגבי הכל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שהרי ישנה מצווה להטביל כלים שנוצרו בבית חרושת של גו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 שנקנו מגו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ל זמן שיהודי לא טבל את כלי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סור לו להשתמש בהם לצרכי אכילה אפילו באופן ארעי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ודאי שמי שאינו מדקדק במצוות לא הטביל את כלי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כן מתעורר ספ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ולי אפילו לשתות מיץ קר אסור בכליו של בעל הב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ן אפילו לאכול אוכל כשר אסור בכליו של בעל הבית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דעת רוב הפוס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כן אסור לאורח לאכול בכליו של בעל הבית כל זמן שלא הטבילם במקווה כש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ף שלגבי מסעדה מקילים לאכול בכלים שאינם מוטב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זאת מפני שהכלים במסעדה נקנו לצורך מסח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במקרה שלנו מדובר בכלים שאדם פרטי קנה לצורך סעודת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ואיל ולא הטבילם אסור גם לאורח להשתמש בה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יש לנסות למצוא ביחד פתרו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מו למש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בדוק אם יש בבית כלים מתוצרת ישראל שאינם צריכים כלל טב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 אולי יש כלים חד פעמ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גם בהם מותר להשתמש ללא טביל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יחד עם זאת חשוב לדעת שיש פוסקים שמקילים ומתירים לאורח להשתמש בכלים של בעל הב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מרות שלא הטביל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טעמ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רק לבעל הבית אסור להשתמש בכליו לצרכי סעודתו כל זמן שלא טבל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על האורח אין חובה להטביל את כליו של המאר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לכן מותר לו לאכול בהם גם כאשר לא הוטבלו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ת בית אבי ק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ז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גרש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ז אוירבאך אם כבר הגישו לו את האוכל בכלי מותר לאכו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אין ליצור מצב שיגיש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עיין טבילת כלים 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פו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מעש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ף שלדעת רוב הפוסקים צריך להחמי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רוצה להקל יש לו על מה לסמוך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במיוחד שלפעמים יש צורך גדול להקל משום דרכי של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גם עצם האיסור לאכול ולשתות באופן חד פעמי בכליו של בעל הבית הוא מדברי חכמ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מעתי מהראש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ל הרב מרדכי אליהו שליט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מותר לשתות תה אצל אדם שאינו שומר כשרות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ט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כלים חשמלי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תקופה האחרונה נתחדשו הרבה כלים הבאים במגע עם האוכל שיש בהם חלקי חשמ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מו למשל כף חשמלית או קומקום חשמלי או מצנ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טוסטר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ברוב המקרים כלים אלו מיוצרים בבית חרושת של גו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ם כן יש להטבילם לפני השימוש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בכלים שאין חשש שהטבילה תגרום להם נזק אין בעי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לגבי הכלים שעלולים להינזק על ידי המגע עם ה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תעוררת השאלה כיצד להטביל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ראשית יש לצי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יש פוסקים הפוטרים לגמרי את כל כלי האכילה הפועלים על ידי חשמל מטב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לדעתם אין הם נחשבים לכ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ואיל וכל פעולתם היא רק כאשר הם מחוברים לשקע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זה נחשב כחיבור לקרקע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ל המחובר לקרקע אינו כלי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במיוחד הדברים אמורים לגבי כלי חשמל שיש להם מקום קבוע ואין רגילים להזיזם ממקומ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דוגמת מצנ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ת שב יעקב לא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שערים המצויינים בהלכה ל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ז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בל לדעת הרבה פוסקים גם כלי חשמל מחויבים בטב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ל זמן שלא הטביל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ן להשתמש בה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לא שחוזרת השא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ך אפשר להטבילם בלא שיתקלקלו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כמה פתרונות הוצעו לשאלה ז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בתשובות אגרות מש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י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ז</w:t>
      </w:r>
      <w:r>
        <w:rPr>
          <w:rFonts w:cs="Arial"/>
          <w:spacing w:val="2"/>
          <w:sz w:val="22"/>
          <w:szCs w:val="22"/>
          <w:rtl w:val="true"/>
        </w:rPr>
        <w:t xml:space="preserve">) </w:t>
      </w:r>
      <w:r>
        <w:rPr>
          <w:rFonts w:cs="Arial"/>
          <w:spacing w:val="2"/>
          <w:sz w:val="22"/>
          <w:sz w:val="22"/>
          <w:szCs w:val="22"/>
          <w:rtl w:val="true"/>
        </w:rPr>
        <w:t>כת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יטביל את כל הכלי חוץ מהחלק החשמלי העלול להתקלק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ותו ישאיר מחוץ למ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הטעם לכך הו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חלק החשמלי אינו נחשב לכל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וא עצמו פטור מהטב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אפשר להשאירו מחוץ למ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ולם יש מחמירים הסוברים שגם את החלק החשמלי צריך להטביל ב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דעתם אפשר לעטוף את החלק החשמלי בבד ל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מצד אחד ימנע מהמים לחדור לתוך הכל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מצד שני על ידי לחותו יצור חיבור בין מי המקווה לכלי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חלקת יעקב 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סא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מנחת יצחק 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ב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בל ישנם מקרים שגם הצעות אלו לא יועי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מצנ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מש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קשה מאוד להטבילו בלי שיתקלק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כן צריכים להוסיף עוד הצע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יא לתת את הכלי לטכנאי יהוד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י שהוא יפרק מעט את הכלי ולאחר מכן ירכיבנו מחד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ך הכלי נפטר מטב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הטעם הו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למעשה מי שגמר מבחינתנו להתקין את הכלי ולהכשירו לשימו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יה הטכנאי היהודי ולא בית החרושת של הגו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לי שעשהו יהודי כמובן שפטור מטב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ל זה דווקא אם הטכנאי יפרק אותו פירוק מקצוע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אם אדם סתם יפרק בו איזה בורג צדדי ויחזור להרכיב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א ייחשב הדבר כעשייתו מחד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דיין נצטרך להטבילו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כמובן שהדבר הפשוט ביותר הוא לקנות מכשירים מתוצרת ישרא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ם הרי פטורים מטב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גם אם אין חברה ישראלית שמייצרת את הכלי על כל מרכיבי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כל אופן אם הגימור וההרכבה נעשו בחברה ישראל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כלי פטור מטביל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תנור אפייה גדו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ף שהיה של גויים פטור מטב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בדרך כלל האוכל אינו מונח בתנור עצמו אלא בתוך כלים או תבני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ן מקומו קבוע ואין רגילים לטלטלו ולהשתמש בו ככלי קיבו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את התבניות שלו צריך לטבול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397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397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חלקו הראשונים אם מצוות טבילת כלים מהתורה או מדרב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ודעת הרוב שהיא מהתורה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עיין בס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טבילת כלים מבוא אות ג</w:t>
      </w:r>
      <w:r>
        <w:rPr>
          <w:rFonts w:cs="FrankRuehl"/>
          <w:rtl w:val="true"/>
        </w:rPr>
        <w:t xml:space="preserve">'). </w:t>
      </w:r>
      <w:r>
        <w:rPr>
          <w:rFonts w:cs="FrankRuehl"/>
          <w:rtl w:val="true"/>
        </w:rPr>
        <w:t>אולם איסור אכילה מכלי שלא נטבל הוא מדברי חכמים</w:t>
      </w:r>
      <w:r>
        <w:rPr>
          <w:rFonts w:cs="FrankRuehl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לכות טבילת כל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נושאים שונים </w:t>
    </w:r>
    <w:r>
      <w:rPr>
        <w:rFonts w:cs="Arial"/>
        <w:rtl w:val="true"/>
      </w:rPr>
      <w:t>(</w:t>
    </w:r>
    <w:r>
      <w:rPr>
        <w:rFonts w:cs="Arial"/>
        <w:rtl w:val="true"/>
      </w:rPr>
      <w:t>הלכה ומנהג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5</Words>
  <Characters>13542</Characters>
  <CharactersWithSpaces>1154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05:00Z</dcterms:created>
  <dc:creator>------------</dc:creator>
  <dc:description/>
  <dc:language>en-US</dc:language>
  <cp:lastModifiedBy/>
  <cp:lastPrinted>2000-04-02T15:30:00Z</cp:lastPrinted>
  <dcterms:modified xsi:type="dcterms:W3CDTF">2008-03-06T10:0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