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ב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איסור עישו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אליעזר מלמד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יסוד ההלכ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ה שרבים שוא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הוא יחס ההלכה לעישון סיגריות או מקט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עשן או אסור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ני מאות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הרופאים סבורים שהעישון מועיל ל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יתים היו ממליצים לחולים מסוימים לעשן מקטרת לרפ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משך הזמן התברר יותר ו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ישון מזיק מאוד ל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ר בתקופת החפ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פטר לפני כשישים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רסמה דעה של כמה רופ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ברו שאסור לאדם חלש להתרגל ל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העישון מחליש את כוח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ול אף לגרום למית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פי זה קבע החפ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יים שאסור לאדם להרגיל את עצמו לעש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ף על פ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לא היה ברור עד כמה העישון מז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ב הרבנים סברו שאין בזה איסור ג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ק המל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לא מחו כנגד תלמידי הישיבות שנהגו לעש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במשך עשרות השנים האחר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ברר ללא צל של 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מחקרים יסו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ישון מסוכן מאוד ל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 ברור שישנו איסור מן התורה ל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ציוותה אותנו התורה שנשמור על ח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רק השמר לך ושמור נפשך מא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כן 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 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נשמרתם מאד לנפשותי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 ציוותה התורה להיזהר מכל דבר שעלול לסכן את 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י שבונה גג או מרפסת ל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עליו להקיפם במ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יפול אדם מ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זה הננו לומדים עד כמה מצווה אדם לשמור על ברי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מילא ברור שמן התורה אסור לעש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שה לך רב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ציץ אליעזר 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ב כדאי לציין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ב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מרדכי הלפ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 שיתכן שאיסור עישון אינו רק מצד המצווה לשמור על 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ף מצד האיסור לרצ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בכל שאיפת עשן ל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שן גורם לנזק ישיר בריא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דה מסוימת מקרב את קי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הוא עובר על האיסור החמו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א תרצ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זכר בעשר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דיב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עובדות מדעי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קור מעט את העובדות המד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ובאות בספרי אסי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2-23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הם של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מלצר ו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רשקוביץ ו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שימשו בסיס לפסק ההלכתי האוסר את העיש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ושה סוגי מחלות עיקריים נגרמים על ידי הע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 פגיעה ישירה בריאות על ידי ברונכיטיס ונפח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לות אלו פוגעות במנגנוני ההגנה שבריאות כנגד חדירת גורמים מזיקים ל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פוגעות ביכולת הריאות לקלוט את החמצ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ב המקרים מחלות אלו פוגעות בכושר הגופני וביכולת התפק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ים נדירים מחלות אלו גורמות למ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וג השני הוא מחלות ל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ערך אחד מכל ארבעה אנשים שמתים מהתק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ב מת מחמת העי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סוג השלישי הוא סרט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קרים מקיפים הוכח כי העישון הוא הגורם הסביבתי המרכזי להיווצרות מחלת הסרט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כון שגבר מעשן יחלה בסרטן גבוה פי שניים מאשר גבר שאינו מ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ישון גורם בעיקר לסרטן ה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בקרב המעשנים הסיכוי לחלות בסרטן הריאה גבוה פי שבעה מאשר בקרב אלו שאינם מע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החשבון הסטטיסטי נמצא שבכל שנה מתים בארץ יותר מחמש מאות אנשים מסרטן הריאה מחמת העיש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יכום כללי יוצא ששיעור התמותה בקרב מעשנים גבוה בהרבה לעומת אלו שאינם מע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 בסקר ענק של חברות הביטוח באמר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 ששיעור התמותה אצל גברים מעשנים בני ארבעים וח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וה ב</w:t>
      </w:r>
      <w:r>
        <w:rPr>
          <w:sz w:val="22"/>
          <w:szCs w:val="22"/>
        </w:rPr>
        <w:t>8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 התמותה אצל גברים בני גילם שאינם מע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בקרב בני השי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 התמותה אצל המעשנים גבוה ב</w:t>
      </w:r>
      <w:r>
        <w:rPr>
          <w:sz w:val="22"/>
          <w:szCs w:val="22"/>
        </w:rPr>
        <w:t>12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 שאינם מע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חקר מעניין של אחת מחבר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 כי גם שיעור תאונות הדרכים בקרב המעשנים גבוה מאשר בקרב אלו שאינם מע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6.59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ב המעשנים השתתפו בתאונות 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לו בקרב אלו שאינם מעשנים רק </w:t>
      </w:r>
      <w:r>
        <w:rPr>
          <w:sz w:val="22"/>
          <w:szCs w:val="22"/>
        </w:rPr>
        <w:t>3.7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 בתאונות דר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בה לכך היא שהעשן פוגע בהמוגלובין ועל ידי כך פוחתת כמות החמצן ב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 שגורם לפגיעה ביכולת הריכוז וההערכה של הנה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קבות מחקר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טוח רבות העלו את מחיר הפוליסה למע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ענייננו על פי כל הנתונים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סק 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נו איסור חמור מן התורה לעש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האיסור לעשן ליד אחר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ה הלכתית הנוגעת לבעיית העישון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יכול אדם לתבוע מחברו להפסיק ל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העשן מפריע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 ל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בית פרטי הסמכות לקבוע אם לעשן או לא נתונה בידיו של 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ורח אינו יכול לחייב את המארח להפסיק ל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ורח אינו יכול לעשן בניגוד לרצונו של בעל הב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ה מה הדין במקומות ציבו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מקומות ששייכים לכמה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יכול זה שאינו מעוניין שיעשנו ל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רוש משכניו להפסיק ל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א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למוד מסכת ב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בתר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 שגם ברשותו הפ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אדם להיזהר שלא ליצור נזק ל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 אסור לאדם ליצור ברשותו ריח רע או עשן שיחדור לרשותו של חברו ויזיק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 ראיה ברורה שהעשן מוגדר בהלכה כדבר מזיק ומפר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שכן יכול לתבוע מחברו שלא ליצור עשן שיגיע לרשותו ויצער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דין במקום 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 יכול לתבוע משכנו להפסיק ל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שני פקידים העובדים במש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פקיד אחד לחייב את חברו להפסיק לעשן בסביב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פילו אם במשך זמן רב השכן שתק ולא מחה ביד המ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לא איבד את זכ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שעה שימחה ב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 החבר חייב להפסיק ל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אם המעשן יטען שכבר שנים רבות הוא מעשן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 כה אף אחד לא ביקש ממנו להפ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יש לו חזקה וזכות להמשיך במנה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על פי ההלכה ניתן לתבוע ממנו להפסיק ל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שידוע שהעשן מפריע מאוד לאלו שסובלים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ן אדם יכול לטעון שיש בידו חזקה וזכות לעשות דבר שמזיק לשכנ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ל זה נאמר גם כשלא נודע שהעשן מזיק ל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ידעו שהוא גורם צער למי שמריח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דוע שהעשן מזיק גם לאלו שנמצאים ליד המע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סור הרבה יותר ח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ברר במחקרים שכאשר אחד מ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זוג מ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כוייו של בן הזוג האחר לחלות בסרטן גבוה פי שלושה מסיכוייו של אדם שבן זוגו אינו מעש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הורה 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רב צבי יהודה הכהן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עשן בבית המד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פסק הרב פיינ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סור לעשן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דרש או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העשן מזיק לשכ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סיא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48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האם מותר לסייע למעש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ד מהרבנים הראשונים שלאור המחקרים המדעיים פרסם את ההלכה שאסור ל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הרב חיים דוד 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ה של תל 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תה לפניו שאלה 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סייע לאדם מ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 שמבקש מבנו שיקנה עבורו קופסת סיג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ו לקנות אותה או 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 אחד למדנו שיש איסור מן התורה לעשן סיג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זה מזיק ל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 לסייע לדבר עב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ידך ישנה מצווה לכבד אב וא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שיב הרב חיים דוד 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יל ונפ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בוד הורים אינו דוחה את מצו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בן להיענות לבקשת האב ולקנות עבורו סיג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מנם אין בזה איסור מן התור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ני עיור לא תתן מכש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פני שהאיסור מן התורה הוא רק כאשר ללא הסיוע לא הייתה מתבצעת ה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 גם ללא הבן יכול האב להשיג סיג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 איסור מדברי חכמים יש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 ואמרו שגם כאשר אדם יכול לעבור את העבירה ללא ע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חברו לסייע לו לדבר עב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ין לבן לקנות עבור אביו את הסיג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זהו סיוע לדבר עב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והי דעתו של הרב חיים דוד הלו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שה לך רב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יקרון הצדק ע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אם הדבר יגרום לסכסוך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 שבסופו של דבר הבן יגרום לפגיעה חמורה ביחסי האהבה והכבוד שצריכים להיות בינו לבין 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כרו יצא בהפס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נראה שבמקרה שההימנעות מקניית סיגריות לא תובן על ידי ה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 יגרום למתח וצער ב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 שהבן יקנה לאביו את הסיג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מנע על ידי כך מפגיעה ביחסים שבינו לבין אב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וצא בזה כתב 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אוירבאך מנחת שלמה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החינוך נגד עישו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 שלמדנו שישנו איסור מן התורה ל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העישון גורם נזק ל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כן את חיי המעשן וסב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יש לתבוע מכל אדם שלא להתחיל לעשן סיגריות או מקט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לפני שאדם התרגל לע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כול להימנע מזה בק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לאחר שהתמכר להרגל ולניקוט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שה מאוד להפסי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מי שכבר רגיל לעשן סיג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טלת עליו מצווה מן התורה להפסיק ל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 לאחר הפסקת הע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יכון לחלות במחלת לב או סרטן הולך ופוחת בהדר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כעבור עשר שנים הסיכוי לחלות במחלות לב דומה לסיכויו של כל אדם שלא עי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סיכון המוגבר לחלות בסר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לם לאחר חמש עשרה שנ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אסיא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35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מנם ממבט ראשון נראה שקשה מאוד להפסיק את הע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ניסיון מצביע שעל ידי הסברה וחינוך גם מי שרגיל לעשן יכול להפס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 בשנת 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ת שהתחילו להתפרסם מחקרים אודות הסכנה שבע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ו </w:t>
      </w:r>
      <w:r>
        <w:rPr>
          <w:sz w:val="22"/>
          <w:szCs w:val="22"/>
        </w:rPr>
        <w:t>64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 הרופאים רגילים ל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נשאלו האם ניתן לדעתם להפסיק את העישון סברו ש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עשר שנים 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ק </w:t>
      </w:r>
      <w:r>
        <w:rPr>
          <w:sz w:val="22"/>
          <w:szCs w:val="22"/>
        </w:rPr>
        <w:t>16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 הרופאים המשיכו ל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סקנה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רה ברורה בסכנה שנשקפת מן הע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יעת מאוד להפסקת העי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מוטלת על המעשנים 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וד את הסכנות שבע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שות הכל כדי להפסיק לעש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נכון שלפעמים מצבו הנפשי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הלחצים הסביבתיים שהוא נמצא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עט ולא מאפשרים לו להתמודד עם המשימה להפסיק ל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אולי ניתן להגדיר את מצבו כאונ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עמים כדאי אף להציע לאדם כזה שלא לנסות ולהתמודד עם הפסקת הע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התמודדות זו עלולה להתיש את כל כוח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בש את האיזון הנפשי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רוב רובם של האנשים מסוגל להתמודד עם הפסקת העיש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לציין שהעישון גם גורם לאיבוד ממון 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שמעשן במשך חמישים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יום שתי קופסאות של סיגריות רג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ם עליהם קרוב למאה וחמישים אלף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יה חוסך את אותו ה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בידו בגיל שבעים יותר משלוש מאות אלף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אליעזר מלמד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איסור עישון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ניני הל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56:00Z</dcterms:created>
  <dc:creator>------------</dc:creator>
  <dc:description/>
  <dc:language>en-US</dc:language>
  <cp:lastModifiedBy>inter1k</cp:lastModifiedBy>
  <cp:lastPrinted>2000-04-02T15:30:00Z</cp:lastPrinted>
  <dcterms:modified xsi:type="dcterms:W3CDTF">2002-01-01T21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