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יב אדר ב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ח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מוקפים מימות יהושע בן נון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הגאון דב ליאור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bookmarkStart w:id="5" w:name="תוכן"/>
      <w:bookmarkEnd w:id="5"/>
      <w:r>
        <w:rPr>
          <w:rFonts w:cs="Arial"/>
          <w:sz w:val="22"/>
          <w:sz w:val="22"/>
          <w:szCs w:val="22"/>
          <w:rtl w:val="true"/>
        </w:rPr>
        <w:t>שבת זו היא גם פורים בירוש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פורים זה יש משמעות רעיונית מיוחד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פורים של מוקפים קובע מימד מיוחד לא רק לעצמו אלא לחודש כול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רן הרב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כתב משפטים קצרים שמאירים את עומק משמעותו של כל אחד מחודשי הש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חודש אדר כתב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המזכירין מוקפים מימות יהושע בן נ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יוכלו להישאר עבדי אחשורוש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שאנו מתבוננים מעט בעומק המשמעות של משפט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ו מגלים שיש בו הדרכה גדולה של אמונה וביטחון בהמשך קיומה של הא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בזמנים קשים שבהם איננו רואים מבחינה חיצונית סימנים המעידים על חוזקה של האומ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זמן יהושע בן נ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בעיה הייתה חולשתם של המרגלים שהתלוננו ואמר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פס כי עז העם היושב ב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ערים בצורות גדולות מאוד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במשפטים אלו הם שללו את האפשרות והיכולת של עם ישראל לעמוד במערכה מול שבעה עמים היושבים בערי מבצ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אותם י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מדו כלב בן יפונה ויהושע בן נון ורוממו את רוח העם באומרם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עלה נעלה וירשנו או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יכול נוכל לה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למרות שיש לאויבים ערי חומה וענ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נתאמץ נוכל לעמוד במערכה ונצליח לגבור עליה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אשר אנו שמחים בימי הפורים על הניסים שהיו לנו בעבר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ומזכירים מוקפים מימות יהושע בן נון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נו נזכרים ברוח הגדולה של יהושע וכ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מדה מול כל הקשיים וגברה והכניעה את הערים הבצורות מוקפות החו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שמחה זו יש כוח עצ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פיח בנו רוח אמונה וגבור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שם שבאותם י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צב היה קשה מבחינה רציונאל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כל זאת בני עמנו לא איבדו את התקווה והאמונה בהשגח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ל ע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גם אנו אומרים לעצמנו בימים קשים אל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שלא יטוש השם עמו ונחלתו לא יעזו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ם ישראל הוא עם הנצח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הוא עבר מצבים קשים ביותר בע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גם יעמוד בעזרת השם בניסיון הקשה שאנו נתונים בו כע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עיקר שנשאב עוז ובטחון מימי הפורים לקראת האתגרים העתידי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וואי ונזכה בקרוב לראות בישועת השם על עמו ונחל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מנו כולו יתעורר לשוב למקור חייו האלוק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רק בהם ימצא את האושר והשמ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היה בימי מרדכי ואסת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1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מוקפים מימות יהושע בן נון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הגאון דב ליאור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הרה</w:t>
    </w:r>
    <w:r>
      <w:rPr>
        <w:rFonts w:cs="Arial"/>
        <w:rtl w:val="true"/>
      </w:rPr>
      <w:t>"</w:t>
    </w:r>
    <w:r>
      <w:rPr>
        <w:rFonts w:cs="Arial"/>
        <w:rtl w:val="true"/>
      </w:rPr>
      <w:t xml:space="preserve">ג דב ליאור </w:t>
    </w:r>
    <w:r>
      <w:rPr>
        <w:rFonts w:cs="Arial"/>
        <w:rtl w:val="true"/>
      </w:rPr>
      <w:t>(</w:t>
    </w:r>
    <w:r>
      <w:rPr>
        <w:rFonts w:cs="Arial"/>
        <w:rtl w:val="true"/>
      </w:rPr>
      <w:t>קוממיות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912</Characters>
  <CharactersWithSpaces>163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07:00Z</dcterms:created>
  <dc:creator>------------</dc:creator>
  <dc:description/>
  <dc:language>en-US</dc:language>
  <cp:lastModifiedBy/>
  <cp:lastPrinted>2000-04-02T15:30:00Z</cp:lastPrinted>
  <dcterms:modified xsi:type="dcterms:W3CDTF">2008-03-19T13:07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