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א אדר 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רך הגאול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ו דיון איך להגדיר את התקופ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ו אתחלתא דגאולה או עדיין לא הגיעה שעת הגאו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 דעה האומר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ך יתכן לקרוא לתקופה זו התחלת הגאולה כאשר המצב הרוחני נמצא בשפל שכ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אשר יש רבים שכל כך רחוקים מקיום תורה ו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כן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תחיל להשיב את העם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בזמן שהעם נמצא במשבר 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בר אמונה עמוק כ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משבר האמונה הזה הוא אולי הקשה ביותר מכל המשברים שהיו לישראל אי פ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תכן שדוקא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 ישראל חפץ להשיב את ישראל לארצו</w:t>
      </w:r>
      <w:r>
        <w:rPr>
          <w:rFonts w:cs="Arial"/>
          <w:sz w:val="22"/>
          <w:szCs w:val="22"/>
          <w:rtl w:val="true"/>
        </w:rPr>
        <w:t>?</w:t>
      </w:r>
      <w:r>
        <w:rPr>
          <w:rFonts w:cs="Arial"/>
          <w:sz w:val="22"/>
          <w:szCs w:val="22"/>
          <w:rtl w:val="true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ab/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מר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גאו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ו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כא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ו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יב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בא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שבו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שר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ז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גאו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ו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צריך לבא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 ההגיו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דוק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ור קלוק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ב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אולה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ab/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בי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נס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עז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של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מה</w:t>
      </w:r>
      <w:r>
        <w:rPr>
          <w:rFonts w:cs="Arial"/>
          <w:sz w:val="22"/>
          <w:szCs w:val="22"/>
          <w:rtl w:val="true"/>
        </w:rPr>
        <w:t>?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תנהג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ייש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ט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חל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ו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שפח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מ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זהי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דב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בו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מ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חוז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סורו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נהג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ל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סב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ת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י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אלץ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ר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בי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ליט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שת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וונ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ת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וחק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ב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רג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סרונ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יחוק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בי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ומ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ק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ז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שי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ז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עב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יע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מוע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גור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בי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ח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ב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ע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תוב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ומ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פוקפק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ל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תדרד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ו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ו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ו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סיק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קנ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גירוש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השתפ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יפך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יחוק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ב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זק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ר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תקלקל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ו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גי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צ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ו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 כ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י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נ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ז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ליט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בא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יר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חזי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קד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תק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חב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ולקל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צ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חף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נו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זיו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דרדר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 כך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תוק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חב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לילי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י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טפ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יקונ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וחנ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חזר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ר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כונ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י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מ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קח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ו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ל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עור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ו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וטב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בי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י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מח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דו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רו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ש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יב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ל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נ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דו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וב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ע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דרד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ב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ורמ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מח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ש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ת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נו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 הבוש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בזיו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עש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סרח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ab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משל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יתכ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או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ו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יב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ד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ו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חר כ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ב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יקו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וחנ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בי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חזק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ק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קר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בת בהפטר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ש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ה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מ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שב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מ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טמא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ר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עלילות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אשפו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מ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ה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פכ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רץ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גילוליה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מאו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פיץ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זר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רצ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ר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עלילו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פטת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ב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חל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דש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מ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ארצ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א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חמו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דש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לוה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ה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יא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מר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קו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אפיץ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וי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חר 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יב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חללו 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דשי</w:t>
      </w:r>
      <w:r>
        <w:rPr>
          <w:rFonts w:cs="Arial"/>
          <w:sz w:val="22"/>
          <w:szCs w:val="22"/>
          <w:rtl w:val="true"/>
        </w:rPr>
        <w:t>;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ל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טי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רכ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שו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קלק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תבול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שי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בי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וק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 למענ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ש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דש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לל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קדש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 שמ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דו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חול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לל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ו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דע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שלב הבא לדברי הנביא הי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זרקתי עלי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הו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טהר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ומאותי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כ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ילולי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טה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ת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ם ל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ד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וח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דשה את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כ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סירו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שר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ת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ת רוח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שי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וק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כ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שפט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שמר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שי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שב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רץ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 נת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בותי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יי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ם ואנוכ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לוהים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ד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או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וד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ו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רצ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ח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זרק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כם מ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הור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רך הגאו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זלמן מלמד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4</Characters>
  <CharactersWithSpaces>289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5:00Z</dcterms:created>
  <dc:creator>------------</dc:creator>
  <dc:description/>
  <dc:language>en-US</dc:language>
  <cp:lastModifiedBy/>
  <cp:lastPrinted>2000-04-02T15:30:00Z</cp:lastPrinted>
  <dcterms:modified xsi:type="dcterms:W3CDTF">2008-03-30T12:2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