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 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ְלֹא יֵרָאֶה לְךָ חָמֵץ וְלֹא יֵרָאֶה לְךָ שְׂאֹר בְּכָל גְּבֻלֶךָ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" 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 xml:space="preserve">מתוך העלון חמדת ימים </w:t>
      </w:r>
      <w:r>
        <w:rPr>
          <w:rFonts w:cs="Arial"/>
          <w:sz w:val="22"/>
          <w:szCs w:val="22"/>
        </w:rPr>
        <w:t>www.eretzhemdah.org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tbl>
      <w:tblPr>
        <w:bidiVisual w:val="true"/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367" w:hRule="atLeast"/>
        </w:trPr>
        <w:tc>
          <w:tcPr>
            <w:tcW w:w="10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bookmarkStart w:id="5" w:name="תוכן"/>
            <w:bookmarkEnd w:id="5"/>
            <w:r>
              <w:rPr>
                <w:rFonts w:cs="Arial"/>
                <w:sz w:val="22"/>
                <w:sz w:val="22"/>
                <w:szCs w:val="22"/>
                <w:rtl w:val="true"/>
              </w:rPr>
              <w:t>לפסוק המשמש ככותרת לדבר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קדימה התו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ַיֹּאמֶר מֹשֶׁה אֶל הָעָם זָכוֹר אֶת הַיּוֹם הַזֶּה אֲשֶׁר יְצָאתֶם מִמִּצְרַיִם מִבֵּית עֲבָדִים כִּי בְּחֹזֶק יָד הוֹצִיא יְקֹוָק אֶתְכֶם מִזֶּה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ְהָיָה כִי יְבִיאֲךָ יְקֹוָק אֶל אֶרֶץ הַכְּנַעֲנִי וְהַחִתִּי וְהָאֱמֹרִי וְהַחִוִּי וְהַיְבוּסִי אֲשֶׁר נִשְׁבַּע לַאֲבֹתֶיךָ לָתֶת לָךְ אֶרֶץ זָבַת חָלָב וּדְבָשׁ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לֹא יֵרָאֶה לְךָ חָמֵץ וְלֹא יֵרָאֶה לְךָ שְׂאֹר בְּכָל גְּבֻלֶךָ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ם ג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 הוציאנו ממצרים ונתן לנו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ֶרֶץ זָבַת חָלָב וּדְבָשׁ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חיות בה כיהודים ולשמור על מורשתנו הרוחנ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יציאה ממצרים לא הייתה רק בבחינ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פתרון פוליטי לבעיית היה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וודאי לא הייתה מענה לבעיית האנטישמי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דרך לארץ ישראל עברה ב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עמד הר סינ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שם קיבלנו את העקרונות על פיהם אמור לחיו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עם חופשי בארצ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אין חופשי אלא מי שמשעבד עצמו לבורא עולם 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וציאנו ממצרים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אלת חוק החמץ ופסק דינה של השופטת בענין ז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עלו מחדש את שאלת זהותה של מדינת ישראל כמדינת היהודים וכמדינה יהודית</w:t>
            </w:r>
            <w:r>
              <w:rPr>
                <w:rFonts w:cs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בספרם של העיתונאים אהרון ועמליה ברנע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ללכת שב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ופרים קורותיו של הארכי</w:t>
            </w:r>
            <w:r>
              <w:rPr>
                <w:rFonts w:cs="Arial"/>
                <w:sz w:val="22"/>
                <w:szCs w:val="22"/>
                <w:rtl w:val="true"/>
              </w:rPr>
              <w:t>-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חבל צאלח תעמר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מחבל ששהה בין היתר במחנה ה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בוי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צאר במלחמת לבנון הראשו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פנים שאפשר לנצח את העם יהודי אחרי שראה חיל ישראלי אוכל במשמרתו פיתה בחג פסח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כך מתאר תעמרי את הסיבה לשינוי שחל ב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: ...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ייתי אז בתאי בכלא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גור ומנותק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ורק הדלת המסורגת הבדילה ביני לבין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המסדרון המאורך שבו הסתובב </w:t>
            </w:r>
            <w:r>
              <w:rPr>
                <w:rFonts w:cs="Arial"/>
                <w:color w:val="202020"/>
                <w:sz w:val="22"/>
                <w:szCs w:val="22"/>
              </w:rPr>
              <w:t>24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עות ביממה הסוהר הישראלי החמוש בנשק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קראתי לו לבוא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בחנתי שהוא אוכל סנדביץ של פיתה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נושך ולועס ושוב נושך ולועס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תה יהוד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מרתי ל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כך ממשיך ומספר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איש הנהן בראשו בחיוב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ם כך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''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אל אותו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,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מדוע את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וכל חמץ בפסח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ינך יודע שליהודי אסור לאכול חמץ בחג זה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סוהר נדהם מדבריו של האסיר הפלשתיני הבכיר ביותר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 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וא חשב רגע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יפר תעמרי לעיתונאי הישראלי שתיעד את דברי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השיב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: ''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 xml:space="preserve">אני לא מחוייב לדברים שאירעו לעמי ביציאת מצרים לפני </w:t>
            </w:r>
            <w:r>
              <w:rPr>
                <w:rFonts w:cs="Arial"/>
                <w:color w:val="202020"/>
                <w:sz w:val="22"/>
                <w:szCs w:val="22"/>
              </w:rPr>
              <w:t>2000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שנה ויותר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ין לי קשר לכך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''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אמר הסוהר היהוד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.</w:t>
              <w:br/>
              <w:t>''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תיישבתי על המזרון בתא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סיפר אחר כך סאלח תעמר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אמרתי לעצמ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עם שלאנשיו אין קשר עם עברם והמסוגלים בריש גלי לנגד עיני לחלל את חוקי אמונתן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הוא עם שניתק שורשיו מאדמת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ונוכל להשיג את מטרותינו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באותו לילה חל שינוי מוחלט בגישת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לא נרדמתי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בכל שעות החשיבה ההן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202020"/>
                <w:sz w:val="22"/>
                <w:sz w:val="22"/>
                <w:szCs w:val="22"/>
                <w:rtl w:val="true"/>
              </w:rPr>
              <w:t>ישבתי במקומי והתקשיתי לעכל את שעבר עלי במפגש קטן זה עם הסוהר היהודי אוכל החמץ בפרהסיא לנגד עינינו הערבים</w:t>
            </w:r>
            <w:r>
              <w:rPr>
                <w:rFonts w:cs="Arial"/>
                <w:color w:val="202020"/>
                <w:sz w:val="22"/>
                <w:szCs w:val="22"/>
                <w:rtl w:val="true"/>
              </w:rPr>
              <w:t>''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חוק החמץ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א להבטיח שאירוע שכזה לא ישנ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נו צריכים לשאול את עצמ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כיצד נבטיח את </w:t>
            </w:r>
            <w:r>
              <w:rPr>
                <w:rFonts w:cs="Arial"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הדות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ל החברה בישראל ואיך נשמור על צביונה היהודי של מדינת ישר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נשיג את מטרתנו על ידי משלוח פקחים שיבדקו את התפריט במסעדו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 xml:space="preserve">האם גם מי שחושב שחוק המבטיח את אי הצגתו של החמץ בפרהסיא </w:t>
            </w:r>
            <w:r>
              <w:rPr>
                <w:rFonts w:cs="Arial"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אזורים בהם חיים יהוד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ינו חוק הכרחי בספר החוקים של מדינת ישראל כמדינה יהודית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ברור לו שיש לכפות זאת גם שלא ברשות הרבים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האם אכן כדאי להרחיב את החוק עוד יותר ולהכריח כל מסעדה להכשיר את המטבח לכבוד חג הפסח</w:t>
            </w:r>
            <w:r>
              <w:rPr>
                <w:rFonts w:cs="Arial"/>
                <w:sz w:val="22"/>
                <w:szCs w:val="22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יש לנהל דיון ציבורי מעמיק ואמיתי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קודם כל בתוך המחנה הדתי ואחר כך לשתף בו את כלל הציבור</w:t>
            </w:r>
            <w:r>
              <w:rPr>
                <w:rFonts w:cs="Arial"/>
                <w:sz w:val="22"/>
                <w:szCs w:val="22"/>
                <w:rtl w:val="true"/>
              </w:rPr>
              <w:t>. (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אין לי כל ספק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י רוב רובו של הציבור היהודי מעוניין וחפץ שמדינת ישראל תהיה מדינה שמבטאת בהליכותיה הציבוריות את ערכי הנצח והמסורת של עם ישר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).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צריך להגדיר מטרות וסדר עדיפויות בדרך אל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ִהְיִיתֶם לִי סְגֻלָּה מִכָּל הָעַמִּים כִּי לִי כָּל הָאָרֶץ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 xml:space="preserve">וְאַתֶּם תִּהְיוּ לִי מַמְלֶכֶת כֹּהֲנִים 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(=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משרתי ד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')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גוֹי קָדוֹשׁ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שמות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ט ה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יש לנו הבטחה כי זה יקרה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כמאמר הכתו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652" w:right="0" w:hanging="0"/>
              <w:rPr/>
            </w:pP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וְאַבְרָהָם הָיוֹ יִהְיֶה לְגוֹי גָּדוֹל וְעָצוּם וְנִבְרְכוּ בוֹ כֹּל גּוֹיֵי הָאָרֶץ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כִּי יְדַעְתִּיו לְמַעַן אֲשֶׁר יְצַוֶּה אֶת בָּנָיו וְאֶת בֵּיתוֹ אַחֲרָיו וְשָׁמְרוּ דֶּרֶךְ יְקֹוָק לַעֲשׂוֹת צְדָקָה וּמִשְׁפָּט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 (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בראשית י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"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ח יח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ascii="Times New Roman" w:hAnsi="Times New Roman" w:cs="Guttman Keren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Guttman Keren" w:ascii="Times New Roman" w:hAnsi="Times New Roman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שני פסוקים אלה חייבים להנחות או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בקביעת סדרי ודרכי פעולת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נסיים בדברי הראי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ה קוק זצ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ל מורו ורבו של מורנו ורבנו הרב ישראלי זצ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/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אשר קבע כי הדרך אל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קיום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וברת דרך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כבוד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חיבת הד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וְלֹא יֵרָאֶה לְךָ חָמֵץ וְלֹא יֵרָאֶה לְךָ שְׂאֹר בְּכָל גְּבֻלֶךָ</w:t>
    </w:r>
    <w:r>
      <w:rPr>
        <w:rFonts w:cs="Arial"/>
        <w:rtl w:val="true"/>
      </w:rPr>
      <w:t xml:space="preserve">" 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רשת שבוע </w:t>
    </w:r>
    <w:r>
      <w:rPr>
        <w:rFonts w:cs="Arial"/>
        <w:rtl w:val="true"/>
      </w:rPr>
      <w:t>(</w:t>
    </w:r>
    <w:r>
      <w:rPr>
        <w:rFonts w:cs="Arial"/>
        <w:rtl w:val="true"/>
      </w:rPr>
      <w:t>חמדת ימים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ableGrid">
    <w:name w:val="Table Grid"/>
    <w:basedOn w:val="NormalTable"/>
    <w:qFormat/>
    <w:pPr>
      <w:pBdr/>
      <w:spacing w:lineRule="auto" w:line="240"/>
      <w:jc w:val="righ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5</Words>
  <Characters>3914</Characters>
  <CharactersWithSpaces>333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39:00Z</dcterms:created>
  <dc:creator>------------</dc:creator>
  <dc:description/>
  <dc:language>en-US</dc:language>
  <cp:lastModifiedBy/>
  <cp:lastPrinted>2000-04-02T15:30:00Z</cp:lastPrinted>
  <dcterms:modified xsi:type="dcterms:W3CDTF">2008-04-15T11:3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