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עמדו של חוזה שהופר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 פסקם של בית הדין משפט והלכה בישראל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תיאור המקר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ובע שימש כסוכן מכירות ומנהל תוכנית לדוברי אנגלית בעבור חברת הנת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סכם שנחתם ביניהם סו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תובע ישמש כמארגן התוכנית וסוכן מכירות לחדרים בשני מל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זמנו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נתבע ל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ר הבסיס נקבע כ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cs="Guttman Keren" w:ascii="Times New Roman" w:hAnsi="Times New Roman"/>
          <w:sz w:val="22"/>
          <w:szCs w:val="22"/>
        </w:rPr>
        <w:t>12,000$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בור </w:t>
      </w:r>
      <w:r>
        <w:rPr>
          <w:rFonts w:cs="Guttman Keren" w:ascii="Times New Roman" w:hAnsi="Times New Roman"/>
          <w:sz w:val="22"/>
          <w:szCs w:val="22"/>
        </w:rPr>
        <w:t>500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רחים בשני המל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ונוס בעבור כל אורח נו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ס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תובע צריך להיות נוכח יום וחצי בשבוע במשרדי הנתבע לצרכי העבוד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ד הוס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נתבע לא ישכיר חדרים ביזמתו קודם לתאריך מסו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ק לתובע תינתן האפשרות להשכיר עד אותו התארי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ובע לא עבד ממשרדי הנת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וסף על 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נראה שהוא לא מצליח להשכיר חדרים בכמות מספי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תבע התחיל להשכיר חדרים קודם לתאריך האמ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לב מסוים הודיע הנתבע לתו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הסכם ביניהם בט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כי בפועל המשיכו שני הצדדים לעבוד בי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ן התובע המשיך לעבוד בארגון התוכני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ביעה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b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התובע טוע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בסופו של דבר הושכרו חדרים ליותר מ</w:t>
      </w:r>
      <w:r>
        <w:rPr>
          <w:rFonts w:cs="Arial"/>
          <w:b/>
          <w:sz w:val="22"/>
          <w:szCs w:val="22"/>
          <w:rtl w:val="true"/>
        </w:rPr>
        <w:t>-</w:t>
      </w:r>
      <w:r>
        <w:rPr>
          <w:rFonts w:cs="Arial"/>
          <w:b/>
          <w:sz w:val="22"/>
          <w:szCs w:val="22"/>
        </w:rPr>
        <w:t>500</w:t>
      </w:r>
      <w:r>
        <w:rPr>
          <w:rFonts w:cs="Arial"/>
          <w:b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אורח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לכן מגיע לו לקבל את שכר הבסיס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לא קשר לשאלה מי היה זה שהשכיר את החדרים לאותם האורח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טענת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עובדה שהנתבע השכיר חדרים בעצמ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פגעה ביכולתו להשכיר חדרים</w:t>
      </w:r>
      <w:r>
        <w:rPr>
          <w:rFonts w:cs="Arial"/>
          <w:b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סף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יקר שכרו נובע מארגון התוכנית ל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עשה בפוע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תשובת הנתבע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הנתבע טוע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השגיו הדלים של התובע גרמו לו להפסדים גדול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כן הוא נאלץ להשכיר חדרים גם לדוברי עבר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ולנהל שתי תוכניות בבתי המלון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אחת לדוברי אנגלית ואחת לדוברי עברית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מה שגרם להוצאות ניכר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טענת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הסכם בינו לבין התובע בטל ומבוטל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ק הדין 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ת הדין חייב את הנתבע לשלם את שכר הבסיס המלא לתוב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נימוק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נדון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 הצדדים הפרו את ההסכם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בע לא עבד במשרדי ה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תבע התחיל להשכיר חדרים קודם התאריך הנקוב בהסכם ש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דדים לא סיימו את ההתקשרות ביניהם באופן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תובע הוא זה שארגן את התוכנית בבתי המ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וסכם מרא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ר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שקול שתי אפשרו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ריז כי היות שהחוזה 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ום את שווי עבודתו של התובע במנותק מן ההס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וע כי אף שהצדדים הפרו בצורה חמורה את ההסכם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ם המשיכו את ההתקשרות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ום את העבודה על רקע ההסכ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דין קבע שיש לשום את העבודה על רקע ההס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מן שלא סעיף 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וכר את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אחד וכשנים מבני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בין היתר שבשכירות והפחות שב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ביניהם נותן החצ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אם היתר בשש והפחות באר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ן להם חמ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שום את שווי העבודה על פי הממוצע של שווי העבודה ב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קצות החוש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נראה דודאי כששוכר פועל בסתם ואינו מזכיר כלל לומר לפי דמים ששוכרין ב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אין לו אלא כפחות ואפילו כמיעוט דזיי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כתב 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ומר כאחד וכשנים מבני העיר דנחית לשומא של בני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ו אשומא דבני העיר והוה ליה כאומר כדשי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דעתו אמיצוע וכמו שכתב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הבדל בין מי ששכר פועל 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ן מי ששכר פועל על פי מדד מסו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אחד וכשנים מבני העיר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קרון העולה מדברי קצות החוש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הדין יכול לקבוע מדד להערכת שווי העבודה על פי אמדן דעתם של ה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וא עולה מדב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בנדון דידן ההסכם שבין הצדדים ה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סוף הוא משקף את אמדן דעתם על שווי העבודה של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שום את שווי העבודה של התובע על פי ההסכ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שון החוזה שבין התובע לנתבע לא ברור על מה בדיוק שילם הנ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לק הארי של התשלום קשור לארגון התוכ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בר ששכר זה ניתן גם בעבור השכרת החדרים במל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בי ארגון התוכ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עורר על כך שחלק זה בוצע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ב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בי השכרת הח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שה הושכרו חדרים במלונות האמורים בכמות התואמת את מה שהתחייב התובע לס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ל החדרים הושכ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ם נמכ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תבע 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תבע התחיל להשכיר בזמן שעוד היתה זו זכותו הבלעדית של התו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ון שלתובע היתה זכות בלע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תייחס לכל ההזמנות שעד התאריך ה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התבצעו בפועל על ידי הת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ת ש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התאריך הנקוב הושכרו חדרים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5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ש ל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תובע עמד במכסת המינימ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בית הדין היה קובע שהחוזה לא ה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התובע היה זכאי לתשלום מלא על שכר הבסי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לאחר שנקבע כי החוזה ה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צדדים המשיכו לעבוד ביחד לאחר הפרת ההס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ראות כאילו הנתבע מחל על דרישתו שהתובע ידאג להשכיר </w:t>
      </w:r>
      <w:r>
        <w:rPr>
          <w:rFonts w:cs="Arial"/>
          <w:sz w:val="22"/>
          <w:szCs w:val="22"/>
        </w:rPr>
        <w:t>5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ד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בי הבונוס קבע 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שון ההסכם משת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תובע זכאי לבונוס אלא על חדרים שהשכיר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ל חדרים שהושכ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ת הבונוס אין התובע זכאי לקב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עמדו של חוזה שהופ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ה פסוקה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7</Characters>
  <CharactersWithSpaces>36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5:00Z</dcterms:created>
  <dc:creator>------------</dc:creator>
  <dc:description/>
  <dc:language>en-US</dc:language>
  <cp:lastModifiedBy/>
  <cp:lastPrinted>2000-04-02T15:30:00Z</cp:lastPrinted>
  <dcterms:modified xsi:type="dcterms:W3CDTF">2008-04-02T12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