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ח ניס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יטול חמץ מדין הפקר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דב ליאור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שוכתב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b/>
          <w:b/>
          <w:bCs/>
          <w:shadow/>
          <w:sz w:val="22"/>
          <w:sz w:val="22"/>
          <w:szCs w:val="22"/>
          <w:rtl w:val="true"/>
        </w:rPr>
        <w:t>יתא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פסחים ד</w:t>
      </w:r>
      <w:r>
        <w:rPr>
          <w:rFonts w:cs="Arial"/>
          <w:b/>
          <w:bCs/>
          <w:sz w:val="22"/>
          <w:szCs w:val="22"/>
          <w:rtl w:val="true"/>
        </w:rPr>
        <w:t>: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דיקת חמץ מדרבנן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מדאורייתא בביטול בעלמא סגי</w:t>
      </w:r>
      <w:r>
        <w:rPr>
          <w:rFonts w:cs="Arial"/>
          <w:b/>
          <w:bCs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חלקו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יסוד דין ביטול חמ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מה הוא מושת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האם זה דין מיוחד בפסח </w:t>
      </w:r>
      <w:r>
        <w:rPr>
          <w:rFonts w:cs="Arial"/>
          <w:sz w:val="22"/>
          <w:szCs w:val="22"/>
          <w:rtl w:val="true"/>
        </w:rPr>
        <w:t>- '</w:t>
      </w:r>
      <w:r>
        <w:rPr>
          <w:rFonts w:cs="Arial"/>
          <w:sz w:val="22"/>
          <w:sz w:val="22"/>
          <w:szCs w:val="22"/>
          <w:rtl w:val="true"/>
        </w:rPr>
        <w:t>תשבית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ו שזה מדין הפקר שקיים בכל התורה כו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ביטול בעלמ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בין את מקור הלימוד לדין ביט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ינוי לשון הכת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כתב תבע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שבית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השבתה דלב הויא השבת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תוספות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דאורייתא בביטול בעלמא סגי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קשים על שיט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תי קושיות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קי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ברייתא לקמן העוסקת בעניין זמן השבתת החמ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כיח שהתורה באומרה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אך ביום הראשון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ין כוונתה ל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ך שההבערה של ביעור החמץ היא אב מלאכה ואסורה ב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רחך ההשבתה היא בערב פס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מא שלמד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שבית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יינו הבע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ביטול ב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בר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מד שמצוות תשביתו היא אחר זמן הגעת האי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אי אפשר לפרש שמדובר בביט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כבר החמץ אינו ברשותו כדי שיוכל לבט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ברי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לקמ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:) '</w:t>
      </w:r>
      <w:r>
        <w:rPr>
          <w:rFonts w:cs="Arial"/>
          <w:sz w:val="22"/>
          <w:sz w:val="22"/>
          <w:szCs w:val="22"/>
          <w:rtl w:val="true"/>
        </w:rPr>
        <w:t>שני דברים אינן ברשותו של אדם ועשאן הכתוב כאילו ברש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לו ה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ור ב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וחמץ משש שעות ולמעלה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לכך פירשו התוס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יטול חמץ מועיל מדין הפקר</w:t>
      </w:r>
      <w:r>
        <w:rPr>
          <w:rFonts w:cs="Arial"/>
          <w:sz w:val="22"/>
          <w:szCs w:val="22"/>
          <w:rtl w:val="true"/>
        </w:rPr>
        <w:t>. '</w:t>
      </w:r>
      <w:r>
        <w:rPr>
          <w:rFonts w:cs="Arial"/>
          <w:sz w:val="22"/>
          <w:sz w:val="22"/>
          <w:szCs w:val="22"/>
          <w:rtl w:val="true"/>
        </w:rPr>
        <w:t>שלך אי אתה רו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תה רואה של אחרים ושל גבו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אף הפ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יצא מרשותו – מ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ו עובר עליו בבל יראה ובבל ימצ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ה שצריך שיהא הפקר בפני של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רץ תוס</w:t>
      </w:r>
      <w:r>
        <w:rPr>
          <w:rFonts w:cs="Arial"/>
          <w:sz w:val="22"/>
          <w:szCs w:val="22"/>
          <w:rtl w:val="true"/>
        </w:rPr>
        <w:t xml:space="preserve">': </w:t>
      </w:r>
      <w:r>
        <w:rPr>
          <w:rFonts w:cs="Arial"/>
          <w:sz w:val="22"/>
          <w:sz w:val="22"/>
          <w:szCs w:val="22"/>
          <w:rtl w:val="true"/>
        </w:rPr>
        <w:t>היינו מדרב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דאורייתא לא בעינ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ו הם דברי התוספ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רמ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ן בחידושי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ריש מס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פסחים מיישב את שיטת ר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 מקושיות התוס</w:t>
      </w:r>
      <w:r>
        <w:rPr>
          <w:rFonts w:cs="Arial"/>
          <w:b/>
          <w:bCs/>
          <w:sz w:val="22"/>
          <w:szCs w:val="22"/>
          <w:rtl w:val="true"/>
        </w:rPr>
        <w:t>'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גבי הקושייה הרא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ר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סבירא ליה שבמשמעות המיל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שבית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שנן שתי הור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גם תבער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אש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וגם השבת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לב</w:t>
      </w:r>
      <w:r>
        <w:rPr>
          <w:rFonts w:cs="Arial"/>
          <w:sz w:val="22"/>
          <w:szCs w:val="22"/>
          <w:rtl w:val="true"/>
        </w:rPr>
        <w:t xml:space="preserve">); </w:t>
      </w:r>
      <w:r>
        <w:rPr>
          <w:rFonts w:cs="Arial"/>
          <w:sz w:val="22"/>
          <w:sz w:val="22"/>
          <w:szCs w:val="22"/>
          <w:rtl w:val="true"/>
        </w:rPr>
        <w:t>וזה מדויק ב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כוונתו כהבנת 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דב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פירוש הבלעדי של תשביתו היינו ב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כתב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דהשבתה דלב הויא השבת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מדיוק לשון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שינתה ולא כתב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בער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ל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שבית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באה התורה ל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הכוונה רק לביעור בא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וודאי מונח בלשון הכת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להשבתה בל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שפיר הוכיח מכאן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לבער ב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בערה זו היא אב מלאכה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בוודאי גם זו דרך שהתורה מורה לבער בה את החמ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ב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בדרך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ורה לא חילקה ב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מע שלא מדובר ב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מה גם שמשש שעות ומע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לל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ט גופ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דרך היחידה היא לבער את החמץ מן העולם כפשו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בביט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כבר אינו ברשותו אחר הגעת זמן האי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גבי הקושייה השניי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לוא זו מחלוקת עקרונית נוס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לשיטת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קמן יב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תו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ימתי שלא בזמן ביעורו</w:t>
      </w:r>
      <w:r>
        <w:rPr>
          <w:rFonts w:cs="Arial"/>
          <w:sz w:val="22"/>
          <w:szCs w:val="22"/>
          <w:rtl w:val="true"/>
        </w:rPr>
        <w:t xml:space="preserve">'), </w:t>
      </w:r>
      <w:r>
        <w:rPr>
          <w:rFonts w:cs="Arial"/>
          <w:sz w:val="22"/>
          <w:sz w:val="22"/>
          <w:szCs w:val="22"/>
          <w:rtl w:val="true"/>
        </w:rPr>
        <w:t xml:space="preserve">האם העשה 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שבית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ל רק אחר חצות יום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עת התוס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דומיא דנותר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לכן 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לא יכולים לפרש את הביטול מדי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שבית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לא מוכרחים לפרש מדין הפקר</w:t>
      </w:r>
      <w:r>
        <w:rPr>
          <w:rFonts w:cs="Arial"/>
          <w:sz w:val="22"/>
          <w:szCs w:val="22"/>
          <w:rtl w:val="true"/>
        </w:rPr>
        <w:t>. [</w:t>
      </w:r>
      <w:r>
        <w:rPr>
          <w:rFonts w:cs="Arial"/>
          <w:sz w:val="22"/>
          <w:sz w:val="22"/>
          <w:szCs w:val="22"/>
          <w:rtl w:val="true"/>
        </w:rPr>
        <w:t>הער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א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ל ירא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א לאו הניתק לעשה לדעת תוס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פסחים כט</w:t>
      </w:r>
      <w:r>
        <w:rPr>
          <w:rFonts w:cs="Arial"/>
          <w:sz w:val="22"/>
          <w:szCs w:val="22"/>
          <w:rtl w:val="true"/>
        </w:rPr>
        <w:t xml:space="preserve">:)-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חידושי הרב ירוחם פרלה על ספר המצוות לר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או שהוא מצוות עשה קודם הגעת זמן האי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ו שיט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שייך לפרשו נמי על השבתה בלב לפני זמן איסו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שיט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יושב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ולם על שיטת התוס</w:t>
      </w:r>
      <w:r>
        <w:rPr>
          <w:rFonts w:cs="Arial"/>
          <w:b/>
          <w:bCs/>
          <w:sz w:val="22"/>
          <w:szCs w:val="22"/>
          <w:rtl w:val="true"/>
        </w:rPr>
        <w:t>'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ביטול חמץ הוא מדין הפ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קשה הרמ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ן </w:t>
      </w:r>
      <w:r>
        <w:rPr>
          <w:rFonts w:cs="Arial"/>
          <w:b/>
          <w:bCs/>
          <w:sz w:val="22"/>
          <w:szCs w:val="22"/>
        </w:rPr>
        <w:t>7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קושיות חמורות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נביאן בתמצות אחת לאחת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תימת לשון הגמ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שנוקטת תמיד במונח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יטו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יחס לחמץ ולא השתמשו כלל בלש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פקר</w:t>
      </w:r>
      <w:r>
        <w:rPr>
          <w:rFonts w:cs="Arial"/>
          <w:sz w:val="22"/>
          <w:szCs w:val="22"/>
          <w:rtl w:val="true"/>
        </w:rPr>
        <w:t xml:space="preserve">'; </w:t>
      </w:r>
      <w:r>
        <w:rPr>
          <w:rFonts w:cs="Arial"/>
          <w:sz w:val="22"/>
          <w:sz w:val="22"/>
          <w:szCs w:val="22"/>
          <w:rtl w:val="true"/>
        </w:rPr>
        <w:t>ואם היה מדין הפ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לא נקטו כך חכמים בלשונם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מוכיח מסוגיות שונות 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ף בהן יש מושג 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יטול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גון ביטול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טול ר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י שלא ערב עירוב חצירות בשבת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התם ודאי שאין כוונת לשון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ביטול להפ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תם נלמ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ביטול חמץ הוא כפשו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מדין הפקר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דע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סי דהפקר כמת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 שיגיע ההפקר לרשות ז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בהפקיר חמץ ואכתי לא זכה בו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נפיק מרשותיה ולא נכלל 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ל אחרי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אכתי עובר ע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א יתכן לומר שביטול חמץ תלוי בפלוגתא דתנ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סתמא ד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דאורייתא בביטול בעלמא סג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ית מאן דפליג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 דעה במסכת נדרים שהפקר בפני ש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כא מבטלו בלבו ודיו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ירו לבטל חמץ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תניא בדף 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הפקר נראה שאסור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אין מקדיש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זירה משום מקח וממכר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מיד הזכי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בטלו בל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פקר 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בפה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שון ביטול כע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פקא ליה ל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אי מהני להפקר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יתן ליישב חלק מהקושיות בתירוצים פרט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אכתי 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טובא על שיטת התוס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על מנת לישב את שיטת התוס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 להקדים דין דומה מנושא אחר לגמ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ל פיו נוכל ב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באר את יסוד ביטול חמץ מדין הפקר לשיטת התוס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סכת שבת דף י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דעת בית שמ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דם מצווה על שביתת כליו שלא יעשו מלאכה בשבת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כעין שמצווה על שביתת בהמתו גם לדעת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שואלת שם הגמרא על שיטת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יגית נר קדירה ושיפ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י טעמא שרו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מפר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יצד מותר להדליק נר שבת או להשהות קדיר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כ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רי הכל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נר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דולק ועושה מלאכה בשבת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מתרצת הגמ</w:t>
      </w:r>
      <w:r>
        <w:rPr>
          <w:rFonts w:cs="Arial"/>
          <w:sz w:val="22"/>
          <w:szCs w:val="22"/>
          <w:rtl w:val="true"/>
        </w:rPr>
        <w:t>': '</w:t>
      </w:r>
      <w:r>
        <w:rPr>
          <w:rFonts w:cs="Arial"/>
          <w:sz w:val="22"/>
          <w:sz w:val="22"/>
          <w:szCs w:val="22"/>
          <w:rtl w:val="true"/>
        </w:rPr>
        <w:t>דמפקר להו אפקור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פ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לכ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וב אינו מצווה על שביתתן</w:t>
      </w:r>
      <w:r>
        <w:rPr>
          <w:rFonts w:cs="Arial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קשה שם תוס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כן במסכת בבא מציעא דף 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פקור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לגבי המעשה ברבי ישמעאל שהפקיר בדרך את משאוי העצ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לוא אין הפקר אלא בפני שלושה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ומתרץ תוס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בתירוץ השני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מתרץ אצלנו בפסח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דמדאורייתא לא צריך שלו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כתי מקשה 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שב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נר גיגית וקדיר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ליבא ד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משמע שכך הסדר לכתחילה שלא בפני של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אף שמדרבנן צריך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על כך מתרץ 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יסוד חשוב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 xml:space="preserve">הת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נר גיגית וקדיר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נן סהדי דמפקר להו בל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יעשה איסור שביתת כלים</w:t>
      </w:r>
      <w:r>
        <w:rPr>
          <w:rFonts w:cs="Arial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1555115</wp:posOffset>
                </wp:positionV>
                <wp:extent cx="1953895" cy="330835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001c3"/>
                            </a:gs>
                          </a:gsLst>
                          <a:lin ang="16200000"/>
                        </a:gra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shadow/>
                                <w:rFonts w:ascii="Liberation Serif" w:hAnsi="Liberation Serif" w:eastAsia="Noto Sans" w:cs="NadavB"/>
                                <w:lang w:eastAsia="zh-CN" w:bidi="hi-IN"/>
                              </w:rPr>
                              <w:t>יסודות הלכות הפסח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f" o:allowincell="f" style="position:absolute;margin-left:-24.4pt;margin-top:-122.45pt;width:153.8pt;height:2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  <w:shadow/>
                          <w:rFonts w:ascii="Liberation Serif" w:hAnsi="Liberation Serif" w:eastAsia="Noto Sans" w:cs="NadavB"/>
                          <w:lang w:eastAsia="zh-CN" w:bidi="hi-IN"/>
                        </w:rPr>
                        <w:t>יסודות הלכות הפסח</w:t>
                      </w:r>
                    </w:p>
                  </w:txbxContent>
                </v:textbox>
                <v:fill o:detectmouseclick="t" color2="#f001c3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תוספות מחדשים יסוד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שיש 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נן סהדי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שעל מנת שלא לעבור על איסו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וודאי אדם מפקיר בל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לא צריך לפרש בפיו ולא צריך שלו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פי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ודאי וכל שכן הוא לגבי חמץ בערב 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דאמרינ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נן סהדי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שאדם מישראל לא רוצה לעבור על איס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ל יראה ובל ימצ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בוודאי מפקיר להו בלבו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לא צריך כאן את כל גדרי הפקר הרגילים שאינם באים אלא לגמירות 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כאן אנן סהדי בוודאות שרצונו המוחלט לבטל את החמ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לא בעינן שיוציא בפיו ולא בפני שניים או של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בטל אפ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שבת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יתכן ש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יבאר את דין נר גיגית וקד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הסבר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לב 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מתנה ע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בחמץ בפסח לשיט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א מדי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נן סהד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התוס</w:t>
      </w:r>
      <w:r>
        <w:rPr>
          <w:rFonts w:cs="Arial"/>
          <w:sz w:val="22"/>
          <w:szCs w:val="22"/>
          <w:rtl w:val="true"/>
        </w:rPr>
        <w:t>'.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זה שנקטו תמיד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שון ביטול ולא לשון הפ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באר המאירי בחידושיו לפסחים דף ז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"</w:t>
      </w:r>
      <w:r>
        <w:rPr>
          <w:rFonts w:cs="Arial"/>
          <w:sz w:val="22"/>
          <w:sz w:val="22"/>
          <w:szCs w:val="22"/>
          <w:rtl w:val="true"/>
        </w:rPr>
        <w:t>שכיון שדעתו שלא לזכות בו שו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אף הזוכה חייב בזכיית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נמצא שהפקר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נו ביט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כן גם מועיל בהפקר זה לש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כעפרא דארע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הרי מן הדין אין החמץ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התורה הפקיעתו משש שעות ולמע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כן כל שמגלה דעתו שאינו מחזיק בו בתורת חזקה ושהוא כעפ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י הוא הפק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אין להקשות מביטול רשות וביטול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אף כאן משמעות ההפקר כביטו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ף לשיט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סי שהפקר כמת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ד דאתי לרשות זוכה לא נפיק מרשות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י מילי בדרך כלל שיכול להגיע לרשות ז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חמ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ין ישראל אחר שיזכה ב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בגויים לא יתחשב</w:t>
      </w:r>
      <w:r>
        <w:rPr>
          <w:rFonts w:cs="Arial"/>
          <w:sz w:val="22"/>
          <w:szCs w:val="22"/>
          <w:rtl w:val="true"/>
        </w:rPr>
        <w:t xml:space="preserve">) - </w:t>
      </w:r>
      <w:r>
        <w:rPr>
          <w:rFonts w:cs="Arial"/>
          <w:sz w:val="22"/>
          <w:sz w:val="22"/>
          <w:szCs w:val="22"/>
          <w:rtl w:val="true"/>
        </w:rPr>
        <w:t>ברור שדעתו להוציאו מרשותו לגמרי אף אם אחר לא זוכה בו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לכן 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סי מודה דלא אמרינן הפקר כמת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לתיתו במתנ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יוון שזהו אופיו המיוחד של הפקר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אף שיסודו ההלכתי הוא מדין הפ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כביטול הוא</w:t>
      </w:r>
      <w:r>
        <w:rPr>
          <w:rFonts w:cs="Arial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יטול חמץ מדין הפקר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דב ליאור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לכות חמץ  </w:t>
    </w:r>
    <w:r>
      <w:rPr>
        <w:rFonts w:cs="Arial"/>
        <w:rtl w:val="true"/>
      </w:rPr>
      <w:t>(</w:t>
    </w:r>
    <w:r>
      <w:rPr>
        <w:rFonts w:cs="Arial"/>
        <w:rtl w:val="true"/>
      </w:rPr>
      <w:t>חמץ</w:t>
    </w:r>
    <w:r>
      <w:rPr>
        <w:rFonts w:cs="Arial"/>
        <w:rtl w:val="true"/>
      </w:rPr>
      <w:t xml:space="preserve">, </w:t>
    </w:r>
    <w:r>
      <w:rPr>
        <w:rFonts w:cs="Arial"/>
        <w:rtl w:val="true"/>
      </w:rPr>
      <w:t>מצה וכשרות לפסח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0</Words>
  <Characters>6154</Characters>
  <CharactersWithSpaces>524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2:09:00Z</dcterms:created>
  <dc:creator>------------</dc:creator>
  <dc:description/>
  <dc:language>en-US</dc:language>
  <cp:lastModifiedBy/>
  <cp:lastPrinted>2000-04-02T15:30:00Z</cp:lastPrinted>
  <dcterms:modified xsi:type="dcterms:W3CDTF">2008-04-13T12:0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