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אדר 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רבן פסח שחל בשב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הודה זולד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סח מהו שידחה את ה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רבן פסח ב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דרשות התנאים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שע בדור שסמוך לחורבן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נתן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אשיה לאחר החורבן בדור הרביעי לתנא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יהודה הנשיא בדור החמישי עורך המש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סח 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קרבן יחיד מעין קרבן ציב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ציבור בשלהי הבית השנ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הלל דורש בהלכות הפס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ל – העולה מבבל שהתמנה לנשיא ישראל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סח מהו שידחה את הש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ניסן 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חטים את קרבן הפסח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נאמר במשנה בפסחים 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דברים בפסח דוחין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חיט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ריקת ד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יחוי קרב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קטר חלב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צלייתו והדחת קרביו אינן דוחין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תוספתא מסופר על דו שיח שהתקיים בשלהי הבית הש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ן חכמים להלל הזק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שאלה האם </w:t>
      </w:r>
      <w:r>
        <w:rPr>
          <w:rFonts w:cs="Arial"/>
          <w:sz w:val="22"/>
          <w:sz w:val="22"/>
          <w:szCs w:val="22"/>
          <w:rtl w:val="true"/>
        </w:rPr>
        <w:t>שחיטת הפסח דוחה שבת או לא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2"/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ך נאמר בתוספתא פסח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יברמן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/>
          <w:color w:val="000000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ם אחת חל ארבעה עשר להיות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לו את הלל הזק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 מהו שיד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 פסח אחד יש לנו בשנה ש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בה משלש מאות פסחים יש לנו בשנה ודוחין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ברו עליו כל העזר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כאן ואילך הלל דורש בפניהם ממידות שהתורה נדרשת בהם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יק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ל וחומר וגזרה שו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משיך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 מקובלני מרבותי שפסח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פסח ראשון אלא פסח 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פסח צב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פסח יח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ו מה יהא על העם שלא הביאו סכינין ופסחין ל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יחו להם רוח הקדש על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אין נביאין הן בני נביאין 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עשו ישראל באותה ש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 שפסחו טלה טמנו בצמ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די קשרו בין קר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ביאו סכינין ופסחים למקדש ושחטו את פסחי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ו ביום מינו את הלל נש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ה מורה להם בהלכות 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 נאמר בתוספתא ש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 הם החכמים שדנו עם הלל בדבר</w:t>
      </w:r>
      <w:r>
        <w:rPr>
          <w:rFonts w:cs="Arial"/>
          <w:color w:val="000000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וספתא אחרת נאמר שהלל למד זאת בשבעה דרכים שהתורה נדרשת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גם מופיע מי היו החכמים שדנו איתו 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תוספתא סנהדרין 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ל הזקן דרש שבע מדות לפני זקני בתי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 וח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זרה ש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ני כתוב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ל ופר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וצא בו במקום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בר למד מענינ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Guttman Keren" w:ascii="Times New Roman" w:hAnsi="Times New Roman"/>
          <w:sz w:val="22"/>
          <w:szCs w:val="22"/>
          <w:rtl w:val="true"/>
        </w:rPr>
        <w:footnoteReference w:id="3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י בתירא שמשו בנשיאות בשלהי הבית השני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קופת הלל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כן בתלמודים מופיע שהדיון בין הלל לבני בתירא היה בשל העובדה שהלכה זו האם קרבן פסח דוחה שבת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למה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בדל בין גירסאות התלמ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נשלים מזה על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אמר בירושלמי פסחי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ה נעלמה מזקני בתי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ם אחת חל ארבעה עשר להיות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יו יודעין אם פסח דוחה את השבת אם ל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 כאן בבלי אחד והלל ש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שימש את שמעיה ואבט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דע אם פסח דוחה את השבת אם ל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פשר שיש ממנו תוחל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חו וקרא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ת מימיך כשחל ארבעה עשר להיות בשבת אם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 xml:space="preserve"> דוחה את השבת אם לאו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מר להן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וכי אין לנו אלא פסח אחד בלבד דוחה את השבת בכל שנה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והלא כמה פסחים ידחו את השבת בכל שנה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ית תניי תני מאה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ית תניי תני מאתים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ית תניי תני שלש מאו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מאן דאמר מאה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תמידין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מאן דאמר מאתים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תמידין ומוספי שבתו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מאן דאמר שלש מאו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תמידין ומוספי שבתות של ימים טובים ושל ראשי חדשי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ושל מועדו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אמרו לו כבר אמרנו שיש ממך תוחלת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התחיל דורש להן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מהיקש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ומקל וחומר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ומגזירה שוה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המשך מופיעים הדרשות שדרש בפניהם ה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הם דוחים את דברי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היה יושב ודורש להן כל היום לא קיבלו ממ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א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ן יבוא עלי כך שמעתי משמ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בט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שמעו ממנו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מדו ומינו אותו נשיא עלי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מינו אותו נשיא עליהן התחיל מקנתרן בדב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 גרם לכם לצרך לבבלי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על שלא שימשתם לשני גדולי עולם לשמ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בטליון שהיו יושבין אצל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קינתרן בדברים נעלמה הלכה ממ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לעשות לעם ולא הביאו סכינ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ן הלכה זו שמעתי ושכח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הניחו לי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אינן נביאין בני נביאים 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ד כל מי שהיה פסחו טלה היה תוחבה בגיז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די היה קושרה בין קר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מצאו פסחיהן מביאין סכיניהן עמ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ראה את המעשה נזכר את ההל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שמעתי משמעיה ואבטליו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color w:val="000000"/>
          <w:sz w:val="22"/>
          <w:szCs w:val="22"/>
          <w:vertAlign w:val="superscript"/>
          <w:rtl w:val="true"/>
        </w:rPr>
        <w:footnoteReference w:id="5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ירושלמי 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זה בירור סתמי בין חכמים להלל בשאלת קרבן פסח ש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כאן מתח סמוי בין חכמי ארץ ישראל לעולה החדש שבא מבב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בלי אחד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איפשר שיש ממנו תוחלת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שמעת מימיך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הסתייגות בתחילה מעולה חדש מבב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ומרים מה תוחלת ו</w:t>
      </w:r>
      <w:r>
        <w:rPr>
          <w:rFonts w:cs="Arial"/>
          <w:sz w:val="22"/>
          <w:sz w:val="22"/>
          <w:szCs w:val="22"/>
          <w:rtl w:val="true"/>
        </w:rPr>
        <w:t>תועלת יכולה לצמוח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אה בסיכומו של דבר לכך שבני בתירא ויתרו על נשיאותם ומינו את הלל לנשיא במקומ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בבלי מופיע סיפור זה בהדגשות 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אמר בפסחים ס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ו רב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ה זו נתעלמה מבני בתי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ם אחת חל ארבעה עשר להיות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חו ולא ידעו אם פסח דוחה את השבת אם ל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ם יש אדם שיודע אם פסח דוחה את השבת אם ל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ם אחד יש שעלה מבב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ל הבבלי ש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שימש שני גדולי הדור שמעיה ואבט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ודע אם פסח דוחה את השבת אם ל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חו וקרא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ם אתה יודע אם הפסח דוחה את השבת אם לא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 פסח אחד יש לנו בשנה ש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א הרבה יותר ממאתים פסחים יש לנו בשנה שדוחין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נין 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בבלי מופיע כאן הק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 וההיקש שהלל דר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חר מכן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ד הושיבוהו בראש ומינוהו נשיא על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ה דורש כל היום כולו בהלכות ה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חיל מקנטרן בדב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י גרם לכם שאעלה מבבל ואהיה נשיא עליכ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צלות שהיתה ב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שמשתם שני גדולי הדור שמעיה ואבט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ח ולא הביא סכין מערב שבת מ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ה זו שמעתי ושכח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נח להן לישראל אם אין נביאים הן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 נביאים 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י שפסחו טל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וחבו בצמ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י שפסחו גדי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וחבו בין קר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ה מעשה ונזכר הל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מקובלני מפי שמעיה ואבט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בלי בו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י בתירא קבלו את הדרשות שדרש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ויתרו על נשי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התייחסות אליו היא מכובד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ם אחד יש שעלה מבבל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כלום אתה יוד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קרבן פסח בשב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דרשות התנא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ל דרש בפני בני בתירא ממידות שהתורה נדרשת בהם שקרבן פסח דוחה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ך נאמר בתוספתא פסח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יברמן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נוסח רחב יותר </w:t>
      </w:r>
      <w:r>
        <w:rPr>
          <w:rFonts w:cs="Arial"/>
          <w:sz w:val="22"/>
          <w:sz w:val="22"/>
          <w:szCs w:val="22"/>
          <w:rtl w:val="true"/>
        </w:rPr>
        <w:t>בירושלמי פסחי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חיל דורש להן</w:t>
      </w:r>
      <w:r>
        <w:rPr>
          <w:rFonts w:cs="Guttman Keren" w:ascii="Times New Roman" w:hAnsi="Times New Roman"/>
          <w:sz w:val="22"/>
          <w:szCs w:val="22"/>
          <w:rtl w:val="true"/>
        </w:rPr>
        <w:t>: 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היקש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קל וחומר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גזירה ש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 </w:t>
      </w:r>
      <w:r>
        <w:rPr>
          <w:rFonts w:cs="Guttman Keren" w:ascii="Times New Roman" w:hAnsi="Times New Roman"/>
          <w:color w:val="FF00FF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יק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יל ותמיד קרבן ציבור ופסח קרבן צב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תמיד קרבן ציבור דוחה 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פסח קרבן ציבור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קל וח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אם תמיד שאין חייבין על עשייתו כרת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 שחייבין על עשייתו כרת אינו דין שיד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גזירה ש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נאמר בתמיד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נאמר בפסח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תמיד שנאמר בו במועדו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פסח שנאמר בו במועדו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פי התוספתא הלל טוען שכך היא המסורת מרבותיו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מעיה ואבטל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מקבלים את דבריו ומותרים על הנשיא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נים אותו לנשיא במקומם</w:t>
      </w:r>
      <w:r>
        <w:rPr>
          <w:rFonts w:cs="Arial"/>
          <w:color w:val="000000"/>
          <w:sz w:val="22"/>
          <w:szCs w:val="22"/>
          <w:rtl w:val="true"/>
        </w:rPr>
        <w:t>.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customMarkFollows="1" w:id="6"/>
        <w:t xml:space="preserve"> </w:t>
      </w:r>
      <w:r>
        <w:rPr>
          <w:rFonts w:cs="Arial"/>
          <w:color w:val="000000"/>
          <w:szCs w:val="22"/>
          <w:vertAlign w:val="superscript"/>
          <w:rtl w:val="true"/>
        </w:rPr>
        <w:t xml:space="preserve"> 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ירושלמי נאמר שבני בתירא לא קבלו את דרשותיו של ה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משיבים לדברי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קש שאמרת יש לו תשו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אם אמרת בתמיד שכן יש לו קיצבה תאמר בפסח שאין לו קצב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 וחומר שאמרת יש לו תשו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אם אמרת בתמיד שהוא קדשי קדשים תאמר בפסח שהוא קדשים קלי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זירה שוה שאמר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ן אדם דן גזירה שוה מעצ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היה יושב ודורש להן כל היום לא קיבלו ממ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אמר להן יבוא ע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שמעתי משמ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בט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שמעו ממנו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מדו ומינו אותו נשיא עליה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ירושלמי הם קבלו בסיכומו של דבר את טענ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בשל העובדה שדבריו הם מסורת משמעיה ואבטל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המשך דבריו הוא מזכיר את יתר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ך שקיבל ולמד מפי שמעיה ואבטלי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בבלי </w:t>
      </w:r>
      <w:r>
        <w:rPr>
          <w:rFonts w:cs="Arial"/>
          <w:color w:val="000000"/>
          <w:sz w:val="22"/>
          <w:sz w:val="22"/>
          <w:szCs w:val="22"/>
          <w:rtl w:val="true"/>
        </w:rPr>
        <w:t>בפסחים סו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פיעים רק הגזרה השוה וה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דרש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 בתירא אינם משיבים על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ותרים על נשיאותם לטו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ב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תמא דגמרא הוא זה שדוחה את הלימודים של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ביר מדוע הלל נעזר בהם</w:t>
      </w:r>
      <w:r>
        <w:rPr>
          <w:rFonts w:cs="Arial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אמר מועדו בפסח ונאמר מועדו בת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ה מועדו האמור בתמיד דוחה את השב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מועדו האמור בפסח דוחה 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מיד גופיה מנלן דדחי 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לימא משום דכתיב ביה במועד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 נמי הא כתיב ביה מוע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מועדו לא משמע 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א נ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עדו לא משמע 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אמר קרא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ת שבת בשבתו על עלת התמיד</w:t>
      </w:r>
      <w:r>
        <w:rPr>
          <w:rFonts w:cs="Guttman Keren" w:ascii="Times New Roman" w:hAnsi="Times New Roman"/>
          <w:sz w:val="22"/>
          <w:szCs w:val="22"/>
          <w:rtl w:val="true"/>
        </w:rPr>
        <w:t>"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כלל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ו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תמיד קרבה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 וח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תמיד שאין ענוש כרת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פסח שענוש כר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נו דין ש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כא למיפר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ה לתמיד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ן תדיר וכלי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 וחומר אמר להו ברישא ופרכ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דר אמר להו גזירה ש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 מאחר דגמר גזירה שוה קל וחומר למה 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לדידהו קאמר ל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שלמא גזירה שוה לא גמרית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ין אדם דן גזירה שוה מעצ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א קל וחומר דאדם דן מעצמ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בעי לכו למיד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 וחומר פריכא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כלול הדברים עולה שהלל ביסס מסורת הלכתית שהיתה ידועה ונע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זאת שדרשותיו נדחו ולא התקבלו א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ני בתירא עצמם א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תמא ד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המסורת שהיתה בענין זה אצל שמעיה ואבטליון שקרבן פסח 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זו שהכריעה את בני בתירא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ורות תנאיים העוסקים בהקרבת קרבן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ה התייחסות לשאלות הקשורות לקרבן פסח ש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הנחה היא ששחיטת קרבן פסח דוחה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 מהמקורות בדברי התנא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 הן משניות סת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אילו משניות קדומות עוד לפני שנתעלמה הלכה זו מבני בתי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הן עולה בבירור ששחיטת קרבן פסח דוחה שב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לק אחר מהמקורות ה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חלוקות חכמים בשאלות הקשורות ל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מכנה המשותף להם הוא ששחיטת קרבן פסח דוחה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ם מחלוקות תנאים שחיו ופעלו לאחר הלל ובני בתי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ף לאחר החורבן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customMarkFollows="1" w:id="8"/>
        <w:t xml:space="preserve"> </w:t>
      </w:r>
      <w:r>
        <w:rPr>
          <w:rFonts w:cs="Arial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זרה שוה אותה דרש הלל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מור ב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מור בקרבן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ששחיטת פסח 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זרת ונידונה באופנים שונים גם לאחר תקופת ה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נסיון ללמוד מהאמ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קרבן פסח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רבן פסח 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הגזרה ש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שהדבר מתקבל לב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לן מקורות התנא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</w:rPr>
        <w:t>1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</w:t>
      </w:r>
      <w:r>
        <w:rPr>
          <w:rFonts w:cs="Arial"/>
          <w:b/>
          <w:bCs/>
          <w:sz w:val="28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אליעזר</w:t>
      </w:r>
      <w:r>
        <w:rPr>
          <w:rFonts w:cs="Arial"/>
          <w:b/>
          <w:bCs/>
          <w:sz w:val="28"/>
          <w:szCs w:val="26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</w:t>
      </w:r>
      <w:r>
        <w:rPr>
          <w:rFonts w:cs="Arial"/>
          <w:b/>
          <w:bCs/>
          <w:sz w:val="28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עקיבא ור</w:t>
      </w:r>
      <w:r>
        <w:rPr>
          <w:rFonts w:cs="Arial"/>
          <w:b/>
          <w:bCs/>
          <w:sz w:val="28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יהושע בדור שסמוך לחור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שנה בפסחי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ק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וחכמים אם גם הרכבתו והבאתו של קרבן פסח מחוץ לת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חה שבת א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כשירי מצוה דוחים את השבת כשיטתו הידועה ביחס לסכיני המילה ב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שבת 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ך גם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על החולקים עליו מק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ברים שלא ניתן לעשותם לפני השבת או אחרי השבת כמו שח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ריקת הדם מיחוי קרביו והקטר חל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ליית הקרבן והדחת קרביו יעשה במוצאי שבת מאחר שאין הכרח לעשות מלאכות אילו ב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כמים החולקים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שם ה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הם חיו בסוף הבית ולאחר חור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הלך הדיון טוע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שאין מכשירי מצוה דוחים שבת מכך שאין מזים ממי אפר פרה אדומה על מי שנטמא טומאת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יום השביעי שלו חל בשבת ויתאפשר לו לעשות קרבן 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ך השיב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מדרשת  הל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 רבי אלי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קי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קרת מה שכתוב בתורה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הערבים במועד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בחול בין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א לי מועד לאלו כמועד לשחיט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לל אמנם דרש מפ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ה גזרה שוה לקרבן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לומד מהפ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צמ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ן בחול ובין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דוחה דבריו בטיעון שהרכבת הקרבן איננה מגוף מעשה ה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לה זמן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עד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רק לשחיטה עצמה קבוע י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עד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</w:rPr>
        <w:t>2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</w:t>
      </w:r>
      <w:r>
        <w:rPr>
          <w:rFonts w:cs="Arial"/>
          <w:b/>
          <w:bCs/>
          <w:sz w:val="28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יונתן ור</w:t>
      </w:r>
      <w:r>
        <w:rPr>
          <w:rFonts w:cs="Arial"/>
          <w:b/>
          <w:bCs/>
          <w:sz w:val="28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יאשיה לאחר החורבן בדור הרביעי לתנא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חרי תקופ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נו מחלוקת בי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אשיה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ו בדור הרביעי ל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יא קשורה לגזרה שוה שדרש ה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אמר במכילתא דרבי ישמעאל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מ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פסחא בא פרשה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כן בספרי במדבר פיסקא קמב</w:t>
      </w:r>
      <w:r>
        <w:rPr>
          <w:rFonts w:cs="Arial"/>
          <w:color w:val="000000"/>
          <w:sz w:val="22"/>
          <w:szCs w:val="22"/>
          <w:rtl w:val="true"/>
        </w:rPr>
        <w:t xml:space="preserve">):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חטו אות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בחול בין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אני מקיים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לליה מות יומת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אר מלאכות חוץ משחיטת ה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אף בשחיטת 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 מה אני מקיים ושחטו או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אר כל הי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ץ מן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אף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עשו בני ישראל את הפסח במועד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לו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 רבי יאש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ם לו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נת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משמע הזה עדיין לא שמע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ם לו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אש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הוא א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 את בני ישראל ואמרת אליהם את קרבני לחמי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ללמד על התמיד שיד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א כבר 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יום השבת שני כבשים בני שנ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במוע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להקיש ולדון גזירה ש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נאמר כאן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נאמר להלן </w:t>
      </w:r>
      <w:r>
        <w:rPr>
          <w:rFonts w:cs="Guttman Keren" w:ascii="Times New Roman" w:hAnsi="Times New Roman"/>
          <w:sz w:val="22"/>
          <w:szCs w:val="22"/>
          <w:rtl w:val="true"/>
        </w:rPr>
        <w:t>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מיד</w:t>
      </w:r>
      <w:r>
        <w:rPr>
          <w:rFonts w:cs="Guttman Keren" w:ascii="Times New Roman" w:hAnsi="Times New Roman"/>
          <w:sz w:val="22"/>
          <w:szCs w:val="22"/>
          <w:rtl w:val="true"/>
        </w:rPr>
        <w:t>)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להלן דוחה שבת אף כאן דוחה 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אשיה מנסה ללמוד 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מועדו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ששחיטת הפסח היא אפילו ב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ונתן טוען שהביטו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מועדו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איננו מספיק על מנת ללמוד ממנו ששחיטת קרבן פסח דוחה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בסוף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אשיה חוזר לגזרה השוה שכבר לימד הלל מקרבן תמ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שחיטת הפסח דוחה שבת</w:t>
      </w:r>
      <w:r>
        <w:rPr>
          <w:rFonts w:cs="Arial"/>
          <w:color w:val="000000"/>
          <w:sz w:val="22"/>
          <w:szCs w:val="22"/>
          <w:rtl w:val="true"/>
        </w:rPr>
        <w:t>.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9"/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כאמור לעיל בירושלמי ובבבל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ייחסו לגזרה שוה זו כחידוש של ה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כגזרה שוה שהוא קיבל מרבות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8"/>
          <w:szCs w:val="26"/>
        </w:rPr>
        <w:t>3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רבי יהודה הנשיא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עורך המשנה</w:t>
      </w:r>
      <w:r>
        <w:rPr>
          <w:rFonts w:cs="Arial"/>
          <w:b/>
          <w:bCs/>
          <w:sz w:val="28"/>
          <w:szCs w:val="26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בדור החמיש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כאן ראינו שלא צלח הנסיון ללמוד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שחיטת קרבן פסח 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צורך להעזר בגזרה שוה מקרבן תמ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הנש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 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מדים  ששחיטת קרבן פסח דוחה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אמר בספרא אמור פרשה י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פרק י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ופיע גם בירושלמי פסחים 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בבלי מנחות עב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דבר משה את מועד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כל בני ישראל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 שלא למדנו אלא על הפסח ועל התמיד שידחו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בהם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=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=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אר כל קרבנות הצבור מנ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ה תעשו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יכ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עומר ולקרב ע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שתי הלחם ולקרב עמהם לא שמע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שהוא א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דבר משה את מועד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כל בני ישראל</w:t>
      </w:r>
      <w:r>
        <w:rPr>
          <w:rFonts w:cs="Guttman Keren" w:ascii="Times New Roman" w:hAnsi="Times New Roman"/>
          <w:sz w:val="22"/>
          <w:szCs w:val="22"/>
          <w:rtl w:val="true"/>
        </w:rPr>
        <w:t>" 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בע מועד לכ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 מלמד שקרבנות הציבור שקבוע להם מועד דוחים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שר לקרבן פסח ולקרבן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הבין שאולי רבי רומז לגזרה ש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אחר והוא מציין שבתמיד ובפסח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אין הכרח להסבי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והוא לא מציין זאת כגזרה ש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מצביע על כך שבשני הקרבנות הללו מוזכרת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ועדו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וגיה אחרת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סחים ע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נזכרים דברי 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לא בשמו ובנוסח קצת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סבירה מדוע היה צריך ללמוד מפסוקים לכל קרבן ציבור שדוחה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אמר ש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ו רבנן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דבר משה את מעדי ה</w:t>
      </w:r>
      <w:r>
        <w:rPr>
          <w:rFonts w:cs="Guttman Keren" w:ascii="Times New Roman" w:hAnsi="Times New Roman"/>
          <w:sz w:val="22"/>
          <w:szCs w:val="22"/>
          <w:rtl w:val="true"/>
        </w:rPr>
        <w:t>'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פי שלא למדנו אלא לתמיד ופסח שנאמר בה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מועד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לו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מועד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לו בטומ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ר קרבנות ציבור מני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ה תעשו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יכ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ניין לרבות עומר והקרב ע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תי הלחם והקרב עמ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דבר משה את מעד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בני ישראל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כ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תוב קבעו מועד אחד לכו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הני למה ל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כ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י כתב רחמנא ת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ה אמי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מיד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ן תדיר וכלי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בל פסח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א משמע 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י כתב רחמנא פסח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 שהוא ענוש כר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בל תמיד דאין ענוש כר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מא 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א משמע 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י כתב רחמנא הני תרתי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ה אמי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י הוא יש בהן צד חמ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מיד תדיר וכלי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סח שהוא ענוש כר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בל שאר קרבנות ציבור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מא 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ב רחמנא אלה תעשו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י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 כתב רחמנא אלה תעשו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ועדי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ה אמי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ר קרבנות ציבור הבאין לכפ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עומר ושתי הלחם דאין באין לכפ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א להתיר בעלמא נינה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א משמע 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 כתב רחמנא עומר ושתי הלחם לחודייהו הוה אמינ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ר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ומר ושתי הלחם דאלי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אין להת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בל הנך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א משמע 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 הגמ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 xml:space="preserve">תמיד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דיר וכ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ס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וא ענוש כר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ם בעצם הדחיות שדחתה הסתמא ד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ס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ת הגזרה השוה של הל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יכא למיפרך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 לתמיד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כן תדיר וכליל</w:t>
      </w:r>
      <w:r>
        <w:rPr>
          <w:rFonts w:cs="Arial"/>
          <w:color w:val="000000"/>
          <w:sz w:val="22"/>
          <w:szCs w:val="22"/>
          <w:rtl w:val="true"/>
        </w:rPr>
        <w:t xml:space="preserve">!"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כאן רבי למד מתמיד לחוד ומקרבן פסח לח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המיל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מועדו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מלמדת שדוחים 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כאן שאמנם הלימוד של הלל מגזרה שוה נד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ך בסיכומו של ענין התקבל והושרש שיש ללמוד מהאמור בקרבן פסח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מועדו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ששחיטת הקרבן דוחה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לא הגזרה השו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פסח 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רבן יחיד מעין קרבן ציב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אמור תשובת הלל היא שיש להקביל בין קרבנות ציבור אחרים הדוחים שבת לבין קרבן פס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קרבנות ציבור אחרים לא התלבטו בני בתירא אם דוחה שבת או ל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על קרבן פסח הם כן התלבט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ילו קרבנות דוחים שבת ואילו 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הם הקריטריונים ההלכתיים הקובעים בשאלה ז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תוספתא בתמור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צוקרמאנדל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ז נאמר</w:t>
      </w:r>
      <w:r>
        <w:rPr>
          <w:rFonts w:cs="Arial"/>
          <w:color w:val="000000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רבנות צבור דוחה את השבת ואת הטומ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רבנות יחיד אינם דוחים לא השבת ולא הטומ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ו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ק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ינו בחביתי כהן משי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פר יום הכפ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פסח שהן קרבנות יחיד ודוחין את השבת ואת הטומאה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ינו בפר הבא על כל המצ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עירי עבודה ז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גיגה שקרבנות צבור ואינם דוחים לא את השבת ולא את הטומ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ל אמר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קב כל שיש לו זמן קבוע מן התורה ואין יכול ליעשות מערב שבת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שאין לו זמן קבוע מן התורה ויכול ליעשות מערב שבת אין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קרבן שקבוע לו זמן דוחה שבת וטומ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רוב קרבנות הציבור קבוע זמן ועל כן דוחים שבת וטומ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סח מוגדר כאן כקרבן יח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קבוע לו ז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פי הלל הוא קרבן ציבו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דעות השונות באשר לקרבן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הוא קרבן יחיד או קרבן ציבור הוא בשל העובדה שלקרבן פסח יש מעמד ייחוד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ם בהקדמתו לסדר קדש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מ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 מהד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קאפח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מסווג את הקרב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ותב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רבן יחד כעין קרבן ציב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קרבן פסח שישחט כל אדם ביום ארבעה עשר בניס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קרבן פסח שונה מקרבן ציבור רגי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קרבן ציבור כהן מקריב בשם ה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בקרבן פסח כל חבורה מביאה קרבן פסח לעצ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שוחטים קרבן פסח ליח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לא אם כן יכול לאכלו לבד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סחים צא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וכדברי 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 בהלכות קרבן פסח 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יד ששחט את הפסח לעצמו כש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שיהיה ראוי לאכול את כו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שתדלין שלא ישחט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לכתחילה על יחיד שנאמר יעשו אותו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מו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ל החבורה צריכה להתמנות על הקרב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סחים סא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ור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ע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ר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מנא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בעלים אוכלים מהקרבן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לא בא מתחילתו אלא לאכילה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פסחים עו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כל אילו הם מאפיינים של קרבן יחי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בקרבן פסח מרכיב ציבורי בכך שכל עם ישראל עושים זאת באותו ז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כולם או אף רובם טמ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שים אותו בזמ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חידים הם הנדחים לפסח שני אך לא כל הציבו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תוספתא פסחים </w:t>
      </w:r>
      <w:r>
        <w:rPr>
          <w:rFonts w:cs="Arial"/>
          <w:color w:val="000000"/>
          <w:sz w:val="22"/>
          <w:szCs w:val="22"/>
          <w:rtl w:val="true"/>
        </w:rPr>
        <w:t>[</w:t>
      </w:r>
      <w:r>
        <w:rPr>
          <w:rFonts w:cs="Arial"/>
          <w:color w:val="000000"/>
          <w:sz w:val="22"/>
          <w:sz w:val="22"/>
          <w:szCs w:val="22"/>
          <w:rtl w:val="true"/>
        </w:rPr>
        <w:t>ליברמן</w:t>
      </w:r>
      <w:r>
        <w:rPr>
          <w:rFonts w:cs="Arial"/>
          <w:color w:val="000000"/>
          <w:sz w:val="22"/>
          <w:szCs w:val="22"/>
          <w:rtl w:val="true"/>
        </w:rPr>
        <w:t xml:space="preserve">]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שם ח</w:t>
      </w:r>
      <w:r>
        <w:rPr>
          <w:rFonts w:cs="Arial"/>
          <w:color w:val="000000"/>
          <w:sz w:val="22"/>
          <w:szCs w:val="22"/>
          <w:rtl w:val="true"/>
        </w:rPr>
        <w:t>,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פסחים סו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סז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שעת שחיטתו היו תוקעים ומריעים ותוקע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ס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מו בקרבנות ציבור אחר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גם הפסח קרבן ציבור הוא וטעון תקיע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ם</w:t>
      </w:r>
      <w:r>
        <w:rPr>
          <w:rFonts w:cs="Arial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עומק הענין הוא שקרבן פסח הוא ביטוי למעבר של עם ישראל מפרט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משפחה לא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רד עם שבעים נפ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עת עומדים על </w:t>
      </w:r>
      <w:r>
        <w:rPr>
          <w:rFonts w:cs="Arial"/>
          <w:color w:val="000000"/>
          <w:sz w:val="22"/>
          <w:szCs w:val="22"/>
        </w:rPr>
        <w:t>60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ריב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בלילה הזה עולים קומה ונהפכים להיות א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קרבן פסח יש הלכות ייחוד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נאמר במשנה בזבחים 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פסח אינו נאכל אלא בל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נו נאכל אלא עד חצ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נו נאכל אלא למנו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ינו נאכל אלא </w:t>
      </w:r>
      <w:r>
        <w:rPr>
          <w:rFonts w:ascii="Times New Roman" w:hAnsi="Times New Roman" w:cs="Guttman Keren"/>
          <w:color w:val="000000"/>
          <w:sz w:val="22"/>
          <w:sz w:val="22"/>
          <w:szCs w:val="22"/>
          <w:rtl w:val="true"/>
        </w:rPr>
        <w:t>צלי</w:t>
      </w:r>
      <w:r>
        <w:rPr>
          <w:rFonts w:cs="Guttman Keren" w:ascii="Times New Roman" w:hAnsi="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ת ההלכות הייחודיות הללו הסביר זאת הרא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ק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לת ראיה א עמ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קעח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קע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הקשר להיות קרבן פס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רבן יחיד מעין קרבן ציבו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פעת הקדושה המקשרת את הכח הלאומי הכללי של כנסת ישראל להיות כאיש אחד ממ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קרבן היחיד של כל אחד נחשב כקרבן ציבור זהו הענין המתגלה ב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…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לל כולו מתאחד ב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התאגדות חברתית מקובצה מאישים בוד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על ידי המגע המשא ומתן היומי הם מתאחדים יחד לחטיבה אח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התגלות יחוד עליון שהכללות של האומה שמתאחדת על ידי קדושת ה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עשתה לאישיות יחידה ממ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 אמצעי חברתי כלכלי או אחר מחבר בין הפרטים והופכם לישות אח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חיבור שמימי שהופך את הפרטים לציב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תבוננות היא על הכלל כאורגן 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עפ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קרבן פסח מבליטים את היחי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צירופם מתקיים ה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חברים כל אחד מהפרטים לא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חיד מקבל מעמד ומשקל כמו 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קרבן פסח הוא מיו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דוקא בו היה מקום להתלבט אם דוחה את השבת או ל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מחד קבוע לו זמן אך מאידך הוא איננו תואם להגדרות הרגילות של קרבן ציבור רג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יחידים מתמנים לקרב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מקריבים אותו</w:t>
      </w:r>
      <w:r>
        <w:rPr>
          <w:rFonts w:cs="Arial"/>
          <w:color w:val="000000"/>
          <w:sz w:val="22"/>
          <w:szCs w:val="22"/>
          <w:rtl w:val="true"/>
        </w:rPr>
        <w:t>.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11"/>
      </w:r>
      <w:r>
        <w:rPr>
          <w:rFonts w:cs="Arial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ציבור בשלהי הבית השנ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ה בכל זאת התחבטו בני בתירא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סברים רבים לסוגיה זו</w:t>
      </w:r>
      <w:r>
        <w:rPr>
          <w:rFonts w:cs="Arial"/>
          <w:color w:val="000000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נלך בדרכו של הרב יצחק אלחנן ספקטו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 באר יצח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לק א סימן 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גופא היה הספק של בני בתי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א המה היו בזמן בית שני דלא היו שם שני שבטים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…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ון דהרוב נשארו בבבל יש לדון דאין דינם כקרבן ציבור שדוחה 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אפשר דעם כל זה דינם כמו קרבן ציבור דהא על כל פנים כל ישראל דבארץ ישראל המה בני חיו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כמו הא דהוריות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מר רב אסי דבהוראה הלך אחר יושבי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פ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שם דאותן הדרים בח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אינם נחשבים מן המנין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 זה הספק בא הלל וקפשט להו למילף בגזרה ש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57" w:leader="none"/>
          <w:tab w:val="left" w:pos="10291" w:leader="none"/>
          <w:tab w:val="left" w:pos="10433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בני בתירא היה ברור שקרבן פסח שזמנו קבוע ב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בניס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וחה את ה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גם קבלו את העיקרון שקרבן פסח הוא קרבן יחיד מעין קרבן 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ספקם היה ש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התלבטו בשאלה האם הציבור שחי אז בארץ ישראל יש לו גדר של 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את מפני שבזמן בית ש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וב  עם ישראל נשאר בבבל ורק מעט עלו ל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ספר עזר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ד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נאמר שמספר העולים לארץ בתחילת בית שני עמד על קרוב לחמישים אלף אי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זוהי כמות קטנה מא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תכן שבמשך השנים גדל מספר זה</w:t>
      </w:r>
      <w:r>
        <w:rPr>
          <w:rFonts w:cs="Arial"/>
          <w:color w:val="000000"/>
          <w:sz w:val="22"/>
          <w:szCs w:val="22"/>
          <w:rtl w:val="true"/>
        </w:rPr>
        <w:t>,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13"/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ך כנראה בכל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וב עם ישראל לא היו ב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אחר והענין המיוחד של קרבן פסח הוא להבליט את המימד הציבורי שבקרבן באופן שונה ומיו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הרוב לא ב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מקום לחשוב שבכל זאת לא יהיה דינו של הקרבן כקרבן 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כך השיב ה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ושבי ארץ ישראל הם הנקראים ציב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מספרם קטן ומוע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דין קרבן פסח כמו כל קרבן ציבור אחר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תמ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סף שבת ראש חודש ו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דוחה שב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סיס הוא דברי הגמ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הוריות ג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ושבי הארץ הם הנקראים קה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ענין פר העלם דבר של ציב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פי שכתב שם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רמ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 פירוש המ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ר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ושבי ארץ ישראל אלו הם כמו שכתוב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ישראל מלבוא חמת עד נחל מצרי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כים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צה לומר שאותם שהם במקום זה הם כל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משגיחין לאשר הם חוץ לארץ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גרעין המרכזי של עם ישראל הם יושבי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יושבי ח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הציבור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14"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 ועל כן גם קרבן פסח יהיה קרבן ציבור</w:t>
      </w:r>
      <w:r>
        <w:rPr>
          <w:rFonts w:cs="Arial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ך עדיין לא ברור מה גרם לכך שבשלהי הבית הש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עוררה השאלה האם יושבי הארץ הם 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כאורה היה מקום לבירור זה כבר בתחילת הבית </w:t>
      </w:r>
      <w:r>
        <w:rPr>
          <w:rFonts w:cs="Arial"/>
          <w:sz w:val="22"/>
          <w:sz w:val="22"/>
          <w:szCs w:val="22"/>
          <w:rtl w:val="true"/>
        </w:rPr>
        <w:t>ה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נראה להוסיף שהדבר שעורר הוא המצב הרוחני הקשה שהיה בארץ התקופ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קידושין ס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מסופר שינאי המלך הרג את החכמים שבדו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ה העולם משתומם עד שבא שמעון בן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 שטח והחזיר את התורה ליושנ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רדוס אף הוא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קטלינהו לכולהו רבנן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והשאיר את בבא בן בוט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גם לו הוא ניקר את עיני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בא בתרא ג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ד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בעלי התוס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קטלינהו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מעירים על מעשיו של הורדוס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ו דוקא לכול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הא הוו בני בתירא שהיו נשיאים כשעלה הלל מבבל כדאמרינן בפסחי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ו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לל היה בפני הבית מאה שנה כדאמרינן בפרק קמא דשבת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לכות הורדוס היה בפני הבית ק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 שנה כדאמרינן בפרק קמא ד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ז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צב רוחני מדולדל ב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ו בקושי קיימת הנהגה רוחנית לעם היושב ב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מקום לחשוב  שאולי אין כל משמעות לציבור היושב ב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ך השיב הלל שהציבור שבארץ גם הוא קטן ומוע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הוא ללא הנהגה רוחנית ראו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גרעין הציבורי של הא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שנתעלמה ההלכה מבני בתירא אם קרבן פסח דוחה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התענינו באופן כללי האם יש מי שיודע תשובה לשאל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כשנתעלמה ההלכה מהלל מה יעשה מי ששכח להביא סכ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להם שהתשובה תבוא מה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ציבור</w:t>
      </w:r>
      <w:r>
        <w:rPr>
          <w:rFonts w:cs="Arial"/>
          <w:color w:val="000000"/>
          <w:sz w:val="22"/>
          <w:szCs w:val="22"/>
          <w:rtl w:val="true"/>
        </w:rPr>
        <w:t>, - "</w:t>
      </w:r>
      <w:r>
        <w:rPr>
          <w:rFonts w:cs="Arial"/>
          <w:color w:val="000000"/>
          <w:sz w:val="22"/>
          <w:sz w:val="22"/>
          <w:szCs w:val="22"/>
          <w:rtl w:val="true"/>
        </w:rPr>
        <w:t>הניחו להם רוח הקדש על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אין נביאין הן בני נביאין ה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ה עשו ישראל באותה שעה</w:t>
      </w:r>
      <w:r>
        <w:rPr>
          <w:rFonts w:cs="Arial"/>
          <w:color w:val="000000"/>
          <w:sz w:val="22"/>
          <w:szCs w:val="22"/>
          <w:rtl w:val="true"/>
        </w:rPr>
        <w:t>?..." (</w:t>
      </w:r>
      <w:r>
        <w:rPr>
          <w:rFonts w:cs="Arial"/>
          <w:color w:val="000000"/>
          <w:sz w:val="22"/>
          <w:sz w:val="22"/>
          <w:szCs w:val="22"/>
          <w:rtl w:val="true"/>
        </w:rPr>
        <w:t>ירושלמי שם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הלל נותן אמון בכוחו של הציבור אף זה המדולדל והקט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בהם רוח הקוד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ני נביאים 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באמת ה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 רק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לל גם לימד שכוחו של מנהיג הוא מהע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עם הביאו את סכיניהם בקרני הגדי או בגיזת הטלה 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ראה מעשה ונזכר הל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ך מקובלני מפי שמעיה ואבטליון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שמעיה ואבטליון הורו כך מפני שכיוונו לליבו ורוחו של ה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דבריהם מותאמים להנהגה הטבעית הבריאה של הע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וצא את הדרך הנאותה לפתור בע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א כמובן איננה מהותית לעצם שחיטת הקרב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היה הלל דורש בהלכות הפס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ירושלמי שם 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למה נתעלמה הלכה מהן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יתן גדולה להלל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מה המשמעות של נתעלמה הלכ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והאמנם המגמה היא לתת גדולה אישית להלל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נתעלמה הלכה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משמעותה שהדבר מכו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לכה נעל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מעוררת מאמץ וענין עמוק ומשמעו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ברר ולמצוא את התשובה הנכונה</w:t>
      </w:r>
      <w:r>
        <w:rPr>
          <w:rFonts w:cs="Arial"/>
          <w:color w:val="000000"/>
          <w:sz w:val="22"/>
          <w:szCs w:val="22"/>
          <w:rtl w:val="true"/>
        </w:rPr>
        <w:t>.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15"/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צל הלל מדובר על הלכה עקרונית ושורש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סבירה את ייעודם של עם ישראל היושב בארץ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לל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תחילה כשנשתכחה תורה מישראל עלה עזרא מבבל וייסדה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רה ונשתכחה – עלה הלל הבבלי וייסד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כה כ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6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 נשכח בתורה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פשר ההקבלה שבין הלל בשלהי הבית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זרא בתחילת הבית הש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צל עזרא והלל מדובר על ייס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חידוש משהו עקר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זרא עלה ארצה לאחר שהסתיים בנין הבית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ם עליתו הוא הגדיר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רכז העם היהודי אילו הם היושבים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שבי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ם ה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ים כיחי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רעין הקשה והלב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כאן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הו אמנם </w:t>
      </w:r>
      <w:r>
        <w:rPr>
          <w:rFonts w:cs="Arial"/>
          <w:sz w:val="22"/>
          <w:sz w:val="22"/>
          <w:szCs w:val="22"/>
          <w:rtl w:val="true"/>
        </w:rPr>
        <w:t>ציבור קטן מבחינה כמו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חלו גם לנהוג במצוות השייכות למבנה הציבורי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ברת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עד דסליק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שע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זרא וקידש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נו שמיטין ויובל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רכין י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לא שמימי עזרא עבר עם ישראל תהפוכ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מנו של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אה שנה לפני ה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צורך להתמודד עם שאלות חדשות – יש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ם האם יושבי הארץ המעטים יחסית הם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גם בשאלה האם יש מושג כזה שנקרא 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ם בארץ היא אישי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סרת מימד ציבור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לל העולה מ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דש 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שבי הארץ הם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שמעות לציבוריות שלהם והביטוי המעשי לכך הוא שקרבן פסח דוחה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החג שמפרטים נהיינו ציבור ודרך ההלכות שב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דד ומתלבן היסוד הציבו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נעלמת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צורך לבררה וללבנה מחד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לל מיישם את העיקרון הזה גם בהלכות אח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אחר שמינו את הלל לנשיא נאמר בתוספתא  פסח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יברמן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היה מורה להם בהלכות פסח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או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הנוסח שבגמ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פסחים סו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יה דורש כל היום כולו בהל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פסח</w:t>
      </w:r>
      <w:r>
        <w:rPr>
          <w:rFonts w:cs="Arial"/>
          <w:color w:val="000000"/>
          <w:sz w:val="22"/>
          <w:szCs w:val="22"/>
          <w:rtl w:val="true"/>
        </w:rPr>
        <w:t>".</w:t>
      </w:r>
      <w:r>
        <w:rPr>
          <w:rStyle w:val="FootnoteAnchor"/>
          <w:rFonts w:cs="Arial"/>
          <w:color w:val="000000"/>
          <w:szCs w:val="22"/>
          <w:vertAlign w:val="superscript"/>
          <w:rtl w:val="true"/>
        </w:rPr>
        <w:footnoteReference w:id="17"/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אך לא כתוב מה הוא דר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בירושלמי פסחים 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 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שהיה יושב ודורש להן כל היום לא קיבלו ממנו עד שאמר להן יבוא עלי כך שמעתי משמע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אבטליון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ובהמשך שם נ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על שלשה דברים עלה הלל מבבל</w:t>
      </w:r>
      <w:r>
        <w:rPr>
          <w:rFonts w:cs="Arial"/>
          <w:color w:val="000000"/>
          <w:sz w:val="22"/>
          <w:szCs w:val="22"/>
          <w:rtl w:val="true"/>
        </w:rPr>
        <w:t>...</w:t>
      </w:r>
      <w:r>
        <w:rPr>
          <w:rFonts w:cs="Arial"/>
          <w:color w:val="000000"/>
          <w:sz w:val="22"/>
          <w:sz w:val="22"/>
          <w:szCs w:val="22"/>
          <w:rtl w:val="true"/>
        </w:rPr>
        <w:t>ודרש והסכים ועלה וקיבל הלכ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וא עלה וברר את ההלכות הללו בפני שמעיה ואבטל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שה אחת היא בהלכות נג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איננה קשורה להלכות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תים אחרות הן בהלכות 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קשור את שתי ההלכות הנוספות שהלל דרש בעניני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ן כמכוונות לאותו עיקרון המלמד על הציבוריות של העם היושב בארץ ועל כך שקרבנות הציבור שלהם דוחים 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רשה ראשונה של הלל ה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תוב אחד או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וזבחת פסח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צאן ובקר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דברים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תוב אחד או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מן הכבשים ומן העזים תקח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א כיצ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צאן ל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ר לחגיג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ירושלמי פסחי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דושו של הלל הוא שקרבן חגיגה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א מהב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קרבן הקרב עם קרבן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הוא דוחה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ב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 שחגיגה הבאה עם הפסח לא דוחה שבת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9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 נראה שהלל חולק על הלכ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וגיה אחרת בבב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נושא זה היה שנוי במחלו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סחים ע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נאמ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ודה בן דורתאי פיר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ודורתאי בנו והלך וישב לו בדר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יבוא אליהו ויאמר להם ל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מה לא חגגתם חגיגה ב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הן אומרים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מהני על שני גדולי הדור שמעיה ואבטליון שהן חכמים גדולים ודרשנין גדו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אמרו להן ל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גיגה 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טעמא דבן דורת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בחת פסח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היך צאן ובקר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ט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א אין פסח אלא מן הכבשים ומן העז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צאן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קר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 חגיג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 רחמנא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בחת 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דה בן דורתאי ובנו התרחקו מירושלים כדי שלא להתחייב בקרבן פסח ש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לדעתם יש להקריב חגיגה גם בשב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0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זכורם של שמעיה ואבטליון בהקש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ם בן דורתאי הוא בן זמנם ובין אם הוא אחריהם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1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דרשת הפסוק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דברי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אותה דרשה המופיעה ב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ה דרש הלל לפני שמעיה ואבט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סכימו לד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ר המרכזי בדרשתו של הלל היא שהחגיגה הבאה עם הפסח דינה כקרבן ציבור ודוחה את ה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2"/>
      </w: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רשה נוספת דרש הלל</w:t>
      </w:r>
      <w:r>
        <w:rPr>
          <w:rFonts w:cs="Arial"/>
          <w:sz w:val="22"/>
          <w:szCs w:val="22"/>
          <w:rtl w:val="true"/>
        </w:rPr>
        <w:t>: " 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שת</w:t>
      </w:r>
      <w:r>
        <w:rPr>
          <w:rFonts w:cs="Arial"/>
          <w:sz w:val="22"/>
          <w:sz w:val="22"/>
          <w:szCs w:val="22"/>
          <w:rtl w:val="true"/>
        </w:rPr>
        <w:t xml:space="preserve"> ימים תאכל מצות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דברים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, 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עת</w:t>
      </w:r>
      <w:r>
        <w:rPr>
          <w:rFonts w:cs="Arial"/>
          <w:sz w:val="22"/>
          <w:sz w:val="22"/>
          <w:szCs w:val="22"/>
          <w:rtl w:val="true"/>
        </w:rPr>
        <w:t xml:space="preserve"> ימים מצות תאכל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שמות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שה מן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בעה מן היש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יתן לאכול מצה מתבואה ישנה במשך שבע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בואה חדשה ששה 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שה זו מובאת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בי שמעון בן אל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סגרת ההוכחות נגד הצדוקים שטענו שממחרת השבת האמור בקרבן העו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וא ממחרת שבת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מחרת חג הפסח ב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ניס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ום שהם לא קיבלו שקצירת העומר והקרבתו דוחה 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חות ס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שחג ראשון של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ניס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 ביום ש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קצירת העומר והקרבתו ה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ניתן כמו בכל שנה לאכול ששה ימים מהתבואה ה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ום שני של פסח עד היום השבי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סר המרכזי הוא שקרבן העומר הוא קרבן 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ניסן 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צירת העומר וההקרבה דוחה שבת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רא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קוק קושר את מחלוקת החכמים עם הצדוקים על זמן קצירת העומר והקרב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טענתם אינו דוחה ש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חד עם טענת הצדוקים שאדם יחיד יכול אף הוא להתנדב ולהביא קרבן תמיד שהוא ביסודו קרבן ציבו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נחות סה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כתב הרא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ק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אמרי הראיה עמ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Cs w:val="22"/>
        </w:rPr>
        <w:t>180-179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צד יכולה עבוד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תר מסתור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יות יסוד ציבו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כה היתה הטענה הצדוק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בודת הקדש ודוקא היותר כללית והיותר יסודית ש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צריכה להיות לפי דעתם להיות דבר פרטי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יד מתנדב ומביא ת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נצח ישראל וינצ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תוקם תמיד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מנם לא פרטי הוא התוכן של עבודת הקדשב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ם דבר ציבורי וכללי ודבר העומד ברום חיי הלאום ומחיה את הלאום כולו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אה אנו צוע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ן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סוד הרא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חקל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א הוא אצל כל העמים רק גורם כלכלי חיוני פשו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העם אשר הנושא שלו כולו הוא קדש קדשים וארצ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פ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ערכיוכולם קדש 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הוא כולו ממלא את ביטוי הקדש של כל האנושיות וכל היקום כולו</w:t>
      </w:r>
      <w:r>
        <w:rPr>
          <w:rFonts w:cs="Guttman Keren" w:ascii="Times New Roman" w:hAnsi="Times New Roman"/>
          <w:sz w:val="22"/>
          <w:szCs w:val="22"/>
          <w:rtl w:val="true"/>
        </w:rPr>
        <w:t>, 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גם חקלאותו כולה היא ספוגת קדש והקדש הזה שביסוד החקלאימובלט הוא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זה שחגיגת ראשית הקצ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ומר עולה היא למדרגת עבודת הקדש היותר עלי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קרבן המקודש עימו הוא קרבן ציבור שדוחה א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קום אחר הרחיב הרא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ק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יקר במה שקשור לטענת הצדוקים שיחיד יכול להתנדב קרבן תמי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כתב ב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 משפט כהן  סימן קכד</w:t>
      </w:r>
      <w:r>
        <w:rPr>
          <w:rFonts w:cs="Arial"/>
          <w:color w:val="000000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דבר פרצת הצדוק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נין ממחרת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רש דוקא שבת בראש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כקבלת ח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האמית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קאי על יום טוב ראשון של 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כי בארתי ענין זה בקשר של שתי הפרצות ש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ן בקדושת תורה שב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א עיקר הברית שכרת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עם ישראל בשב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גיטין 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שרצו הצדוק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חיד יה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תנדב ומביא ת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 מפני שלא הודו שיש בכללות כנסת ישראל קדושה מיוחד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לא נמצא בכל עם ולש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ל אומה עיקר הקיבוץ שלה הוא כדי להיטיב להיחידים הפרט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הכלל מצד עצמו אין לו מציאות עצמ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מצא שערך הצבור כלפי או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 הוא בבחינת שותפ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צל השותפים בודאי העיקר הוא חלקו של כל יחיד שבשותפות הכללית לגבי אותו היח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אמת לגבי ישראל ציבור ושותפין הם שני מושג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משמע מסוגיא וממשנה דתמורה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הציבור והשותפין עושין תמ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יש בציבור של ישראל קדושה ומציאות כלל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נה נערכת כלל כלפי החלק של כל פר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א עומדת למעלה מגדרי חלוק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שביל כך קרבנות ציבור צריכין להיות משל ציבור דוק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זהו ענין הקדושה של הכלל כול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שתו של הלל מהפסוקים היא שקצירת העומר 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מר הוא תחילתה של עונה חקלאית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צירת העומר והקרבתו 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ל היותו במעלה של קרבן ציב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לל מבסס ומלמד שקרבן ציבור דוח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יטוי המעשי הוא שקרבן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גיגה הבאה עם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בן הע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חים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החג שמפרטים נהיינו ציבור ודרך ההלכות שב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בן הפסח וקרבן הע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דד ומתלבן היסוד הציבורי של עם ישראל היושב ב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לל – העולה מבבל שהתמנה לנשיא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לל העולה מ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ספיק כסף ל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הכנס לבית המדרש לשמוע תורה מגדולי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יה ואבט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ולה לג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ג ברום שלוש אמות של חודש טבת נערם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</w:t>
      </w:r>
      <w:r>
        <w:rPr>
          <w:rFonts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/>
          <w:color w:val="000000"/>
          <w:sz w:val="22"/>
          <w:szCs w:val="22"/>
          <w:rtl w:val="true"/>
        </w:rPr>
        <w:t>:"</w:t>
      </w:r>
      <w:r>
        <w:rPr>
          <w:rFonts w:cs="Arial"/>
          <w:color w:val="000000"/>
          <w:sz w:val="22"/>
          <w:sz w:val="22"/>
          <w:szCs w:val="22"/>
          <w:rtl w:val="true"/>
        </w:rPr>
        <w:t>פרקוה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חיצוה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סיכוה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שיבוהו כנגד המד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ר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אוי זה לחלל עליו את השבת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יומא לה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לל שמוצאו מזרע נקבות בית דוד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רושלמי כלאים 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וכה ללמוד תורה משמעיה ואבטליון שהם צאצאי גר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גיטין נז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יומא עא 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ולבסוף הוא מתמנה לנשיא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יתים יסודות מרכזיים בחיי האומה ב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למדים לאחר מאמץ רב וממקורות רחוקים לכ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הם צומחת תובנה והעמקה חדשה</w:t>
      </w:r>
      <w:r>
        <w:rPr>
          <w:rFonts w:cs="Arial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הלל יצאה לאחר מ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ושלת נשיאות </w:t>
      </w:r>
      <w:r>
        <w:rPr>
          <w:rFonts w:cs="Arial"/>
          <w:sz w:val="22"/>
          <w:sz w:val="22"/>
          <w:szCs w:val="22"/>
          <w:rtl w:val="true"/>
        </w:rPr>
        <w:t>במשך חמישה עשר 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4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ים שלפני ה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נות ה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ם רבות אחרי החורבן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ך נדרש </w:t>
      </w:r>
      <w:r>
        <w:rPr>
          <w:rFonts w:cs="Arial"/>
          <w:sz w:val="22"/>
          <w:sz w:val="22"/>
          <w:szCs w:val="22"/>
          <w:rtl w:val="true"/>
        </w:rPr>
        <w:t>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נהדרין 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חוקק מבין רגלי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 בני בניו של ה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למדין תורה ברב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יאות העוברת מאב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ומה להנהגת מלכות שעוברת בירושה מאב ל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חלק מביסוס הציבוריות של עם ישראל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עם הנהגתו של הלל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ה אוהב את ה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דף שלום ואוהב שלום ומקרבן לתו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רך חלקים שונים כ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וגמת פסח ומצה המציינים את הח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חד עם ומרור המציין את הקושי והשעב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קט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ך לבסס את אחיזת האומה בארץ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3"/>
      </w: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לל חי כמאה שנה לפני חורבן בית שני כאמור בג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בת ט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מל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מע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הגו נשיאותן בפני הבית מאה שנה</w:t>
      </w:r>
      <w:r>
        <w:rPr>
          <w:rFonts w:cs="FrankRuehl"/>
          <w:rtl w:val="true"/>
        </w:rPr>
        <w:t xml:space="preserve">"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ך מופיע גם בספרא ברייתא דרבי ישמעאל פרשה א 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פרק א</w:t>
      </w:r>
      <w:r>
        <w:rPr>
          <w:rFonts w:cs="FrankRuehl"/>
          <w:rtl w:val="true"/>
        </w:rPr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</w:t>
      </w:r>
      <w:r>
        <w:rPr>
          <w:rFonts w:cs="FrankRuehl"/>
          <w:rtl w:val="true"/>
        </w:rPr>
        <w:t>שלושה נזכרים כבני בתיר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מעון 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ה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בפסחים ס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כותב שבודאי רק אחד מהם שימש בנש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 הלכה זו נתעלמה משלושתם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מרו לו מה לעשות לע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מופיע גם בירושלמי שבת 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FrankRuehl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FrankRuehl"/>
          <w:rtl w:val="true"/>
        </w:rPr>
        <w:t>ויתור על הנשיאות הוא דבר מיוח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אירי בפסחים ס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א כותב שמכאן שאם מנהיג מכיר בעצמו שיש גדולים ממנו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בח הוא לו שלא יתבייש להניח את כת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מסרו למי שראוי ל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אכן בירושלמי בפסחים שם נא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לשה הניחו כתרן בעולם הזה וירשו חיי העולם הבא ואילו הן יונתן בן שאול ואלעזר בן עזריה וזקני בתי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בבלי  מופיע באופן שונה במקצ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בבא מציעא פד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ה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 רב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לשה ענוותנין 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 ה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 xml:space="preserve">אב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בן שמעון בן גמליא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ני בת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נתן בן שאול</w:t>
      </w:r>
      <w:r>
        <w:rPr>
          <w:rFonts w:cs="FrankRuehl"/>
          <w:rtl w:val="true"/>
        </w:rPr>
        <w:t>.  ...</w:t>
      </w:r>
      <w:r>
        <w:rPr>
          <w:rFonts w:cs="FrankRuehl"/>
          <w:rtl w:val="true"/>
        </w:rPr>
        <w:t xml:space="preserve">בני בתירה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אמר 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שיבוהו בראש ומינוהו לנשיא עליהן</w:t>
      </w:r>
      <w:r>
        <w:rPr>
          <w:rFonts w:cs="FrankRuehl"/>
          <w:rtl w:val="true"/>
        </w:rPr>
        <w:t>. ...</w:t>
      </w:r>
      <w:r>
        <w:rPr>
          <w:rFonts w:cs="FrankRuehl"/>
          <w:rtl w:val="true"/>
        </w:rPr>
        <w:t>בני בתירה נ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חזו להלל דעדיף מינייה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שם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בשביל שראו להלל שהיה גדול בתורה ועלה אצלן מבבל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עזבו נשיאותן ומינוהו נשיא עלי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או שהוא עדיף 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ח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לכות שהיו נשאלות מהן בבית המדרש נעלמות 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שין דב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שלושתם קשורים ישירות לרב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יו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 בתירא שויתרו על הנשיאות לטובת זקנם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לל הז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נתן בן שאול שויתר לדוד על המל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רבי הוא מבית דוד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ת נ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תובות סב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רבי העריך מאד את מעשיהם של בני בתירא אך אמר שלא היה עושה כמ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 נאמר בירושלמי כלאים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רבי הוה ענוון סגין והוה אמר כל מה דיימר לי בר נשא אנא עביד חוץ ממה שעשו זקני בתירה לזקני דשרון גרמון מנשיאותיה ומנוני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 שושלת הלל הזק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 מאמר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נהיגים מבית דוד שאינם מלכ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ספר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לכות יהודה ו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 </w:t>
      </w:r>
      <w:r>
        <w:rPr>
          <w:rFonts w:cs="FrankRuehl"/>
        </w:rPr>
        <w:t>86-7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 על בני בת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גדליה א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קרים בתולדות ישראל חלק א 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7-263</w:t>
      </w:r>
      <w:r>
        <w:rPr>
          <w:rFonts w:cs="FrankRuehl"/>
          <w:rtl w:val="true"/>
        </w:rPr>
        <w:t>.</w:t>
      </w:r>
      <w:r>
        <w:rPr>
          <w:rStyle w:val="FootnoteCharacters"/>
          <w:rFonts w:cs="FrankRuehl"/>
          <w:vertAlign w:val="superscript"/>
          <w:rtl w:val="true"/>
        </w:rPr>
        <w:t xml:space="preserve">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 </w:t>
      </w:r>
      <w:r>
        <w:rPr>
          <w:rFonts w:cs="FrankRuehl"/>
          <w:rtl w:val="true"/>
        </w:rPr>
        <w:t>משנה פסחים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א 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וספתא פסחים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</w:footnote>
  <w:footnote w:id="8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t xml:space="preserve"> </w:t>
      </w:r>
      <w:r>
        <w:rPr>
          <w:rFonts w:cs="FrankRuehl"/>
          <w:rtl w:val="true"/>
        </w:rPr>
        <w:t>משנה פסחים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ה ותוספתא פסחים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יברמ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לוקת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עזר 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שע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שנה פסחים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 מחלוקת בין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עזר וחכמ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שנה פסחים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וספתא פסחים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 מחלוקת בין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עזר ל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שע 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תוספתא פסחים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ליברמן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 מעיר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שמעאל על דרך הפשטת קרבן פסח כשחל פסח בשבת</w:t>
      </w:r>
      <w:r>
        <w:rPr>
          <w:rFonts w:cs="FrankRuehl"/>
          <w:rtl w:val="true"/>
        </w:rPr>
        <w:t xml:space="preserve">.  </w:t>
      </w:r>
    </w:p>
    <w:p>
      <w:pPr>
        <w:pStyle w:val="Footnote"/>
        <w:rPr/>
      </w:pPr>
      <w:r>
        <w:rPr>
          <w:rtl w:val="true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</w:t>
      </w:r>
      <w:r>
        <w:rPr>
          <w:rFonts w:cs="FrankRuehl"/>
          <w:rtl w:val="true"/>
        </w:rPr>
        <w:t>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מלובביץ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יקוטי שיח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 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6-10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חבר בין מחלוקת הלל  ובני בת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חלוקת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אשיה 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נתן כאן ובמקומות נוספים אחרים בהם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נתן 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אשיה נחלק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לו הם שתי תפיסות עולם ש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יאשיה רואה לנגד עיניו מציאות אחת כולל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יבו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נתן מעדיף באופן שיטתי את הפר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יונתן אמנם איננו מקבל את הלימוד העצמי מהמיל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מועד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ך איננו חולק על הגזרה שוה מקרבן תמ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נה למדים שקרבן פסח דוחה שבת</w:t>
      </w:r>
      <w:r>
        <w:rPr>
          <w:rFonts w:cs="FrankRuehl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 </w:t>
      </w:r>
      <w:r>
        <w:rPr>
          <w:rFonts w:cs="FrankRuehl"/>
          <w:rtl w:val="true"/>
        </w:rPr>
        <w:t xml:space="preserve">בקרבן פסח נזכר ארבעה פעמים הביטוי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מועדו</w:t>
      </w:r>
      <w:r>
        <w:rPr>
          <w:rFonts w:cs="FrankRuehl"/>
          <w:rtl w:val="true"/>
        </w:rPr>
        <w:t>" " (</w:t>
      </w:r>
      <w:r>
        <w:rPr>
          <w:rFonts w:cs="FrankRuehl"/>
          <w:rtl w:val="true"/>
        </w:rPr>
        <w:t>במדבר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כולם בפרק שמרכזו פסח 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בקרבן תמיד נזכר פעם אח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דבר כ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  <w:r>
        <w:rPr>
          <w:sz w:val="22"/>
          <w:rtl w:val="tru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 הספורנו זו שאלת הב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ה העבודה הזאת לכם</w:t>
      </w:r>
      <w:r>
        <w:rPr>
          <w:rFonts w:cs="FrankRuehl"/>
          <w:rtl w:val="true"/>
        </w:rPr>
        <w:t xml:space="preserve">"? </w:t>
      </w:r>
      <w:r>
        <w:rPr>
          <w:rFonts w:cs="FrankRuehl"/>
          <w:rtl w:val="true"/>
        </w:rPr>
        <w:t>והתשוב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מרתם זבח פסח הוא 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שר פסח על בתי בני ישראל במצר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מות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הציל באופן אישי כל יחיד מבני ישראל כשפסח על ב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 כן שונה קרבן פסח מקרבנות ציבור אחרים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וגית בני בתירא העסיקה אחרונים 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אמרו מספר הסברים במה התחבטו בני בת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 השיבם ה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יכומם 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וסף בן אר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סף 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חים ס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ברת קכ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-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לק מהמקורות המצויינים שם עוסקים בשאלה מדוע הם התלבטו ב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א הפסח במדבר בשנה הראשונה היה בשב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 xml:space="preserve">הפני יהושע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חים ס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ותב שספקם היה על הקטרת האימ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כך גם המשך חכמ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מדבר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 xml:space="preserve">ושם כתב עוד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יכלו להפקיר הקרקע ולהיפטר מקרבן פס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ם הורביץ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חים ס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אחר וחכמים אסרו דברים משום שבות היה מקום לעשות בשינוי א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ש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ר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ר בנעגיס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ידושים חלק א 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ותב שההתלבטות היתה על פסח ש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 המקורות שהוא מציין שם יש להוסיף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 ישש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דש ניס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מר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וש י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מרדכי פוגל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בית מרדכ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י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מנחם מנדל כ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ה של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צ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צט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יצחק ויי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נחת יצח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ם 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שלמה גור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ערב פסח שחל להיות בשב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תורת השבת והמו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7-15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כנה המשותף של ההסברים השונים הוא שהם מעלים ספקות שונות בה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סח שחל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 לא בולט הקשר בין ההלכות הללו לדו שיח שבין הלל לבני בת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 הקשר של ההלכות הנוספות שדרש הלל באותו 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ן סוגית שחיטת פסח שחל בשבת</w:t>
      </w:r>
      <w:r>
        <w:rPr>
          <w:rFonts w:cs="FrankRuehl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</w:t>
      </w:r>
      <w:r>
        <w:rPr>
          <w:rFonts w:cs="FrankRuehl"/>
          <w:rtl w:val="true"/>
        </w:rPr>
        <w:t>האם היה שינוי במספר היהודים בארץ מהלך בית 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 במאמר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דינת ישראל וחיוב המצוות התלויות בארץ מהתור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ספר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לכות יהודה ו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0-388</w:t>
      </w:r>
      <w:r>
        <w:rPr>
          <w:rFonts w:cs="FrankRuehl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יקרו של קרבן פסח הוא בעת שעם ישראל באר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זמן שעם ישראל היה במדבר הם הקריבו קרבן פסח רק פעם אחת בשנה השניה לצאתם מ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ספות בקידושין לז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הוא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אל מדוע לא הקריבו גם בשנים האחרות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משיב</w:t>
      </w:r>
      <w:r>
        <w:rPr>
          <w:rFonts w:cs="FrankRuehl"/>
          <w:rtl w:val="true"/>
        </w:rPr>
        <w:t xml:space="preserve">:" </w:t>
      </w:r>
      <w:r>
        <w:rPr>
          <w:rFonts w:cs="FrankRuehl"/>
          <w:rtl w:val="true"/>
        </w:rPr>
        <w:t>שכל מקום שנאמר ביאה אינו אלא אחר ירושה ויש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בפסח נאמר ביא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". </w:t>
      </w:r>
      <w:r>
        <w:rPr>
          <w:rFonts w:cs="FrankRuehl"/>
          <w:rtl w:val="true"/>
        </w:rPr>
        <w:t>הפסח בשנה הש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סח גלגל לפני הכיבוש והירושה היה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הד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  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 במדבר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 כו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לא נצטוו מתחילה בעשיית פסח דורות אלא 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דכתיב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מות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והיה כי תבאו אל הארץ אשר יתן 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כם כאשר דבר ושמרתם את העבודה הזא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 xml:space="preserve">ועוד נאמר ש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ם 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): "</w:t>
      </w:r>
      <w:r>
        <w:rPr>
          <w:rFonts w:cs="FrankRuehl"/>
          <w:rtl w:val="true"/>
        </w:rPr>
        <w:t>והיה כי יביאך 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אל ארץ הכנעני 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עבדת את העבודה הזאת בחודש הזה</w:t>
      </w:r>
      <w:r>
        <w:rPr>
          <w:rFonts w:cs="FrankRuehl"/>
          <w:rtl w:val="true"/>
        </w:rPr>
        <w:t>". ...</w:t>
      </w:r>
      <w:r>
        <w:rPr>
          <w:rFonts w:cs="FrankRuehl"/>
          <w:rtl w:val="true"/>
        </w:rPr>
        <w:t xml:space="preserve">והנה אמר תחיל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היה כי תבאו אל הארץ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ומר שאין מצוה זו נוהגת בחוצה לארץ ל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כשיו צוה שינהגו בה במדבר</w:t>
      </w:r>
      <w:r>
        <w:rPr>
          <w:rFonts w:cs="FrankRuehl"/>
          <w:rtl w:val="true"/>
        </w:rPr>
        <w:t xml:space="preserve">"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מקורות נוספים מצינו שהתעלמה ה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אצל משה רבנו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ויקרא רבה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מרגליות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 xml:space="preserve">פנחס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מדרש תנחומא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ובר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פרשת בלק סימן כט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 xml:space="preserve">אבנ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רות רבה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ילנא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שונים שם מציינים בהקשר של הלל את הסוגיה בה אנו עוס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ב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כשנשתכחה תורה מישרא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א נשתכחה כולה ק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 הלכות שכוחות מבני בתירא שהיו ראשי 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כדאמרינן בפסחים באלו דבר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". </w:t>
      </w:r>
      <w:r>
        <w:rPr>
          <w:rFonts w:cs="FrankRuehl"/>
          <w:rtl w:val="true"/>
        </w:rPr>
        <w:t>וכך גם 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עלה הלל מבבל ויסד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 xml:space="preserve">שלמד משמעיה ואבטליון כדאיתא בפסחים פרק אלו דבר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ף ס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". </w:t>
      </w:r>
      <w:r>
        <w:rPr>
          <w:rFonts w:cs="FrankRuehl"/>
          <w:rtl w:val="true"/>
        </w:rPr>
        <w:t>גם בשעת מותו של הלל הספידוה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וי חס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 ע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מידו של עזרא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תוספתא סוטה 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וטה מ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הביטוי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לכות הפס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לשונם של 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יכול להתפרש בהלכות הקשורות לקרבן 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 אף להלכות אחרות הקשורות לח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ו דוקא לקרב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וספתא פסחים י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 xml:space="preserve">יא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וספתא מגילה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;  </w:t>
      </w:r>
      <w:r>
        <w:rPr>
          <w:rFonts w:cs="FrankRuehl"/>
          <w:rtl w:val="true"/>
        </w:rPr>
        <w:t>פסחים 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פסחים  קטז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ם המשנה במנחות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 מציינת את הקושי שבפ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 xml:space="preserve">שנאמ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ברים טז</w:t>
      </w:r>
      <w:r>
        <w:rPr>
          <w:rFonts w:cs="FrankRuehl"/>
          <w:rtl w:val="true"/>
        </w:rPr>
        <w:t>) "</w:t>
      </w:r>
      <w:r>
        <w:rPr>
          <w:rFonts w:cs="FrankRuehl"/>
          <w:rtl w:val="true"/>
        </w:rPr>
        <w:t>וזבחת פסח 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היך צאן ובקר והלא אין פסח בא אלא מן הכבשים ומן העז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ומדת מהפסוק הלכה 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בן עזרא שמות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 מביא את פרשנות הקראים לפ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דוחה אות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מר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ה בן עמרם הפרס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השה חיוב פסח 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רץ ישראל שה או פ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איי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בחת פסח 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אלקיך צאן ובק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ם ט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הוא פסח 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א דבר נכ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כל פסח דורות הוא זכר לפסח 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 ראוי לשנות</w:t>
      </w:r>
      <w:r>
        <w:rPr>
          <w:rFonts w:cs="FrankRuehl"/>
          <w:rtl w:val="true"/>
        </w:rPr>
        <w:t xml:space="preserve">".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</w:t>
      </w:r>
      <w:r>
        <w:rPr>
          <w:rFonts w:cs="FrankRuehl"/>
          <w:rtl w:val="true"/>
        </w:rPr>
        <w:t>כך נפסק להלכה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ה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רבן פסח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</w:t>
      </w:r>
      <w:r>
        <w:rPr>
          <w:rFonts w:cs="FrankRuehl"/>
          <w:rtl w:val="true"/>
        </w:rPr>
        <w:t>המנחת חינוך מצוה ה אות 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ן כיצד ישיבתו בדרום פטרה אותו מחיוב המצ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צד הוא ביטל גם מצות עליה לרגל ומסיק שדרום הכונה 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זון 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דושים לפסחים ע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ב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ותב שהוא נהג כך למיגדר מיל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 שלא תקבע ההלכה שחגיגה אינה דוחה את ה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 לא ברור כיצד הנהגתו תמנע זאת</w:t>
      </w:r>
      <w:r>
        <w:rPr>
          <w:rFonts w:cs="FrankRuehl"/>
          <w:rtl w:val="true"/>
        </w:rPr>
        <w:t xml:space="preserve">. 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   </w:t>
      </w:r>
      <w:r>
        <w:rPr>
          <w:rFonts w:cs="FrankRuehl"/>
          <w:rtl w:val="true"/>
        </w:rPr>
        <w:t>בדקדוקי סופ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כת פסחים 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 כותב שבכ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מינכן 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נרשם שבן דורתאי אמר על שמעיה ואבטליון </w:t>
      </w:r>
      <w:r>
        <w:rPr>
          <w:rFonts w:cs="FrankRuehl"/>
          <w:rtl w:val="true"/>
        </w:rPr>
        <w:t>:"</w:t>
      </w:r>
      <w:r>
        <w:rPr>
          <w:rFonts w:cs="FrankRuehl"/>
          <w:rtl w:val="true"/>
        </w:rPr>
        <w:t>שהיו דרשנים גדול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 xml:space="preserve">ולא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הן דרשנים גדולים</w:t>
      </w:r>
      <w:r>
        <w:rPr>
          <w:rFonts w:cs="FrankRuehl"/>
          <w:rtl w:val="true"/>
        </w:rPr>
        <w:t xml:space="preserve">".  </w:t>
      </w:r>
      <w:r>
        <w:rPr>
          <w:rFonts w:cs="FrankRuehl"/>
          <w:rtl w:val="true"/>
        </w:rPr>
        <w:t>ויתכן שהוא חי בדור או בדורות שלאחר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רחבה בענין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סוגית החגיגה הקרבה עם ה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סף ת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ח 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-35</w:t>
      </w:r>
      <w:r>
        <w:rPr>
          <w:rFonts w:cs="FrankRuehl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מא פרידמ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לאופיין של הברייתות בתלמוד הבבלי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בן תימ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ן דורתאי</w:t>
      </w:r>
      <w:r>
        <w:rPr>
          <w:rFonts w:cs="FrankRuehl"/>
          <w:rtl w:val="true"/>
        </w:rPr>
        <w:t xml:space="preserve">' ", </w:t>
      </w:r>
      <w:r>
        <w:rPr>
          <w:rFonts w:cs="FrankRuehl"/>
          <w:rtl w:val="true"/>
        </w:rPr>
        <w:t>נטיעות לדוד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פר היובל ל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וד הלב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צה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ע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חים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וספתא עתיק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2-88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דברים ששמעתי מהרב ישעיהו הדרי שלי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רבן פסח שחל בשב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הודה זולד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רבן פסח </w:t>
    </w:r>
    <w:r>
      <w:rPr>
        <w:rFonts w:cs="Arial"/>
        <w:rtl w:val="true"/>
      </w:rPr>
      <w:t>(</w:t>
    </w:r>
    <w:r>
      <w:rPr>
        <w:rFonts w:cs="Arial"/>
        <w:rtl w:val="true"/>
      </w:rPr>
      <w:t>פסח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9</Words>
  <Characters>27745</Characters>
  <CharactersWithSpaces>2365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3:00Z</dcterms:created>
  <dc:creator>------------</dc:creator>
  <dc:description/>
  <dc:language>en-US</dc:language>
  <cp:lastModifiedBy/>
  <cp:lastPrinted>2000-04-02T15:30:00Z</cp:lastPrinted>
  <dcterms:modified xsi:type="dcterms:W3CDTF">2008-03-31T11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