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ט ניס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פסח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,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חג האמונה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משה צוריאל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5" w:name="תוכן"/>
      <w:bookmarkStart w:id="6" w:name="תוכן"/>
      <w:bookmarkEnd w:id="6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קידוש על היין בליל הסדר אנו מכריז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שר בחר בנו מכל 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וממתנו מכל לשון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המושג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ם הנבח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גרם לנו צרות רבות ומרורות מהגוים ביניהם גרנו כאלפיים ש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סוף כל סו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בע לנו תואר זה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כי עם קדוש אתה 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הי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ך בח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היך להיות לו לעם סגולה מכל העמים אשר על פני האדמ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דברים 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לכן גם אם נתכחש להגדר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נצליח למחוק את ההחלטה האלוה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למה לקרוא ל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ם הנבחר</w:t>
      </w:r>
      <w:r>
        <w:rPr>
          <w:rFonts w:cs="Arial"/>
          <w:sz w:val="22"/>
          <w:szCs w:val="22"/>
          <w:rtl w:val="true"/>
        </w:rPr>
        <w:t xml:space="preserve">"? </w:t>
      </w:r>
      <w:r>
        <w:rPr>
          <w:rFonts w:cs="Arial"/>
          <w:sz w:val="22"/>
          <w:sz w:val="22"/>
          <w:szCs w:val="22"/>
          <w:rtl w:val="true"/>
        </w:rPr>
        <w:t>ענה על כך הרב אברהם קוק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 xml:space="preserve">טעות יסודית היא החזרה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תוספת המעתיק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הכחשה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sz w:val="22"/>
          <w:sz w:val="22"/>
          <w:szCs w:val="22"/>
          <w:rtl w:val="true"/>
        </w:rPr>
        <w:t>מכל היתרון ש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חדלון מההכרה ש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תה בחרתנ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לא רק משונים אנחנו מכל הע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נים ונבדלים בחיים הסתוריים מצוינים שאין דוגמתם בכל עם ול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ם גם מעולים וגדולים מאד מכל ע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נדע את גדול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ו יודעים גם את עצמ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נשכח את גדל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ו שוכחים את עצמ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ם ששכח את עצמו בודאי הוא קטן ושפל</w:t>
      </w:r>
      <w:r>
        <w:rPr>
          <w:rFonts w:cs="Arial"/>
          <w:sz w:val="22"/>
          <w:szCs w:val="22"/>
          <w:rtl w:val="true"/>
        </w:rPr>
        <w:t>" ("</w:t>
      </w:r>
      <w:r>
        <w:rPr>
          <w:rFonts w:cs="Arial"/>
          <w:sz w:val="22"/>
          <w:sz w:val="22"/>
          <w:szCs w:val="22"/>
          <w:rtl w:val="true"/>
        </w:rPr>
        <w:t>אורו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ה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מה מתבטאת גודלינ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בשאיפת הצדק השוכנת בקרב ליבותיהם של רוב עם ישרא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ברי הרב קוק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אדר היק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כד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לשונו במקום אח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עצמות החפץ של היות טוב ל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לא שום הגבלה בעולם 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 בכמות הניטבים ובין באיכותו של ה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ו הגרעין הפנימי של מהות נשמתה של כנסת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את היא ירושתה ונחלת אבותיה</w:t>
      </w:r>
      <w:r>
        <w:rPr>
          <w:rFonts w:cs="Arial"/>
          <w:sz w:val="22"/>
          <w:szCs w:val="22"/>
          <w:rtl w:val="true"/>
        </w:rPr>
        <w:t>" ("</w:t>
      </w:r>
      <w:r>
        <w:rPr>
          <w:rFonts w:cs="Arial"/>
          <w:sz w:val="22"/>
          <w:sz w:val="22"/>
          <w:szCs w:val="22"/>
          <w:rtl w:val="true"/>
        </w:rPr>
        <w:t>אורו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ל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י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המשך דבריו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הרב מותח ביקורת על הליברלים השוללים עליוניות הגזע של עם ישראל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ואנו משעה שפעפע בנו הארס של הליברליות החיצו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אנו יודעים אחרת כי אם למחוק את כל התוים הבולטים כל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בדילים אותנו בהבדל כל כך עצמיי מכל הע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בדל כזה אשר אין לפחות אותו אפילו נימא אחת מגדרו של הכוזר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אמר 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קג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מאמר 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ד</w:t>
      </w:r>
      <w:r>
        <w:rPr>
          <w:rFonts w:cs="Arial"/>
          <w:sz w:val="22"/>
          <w:szCs w:val="22"/>
          <w:rtl w:val="true"/>
        </w:rPr>
        <w:t>): '</w:t>
      </w:r>
      <w:r>
        <w:rPr>
          <w:rFonts w:cs="Arial"/>
          <w:sz w:val="22"/>
          <w:sz w:val="22"/>
          <w:szCs w:val="22"/>
          <w:rtl w:val="true"/>
        </w:rPr>
        <w:t>סוג חמישי</w:t>
      </w:r>
      <w:r>
        <w:rPr>
          <w:rFonts w:cs="Arial"/>
          <w:sz w:val="22"/>
          <w:szCs w:val="22"/>
          <w:rtl w:val="true"/>
        </w:rPr>
        <w:t>'" [</w:t>
      </w:r>
      <w:r>
        <w:rPr>
          <w:rFonts w:cs="Arial"/>
          <w:sz w:val="22"/>
          <w:sz w:val="22"/>
          <w:szCs w:val="22"/>
          <w:rtl w:val="true"/>
        </w:rPr>
        <w:t>נוסף על דומ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ומ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בר</w:t>
      </w:r>
      <w:r>
        <w:rPr>
          <w:rFonts w:cs="Arial"/>
          <w:sz w:val="22"/>
          <w:szCs w:val="22"/>
          <w:rtl w:val="true"/>
        </w:rPr>
        <w:t>]. ("</w:t>
      </w:r>
      <w:r>
        <w:rPr>
          <w:rFonts w:cs="Arial"/>
          <w:sz w:val="22"/>
          <w:sz w:val="22"/>
          <w:szCs w:val="22"/>
          <w:rtl w:val="true"/>
        </w:rPr>
        <w:t>אגרות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עה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 אדם הראשון לא היה חוט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היו נבראים שאר האומ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קראו לישרא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תם קרויים אד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יבמות סא</w:t>
      </w:r>
      <w:r>
        <w:rPr>
          <w:rFonts w:cs="Arial"/>
          <w:sz w:val="22"/>
          <w:szCs w:val="22"/>
          <w:rtl w:val="true"/>
        </w:rPr>
        <w:t xml:space="preserve">.) </w:t>
      </w:r>
      <w:r>
        <w:rPr>
          <w:rFonts w:cs="Arial"/>
          <w:sz w:val="22"/>
          <w:sz w:val="22"/>
          <w:szCs w:val="22"/>
          <w:rtl w:val="true"/>
        </w:rPr>
        <w:t>מפני שאנו ההמשך הנאמן של יציר כפיו ש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דם הראשון לפני שסר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כן נקרא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ד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בל אחרי שנכשל אדם הראשון בתאוות אכילה ואכל מהע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וצרו בעולם יצורים שהם ממדריגה הנמו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מלמדנו רמ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אחרי מעמד הר סינ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אולם לא היתה הגזירה להאביד את האומות הא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היתה הגזירה שישארו במדרגה השפלה שזכר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מין האנושיות שהיה ראוי שלא ימצא אילו לא חטא אדם הרא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בחטאו גרם לו שימצ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>'. [</w:t>
      </w:r>
      <w:r>
        <w:rPr>
          <w:rFonts w:cs="Arial"/>
          <w:sz w:val="22"/>
          <w:sz w:val="22"/>
          <w:szCs w:val="22"/>
          <w:rtl w:val="true"/>
        </w:rPr>
        <w:t>ולאומות יש להן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sz w:val="22"/>
          <w:sz w:val="22"/>
          <w:szCs w:val="22"/>
          <w:rtl w:val="true"/>
        </w:rPr>
        <w:t>נשמה כעין נשמות בני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שאין מדריגתה מדרגת נשמות ישראל אלא שפלה ממנה הרבה</w:t>
      </w:r>
      <w:r>
        <w:rPr>
          <w:rFonts w:cs="Arial"/>
          <w:sz w:val="22"/>
          <w:szCs w:val="22"/>
          <w:rtl w:val="true"/>
        </w:rPr>
        <w:t>" ("</w:t>
      </w:r>
      <w:r>
        <w:rPr>
          <w:rFonts w:cs="Arial"/>
          <w:sz w:val="22"/>
          <w:sz w:val="22"/>
          <w:szCs w:val="22"/>
          <w:rtl w:val="true"/>
        </w:rPr>
        <w:t>דרך הש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פסקא ו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יך נקבע חילוק עצום ז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לא מפני מעש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מפני החלטתו של 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כמו שאומרים אנו 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בענין אברהם אבי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שר בחרת באברה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נחמיה 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אין זאת תוצאה ממעשיו הטו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הבחירה קדמתה מפני רצונו של 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מבאר מ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אמר ל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ך לך מארצך וממולדתך 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 הארץ אשר אראך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וד בטרם שיספר המקרא מה הן מעלותיו של אברהם שמפניהן יבחר בו 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והבחירה בו לא היתה בזכותו אלא למען הקמת האומה הישראלית שעתידים להיות זרע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רי 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אעשך לגוי גדול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י אילו בחיר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ברהם היתה תלויה באיזו סיבה ממה ש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הג או פע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פשר שתתבטל בחירה זו כ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ל אהבה התלויה ב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טל 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טלה אהב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א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רק ה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אבל כשאין לקשר זה סיבה מסויי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בחירה זו בטילה לעולם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מ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נצח ישרא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פרק 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סח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סט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מסיי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כי השם יתברך בחר בישראל בעצ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בשביל מעשיהם הטובים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ך גם כותב מ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במקום אח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כי מצד עצם הבריאה של ישראל שהם נצר מטעי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אוים הם לעולם ה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זה מצד המצוה והמעש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יש להם מדריגה אח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המדות הטובות והיש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דבר זה נמשך ג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לישראל מאחר שהם בעצמם הבריאה הטובה והיש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משך אחר זה המדות הטובות</w:t>
      </w:r>
      <w:r>
        <w:rPr>
          <w:rFonts w:cs="Arial"/>
          <w:sz w:val="22"/>
          <w:szCs w:val="22"/>
          <w:rtl w:val="true"/>
        </w:rPr>
        <w:t>" ("</w:t>
      </w:r>
      <w:r>
        <w:rPr>
          <w:rFonts w:cs="Arial"/>
          <w:sz w:val="22"/>
          <w:sz w:val="22"/>
          <w:szCs w:val="22"/>
          <w:rtl w:val="true"/>
        </w:rPr>
        <w:t>דרך חי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ג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במלים אח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רא את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ונתו היתה ליצור אומה נפלאה וטובה כמו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המצאת האומות ותרבותם הקלוקלת נגרמו אחרי הידרדרות אדם הראשון בחטא העץ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ך היה במצרים שאנחנו בני ישראל התקלקלנו במעשינו והיינו ב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שערי טומ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ד שהמקטרג העיד נגד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ללו עובדי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והללו עובדי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ללו מגלים עריות והלל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אשר הודיע משה רבינו על דב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סנה שיגאל או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מהו בני דור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יאך אנו נגאל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הלא אין בידינו מעשים טוב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מר להם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>הואיל וחפץ בגאולת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ו מביט במעשיכם הרעי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מדרש שיר השי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סדרא תנינא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קול דודי הנה זה בא</w:t>
      </w:r>
      <w:r>
        <w:rPr>
          <w:rFonts w:cs="Arial"/>
          <w:sz w:val="22"/>
          <w:szCs w:val="22"/>
          <w:rtl w:val="true"/>
        </w:rPr>
        <w:t>"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לל ה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פני מטרה עליונה ברא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ת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ברא בו את ישראל להיות עדים אלי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שעיה מ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אין זה תלוי בנו ובמעשי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ל זה מתבטא במושג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ם הנבח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כ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בך בחר הש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מה התפקיד שלנו אחרי בחירה נהדרה ז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להפיץ את האמונה ב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ל העולם ומלוא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ם שעשה אבר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צוות האמונה היא מצוה הכוללת את כל המצוות כול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כות כד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מי שהם בני ישראל בא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אלו שנצטרפו אליהם במשך הדורות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הם מאמינים בני מאמיני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בת צז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סימן זיהוי זה הוגדר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צדוק הכהן בסוף ספר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וקד עיקרי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Cs w:val="22"/>
        </w:rPr>
        <w:t>48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האפיקורסים הם מנפשות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ולא מזרע ישראל כידוע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י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ראיותיו מ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כתב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("</w:t>
      </w:r>
      <w:r>
        <w:rPr>
          <w:rFonts w:cs="Arial"/>
          <w:sz w:val="22"/>
          <w:sz w:val="22"/>
          <w:szCs w:val="22"/>
          <w:rtl w:val="true"/>
        </w:rPr>
        <w:t>אגרת תימן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ה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קאפ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ז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וקא כדי שנתחנך באמונה תמה ב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גם כדי שנחנך גם כל באי עולם לאמונ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לינו למצ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פורסמים דבר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הגלות באה מפני שאברהם אבינו פקפק על מתנת 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ושא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מה אדע כי אירשינה</w:t>
      </w:r>
      <w:r>
        <w:rPr>
          <w:rFonts w:cs="Arial"/>
          <w:sz w:val="22"/>
          <w:szCs w:val="22"/>
          <w:rtl w:val="true"/>
        </w:rPr>
        <w:t>?" (</w:t>
      </w:r>
      <w:r>
        <w:rPr>
          <w:rFonts w:cs="Arial"/>
          <w:sz w:val="22"/>
          <w:sz w:val="22"/>
          <w:szCs w:val="22"/>
          <w:rtl w:val="true"/>
        </w:rPr>
        <w:t>בראשית ט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ענה לו ה</w:t>
      </w:r>
      <w:r>
        <w:rPr>
          <w:rFonts w:cs="Arial"/>
          <w:sz w:val="22"/>
          <w:szCs w:val="22"/>
          <w:rtl w:val="true"/>
        </w:rPr>
        <w:t>': "</w:t>
      </w:r>
      <w:r>
        <w:rPr>
          <w:rFonts w:cs="Arial"/>
          <w:sz w:val="22"/>
          <w:sz w:val="22"/>
          <w:szCs w:val="22"/>
          <w:rtl w:val="true"/>
        </w:rPr>
        <w:t>ידוע תדע כי גר יהיה זרעך בארץ לא להם ארבע מאות 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בדום ועינו אות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ם ט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ג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מלמדנו מ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כי ה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ביא את זרע אברהם בג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לא היה אברהם מתחזק כל כך באמ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ך הביא ה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זרעו בגלות כדי שיקנו האמ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דעו כח מעשיו שהוא עושה לאוהב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בורותיו אשר עושה לאויב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שעשה למצרים מן המכות הגדולות והנוראות</w:t>
      </w:r>
      <w:r>
        <w:rPr>
          <w:rFonts w:cs="Arial"/>
          <w:sz w:val="22"/>
          <w:szCs w:val="22"/>
          <w:rtl w:val="true"/>
        </w:rPr>
        <w:t>" ("</w:t>
      </w:r>
      <w:r>
        <w:rPr>
          <w:rFonts w:cs="Arial"/>
          <w:sz w:val="22"/>
          <w:sz w:val="22"/>
          <w:szCs w:val="22"/>
          <w:rtl w:val="true"/>
        </w:rPr>
        <w:t>גבורות הש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פרק ט 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ה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איך התחזקו באמונ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כי גם תחת עול הצורר היו אבותינו במצרים משתעשעים בשבתות בקריאת מגילות ניחומים שהיו ביד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מי אבותיהם השבט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מנבא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קוד יפקוד אלוהים אתכ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ציפו לגאולה המובטח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דרש שמות ר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רשה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תכבד העבודה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ולכן 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אמן הע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מות 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זאת אומרת בכל פסח ופסח בכל 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זכרים אנו מה היה מצבנו הנורא אצל צורריהם ה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פסוק מעיד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קוצו מפני בני ישרא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מפרשים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מובא ב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מות 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היו בעיניהם כקוצ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יו כל כך נמאסים עד שהמצריים היו מטילים ילדי ישראל במי יא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ף היו מטמינים התינוקות חי בקירות בנין שם מתו מחנ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כל זאת יד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וממה ופדה אותם מן הצר עד להביא אותנו לארץ קדש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זה עלינו ללמוד לכל שינויי מצבינו הקשים והמסובכים משך דור דור במדבר הע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תמיד עינ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השגיח עלינו לטו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מרות כל הגלים הסוערים השוטפים או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ותרנו וראשנו מעל ל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ו עם ותיק ביותר ב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שאר העמים שבזמנ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רבותם ודתות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חילו זמן רב אחרי שנתהוה עם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ולם מתכוונים לאבדנו מה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ו בחרב ואלו בחיוכים ודיפלומטיה של נוכ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דיין אנו כא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ו המסר האמוני בליל 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מו שאנו מבטאים בפסק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היא שעמדה לאבותינו ולנו שלא אחד בלבד עמד עלינו לכלות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בכל דוד ודור עומדים עלינו לכלותינו ו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צילנו מיד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בזמנו אמר אדריינוס קיסר ל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יהושע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דולה היא הכבשה שעומדת בין שבעים זאב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נה לו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יהושע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דול הוא הרועה שמצילן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אסתר רבה 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שתאים אנו מהפלאות של נסים עצומים בם אנו מוקפים יום יום במצבנו הלאומ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במיוחד היום שאויבינו התוקפנים סובבים אותנו מצפ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מזר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מהדר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מצד המערב יש לנו מצב שקט מהים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כל העולם כולו תומך בער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אר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עוצרת את צעדינו להגנה עצמית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באותו ביטוי שאומרים בליל קידוש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שר בחר בנו מכל 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וממתנו מכל לשון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מפרש הרב אברהם קוק שאין די כח בלשון לתאר כמה נפלאה היא מעלת עם ישראל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כל הגיון אלוהי ונשגב של הגו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שר לו להתלבש בשפה ובלשון בר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אינם מתרוממים ממעל לערך הדיב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י לא בהם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בחר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sz w:val="22"/>
          <w:sz w:val="22"/>
          <w:szCs w:val="22"/>
          <w:rtl w:val="true"/>
        </w:rPr>
        <w:t xml:space="preserve">כי אם בנו בחר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] </w:t>
      </w:r>
      <w:r>
        <w:rPr>
          <w:rFonts w:cs="Arial"/>
          <w:sz w:val="22"/>
          <w:sz w:val="22"/>
          <w:szCs w:val="22"/>
          <w:rtl w:val="true"/>
        </w:rPr>
        <w:t>מכל 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וממנו מכל ל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ילו מלשון הקודש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קבצ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ובץ ב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פסקא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זאת אומ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ילו לשון הקודש דלה ואינה מספקת לתאר ולפרט מה היא מעלתנו כעמו ש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מספיק מ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יכולת אנושית לבאר כל פרטי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יד אחרי פסח חוגגים כמה מעדות המזרח את חג המיימ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 שורש מנהג ז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יש מציעים כי מלה זו היא שיבוש הברה מענ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אמינים</w:t>
      </w:r>
      <w:r>
        <w:rPr>
          <w:rFonts w:cs="Arial"/>
          <w:sz w:val="22"/>
          <w:szCs w:val="22"/>
          <w:rtl w:val="true"/>
        </w:rPr>
        <w:t>" [</w:t>
      </w:r>
      <w:r>
        <w:rPr>
          <w:rFonts w:cs="Arial"/>
          <w:sz w:val="22"/>
          <w:sz w:val="22"/>
          <w:szCs w:val="22"/>
          <w:rtl w:val="true"/>
        </w:rPr>
        <w:t>ודומה לשמו של אביו של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אותה כוונה</w:t>
      </w:r>
      <w:r>
        <w:rPr>
          <w:rFonts w:cs="Arial"/>
          <w:sz w:val="22"/>
          <w:szCs w:val="22"/>
          <w:rtl w:val="true"/>
        </w:rPr>
        <w:t xml:space="preserve">]. </w:t>
      </w:r>
      <w:r>
        <w:rPr>
          <w:rFonts w:cs="Arial"/>
          <w:sz w:val="22"/>
          <w:sz w:val="22"/>
          <w:szCs w:val="22"/>
          <w:rtl w:val="true"/>
        </w:rPr>
        <w:t xml:space="preserve">כלומר בגמר חג הפסח בו חיזקנו אמונתנו הלוהטת ושמחתנו הלבבי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 בנו בחר ה</w:t>
      </w:r>
      <w:r>
        <w:rPr>
          <w:rFonts w:cs="Arial"/>
          <w:sz w:val="22"/>
          <w:szCs w:val="22"/>
          <w:rtl w:val="true"/>
        </w:rPr>
        <w:t xml:space="preserve">'", </w:t>
      </w:r>
      <w:r>
        <w:rPr>
          <w:rFonts w:cs="Arial"/>
          <w:sz w:val="22"/>
          <w:sz w:val="22"/>
          <w:szCs w:val="22"/>
          <w:rtl w:val="true"/>
        </w:rPr>
        <w:t>באנו להמשיך אמונה זו גם לשאר ימי הח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 שבמוצאי שבת אוכלים אנו סעודת מלוה מל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משיך מהקודש אל הח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בפסח ממשיכים אמונה זו ש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א הסיר עינו מאית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נהג בני אדם ליישם שמחה ז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אכילה ושת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עיקר הענין הוא להרבות באמונה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וצדיק באמונתו יחי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חבקוק 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פסח</w:t>
    </w:r>
    <w:r>
      <w:rPr>
        <w:rFonts w:cs="Arial"/>
        <w:rtl w:val="true"/>
      </w:rPr>
      <w:t xml:space="preserve">, </w:t>
    </w:r>
    <w:r>
      <w:rPr>
        <w:rFonts w:cs="Arial"/>
        <w:rtl w:val="true"/>
      </w:rPr>
      <w:t xml:space="preserve">חג האמונ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משה צוריא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שיעורים נוספים </w:t>
    </w:r>
    <w:r>
      <w:rPr>
        <w:rFonts w:cs="Arial"/>
        <w:rtl w:val="true"/>
      </w:rPr>
      <w:t>(</w:t>
    </w:r>
    <w:r>
      <w:rPr>
        <w:rFonts w:cs="Arial"/>
        <w:rtl w:val="true"/>
      </w:rPr>
      <w:t>פסח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8</Words>
  <Characters>7616</Characters>
  <CharactersWithSpaces>6493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49:00Z</dcterms:created>
  <dc:creator>------------</dc:creator>
  <dc:description/>
  <dc:language>en-US</dc:language>
  <cp:lastModifiedBy/>
  <cp:lastPrinted>2000-04-02T15:30:00Z</cp:lastPrinted>
  <dcterms:modified xsi:type="dcterms:W3CDTF">2008-04-14T10:49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