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ְלֹא יֵרָאֶה לְךָ חָמֵץ וְלֹא יֵרָאֶה לְךָ שְׂאֹר בְּכָל גְּבֻלֶךָ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367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bookmarkStart w:id="5" w:name="תוכן"/>
            <w:bookmarkEnd w:id="5"/>
            <w:r>
              <w:rPr>
                <w:rFonts w:cs="Arial"/>
                <w:sz w:val="22"/>
                <w:sz w:val="22"/>
                <w:szCs w:val="22"/>
                <w:rtl w:val="true"/>
              </w:rPr>
              <w:t>לפסוק המשמש ככותרת לדברי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קדימה התו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 xml:space="preserve">וַיֹּאמֶר מֹשֶׁה אֶל הָעָם זָכוֹר אֶת הַיּוֹם הַזֶּה אֲשֶׁר יְצָאתֶם מִמִּצְרַיִם מִבֵּית עֲבָדִים כִּי בְּחֹזֶק יָד הוֹצִיא יְקֹוָק אֶתְכֶם מִזֶּה 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 xml:space="preserve">וְהָיָה כִי יְבִיאֲךָ יְקֹוָק אֶל אֶרֶץ הַכְּנַעֲנִי וְהַחִתִּי וְהָאֱמֹרִי וְהַחִוִּי וְהַיְבוּסִי אֲשֶׁר נִשְׁבַּע לַאֲבֹתֶיךָ לָתֶת לָךְ אֶרֶץ זָבַת חָלָב וּדְבָשׁ 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ְלֹא יֵרָאֶה לְךָ חָמֵץ וְלֹא יֵרָאֶה לְךָ שְׂאֹר בְּכָל גְּבֻלֶךָ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ם ג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 הוציאנו ממצרים ונתן לנו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ֶרֶץ זָבַת חָלָב וּדְבָשׁ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חיות בה כיהודים ולשמור על מורשתנו הרוחנ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יציאה ממצרים לא הייתה רק בבחינת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תרון פוליטי לבעיית היהוד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ודאי לא הייתה מענה לבעיית האנטישמי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דרך לארץ ישראל עברה 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עמד הר סינ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שם קיבלנו את העקרונות על פיהם אמור לחיות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ם חופשי בארצ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ין חופשי אלא מי שמשעבד עצמו לבורא עולם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וציאנו ממצרים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אלת חוק החמץ ופסק דינה של השופטת בענין ז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עלו מחדש את שאלת זהותה של מדינת ישראל כמדינת היהודים וכמדינה יהודי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ספרם של העיתונאים אהרון ועמליה ברנע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לכת שב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סופרים קורותיו של הארכי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חבל צאלח תעמר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חבל ששהה בין היתר במחנה ה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בו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נצאר במלחמת לבנון הראשו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פנים שאפשר לנצח את העם יהודי אחרי שראה חיל ישראלי אוכל במשמרתו פיתה בחג פסח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וכך מתאר תעמרי את הסיבה לשינוי שחל ב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: ...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ייתי אז בתאי בכלא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סגור ומנותק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 xml:space="preserve">ורק הדלת המסורגת הבדילה ביני לבין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 xml:space="preserve">המסדרון המאורך שבו הסתובב </w:t>
            </w:r>
            <w:r>
              <w:rPr>
                <w:rFonts w:cs="Arial"/>
                <w:color w:val="202020"/>
                <w:sz w:val="22"/>
                <w:szCs w:val="22"/>
              </w:rPr>
              <w:t>24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שעות ביממה הסוהר הישראלי החמוש בנשק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קראתי לו לבוא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בחנתי שהוא אוכל סנדביץ של פיתה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נושך ולועס ושוב נושך ולועס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תה יהוד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מרתי ל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''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כך ממשיך ומספר תעמר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. 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איש הנהן בראשו בחיוב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. 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''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שאל אותו תעמר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, 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מדוע את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וכל חמץ בפסח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ינך יודע שליהודי אסור לאכול חמץ בחג זה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סוהר נדהם מדבריו של האסיר הפלשתיני הבכיר ביותר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. 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וא חשב רגע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''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סיפר תעמרי לעיתונאי הישראלי שתיעד את דברי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והשיב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: ''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 xml:space="preserve">אני לא מחוייב לדברים שאירעו לעמי ביציאת מצרים לפני </w:t>
            </w:r>
            <w:r>
              <w:rPr>
                <w:rFonts w:cs="Arial"/>
                <w:color w:val="202020"/>
                <w:sz w:val="22"/>
                <w:szCs w:val="22"/>
              </w:rPr>
              <w:t>2000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שנה ויותר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ין לי קשר לכך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''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מר הסוהר היהוד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.</w:t>
              <w:br/>
              <w:t>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תיישבתי על המזרון בתא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סיפר אחר כך סאלח תעמר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ואמרתי לעצמ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עם שלאנשיו אין קשר עם עברם והמסוגלים בריש גלי לנגד עיני לחלל את חוקי אמונתן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וא עם שניתק שורשיו מאדמת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ונוכל להשיג את מטרותינ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באותו לילה חל שינוי מוחלט בגישת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לא נרדמת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בכל שעות החשיבה ההן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ישבתי במקומי והתקשיתי לעכל את שעבר עלי במפגש קטן זה עם הסוהר היהודי אוכל החמץ בפרהסיא לנגד עינינו הערבים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וק החמץ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א להבטיח שאירוע שכזה לא יש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נו צריכים לשאול את עצמ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כיצד נבטיח את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הדות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ל החברה בישראל ואיך נשמור על צביונה היהודי של מדינת ישרא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ם נשיג את מטרתנו על ידי משלוח פקחים שיבדקו את התפריט במסעד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אם גם מי שחושב שחוק המבטיח את אי הצגתו של החמץ בפרהסיא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אזורים בהם חיים יהוד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ינו חוק הכרחי בספר החוקים של מדינת ישראל כמדינה יהוד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ם ברור לו שיש לכפות זאת גם שלא ברשות הרב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ם אכן כדאי להרחיב את החוק עוד יותר ולהכריח כל מסעדה להכשיר את המטבח לכבוד חג הפסח</w:t>
            </w:r>
            <w:r>
              <w:rPr>
                <w:rFonts w:cs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נהל דיון ציבורי מעמיק ואמית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ודם כל בתוך המחנה הדתי ואחר כך לשתף בו את כלל הציבור</w:t>
            </w:r>
            <w:r>
              <w:rPr>
                <w:rFonts w:cs="Arial"/>
                <w:sz w:val="22"/>
                <w:szCs w:val="22"/>
                <w:rtl w:val="true"/>
              </w:rPr>
              <w:t>. 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לי כל ספ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י רוב רובו של הציבור היהודי מעוניין וחפץ שמדינת ישראל תהיה מדינה שמבטאת בהליכותיה הציבוריות את ערכי הנצח והמסורת של עם ישרא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צריך להגדיר מטרות וסדר עדיפויות בדרך א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ִהְיִיתֶם לִי סְגֻלָּה מִכָּל הָעַמִּים כִּי לִי כָּל הָאָרֶץ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 xml:space="preserve">וְאַתֶּם תִּהְיוּ לִי מַמְלֶכֶת כֹּהֲנִים 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(=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משרתי ד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')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ְגוֹי קָדוֹשׁ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מות י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ט ה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יש לנו הבטחה כי זה יק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מאמר הכת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ְאַבְרָהָם הָיוֹ יִהְיֶה לְגוֹי גָּדוֹל וְעָצוּם וְנִבְרְכוּ בוֹ כֹּל גּוֹיֵי הָאָרֶץ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כִּי יְדַעְתִּיו לְמַעַן אֲשֶׁר יְצַוֶּה אֶת בָּנָיו וְאֶת בֵּיתוֹ אַחֲרָיו וְשָׁמְרוּ דֶּרֶךְ יְקֹוָק לַעֲשׂוֹת צְדָקָה וּמִשְׁפָּט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בראשית י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ח יח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ני פסוקים אלה חייבים להנחות אות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קביעת סדרי ודרכי פעולת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נסיים בדברי הראי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 קוק זצ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 מורו ורבו של מורנו ורבנו הרב ישראלי זצ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שר קבע כי הדרך אל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קיום הד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וברת דרך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בוד הד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יבת הד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וְלֹא יֵרָאֶה לְךָ חָמֵץ וְלֹא יֵרָאֶה לְךָ שְׂאֹר בְּכָל גְּבֻלֶךָ</w:t>
    </w:r>
    <w:r>
      <w:rPr>
        <w:rFonts w:cs="Arial"/>
        <w:rtl w:val="true"/>
      </w:rPr>
      <w:t xml:space="preserve">" 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שת שבוע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righ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12</Characters>
  <CharactersWithSpaces>333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00:00Z</dcterms:created>
  <dc:creator>------------</dc:creator>
  <dc:description/>
  <dc:language>en-US</dc:language>
  <cp:lastModifiedBy/>
  <cp:lastPrinted>2000-04-02T15:30:00Z</cp:lastPrinted>
  <dcterms:modified xsi:type="dcterms:W3CDTF">2008-05-04T12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