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אכלו לבריאו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וה שלא לאכול יותר מד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ם מותר לאדם על פי ההלכה להרבות באכיל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סור לאדם להרבות באכילה ית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ני טעמים לאיסו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יש בכך סכנה בריאו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יש פגם מוסרי בכך שאדם נגרר יתר על המידה אחר התאווה הגש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חיב תחילה בצד הבריא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המשך נעסוק בצד המוסר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וה לשמור על הבריא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מירת אורח חיים בריא יש בו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רי זה בכלל מה שהורתה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הלכת בדרכי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א את גופנו שיהיה ב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נו ללכת בדרכיו ולשמור את גופנו בברי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אכול מאכלים שיפגעו בבריאות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בקיום אורח חיים בריא גם הכנה לקיומן של כ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היה האדם בריא ומאוזן בגופו ובנפ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כל ללמוד תורה בצלילות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כל להיות חרוץ ונמרץ בקיים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כל להיות שמח באמונתו ונינוח וטוב לב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יהיה ח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בד מה שיתקצרו ימיו וימעט בעבודת 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גם בעודו חי יהיה טרוד במיחושים וכא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וכל להפנות את לבבו לכל האתגרים החשובים שהועיד הבורא ל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ו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לי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בכל דרכיך דעהו והוא יישר אורחותי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ן אמרו חכ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בות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כל מעשיך יהיו לשם שמי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ן מסופר על הלל הזק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היה יוצא לטפל בצרכי גו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אומר שלצרכי מצווה הוא יו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בגופו הוא עומד ל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מקיים את מצו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מצרכי מצווה שיהיה הגוף נק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בות 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תן נ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ל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עות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הואיל והיות הגוף בריא ושלם מדר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י אפשר שיבין או יידע והוא ח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אדם להרחיק עצמו מדברים המאבדים את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נהיג עצמו בדברים המברים המחלימ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כן שם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סכנה הבריאות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כנה הבריאותית באכילה מרובה יד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עות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לא יאכל אדם עד שתתמלא כר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פחות כמו רביע משביעת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חר שפירט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יזה מאכלים מזיקים לבר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סיף ו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תר חשוב להימנע מאכילה מר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הגורמת לעיקר המח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תר מאשר אכילת מאכלים שאינם ברי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כתב 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כל זמן שאדם מתעמל ויגע ה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יו ר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חולי בא עליו וכוחו מת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אוכל מאכלות הרעי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אכילה גסה לגוף כל אדם כמו סם המ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עיקר לכל החול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וב החולאים שבאים על האדם אינם אלא או מפני מאכלים 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פני שהוא ממלא בטנו ואוכל אכילה גסה אפילו ממאכלים טוב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ך גם מוסכם על חכמי הרפואה ב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כילה יתירה מזיקה מאוד לבריא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צה טובה למניעת אכילה מופרז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ראת סוף הארוחה לקיים הפסקה של כעשרים ד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היה לו צו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משיך לא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פעמים רבות בעוד האדם 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אבונו נמשך והוא סבור שעדיין לא אכל כפי צור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יפסיק למשך זמן 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פו יתחיל לעכל את מה שא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ירגיש תחושת שו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באותו זמן ללמוד תורה על השולח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לפני ההפסקה לברך 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ם ירצה להמשיך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רך מתחילה על כל מה שיא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אף שהצעה זו נראית ק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ה מאוד ליי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עוד האדם נמצא בתוך אכי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צונו להמשיך לאכול חזק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כוח רצון רב להפסיק בעודו רוצה להמשיך לא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ומרים שאם מתרגלים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הולך ונעשה קל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ם צריך לשמור על הוראות הבריאות של חז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 והרמ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ם צריך לדקדק לאכול על פי הדרכותיהם של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עות פרק 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פירטו את רשימת המאכלים הבריאים ולעומתם רשימה של מאכלים שגורמים למח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א צריך לנהוג כפי המקובל על רופאי זמננ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לכים לפי הדרכת הרופאים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כתב רב שרירא גא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א התכוונו בהדרכותיהם הרפואיות לקבוע 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להדריך את העם לשמוע בעצת מומחי הרפואה שבאותם ה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מומחי הרפואה יאמרו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תם צריך לנה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ו הסיבה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צמו שינה בכמה דברים מההדרכות המובאות 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משל בעניין הקזת ד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כ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צמו היה רופא דג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רכות שלא נראו נכונות בעיניו לא 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 זאת הכניס הדרכות נוספות שהיו חשובות לדע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תב בנ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ברים אלו הביא הרב רבינוביץ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הרחבה בפירוש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ד פשוט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פתיחה לפרק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הלכות ד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תבו עוד ראשונים ו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חולין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יצד יתכן שנשתנו ההוראות הרפוא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צד יתכן שההוראות הרפואיות הש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זה אומר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טע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בר כתבתי שהם לא התכוונו לקבוע בזה 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הורות כפי המקובל על מדע הרפואה בימ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ילא אין מדובר כאן בדברי אלוקים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מת שבהם היא מוחלטת ואינה משתנה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ההוראה התורנית המוחלטת היא לנהוג על פי הרופאים המומחים שבאותם ה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שברור שבכל חכמה אנושית יש טע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ברור שהרופאים יודעים יותר טוב כיצד לשמור על הבר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והג על פיהם ישמור יותר על ברי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הדרכה ההלכתית מורה לנהוג על פי הדרכ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הידוע להם באותו הז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חשוב להוסיף כי מסתבר שיש מאכלים שהיו בריאים 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ם הם אינם בר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אכלים שלא היו בריאים בעבר וכיום הם ברי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תנאי החיים השתנו באופן ניכ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אכלים שהיו נוטים להתקלקל ללא מק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ילתם היתה מסוכ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ים היום בר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יל וניתן לשומרם כרא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מאכלים שבזמנים של חוסר מזון נחשבים בריאים מאוד מפני השומן והסוכר ש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מנים שיש עודף מזון הם מזיקים מא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הדרכה הרפואית המקובלת כי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ם ההדרכה המקובלת היא לצמצם עד כמה שאפשר באכילת מאכלים מעובדים כמו סו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גר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מח לבן ושומן רו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ן המאכלים המאופיינים במרכיבים א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שקאות ק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נ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רקסים ועו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ג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מלץ להרבות באכילת ירקות ופ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תיית מים ובפעילות גופ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על ה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שוב ביותר הוא שלא לאכול יותר מד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ם יש איסור לאכול מאכלים מזיק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יל וידוע שמאכלים עתירי שומן טרנס וסו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וגמת בורקס מיצים ממותקים מזיקים לבר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הרבנים אינם מפרסמים שיש איסור גמור לאוכל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ף שיש להשתדל לאכול מאכלים בריאים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אין באכילת מאכלים שאינם בריאים איסור ג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אוכל אותם צריך לברך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יה איסור לאוכ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פי ההל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סור היה לברך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ך יוד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הנאה שבאה לידו ב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בוא ל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ה ברכתו כניאוץ ופגיעה בכבוד שמ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שמענו מי שטען שאין לברך על בורקס או משקאות 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בהלכות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עות פרק 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כתב מהם המאכלים הרעים ושאין ראוי לאוכ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כתב זאת כאיסור גמ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א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מת אברהם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ברי 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ויערבאך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מאכלים שגורמים לסכנה תוך זמן ק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ודאי אסור לאוכ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וטא ואוכלם לא יברך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לה מסוכן שהרופאים הורו לו להקפיד על דיאטה חמ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ם לא כן יש חשש שימות תוך זמן קצ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לו לאכול את המאכלים המזיקים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הדרכות הרפואיות אינן מוחלט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 ידוע על מאכלים מסוימים שאינם בר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הסכנה הנשקפת מהם היא לטווח א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אין איסור גמור לאוכל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ום שכפי הנראה הדברים הללו אינם מוחל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תבר שגם מאכלים שנחשבים 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מות ק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י שממעט באכ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מז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נם עניים שאין באפשרותם לקנות מאכלים בר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בדרך כלל יקר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נאסור עליהם את המאכלים ה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נזקו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יחלשו וייחלו מחוסר מז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כל 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זה שאינו ב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ב מסוים הוא מועיל ומוסיף בריא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נשים שונים זה מזה בתכונותיהם הנפשיות והגופ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כן שרק לחלק מהאנשים מאכלים אלו מז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חרים אינו מז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ישנם עוד גורמים שמשפיעים על הבר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כן שרק בצירוף גורמים נוספים יש באותו מאכל נזק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לא צירופם אינו מזיק כ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מצב הרוח משפיע על הבר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כן שמי שהתרגל לאכול מאכלים מסו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תחיל בדיאט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וכא כל כך עד שהדיכאון עצמו יגרום לו למחלות קשות י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הדרכה הראו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צריך אדם להתאמץ מאוד לאכול מאכלים בריאים ולהימנע מאכילת מאכלים מז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ראוי לחנך את הציבור לתזונה בריאה ואורח חיים ב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אין לעשות זאת ביד חז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בזה איסור גמ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מי שהשמין יתר על המ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הוא צריך להשתדל מאוד לרדת במ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אי שיעשה זאת בעדינות ובהדרג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ם ינהל מלחמת חרמה נגד גופו ותאב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חשוש שדיאטה מחמירה מדי תגרום נזק חמור יותר לבריאותו הגופנית או הנפש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אכלו לבריא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רביבים </w:t>
    </w:r>
    <w:r>
      <w:rPr>
        <w:rFonts w:cs="Arial"/>
        <w:rtl w:val="true"/>
      </w:rPr>
      <w:t>(</w:t>
    </w:r>
    <w:r>
      <w:rPr>
        <w:rFonts w:cs="Arial"/>
        <w:rtl w:val="true"/>
      </w:rPr>
      <w:t>מדו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1</Words>
  <Characters>7297</Characters>
  <CharactersWithSpaces>62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6:00Z</dcterms:created>
  <dc:creator>------------</dc:creator>
  <dc:description/>
  <dc:language>en-US</dc:language>
  <cp:lastModifiedBy/>
  <cp:lastPrinted>2000-04-02T15:30:00Z</cp:lastPrinted>
  <dcterms:modified xsi:type="dcterms:W3CDTF">2008-05-12T10:2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