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לד זקוק לאהב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ננו כבן </w:t>
      </w:r>
      <w:r>
        <w:rPr>
          <w:rFonts w:cs="Guttman Keren" w:ascii="Times New Roman" w:hAnsi="Times New Roman"/>
          <w:sz w:val="22"/>
          <w:szCs w:val="22"/>
        </w:rPr>
        <w:t>12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ל בחודשים האחרונים לשנות את התנהג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מדבר אלינו לא י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רוצה ל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למ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גם טוען שלא טוב לו ב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 שבוע נעלם ליומ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נה מצאה אותו במקום אחר ואני נסעתי והבאתי אותו הבי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לי קצת קשוח איתו ואני ממש לא יודע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לנזוף ביל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עניש אותו או משהו אח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ל ראשון בגישה לבנכ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חליט על דרך מוסכ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חחו ש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ובע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יבעו לכם מסלול בו תלכו שניכם יח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י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ות להיות שתי דרכים לניתוח האיר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לטה כיצד לנה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לד נוטה מטבעו למרד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וכח אתכם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לט על אחיו ביד רמה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יחס אליכם נובע מרצונו לפעול בדרך של 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פעיל הרבה כח על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גם אתם תגיבו בכח כל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ך הוא זוכה להרבה תשומ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רוב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בותיכם מרוכז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תלבטות כיצד לנהוג כלפ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אכן ילדכ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לד כ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זי הדרך הטובה ללכת ב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רת האחריות על כל מה שהוא ע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ינסה ללכת בדרך ק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עזיבת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ומר לו שזה על אחר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ם סומכים עליו שידע להסתד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רה ש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לי שהדרך צריכה להיות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סיבת התנהגותו אינה כוח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רגשה של מחסור ביחס חיובי ואהבה בתוך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נוטה לנתח כך את ה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גי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ן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דנות אינה מביאה לתגובה כה קיצ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זיבת הבית למשך יו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טענה שבבית לא טוב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ספת מה שציי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לך קצת קשוח כל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ים אותי למחשבה שאין מדובר בבריחה מתוך מרדנות אלא מתוך מצ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גשה שאין לו אוזן קשבת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לד השב הביתה מבית הספר צריך לחוש את האהבה וההתעניינות במה שקרה לו במהלך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השמיעה וההתחברות שלנו עם חוו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גם להעיר לו ולבקש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ציב דר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וא חוזר טעון ומלא ס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גיש שבבית יודעים רק להעיר לו ולנזוף בו על מעשה שעשה או שלא 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זה גורם לו לתחושת ריח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ההתחברות עמו אפשר בהחלט להטיל ח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רות וגם נז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כל יבוא לאחר שניטע בו את תחושת הביטחון שיש לו 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ו הורים מקשי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צתי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שני תחו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חום הראשו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ת האב לבנים ולבנות בערב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 ישראל הוא לברך את ה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עד כה לא נהגת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מליץ לאמץ מנהג נפלא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להינתן לילד כאחת החובות המוטלות על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 חובתי ואעש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כזאת ודאי לא תביא לכל שינ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פשר לנצל את הרגע הקט של האב המברך את בנו או 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כז את המחשבה והמעשה בהרגשה של אהב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רכה לא תסתכם בהנחת יד על ה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חיבוק 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רצון להעביר את מטען האהבה שיש לאב אל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כל לפתח את הכח המיוחד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אמר החכ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נוך לנער על פי דרכ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ל נער ונערה יש דרך מיוחדת להתגדל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גע כזה של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רט עמוק בלב כל י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גיב בהתאם ל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חום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כם יכולים לנצל את שנת בר המצוה שלו לחיזוק הקשר החיובי בין בעלך לבין ה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כנה לקריאה בתורה ולהנחת התפילין הינ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רם מזמ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יובי לשינוי מערכת הקשרים בין אב ל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צריכה להיות אחת ההחלטות המשותפות שתקבלו בשיחה ב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קו את האהבה שבלבכם כלפי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ראו לו זאת ב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וב הבן אל שולחנכם בשמ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לד זקוק לאה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ינוך ילדים </w:t>
    </w:r>
    <w:r>
      <w:rPr>
        <w:rFonts w:cs="Arial"/>
        <w:rtl w:val="true"/>
      </w:rPr>
      <w:t>(</w:t>
    </w:r>
    <w:r>
      <w:rPr>
        <w:rFonts w:cs="Arial"/>
        <w:rtl w:val="true"/>
      </w:rPr>
      <w:t>אדני הב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5</Characters>
  <CharactersWithSpaces>25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9:00Z</dcterms:created>
  <dc:creator>------------</dc:creator>
  <dc:description/>
  <dc:language>en-US</dc:language>
  <cp:lastModifiedBy/>
  <cp:lastPrinted>2000-04-02T15:30:00Z</cp:lastPrinted>
  <dcterms:modified xsi:type="dcterms:W3CDTF">2008-05-18T10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