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ז 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כר ועונש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דב ליאו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נו עוסקת באחד מתוך שלושה עשר עיקרי האמונה של 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תם מ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רק חלק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הוא היס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קיימת השגחה אלוקית של שכר ועונ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ורא משלם שכר טוב למעשיו הנכונים של האדם ועונש למי שממרה את ציוו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נוש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ת משה רבנו ברית עם אבותינו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נקראת ברית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כך בשנת הארבעים חזר משה וכרת שוב א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דור הנכנס ל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קודה המרכזית בכל נושא הברית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דע האדם מישראל שכל אשר קורה לו אינו במקרה אלא בחשבון בהתאם למעשיו והתנהג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ותב שאם באים ייסורים ע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לפשפש 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ידע בשל מה באים עליו ה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להתעורר ל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באים עליו 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הוא עוצם את 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שיך לחשוב שכל מה שמתחולל סביבו הם תופעות שיש ליחסם למק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מחשבות אלו הם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ומר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ם תלכו עמי בקרי והלכתי עמכם בחמת ק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אם תח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ונש שהבאתי עליכם זה 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עניש על מחשב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על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נו שחיים בתקופה שמתחוללים בה אירועים גדו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ד אחד שיבת עם ישראל לארצו ומצד שני התגברות הטרור מסביב והאיום המתמיד על קיומה של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בתנו כציבור שמאמין בהשגח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שפש במעשינו ולשאול את עצ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ל מי ובשל מה כל ההתנכלויות הל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לא באנו עדיין אל המנוחה ואל הנח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אין עוד מדינה בעולם ששרויה במצב לא נורמאלי כמ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ניות ד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פשוט שכל זמן שהעם היושב בציון וממשלתו לא ירצו להכיר את ערכו הגדול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מן שלא נבין שייעודנו הוא להביא לכל באי עולם את האמונה בבורא עולם ואת אהבת הצדק והי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מצבנו ילך וידר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יחוד עלינו להפנים שאין להפריד בין העם ובין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צנו כולה שייכת לעם ישראל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סגיר חלק מהארץ לע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סיונות לתת חלקים מהארץ לזרים הם המשך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טיו נגזרה הגלות והחורבן וכל המסתעף מכך עד עצם היום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גברות שנאת העמים נגדנו היא תוצאה של זניחת אורח החיים ש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הטבע לא יהיה שום פיתרון למצ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אשר נחזור למקורות הנצח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חיי הפרט ובין בהפיכת צביונה של המדינה לצביון של מדינה 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גם בתחום הציבורי יהיה ניכר שזו מדינה עם ערכים אלוקיים של העם הנב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זר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 ירחק היום ועם ישראל י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יהיו קשורים לאלוק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ו וארצ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וואי ונזכה כולנו לראות בקרוב בישוע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עמו ו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ת הרחמים ולא במידת ה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כר ועונ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דב ליאו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דב ליאור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0:00Z</dcterms:created>
  <dc:creator>------------</dc:creator>
  <dc:description/>
  <dc:language>en-US</dc:language>
  <cp:lastModifiedBy/>
  <cp:lastPrinted>2000-04-02T15:30:00Z</cp:lastPrinted>
  <dcterms:modified xsi:type="dcterms:W3CDTF">2008-05-22T09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