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יום עצמאותנו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דב ליאור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מאז הכרזת המדינה לפני שישים שנה ישנה הסתייגות של חוגים מסוימים לקי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מדינה לא מתנהלת לאור תור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ים האחרונות פשטה ההסתייגות הזאת גם לחו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גלו בעבר בהליכה עם הציונות החיל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בעקבות הגברת המדיניות האנטי יהודית ואנטי צי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יחוד לאחר הגירוש מגוש קטיף וצפון השומ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ליית יהודים מיישו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רבת הבתים והסגרת חבלי ארץ לידי המחב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הבין את המניעים להבעת רגשי הזעם והכעס כלפי אלה שמובילים מדיניות שלילי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אנו בוחנים את המצב הכללי של עמנו בתקופה שלאחר השואה ומתבוננים לעומ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מה ששכלנו מ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מעות של האירועים הגדולים שהתחוללו לעינינו בדורות 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יש להביט בראיה אחרת על התופעות הגדולות המתרחשות לפנ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מאמין בהשגחת השם על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שגה לרגע במחשבה שכל שאירע בתקופת השואה באירופה קרה במק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מיד עלינו לברר ולעסוק בשא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ההשגחה העליונה רוצה מאת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בא עלינו אסון נ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ה כמותו בתולדות האנוש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מר קצר זה אינו המקום המתאים לעסוק בלקחי הש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נקודה אחת ברצוני להדגיש כא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שיבות המדינה לאור מאורעות הש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מורנו הרב צבי יהודה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מ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צם הכרזת המד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בה קידוש שם שמים עצום מול חילול השם הנורא שהיה בזמן השואה האי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כבוד ישראל נרמס עד עפר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קומת מדינת ישראל אחרי הגלות הארוכה וה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יחוד שהיא קמה רק שלוש השנים לאחר שכבו תנורי אושוו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תשובה לחילול השם הגדול שהיה בעב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עצם הקוש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צד ניתן להתייחס בצורה חיובית למדינת ישראל לאור התנהגותם של קובעי המדיניות ב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תשוב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דינת ישראל שייכת לכל החוגים וכל הרבדים ב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בני עמנו בכל פזוריהם וגם לדורות הב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שומה עלינו להודות לבורא עולם על הטובה הגדולה שניתנה לנו לאחר שנות עינוי וס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נגדות שלנו היא רק למדיניות של מנהלי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תוך ההתרחקות ממקורות התורה הביאו את עצמם ואת העם היושב בציון להתנתקות מהלאומיות והתנתקות מ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צריכים להפנים את ההבדל הפשוט שיש בין היחס למדינה לבין היחס למנה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הודות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שנתן לנו מדינה ולהתפלל להתפתחותה ושגשו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ד עם זאת עלינו לפעול כדי לשנות את הכיוון אליו חותרות מערכות המדינה ה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טרם הגענו אל הגאולה ה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נו מצפים ונערכים לכך שלא ירחק היום ועם ישראל יתעורר ויחזור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סק בהלכות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רוב בימינ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ליום עצמאותנ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דב ליאור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דב ליאור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3</Characters>
  <CharactersWithSpaces>198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0:00Z</dcterms:created>
  <dc:creator>------------</dc:creator>
  <dc:description/>
  <dc:language>en-US</dc:language>
  <cp:lastModifiedBy/>
  <cp:lastPrinted>2000-04-02T15:30:00Z</cp:lastPrinted>
  <dcterms:modified xsi:type="dcterms:W3CDTF">2008-05-05T11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