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ערכת החינוך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הלכות תלמוד תורה שיעור מספר </w:t>
      </w:r>
      <w:r>
        <w:rPr>
          <w:rFonts w:cs="Arial"/>
          <w:b/>
          <w:bCs/>
          <w:color w:val="3366FF"/>
          <w:sz w:val="28"/>
          <w:szCs w:val="28"/>
        </w:rPr>
        <w:t>7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bookmarkStart w:id="5" w:name="úåëï"/>
      <w:bookmarkEnd w:id="5"/>
      <w:r>
        <w:rPr>
          <w:rFonts w:cs="Arial"/>
          <w:b/>
          <w:bCs/>
          <w:kern w:val="2"/>
          <w:sz w:val="26"/>
          <w:szCs w:val="24"/>
        </w:rPr>
        <w:t>1</w:t>
      </w:r>
      <w:r>
        <w:rPr>
          <w:rFonts w:cs="Arial"/>
          <w:b/>
          <w:bCs/>
          <w:kern w:val="2"/>
          <w:sz w:val="26"/>
          <w:szCs w:val="24"/>
          <w:rtl w:val="true"/>
        </w:rPr>
        <w:t xml:space="preserve"> - </w:t>
      </w:r>
      <w:r>
        <w:rPr>
          <w:rFonts w:cs="Arial"/>
          <w:b/>
          <w:b/>
          <w:bCs/>
          <w:kern w:val="2"/>
          <w:sz w:val="26"/>
          <w:sz w:val="26"/>
          <w:szCs w:val="24"/>
          <w:rtl w:val="true"/>
        </w:rPr>
        <w:t>מספר הילדים בכי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 מרכזית</w:t>
      </w:r>
      <w:r>
        <w:rPr>
          <w:rFonts w:cs="Arial"/>
          <w:sz w:val="22"/>
          <w:sz w:val="22"/>
          <w:szCs w:val="22"/>
          <w:rtl w:val="true"/>
        </w:rPr>
        <w:t xml:space="preserve"> בנושא החינוך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תלמידים ראוי שיהיו בכל כ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אלה זו מתנגשים שני צרכ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ת הלימוד ברור שעדיף לתת לכל מורה כיתה קטנה שבה כל תלמיד יקבל את היחס והטיפוח המת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ן הצד הכל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מספר התלמידים בכיתה יהיה ר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וצאות החינוך יקט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ל על הקופה הציבורית לממן את שכר המ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 במקום שבו כל בני המחזור מונים מאה ועשרים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קצה מורה לכל ארבעים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ל להסתפק בשלושה מ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קבע שכל כיתה לא תמנה יותר מעשרים וחמישה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נצטרך חמישה מורים שלכל אחד נצטרך לשלם משכורת מ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ייקר את עלויות החינ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ר בכלל התקנה העקר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תקנה לפני כאלפי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קים בית ספר בכל 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דונה גם שאל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פסקה הלכה שכל מורה ילמד לכל היותר עשרים וחמישה תלמי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באותו מקום ישנם עשרים וששה תלמידים בני אותו מחז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יוסיפו עוזר ל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המורה יוכל ביחד עם עוזרו ללמד היטב את כל ה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אם הכיתה תגד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ו המורה ועוזרו ללמדם עד אשר תגיע הכיתה לגודל של ארבעים תלמי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נמצאו באותו מחזור ארבעים ואחד 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יחלקו אותם לשתי כיתות ולכל כיתה יהיה מורה מיוחד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התעוררה 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עשו בני הישובים 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ם עשרה ילדים בכל מחזור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יהם לשלוח את הילדים לישוב ס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ילמדו בכיתות רג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בתקנת יהושע בן גמלא נקבע שאין שולחים ילדים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דווקא כאשר ניתן להקים באותו מקום כיתה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קום שאין מספיק תלמידים לכיתה רגילה בת קרוב לעשרים וחמישה 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ריכים לשולחם ללמוד בישוב הסמ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אמונת שמואל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הדבר בלתי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גם הישוב הסמוך רחוק 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פני סכנת הדר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י חובה על בני אותו המקום להקים ביישובם בית 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א יתכן שיהיה מקום שבו ילדי ישראל לא ילמד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תק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אחריות לכך מוטלת הן על ההורים והן על כל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קופת הגלות היו היהודים מאורגנים במסגרת של קה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קופתה היו משלמים את מיס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חריות התשלום עבור שכר המורים הייתה מוטלת על קופת הקה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כל אזרחי ישראל משלמים מיסים ל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האחריות לכך מוטלת על הממשלה לדאוג שלא יהיה בישראל מקום שבו הילדים לא יוכלו ללמוד תורה במסגרת מסוד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קס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ג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רב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outlineLvl w:val="0"/>
        <w:rPr/>
      </w:pPr>
      <w:r>
        <w:rPr>
          <w:rFonts w:cs="Arial"/>
          <w:b/>
          <w:bCs/>
          <w:kern w:val="2"/>
          <w:sz w:val="26"/>
          <w:szCs w:val="24"/>
        </w:rPr>
        <w:t>2</w:t>
      </w:r>
      <w:r>
        <w:rPr>
          <w:rFonts w:cs="Arial"/>
          <w:b/>
          <w:bCs/>
          <w:kern w:val="2"/>
          <w:sz w:val="26"/>
          <w:szCs w:val="24"/>
          <w:rtl w:val="true"/>
        </w:rPr>
        <w:t xml:space="preserve"> - </w:t>
      </w:r>
      <w:r>
        <w:rPr>
          <w:rFonts w:cs="Arial"/>
          <w:b/>
          <w:b/>
          <w:bCs/>
          <w:kern w:val="2"/>
          <w:sz w:val="26"/>
          <w:sz w:val="26"/>
          <w:szCs w:val="24"/>
          <w:rtl w:val="true"/>
        </w:rPr>
        <w:t>המ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ות גדולה מוטלת על מור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ידו הרוחני של עם ישראל תלוי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עתיד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ראל בעמים כמו הלב באי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צריכים המורים לעשות את מלאכתם נא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צאת לענייניהם באמצע השי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ל וחומר שלא לבטל אף שי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מורה שמתרשל בתפק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הכתוב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רור עושה מלא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מיה 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פיכך אין למנות מורה אלא אם כן הוא ירא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כשר ב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למד את התלמידים במהירות ובדייק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לא נמצא מורה שהוא גם מהיר וגם דיי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מדים בפנינו שני 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ד מלמד בדייקנות אך בקצב א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ני מהר יותר אך לפעמים טועה ב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העדיף את המורה האיטי והדייקן על פני המהיר שאינו מדיי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המורה להיזהר שלא להישאר ער שעות מרובות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היה עייף בעת שהוא צריך ללמד את תלמי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קפיד לאכול באופן מס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רבה מידי ולא מעט 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היה עייף או חלש ויוכל ללמד היט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מורה נשאר ער עד השעות הקטנות של הלילה או שמסגף את גופו ומתוך כך אינו מלמד כ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פטרו ולמצוא מורה אחר שעושה את מלאכתו נאמ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צריך לדעת שעל פי ההלכה חובה למצוא לילדים את המורה הטוב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למדו אצל מורה בינ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ך הזמן התאפשר לשכור מורה טוב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החליף את המורה הבינוני וליקח תחתיו את הט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י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כל זה היה אפשרי בתקופות בהן לכל מורה הייתה אפשרות לעבוד במקומות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פני שנתבקש ללמד תלמידים עזב את עב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אשר נמצא מורה טוב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סיק ללמדם ויחזור לעבוד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יום שההכשרה המקצועית אורכת זמן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ם אינו יכול להחליף פתאום את פרנס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ם הסכמי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ההלכה לא ניתן לפטר פתאום מורה ולהשליכו לרחוב ללא פרנס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מן הראוי היה שמשעה שהתברר שמורה מסוים אינו טוב מספיק וניתן למצוא טוב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סיק אותו אדם ל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ון שעבד על סמך ח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משיך לשלם לו משכורת ובתוך כך לאפשר לו לימודים להסבה מקצו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מחד זכויותיו לא יפג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הילדים יקבלו את המורים הטובים ב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>1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המקור בדברי רבא ב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ב כא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פירוש הרמ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ם ונימוקי יוסף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כן פסק ה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ע י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ד רמ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טו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אמנם הרא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ש פירש שהמספר עשרים וחמישה בא לסמן את המספר המזערי לכיתה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אם כן מורה אחד מספיק לכיתה שגודלה בין עשרים וחמישה תלמידים לשלושים ותשעה תלמידי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 xml:space="preserve">ואם יש בה ארבעים עד ארבעים ותשעה </w:t>
      </w:r>
      <w:r>
        <w:rPr>
          <w:rFonts w:cs="Arial"/>
          <w:sz w:val="18"/>
          <w:rtl w:val="true"/>
        </w:rPr>
        <w:t xml:space="preserve">- </w:t>
      </w:r>
      <w:r>
        <w:rPr>
          <w:rFonts w:cs="Arial"/>
          <w:sz w:val="18"/>
          <w:sz w:val="18"/>
          <w:rtl w:val="true"/>
        </w:rPr>
        <w:t>צריכים מורה ועוזר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 xml:space="preserve">ואם יש בה חמישים </w:t>
      </w:r>
      <w:r>
        <w:rPr>
          <w:rFonts w:cs="Arial"/>
          <w:sz w:val="18"/>
          <w:rtl w:val="true"/>
        </w:rPr>
        <w:t xml:space="preserve">- </w:t>
      </w:r>
      <w:r>
        <w:rPr>
          <w:rFonts w:cs="Arial"/>
          <w:sz w:val="18"/>
          <w:sz w:val="18"/>
          <w:rtl w:val="true"/>
        </w:rPr>
        <w:t>צריכים שני מורי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אבל כאמור השו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ע פסק כרמ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גם הרמ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א לא חלק עליו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אמנם הש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ך הזכיר את דעת הרא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 xml:space="preserve">ש מכל מקום כתב 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שנראה שהולכים בזה אחר המלמד ואחר הנערי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אם הם לומדים מעט או הרבה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הכל לפי העניין</w:t>
      </w:r>
      <w:r>
        <w:rPr>
          <w:rFonts w:cs="Arial"/>
          <w:sz w:val="18"/>
          <w:rtl w:val="true"/>
        </w:rPr>
        <w:t xml:space="preserve">". </w:t>
      </w:r>
      <w:r>
        <w:rPr>
          <w:rFonts w:cs="Arial"/>
          <w:sz w:val="18"/>
          <w:sz w:val="18"/>
          <w:rtl w:val="true"/>
        </w:rPr>
        <w:t>ובעינינו אנו רואים שלרוב המורים והתלמידים קשה מאוד ללמוד בכיתה שגודלה למעלה מעשרים וחמישה תלמידי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כן כתב בתשובות אמונת שמואל כ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ו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לכן כתבתי כדעת הרמב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. </w:t>
      </w:r>
      <w:r>
        <w:rPr>
          <w:rFonts w:cs="Arial"/>
          <w:sz w:val="18"/>
          <w:sz w:val="18"/>
          <w:rtl w:val="true"/>
        </w:rPr>
        <w:t>ורק במקום שהמורה מצוין והתלמידים טובי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וקשה לממן שני מורים</w:t>
      </w:r>
      <w:r>
        <w:rPr>
          <w:rFonts w:cs="Arial"/>
          <w:sz w:val="18"/>
          <w:rtl w:val="true"/>
        </w:rPr>
        <w:t xml:space="preserve">, </w:t>
      </w:r>
      <w:r>
        <w:rPr>
          <w:rFonts w:cs="Arial"/>
          <w:sz w:val="18"/>
          <w:sz w:val="18"/>
          <w:rtl w:val="true"/>
        </w:rPr>
        <w:t>ניתן להקל כדעת הרא</w:t>
      </w:r>
      <w:r>
        <w:rPr>
          <w:rFonts w:cs="Arial"/>
          <w:sz w:val="18"/>
          <w:rtl w:val="true"/>
        </w:rPr>
        <w:t>"</w:t>
      </w:r>
      <w:r>
        <w:rPr>
          <w:rFonts w:cs="Arial"/>
          <w:sz w:val="18"/>
          <w:sz w:val="18"/>
          <w:rtl w:val="true"/>
        </w:rPr>
        <w:t>ש</w:t>
      </w:r>
      <w:r>
        <w:rPr>
          <w:rFonts w:cs="Aria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ערכת החינוך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ות לימוד תורה </w:t>
    </w:r>
    <w:r>
      <w:rPr>
        <w:rFonts w:cs="Arial"/>
        <w:rtl w:val="true"/>
      </w:rPr>
      <w:t>(</w:t>
    </w:r>
    <w:r>
      <w:rPr>
        <w:rFonts w:cs="Arial"/>
        <w:rtl w:val="true"/>
      </w:rPr>
      <w:t>תורה ולימוד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134</Characters>
  <CharactersWithSpaces>34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9:00Z</dcterms:created>
  <dc:creator>------------</dc:creator>
  <dc:description/>
  <dc:language>en-US</dc:language>
  <cp:lastModifiedBy/>
  <cp:lastPrinted>2000-04-02T15:30:00Z</cp:lastPrinted>
  <dcterms:modified xsi:type="dcterms:W3CDTF">2008-05-22T09:0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