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ביכורי שתי הלחם ולא ביכורי שבעת המינים 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פרק לה 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הודה זולד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כורים במקר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לושה דברים כינתה ה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כורים</w:t>
      </w:r>
      <w:r>
        <w:rPr>
          <w:rFonts w:cs="Arial"/>
          <w:sz w:val="22"/>
          <w:szCs w:val="22"/>
          <w:rtl w:val="true"/>
        </w:rPr>
        <w:t>":</w:t>
      </w:r>
    </w:p>
    <w:p>
      <w:pPr>
        <w:pStyle w:val="Normal"/>
        <w:tabs>
          <w:tab w:val="clear" w:pos="720"/>
          <w:tab w:val="right" w:pos="6237" w:leader="none"/>
        </w:tabs>
        <w:spacing w:lineRule="auto" w:line="360"/>
        <w:ind w:left="0" w:right="567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קרבן העומר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ם תקריב מנחת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ִּכורים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יב קלוי באש גרשׂ כרמל תקריב את מנחת בֲּכוריך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ד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6237" w:leader="none"/>
        </w:tabs>
        <w:spacing w:lineRule="auto" w:line="360"/>
        <w:ind w:left="0" w:right="567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קרבן שתי הלחם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מושבֹתיכם תביאו לחם תנופ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תים שני עשרֹ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ֹלת תהיי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ץ תאפי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ִּכורים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לה</w:t>
      </w:r>
      <w:r>
        <w:rPr>
          <w:rFonts w:cs="Guttman Keren" w:ascii="Times New Roman" w:hAnsi="Times New Roman"/>
          <w:sz w:val="22"/>
          <w:szCs w:val="22"/>
          <w:rtl w:val="true"/>
        </w:rPr>
        <w:t>' 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כ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ז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6237" w:leader="none"/>
        </w:tabs>
        <w:spacing w:lineRule="auto" w:line="360"/>
        <w:ind w:left="0" w:right="567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פירות הראשונים מפירות שבעת המינים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ראשית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ִּכורי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אדמתך תביא בי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קיך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כ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ו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רבן העומר מובא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ניסן ל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מתיר את החדש במדי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ה מנחות 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קרבן זה בא מהשעורים המובחרות של ארץ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רבן שתי הלחם מובא למקדש בחג ה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מתיר את החדש במק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ה מנחות 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קרבן זה בא מהחיטים המובחרות של ארץ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חג השבועות מכ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ם הביכו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של קרבן שתי הלחם הקרב ב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חג הקצי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ִּכורי</w:t>
      </w:r>
      <w:r>
        <w:rPr>
          <w:rFonts w:cs="Arial"/>
          <w:sz w:val="22"/>
          <w:sz w:val="22"/>
          <w:szCs w:val="22"/>
          <w:rtl w:val="true"/>
        </w:rPr>
        <w:t xml:space="preserve"> מעשי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>);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חג שבֻעּת</w:t>
      </w:r>
      <w:r>
        <w:rPr>
          <w:rFonts w:cs="Arial"/>
          <w:sz w:val="22"/>
          <w:sz w:val="22"/>
          <w:szCs w:val="22"/>
          <w:rtl w:val="true"/>
        </w:rPr>
        <w:t xml:space="preserve"> תעשה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ִּכורי קציר חִט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>);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יום הבִּ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קריבכם מנחה חדשה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בֻעּתיכ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כל הפסוקים הללו מצי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וונה היא לקרבן שתי הלח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כורי שבעת המינים היו באים מהפירות שהשתבחה בהם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צרת עד חנוכה – תקופה בת חצי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מהלכה חלות העונות החקלאיות של פירות א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תקופת חג שבועות מבכירים בשדות החיטים והשעור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בקיץ מבכירות הג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אנה והרימון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מתשרי ועד חנוכה – התמר והז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רבנות העומר ושתי הלחם הם מנחות חובה של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ל כך היה העומר נקצר ומובא אף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שתי הל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חר הקרבת שתי הלחם ניתן היה להביא קרבנות מתבואה חדשה במקדש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נחות סב 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ם בחג השבועות עצמו מביאים בי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הקריבו את שתי הלח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כורי שבעת המינים בשבוע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שנה בבכו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בתוספתא בכו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כמה ישראל חייבין ליטפל בבכ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דקה – שלשים 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גסה – חמישים יו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ואלת על כך הגמרא בבכו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נא הני מי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 כהנ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מר קרא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כור בניך תתן 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ן תעשה לשֹרך לצאנ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לאתך ודִמעך לא תא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מות כ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ח</w:t>
      </w:r>
      <w:r>
        <w:rPr>
          <w:rFonts w:cs="Arial"/>
          <w:szCs w:val="22"/>
          <w:rtl w:val="true"/>
        </w:rPr>
        <w:t>)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וונת הגמרא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שנה הקבלה בפסוק 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ור בני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אנ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ר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אתך</w:t>
      </w:r>
      <w:r>
        <w:rPr>
          <w:rFonts w:cs="Arial"/>
          <w:sz w:val="22"/>
          <w:szCs w:val="22"/>
          <w:rtl w:val="true"/>
        </w:rPr>
        <w:t xml:space="preserve">": </w:t>
      </w:r>
      <w:r>
        <w:rPr>
          <w:rFonts w:cs="Arial"/>
          <w:sz w:val="22"/>
          <w:sz w:val="22"/>
          <w:szCs w:val="22"/>
          <w:rtl w:val="true"/>
        </w:rPr>
        <w:t xml:space="preserve">כשם שעליך לתת את בכור בניך לאחר יום השלושים – אף בכור צאנך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>בהמה דק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ינתן לאחר יום השלוש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כשם שמלא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בה המוטלת עליך כשתתמלא תבואתך להתב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ביכו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על ה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באת ביום החמיש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שהרי בפסח התבואה מתבש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ביאין ביכורים עד שיביאו שתי הלחם בעצר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לבכורות שם</w:t>
      </w:r>
      <w:r>
        <w:rPr>
          <w:rFonts w:cs="Arial"/>
          <w:szCs w:val="22"/>
          <w:rtl w:val="true"/>
        </w:rPr>
        <w:t>) –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כך בכור שורך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>בהמה גס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ינתן לאחר חמישים י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ביכורים ניתנים לאחר יום החמי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דבר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לא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ווא אמינא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לא הבינו כ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קשים על ההשוואה שבין יום החמישים של הביכורים לדין ב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הבכור נית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לאחר </w:t>
      </w:r>
      <w:r>
        <w:rPr>
          <w:rFonts w:cs="Arial"/>
          <w:sz w:val="22"/>
          <w:sz w:val="22"/>
          <w:szCs w:val="22"/>
          <w:rtl w:val="true"/>
        </w:rPr>
        <w:t>יום השל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אומרת הגמרא בבכו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אילו ביכורים ניתני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אותו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ביום החמישים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פנינו אינם עונים על שאל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א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ש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ובא גם בשיטה מקובצת ש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ו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ביכורי יחיד לא מייתי עד לאחר עצר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כאן שגם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בינו במסקנת דבר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כורי יחיד – הם הביכורים המובאים משבעת המינים – אינם מובאים בעצ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ביום שלאח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צרת עצמה היה מובא קרבן שתי הלחם בלב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מ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מקום אחר משמע שמביאים את הביכורים בחג השבועות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נאמר בתוספתא לסנהדר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שלשה סימנין מעברין את ה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האבי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 פירות האילן ועל התקופ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תוספתא זו מובאת בגמרא בסנהדר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על פירות האי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פירות האי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מתאחר בישולם יותר מזמן העצרת – מעבר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עצרת זמן הבאת ביכו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כתי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יום הבִּכו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לא יביאם בבואו לרג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ריך לטרוח ולעלות פעם אחר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ותב שעצרת היא זמן הבאת הבי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זהו הזמן שבו מביא האדם את ביכורי היחיד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כן יצטרך לטרוח ולבוא פעם 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גם מצטט את הפסוק מבמדב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ביום הבִּ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קריבכם מנחה חדשה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שבֻעֹתיכ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 פסוק זה מפ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ל התור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ביום הביכו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חג השבועות קרוי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כורי קציר חטים</w:t>
      </w:r>
      <w:r>
        <w:rPr>
          <w:rFonts w:cs="Arial"/>
          <w:b/>
          <w:bCs/>
          <w:sz w:val="22"/>
          <w:szCs w:val="22"/>
          <w:rtl w:val="true"/>
        </w:rPr>
        <w:t xml:space="preserve">'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 שם שתי הל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ראשונים למנחת חיטים הבאים מן החדש</w:t>
      </w:r>
      <w:r>
        <w:rPr>
          <w:rFonts w:cs="Arial"/>
          <w:sz w:val="22"/>
          <w:szCs w:val="22"/>
          <w:rtl w:val="true"/>
        </w:rPr>
        <w:t>"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אן שאין הפסוק עוסק בביכורי ה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ביכורי הציבור – הוא קרבן שתי הלח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הרצון להצמיד להבאת קרבן זה את הבאת ביכורי היחיד הוא הסיבה שבשלה מעברים את הש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מאיר הלוי אבולעפ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 רמה לסנהדרין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יר ע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פסוק אותו הביא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וסק בשתי הל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ביכורי שבעת המי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עצמו מסכים לפירוש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צחק בר א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ברין את השנה על פירות האילן הכונה היא שהתורה קבעה שזמן עצרת יהיה בזמן שראוי להביא ביכורים משבעת המי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הסביר שאף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כוין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סביר שפירות האילן אילו פירות שניתן להביאם בעצ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באופן מעשי אין מביאים ביכורים בעצ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ו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רומז ל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אש השנה ט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אומרת</w:t>
      </w:r>
      <w:r>
        <w:rPr>
          <w:rFonts w:cs="Arial"/>
          <w:sz w:val="22"/>
          <w:szCs w:val="22"/>
          <w:rtl w:val="true"/>
        </w:rPr>
        <w:t>: "..</w:t>
      </w:r>
      <w:r>
        <w:rPr>
          <w:rFonts w:cs="Arial"/>
          <w:sz w:val="22"/>
          <w:sz w:val="22"/>
          <w:szCs w:val="22"/>
          <w:rtl w:val="true"/>
        </w:rPr>
        <w:t>מפני מה אמרה תורה הביאו שתי הלחם בעצר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פני שעצרת זמן פירות אילן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קריבו לפני שתי הלחם בעצרת כדי שיתברכו לכם פירות אילן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וד אבודרהם מתייחס להבאת הביכורים בעצר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מקשים על הא דאמרינן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יאו לפניי שתי הלחם בעצרת כדי שיתברכו לכם פירות שבאילן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טז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ל אותן האחרים הוא הקרבן ממין המתבר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שתי הלחם אינם ממין אי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תרצים כמאן ד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חיטה מין אילן הו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כות מ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תיא נמי כמאן ד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עץ שאכל ממנו אדם הראשון – חיטה הית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מתרצים תירוץ א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י שתי הלחם הם ביכורים שעל שמם נקרא עצרת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ם הביכו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יאו לפניי שתי הלחם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ין המובחר והטוב מכל מיני הצמחים לצורך חיי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שיתברכו לכם שאר כל מיני האילן שהביאו מהם ביכור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כוון לדברים שזמן בישולם הוא 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יכול להיות חיטים ושע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חמשת המינים הנוספים בשלים אחר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ג שבועות ניתן בדרך כלל להביא ביכורים רק מהדגני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יטים ושע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ברו את השנה כדי שלא יצטרך לעלות לרגל פעם 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ותב שעצרת זמן הבאת בי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נכון באופן מדויק ביחס לשתי הל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כון באופן כללי גם לביכורי שבעת המ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בפועל בדרך כלל רק חיטים ושעורים בשלים בתקופת חג השב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א התכוין ללמוד מפסוק זה שמביאים ביכורים ביום זה בדו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נתו לומר שמיום זה ואילך ניתן ברמה העקרונית להביא ביכ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כורים ממחרת חג השבוע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 לא הובאו הביכורים בעצרת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למחר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אלגאזי לבכורות שם כו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חר שהביאו את שתי הלחם אפשר היה להביא את הביכורים בו ב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ייתכן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באה זו אפשרית רק במקרה שמביא הביכורים הגיע למקדש לפני עצ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י היו מקבלים ממנו את ביכוריו בעצ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הקרבת שתי הל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טע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ם הביכורים יש להביא קרבן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מנם אם לא הביא קרבן – אין מעכבים בעדו מלהביא את ביכו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כל מקום כשלא ניתן להביא את הקרבן – אין להביא לכתחילה גם את הביכ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כיון שהקרבן המתלווה לביכורים הוא כנדרים ונדבות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שום שאינו מעכב את הביכורים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קרבן זה אינו קרב ביום טוב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כפי ששלמי השמחה אינם דוחים יום טוב</w:t>
      </w:r>
      <w:r>
        <w:rPr>
          <w:rFonts w:cs="Arial"/>
          <w:szCs w:val="22"/>
          <w:rtl w:val="true"/>
        </w:rPr>
        <w:t>)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תחילה אין להביא ביכורים ביום טוב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ז לא יוכל להביא עמהם את הקרב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אלגאזי יו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פ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מניעה עקרונית להביא ביכורים בעצ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כתחילה</w:t>
      </w:r>
      <w:r>
        <w:rPr>
          <w:rFonts w:cs="Arial"/>
          <w:sz w:val="22"/>
          <w:sz w:val="22"/>
          <w:szCs w:val="22"/>
          <w:rtl w:val="true"/>
        </w:rPr>
        <w:t xml:space="preserve"> אין להביא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ושי בכ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נרצה להשוות את דין בכור בהמה גסה לביכורים – כפי שמשווה המשנה במסכת בכורות שם – לא נוכל לעשו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לגבי בכור בוודאי שיש להביאו לאחר יום החמישים מעיקר ה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נחת 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ה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לק על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אלגאז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ו ניתן להביא את הקרבן המתלווה להבאת הביכורים אף ביו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הוא נקרא קרבן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צא בו ידי שמחת יום טוב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א שלדבריו קשה ההשוואה שבין שני חלקי המש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חלק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וסק בהשוואת דין בכור בהמה דקה לבכור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פדיון 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Arial"/>
          <w:sz w:val="22"/>
          <w:sz w:val="22"/>
          <w:szCs w:val="22"/>
          <w:rtl w:val="true"/>
        </w:rPr>
        <w:t xml:space="preserve"> יום השל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בחלק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וסק בהשוואת דין בכור בהמה גסה לבי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פדיון 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Arial"/>
          <w:sz w:val="22"/>
          <w:sz w:val="22"/>
          <w:szCs w:val="22"/>
          <w:rtl w:val="true"/>
        </w:rPr>
        <w:t xml:space="preserve"> החמישים 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מת שאלה זו מסביר המנחת 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שוואה בין בכור בהמה גסה לביכורים</w:t>
      </w:r>
      <w:r>
        <w:rPr>
          <w:rFonts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לק השני של ה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מקרה ששבועות ח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ור שאין מקריבים את הקרבן הבא עם הביכורי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ינו דוחה את ה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ם הראשון שבו ניתן להקריב את הביכורים הוא ביום החמישים ו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יהיה הדין גם בבכור בהמה גס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יחס לחלק הראשון של ה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מדין תורה פדיון בכור אדם נעשה בכל אופן לאחר יום השל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מדין תורה אין איסור לפדותו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ום כך דברי המשנה לגבי בכור אדם יהיו נכונים אף במקרה שיום הפדיון חל ב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י המנחת חינוך יו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מה להשוות את בכור בהמה דקה לג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ניהם מובאים לכהן לאחר יום השלושים או יום החמי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בכור אדם מובא לכהן לאחר יום השל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ביכורים מביאים לאחר יום החמיש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בדיה מברטנ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פירושו למשנה בכו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סביר את ההשוואה כך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מו שאתה עושה למלאתך ודמע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ינך מביאם אלא לסוף חמישים יום – כן תעשה לשור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תביאנו עד חמישים 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דרך שאתה עושה לבכור בנ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דכתיב ביה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פדוּיָו מבן חּדש תפד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מדבר י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ז</w:t>
      </w:r>
      <w:r>
        <w:rPr>
          <w:rFonts w:cs="Arial"/>
          <w:szCs w:val="22"/>
          <w:rtl w:val="true"/>
        </w:rPr>
        <w:t>)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ן תעשה לצאנ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תביאנו עד שלושים יו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פשט דבריו משת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שוואה בין בכור בהמה גסה לביכורים ובין בכור דקה לבכור אדם היא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בכור בהמה גסה מוב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Arial"/>
          <w:sz w:val="22"/>
          <w:sz w:val="22"/>
          <w:szCs w:val="22"/>
          <w:rtl w:val="true"/>
        </w:rPr>
        <w:t xml:space="preserve"> החמי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יכורים –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סוף</w:t>
      </w:r>
      <w:r>
        <w:rPr>
          <w:rFonts w:cs="Arial"/>
          <w:sz w:val="22"/>
          <w:sz w:val="22"/>
          <w:szCs w:val="22"/>
          <w:rtl w:val="true"/>
        </w:rPr>
        <w:t xml:space="preserve"> חמיש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כמו כן בכור בהמה דקה מוב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Arial"/>
          <w:sz w:val="22"/>
          <w:sz w:val="22"/>
          <w:szCs w:val="22"/>
          <w:rtl w:val="true"/>
        </w:rPr>
        <w:t xml:space="preserve"> השל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כור אדם –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סוף</w:t>
      </w:r>
      <w:r>
        <w:rPr>
          <w:rFonts w:cs="Arial"/>
          <w:sz w:val="22"/>
          <w:sz w:val="22"/>
          <w:szCs w:val="22"/>
          <w:rtl w:val="true"/>
        </w:rPr>
        <w:t xml:space="preserve"> שלושים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 ברורה כל כך מהי כוונתו בדבריו על הביכורים המובא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סוף חמיש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לי כוונתו 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חר שהקריבו את שתי הל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עדיין ביום החמי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ף במוצאי יום החמישי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סוף חמישים י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ג השבועות נ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יום הביכורים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לא בשל ביכורי שבעת המ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עיקר בשל קרבן שתי הלחם הקרב ביו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יש מי שסבור שניתן גם להביא ביכורי שבעת המינים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ועדי יהודה וישראל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וצאת המרכז התורני אור עציו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רכז שפירא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</w:rPr>
        <w:t>506-501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אם שתי הלחם באים בכדי להתיר הבאת קרבנות מהתבואה החדשה ב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 שהקרבת העומר מתירה ב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 שזו מצוה בפני עצמ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ראה על כ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מיוחס ל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למנחות ש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פת אמת ש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נחת חינוך מצוה ש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צפנת פענ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 מתנות ע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מקובל שהתו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סכת בכורות הם משל 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 משאנץ</w:t>
      </w:r>
      <w:r>
        <w:rPr>
          <w:rFonts w:cs="FrankRueh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וכך ב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לפסחים ל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מעצר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נחות סח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אין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פר אבוד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פילות הפ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והטעם שציווה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 עוד בדבריו במצוה 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רדכי טר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גובות והע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עתין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9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וכ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צו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יון 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צו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באייר 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כותב שגם מתיאור הבאת הביכורים לירושלים ניתן ללמוד שלא היו מביאים ביכורים בחג השבועות 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שנה בביכורים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 נאמ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החליל מכה לפניה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כ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עלי אומניות שבירושלים עומדים לפניהם</w:t>
      </w:r>
      <w:r>
        <w:rPr>
          <w:rFonts w:cs="FrankRuehl"/>
          <w:rtl w:val="true"/>
        </w:rPr>
        <w:t>" – "</w:t>
      </w:r>
      <w:r>
        <w:rPr>
          <w:rFonts w:cs="FrankRuehl"/>
          <w:rtl w:val="true"/>
        </w:rPr>
        <w:t>בשעה שעוסקים במלאכת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קידושין לג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אחר שפעולות אילו אסורות בשבת וב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 שהביכורים מובאים בימות החול 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 עצרת לחנו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 נראה שהוכחות אלו לבדן אינן מספיק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י שפעולות אלו אינן חלק מהותי ממצוות הביכ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אלא מנהג יפה שנהגו בו אנשי ירושלים ומביאי הביכורי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ל כך 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שלמה רוזנפלד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ייחודה הציבורי של העלאת הביכור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ביכורי 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ר דר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כון התורה ו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3-14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יתכן שבשבת וב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 לא היו נוהגים 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 מלבד 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אורים אלה מתייחסים לאופן העלאת הביכורים מלפני העיר ירושלים ועד הכניסה להר הבי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חליל מכה לפניהם עד שמגיעים קרוב לירוש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יעו קרוב לירושלים – שלחו לפנ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יטרו את בכור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חות הסגנים והגזברים יוצאים לקראתם</w:t>
      </w:r>
      <w:r>
        <w:rPr>
          <w:rFonts w:cs="FrankRuehl"/>
          <w:rtl w:val="true"/>
        </w:rPr>
        <w:t>"; "</w:t>
      </w:r>
      <w:r>
        <w:rPr>
          <w:rFonts w:cs="FrankRuehl"/>
          <w:rtl w:val="true"/>
        </w:rPr>
        <w:t>החליל מכה לפניהם עד שמגיעין להר הבי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שנה ביכורים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 xml:space="preserve">הדיון שלנו הוא בשאלה אם </w:t>
      </w:r>
      <w:r>
        <w:rPr>
          <w:rFonts w:cs="FrankRuehl"/>
          <w:b/>
          <w:b/>
          <w:bCs/>
          <w:rtl w:val="true"/>
        </w:rPr>
        <w:t xml:space="preserve">לבית המקדש עצמו </w:t>
      </w:r>
      <w:r>
        <w:rPr>
          <w:rFonts w:cs="FrankRuehl"/>
          <w:rtl w:val="true"/>
        </w:rPr>
        <w:t>היו מביאים את הביכורים בשבת וב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משניות אילו לא ניתן להסיק 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שהן עוסקות בשלב מקדמי</w:t>
      </w:r>
      <w:r>
        <w:rPr>
          <w:rFonts w:cs="FrankRuehl"/>
          <w:rtl w:val="true"/>
        </w:rPr>
        <w:t>.</w:t>
      </w:r>
      <w:r>
        <w:rPr>
          <w:rFonts w:cs="FrankRuehl"/>
          <w:u w:val="single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כורי שתי הלחם ולא ביכורי שבעת המינים 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הודה זולד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סח ושבועות </w:t>
    </w:r>
    <w:r>
      <w:rPr>
        <w:rFonts w:cs="Arial"/>
        <w:rtl w:val="true"/>
      </w:rPr>
      <w:t>(</w:t>
    </w:r>
    <w:r>
      <w:rPr>
        <w:rFonts w:cs="Arial"/>
        <w:rtl w:val="true"/>
      </w:rPr>
      <w:t>מועדי יהודה וישראל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David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David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3</Words>
  <Characters>8648</Characters>
  <CharactersWithSpaces>737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4:00Z</dcterms:created>
  <dc:creator>------------</dc:creator>
  <dc:description/>
  <dc:language>en-US</dc:language>
  <cp:lastModifiedBy/>
  <cp:lastPrinted>2000-04-02T15:30:00Z</cp:lastPrinted>
  <dcterms:modified xsi:type="dcterms:W3CDTF">2008-05-12T09:1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