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הות כנסת ישראל ותכונות חייה יא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אב סולטנוביץ</w:t>
      </w:r>
      <w:r>
        <w:rPr>
          <w:rFonts w:cs="Arial"/>
          <w:sz w:val="24"/>
          <w:szCs w:val="24"/>
          <w:rtl w:val="true"/>
        </w:rPr>
        <w:t xml:space="preserve">' 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bookmarkStart w:id="5" w:name="תוכן"/>
      <w:bookmarkEnd w:id="5"/>
      <w:r>
        <w:rPr>
          <w:rFonts w:ascii="Times New Roman" w:hAnsi="Times New Roman" w:cs="Guttman Keren"/>
          <w:sz w:val="22"/>
          <w:sz w:val="22"/>
          <w:szCs w:val="22"/>
          <w:rtl w:val="true"/>
        </w:rPr>
        <w:t>כנסת ישראל מנצחת את העולם בכחה הרוח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סודה העליה המוסרית המוחלט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עולה על הנטיות שברוח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ם על הטובות והיותר יפות שב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גלה היא את כחה בידיעת הנהגת העולם למעלה מדרך הטב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סברת היא בניסים ונפלאות את מהותה העצמ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אמת הזאת היא בעצמה מגבירה את העז הרוחני בקרבה ובעול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 אפשר לאדם היחידי והקיבוצי שיתעלה על טבע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זמן שהוא תמיד חושב שכל המוטבע בטבע אין עליו כח עליון להחליפו בעילו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על כן אין מנוס משפלות המוסר שבעומק הרוח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לעובדי עבודה זרה ולא לכופרים מוחלט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מחשבה שהיא מעצמת את הרו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עלותו מכל המגרעות שבטבע הבהמי הפראי של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א רק המחשבה האמונ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בררת את פעולותיה על ידי שלטון שם 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ולם בהתגלות רצונית אידיאל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זהו גילוי שם ההויה שבתורת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מברר כאן נקודה בעלת חשיבות 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וח המבטיח לכנסת ישראל ניצחון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סוגל להעמיד אומה קטנה ומשועב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רכז התרבות העול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כוח גש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כזה הנובע מריבוי כמ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כוח המוס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סודה העליה המוסרית המוחלט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עולה על הנטיות שברוח האד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ם על הטובות והיותר יפות שבהן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ח האדם יש מחשבות ונטיות מצפוניות יפות וט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עוררות באופן טבעי אצל אנשים שונים במקומות שונים בעולם ובתרבוי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צל כל אחד מתוך נפשו והווייתו החבר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שבות ונטיות אלה אינן מסוגלות לנצח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חידה המסוגלת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נסת ישראל בכחה הרוח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לבאר את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קדים שהמופת המוסרי הגדול שברוח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הטרגד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כענף במחז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תפישת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טרגדיה היא המצוקה המהותית שבין השאי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צ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טיות הטובות והכמיהה לעולם אידיאלי לפרט ול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המציאות האכז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תנגשות יוצרת מצ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תוכה נוצרת השלמה שבייאו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היא נקודת הטרגי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ם העובדה שגם הרצונות הטובים ביותר לא יכולים להתמ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יש הנעלה אינו מסוגל לוותר על השאיפות הנעלות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היה מסוגל לעשות זאת ולהסתגל למציאות האכזר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היה מפסיק להיות איש נעלה מבחינה מוס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צד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גם לא יכול להילחם עם המציאו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לא זו ה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וללת יצרים ופיתויים חזקים שגורמים לו להיק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ול ההתנגדויות החיצו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לא יכול לעמוד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מצוקה שאין לה פת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טרגדי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בה את הגיבור כבעל הכוונות הטובו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צונות הטובים ביותר והרגישויות המוסריות הנעלו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מול המציאות הנפשי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חילופ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 בנוסף לכך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ול מציאות חברתית או טבעית שמחוצה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או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מסוגל להתגבר ע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שיא הטרג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מפעימה את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מרגיש הזדהות עמוקה עם התחושות שהיא משדר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כוח המוסרי של כנסת ישרא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ולה על הנטיות שברוח האד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ם על הטובות והיותר יפות שב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ך ש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גלה היא את כחה בידיעת הנהגת העולם למעלה מדרך הטבע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סברת היא בניסים ונפלאות את מהותה העצמית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ו רגילים לקשור את תפישת הנס של היהדות עם התפישה המוסרית 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הרב שהעוצמה המוסרית מתעצמת ומתחזקת על ידי הפנמת מציאות הנס והפ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הנס מוכיח ששום טב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נפ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ופ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שמי או החבר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סוף פסוק ולא חומה מוחלט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טבע נמצא בשליטת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כך הוא נמצא בתהליך מתמיד של שינ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ד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נטיותיו הגדולות והי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קישורו אל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לא רק על ידי ודרך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גם קישור יש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סוגל לשנות את ה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ינוי הזה נקרא 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שמעות המוסרית שבני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יכולת לגבור על ה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ס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דגשת מאד גם המשמעות המוסר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אולה והצלה של עבדים שנידונו להשפ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צח ולש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נש למשעבדים שסמכו על כוחם הגשמי והמספרי המר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שבו שאין מי שיכול להעניש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תהפך הגלג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חלשים והמסכ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בדים המשועב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צאים לח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צבא המשעבדים ושליטם טובעים 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ת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ו הטבע שהם ידעו לנצל אותו ולהסתגל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נה נג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שינוי הניס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ו גם משמעות מוסרית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ון אחרית ה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חזון מוסרי המתקומם כנגד הטבע האנושי החמד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לים והשפ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טיותיו ה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 שאפשר לתקן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אכן יתוקן וינוצ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דבר שינצח את הטבע ה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הוא גם המאפשר לחזות את החזון מלכתחיל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וא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הקשר עם אלוה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האמת הזאת </w:t>
      </w:r>
      <w:r>
        <w:rPr>
          <w:rFonts w:cs="Arial"/>
          <w:sz w:val="22"/>
          <w:sz w:val="22"/>
          <w:szCs w:val="22"/>
          <w:rtl w:val="true"/>
        </w:rPr>
        <w:t>של ידיעת גבולות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אה לנו על ידי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א בעצמה מגבירה את העז הרוחני בקרבה ובעולם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ז הרוחני המופלא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עוז המוס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בעולם סיפור טרגי יותר מהסיפור ה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סיפור שיש בו כניעה לפית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רבן האנשים על ידי חטאי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ז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לות והשפ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פרשים על פני עולם ומלו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הרות של דם ודמ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פישה היהודית לא מרשה לעצמה להתדרדר לתפישת העולם הטרג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שלמה עם המצוקה מתוך ייא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רות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נו ניצח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עצם ההישר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צירה ובהשפעה ובהקניית חזון אחרית הימים לרוב העולם כשאיפה מרכזית יסוד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י אפשר לאדם היחידי והקיבוצי שיתעלה על טבע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זמן שהוא תמיד חושב שכל המוטבע בטבע אין עליו כח עליון להחליפו בעילוי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יוכל להתעלות אם הוא מאמין שאי אפ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ק מה שהוא מכיר אכן יש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מעלה הימ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על כן אין מנוס משפלות המוסר שבעומק הרוח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לעובדי 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הם לא רוצים להיות שפ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א לכופרים מוחלט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יהיו אנשים רגישים ויפי נפש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קסימום שהם יכולים להגיע אליו הוא תפישה טרג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ל ה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ילכו וישליכו עצמם מן הצ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ם לא מסוגלים עוד לשאת את המציאות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הם לא מאמינים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שאפשר</w:t>
      </w:r>
      <w:r>
        <w:rPr>
          <w:rFonts w:cs="Arial"/>
          <w:sz w:val="22"/>
          <w:sz w:val="22"/>
          <w:szCs w:val="22"/>
          <w:rtl w:val="true"/>
        </w:rPr>
        <w:t xml:space="preserve"> לשנות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הם בכלל לא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שואפים</w:t>
      </w:r>
      <w:r>
        <w:rPr>
          <w:rFonts w:cs="Arial"/>
          <w:sz w:val="22"/>
          <w:sz w:val="22"/>
          <w:szCs w:val="22"/>
          <w:rtl w:val="true"/>
        </w:rPr>
        <w:t xml:space="preserve"> לשנות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מוצאים את עצמם במבוי סת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ן מנוס</w:t>
      </w:r>
      <w:r>
        <w:rPr>
          <w:rFonts w:cs="Arial"/>
          <w:sz w:val="22"/>
          <w:sz w:val="22"/>
          <w:szCs w:val="22"/>
          <w:rtl w:val="true"/>
        </w:rPr>
        <w:t xml:space="preserve"> מ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קב אבדן האמונה הטהורה האלוה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האמונה בנוסח היהודי 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דן זה הוא אסון נורא ואיום שאין נורא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אדם פרטי ולכל קיבוץ אנושי ש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מביא איתו ייא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ות וק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לאנשים יפי הנפש וטובי הנט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אחת כמה וכמה שהוא אסון לאנשים שאינם כ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ם משלימים מראש עם האב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לא נרתעים מן העוול המוסרי הכרוך בהשלמה ז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המחשבה שהיא מעצמת את הרוח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עלותו מכל המגרעות שבטבע הבהמי הפראי של האד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אם זה טבע נפש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ין אם זה הטבע שסביב 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ה החברתי של אנש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זה של העולם 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א רק המחשבה האמונ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בררת פעולותיה על ידי שלטון שם ד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א אמונה ס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היום מין מנה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פיו נפגשים אנשי הדתות השונ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ם האמונ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כל כך חשוב אם זה הדלאי לא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הרא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פיפיור או הבישופ הפרוטסטנט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יקר שכולם מאמינים ואנשי 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אחד בא בגלימתו 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למודו ביד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מת שכל אמונה שהיא מעניקה משהו ל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ה לא מספ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מפתח לגאולת האדם מן 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טבע הבהמי הפראי </w:t>
      </w:r>
      <w:r>
        <w:rPr>
          <w:rFonts w:cs="Arial"/>
          <w:sz w:val="22"/>
          <w:sz w:val="22"/>
          <w:szCs w:val="22"/>
          <w:rtl w:val="true"/>
        </w:rPr>
        <w:t xml:space="preserve">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ק המחשבה האמונ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בררת את פעולותיה על ידי שלטון שם ד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עולם בהתגלות רצונית אידיאלית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 מילה כאן דורשת שיעור בפני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מונ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דיאל והת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ושג פילוסופי וקב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על פי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רואים את זה כמשפט אח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חשוב מאד לראות אותו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צף מושגים ומ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את המחשבה האמונית הגוא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לטשטש את ההישגים האדירים של המחשבה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צערנו זה מה שקורה כשמכנסים אותה לתוך אותו ה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לנט הבלתי טרי של כל מיני דתות ואמונות מעורפ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2835" w:right="2835" w:gutter="0" w:header="0" w:top="2268" w:footer="0" w:bottom="499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חשבה האמונית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ילוי שם ההויה שבתורת ישראל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ידר את הפרק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פגשנו תחילה עם המושג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שם ייחו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יווגא של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ודשא בריך הו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כינתי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אחר 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סק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נו נפגשים ע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ם ד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ם ה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למעלה מקודשא בריך הוא ושכינת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עליון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הרומז למקור כל ההוויה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קודשא בריך הו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כינתי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ם חלק מהעולמות הקי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רבדים של עולם הממ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ם ההויה</w:t>
      </w:r>
      <w:r>
        <w:rPr>
          <w:rFonts w:cs="Arial"/>
          <w:sz w:val="22"/>
          <w:sz w:val="22"/>
          <w:szCs w:val="22"/>
          <w:rtl w:val="true"/>
        </w:rPr>
        <w:t xml:space="preserve"> הוא השם השור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קו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ומז אל מה שלמעלה מן ה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ונח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ה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כוונה להוויה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מקור המהווה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שג הזה שאליו אנו מכו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השם היסוד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בתור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סור למשכן אותו ולטשטשו בתוך שמות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ורת טובות הנאה חברתיות ואח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ה הכוח הגדול של כנסת ישראל בעו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כוח המנ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צר הח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כוחו לאגד את כל האנושות ל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אגדות עם אישים מעמים שונים אפשרית רק אם לא תתבצע מתוך שום אינטרסים מלבד האינטרס של החזון ה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חינת מבנה הפר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דבר משלים את הפסקאות הקודמות שדיברנו בהן 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שם ייחוד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הות כנסת ישראל ותכונות חייה יא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זאב סולטנוביץ</w:t>
    </w:r>
    <w:r>
      <w:rPr>
        <w:rFonts w:cs="Arial"/>
        <w:rtl w:val="true"/>
      </w:rPr>
      <w:t xml:space="preserve">' 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ק א</w:t>
    </w:r>
    <w:r>
      <w:rPr>
        <w:rFonts w:cs="Arial"/>
        <w:rtl w:val="true"/>
      </w:rPr>
      <w:t>' (</w:t>
    </w:r>
    <w:r>
      <w:rPr>
        <w:rFonts w:cs="Arial"/>
        <w:rtl w:val="true"/>
      </w:rPr>
      <w:t>אורות ישראל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2</Words>
  <Characters>7239</Characters>
  <CharactersWithSpaces>617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9:00Z</dcterms:created>
  <dc:creator>------------</dc:creator>
  <dc:description/>
  <dc:language>en-US</dc:language>
  <cp:lastModifiedBy/>
  <cp:lastPrinted>2000-04-02T15:30:00Z</cp:lastPrinted>
  <dcterms:modified xsi:type="dcterms:W3CDTF">2008-05-26T10:3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