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שר היחיד והכלל בישראל סעיף 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אב סולטנוביץ</w:t>
      </w:r>
      <w:r>
        <w:rPr>
          <w:rFonts w:cs="Arial"/>
          <w:sz w:val="24"/>
          <w:szCs w:val="24"/>
          <w:rtl w:val="true"/>
        </w:rPr>
        <w:t xml:space="preserve">' 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bookmarkStart w:id="5" w:name="תוכן"/>
      <w:bookmarkEnd w:id="5"/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מתרבה כח החמרי של הא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שמתה מתפשטת ומתגדלת יות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 היחידים שואבים כל אחד לפי צנורו חיים ממעינה הכל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יבור שהרב עושה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ריבוי הכוח החומרי לבין התפשטות הנשמה והתגדל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יבור בלתי רג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פרובוקטי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קובל היה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חס שבין החומר והרוח הוא יחס הפו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רבה חו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עט 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בה רו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עט ח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ה יש יחס ישר בין ריבוי הכוח החומרי להתפשטות הנשמה והתגדל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כשהנשמה יותר מתגד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חידים שואבים כל אחד לפי צנורו חיים ממעינה</w:t>
      </w:r>
      <w:r>
        <w:rPr>
          <w:rFonts w:cs="Arial"/>
          <w:sz w:val="22"/>
          <w:sz w:val="22"/>
          <w:szCs w:val="22"/>
          <w:rtl w:val="true"/>
        </w:rPr>
        <w:t xml:space="preserve"> של האומה ושל הנש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רש ההבדל בין התפי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תגלה על ידי דיוק במונח שהרב משתמש ב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מדובר כאן על ריבוי החומר ס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שמתרבה כח החמרי של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הבד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חומר הלא משוי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מזו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רבה מצד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מהווה מכש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 אתג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גדול יותר בפני הר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שה לדעת מה לעשות עם כל החומ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כיצד לעבד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כאן מדובר ע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ח החמרי של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בטא בדברים כמו 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ה וחיי חב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לא חומר גו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וח חומרי מזו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י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ו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תרבה באופן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אפשר לנשמה להתגלות בעזרתו בצורה שלימ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יוצר מן הכוח הגולמי כלי שניתן להשתמש בו לצו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ומה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מתרבה הכוח החומרי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כוח גופו המס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י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נשמה גם מתגדלת ויש לה יותר על מה לח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סתם מתרבה חומרו של האדם והוא גדל ונראה כמו ח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ברור שאין בזה תוספת בר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 רק מקשה על הנשמה להתבט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י הרב מכוונים כמובן אל המציאות החדשה של שיבת ציון ובניין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לא סתם חומר שגד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יש כאן שיקום של גוף האומה במובן המסוד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יה ורג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יבה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תייש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ין הע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דוש החברה היהודית המסודרת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שמתרבה כח החמרי של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מר שכבר מסוגל לפע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סתם כוח חו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שמתה מתפשטת ומתגדלת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ממילא היא מתפשטת על האיברים הבריאים הצומחים במקום הראוי והמתאים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יא מסוגלת לפעול יותר ולהיות נוכחת במציאות בעוצמה רבה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זכות הִתרב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ח החמרי של האומה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דהיינו תחיית גוף האו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פה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צרת הכנה לשלב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נשמתה מתפשטת ומתגדלת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כרת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גם בשלב הרוחני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יש ל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ח החמרי</w:t>
      </w:r>
      <w:r>
        <w:rPr>
          <w:rFonts w:cs="Arial"/>
          <w:sz w:val="22"/>
          <w:sz w:val="22"/>
          <w:szCs w:val="22"/>
          <w:rtl w:val="true"/>
        </w:rPr>
        <w:t xml:space="preserve"> משקל נכ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ו מושג הלכ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תנאי לקיומן של כמה מצוות ומימושם של כמה ערכ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ד ישראל תקיפ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תובות כו</w:t>
      </w:r>
      <w:r>
        <w:rPr>
          <w:rFonts w:cs="Arial"/>
          <w:sz w:val="22"/>
          <w:szCs w:val="22"/>
          <w:rtl w:val="true"/>
        </w:rPr>
        <w:t xml:space="preserve">:). </w:t>
      </w:r>
      <w:r>
        <w:rPr>
          <w:rFonts w:cs="Arial"/>
          <w:sz w:val="22"/>
          <w:sz w:val="22"/>
          <w:szCs w:val="22"/>
          <w:rtl w:val="true"/>
        </w:rPr>
        <w:t>יש פה הערכה של הכוח החו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ד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זה כמובן ביטוי של כ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יד ישראל תק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מסוגלים לממש מצוות מסו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לא מסוג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צמת תוקף יד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תנאי לקיומם של הרבה מאד ערכים ומצו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בייקטי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ינו תקיפה היום פי כמה ממה שהייתה לפני חמישים או שמונים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ף האומה הלאומי חזק עשרות מונים יותר ממה שהיה פ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יסודה של הסוכנות היהודית כזרוע הביצועית של ההסתדרות הציונית העולמית לחיי היישוב היהודי לפני כשבע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ו בארץ ישראל </w:t>
      </w:r>
      <w:r>
        <w:rPr>
          <w:rFonts w:cs="Arial"/>
          <w:sz w:val="22"/>
          <w:szCs w:val="22"/>
        </w:rPr>
        <w:t>175,0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הערכת השלטון הברי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יוו 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7.5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לל האוכלוסייה של כמיליון תושבים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בם מוסלמים שבאו בהמוניהם במהלך שנות המנד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</w:rPr>
        <w:t>175,0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 כמובן לא מעט 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מעלה 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5,000,0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 כמובן הרב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היות קהילה של </w:t>
      </w:r>
      <w:r>
        <w:rPr>
          <w:rFonts w:cs="Arial"/>
          <w:sz w:val="22"/>
          <w:szCs w:val="22"/>
        </w:rPr>
        <w:t>17.5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 בודאי מיעוט נכ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להיות קהילה או חברה של </w:t>
      </w:r>
      <w:r>
        <w:rPr>
          <w:rFonts w:cs="Arial"/>
          <w:sz w:val="22"/>
          <w:szCs w:val="22"/>
        </w:rPr>
        <w:t>80%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>אם מדברים על אזרחי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ילו אם מדברים על כלל האוכלוסייה בארץ ישראל המ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מהווים 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60%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קצת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בוודאי יותר 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7.5%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זה הרבה יותר 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ספק שבאופן אובייקטיבי העוצמה עלתה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צריך לקחת בחשב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ד ישראל תקיפ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ה לא רק עניין של כוח פיז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של תחושה פנימית של עו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ריכה להוביל לאומץ לב ונכונות להשיג רמה רוחנית יותר גבו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יפוש רוחני גדול יותר וגבו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צבים שבהם אור וחושך משמשים בערבובב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ות העובדות האובייקטיביות שהזכ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נה סובייקטיבית ישנה מעין התרוצצות בנפש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פים ממאבקים מרובים ומקשי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שנן גם תחושות שאולי בכל זאת אנחנו חל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ידנו תקיפה די הצו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שון 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ה 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גבלות הכוח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פשר להסביר את תחושות החול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ך שהמצב הזה עלה לנו במאבקים ק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עם לא עבר את כל המאורעות שהיו מאז ועד הנה באותה מידה כמו שאנחנו עב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הבחינ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בחינה חומ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נה מספ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נה פסיכולוגית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ן הש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גם דבר מא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גם תובע כ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שה להרגיש תחושת עוצמה אחרי כל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ז היה או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ו מטרות ברו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קים מדינה יהודית עם רוב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יום המטרות לא כל כך ברורות לרוב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על פי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יאות הרבה יותר טובה ממה שהי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בהחלט יוצר בחלקים מסוימים של הציבור תחושה חזקה יותר של אומץ ורצון לחיפוש רוחני יותר גב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פוש של תשתית למשהו שאפשר לבנות עליו כדי להנהיג את העם לשלב הבא של התפתח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ק ב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בר כבר על בניין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לא דבר של מה ב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כון שישנן הרבה מחלוקות כיצד לעשות זאת וכיצד להתייחס למי שנמצא כרגע על הר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ם אומרים משהו בהקשר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סוג של מטרה לא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ב נוסף בהתפתחות הלאומית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נשים שחיים בפ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כאלה שמגלים אומץ לב אישי רב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 ש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וער הגבעו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לה אנשים שחיים בתנאים לא פשו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ק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הם אומץ 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כון שאפשר להעביר עליהם ביק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גיד שאולי אין להם מספיק סבל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פזיזים קצת בדרישותיהם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בל הם נוס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שים וב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ביל זה צריך אומץ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ובע מתחושת עו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קורה במציאות האובייקטי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ימת לב 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בילה לאמירה שאנחנו לא רוצים להתכופף ולוותר כאשר אנחנו יכולים שלא לעשות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יך לא לוותר זה מדע בפני עצמו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כמו גם איך לו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צע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לנו לא יודעים לא את זה ולא את ז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גם כשרוצים לו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ודעים איך להרוויח מזה משהו</w:t>
      </w:r>
      <w:r>
        <w:rPr>
          <w:rFonts w:cs="Arial"/>
          <w:sz w:val="22"/>
          <w:szCs w:val="22"/>
          <w:rtl w:val="true"/>
        </w:rPr>
        <w:t xml:space="preserve">...) </w:t>
      </w:r>
      <w:r>
        <w:rPr>
          <w:rFonts w:cs="Arial"/>
          <w:sz w:val="22"/>
          <w:sz w:val="22"/>
          <w:szCs w:val="22"/>
          <w:rtl w:val="true"/>
        </w:rPr>
        <w:t>אבל עצם התחושה שעלינו לממש את העוצמ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תחושה של עוצמה שנובעת מן המציאות האובייקטי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כרגע לא מדובר על כיבוש חלקים 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חיזה בחבלי הארץ שבידינו היא מטרה ח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ורשת אומץ ועוצמה 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בעת מתחושה שאנחנו מסוגלים ולכן אנחנו גם צריכים ומצו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זכרנ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יד ישראל תקיפ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תנא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הוא ק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נחנו מצו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ל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ננו מצוו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הכוח החומרי מתגבר והנשמה מתפש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 היחידים שואבים כל אחד לפי צנורו חיים ממעינה הכללי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פה התייחסות לבעיה שיכולה לפגוע בקשר שבין היחיד ו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ה שהייתה קיימת גם קודם 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סיבות מסוימות העידן המודרני העלה אותה במלוא חריפ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רך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נשים השונים המרכיבים את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כישורים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טיות שונות וכוחות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פי הקשר הנאות שבין היחיד לאו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כאשר יש ביכולתו לבטא את כישרונו ואת נטייתו לטובת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דבר הוא גם לטוב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מבטא את המיוחד שבו והמתאים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ידן המודר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דינה המודרנית והחברה המודר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תפתחות המ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סדות החברתיים ושאר השינויים ה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מידו אפשרויות רבות למימוש הכישרונות ה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יקים חדשים נפתחו עבור בעלי נטיות מדע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נו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גוניות וסידוריות או אח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גע שנפתחו ענפי הפעילות הרבים בפני הציבורים ה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 אפשר היה שהיהודים לא יהיו שותפים לכ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 לפחות יראו זאת ויתרשמו מכך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רגע שזה 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עורר את הרצון של כל אחד לממש את הכישורים המיוחדים שלו לפי מה ש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 עלתה הבעיה במלוא חריפות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צד אותם יחידים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הם כישורים כ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ים לממש את עצמם בקשר לאומ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ומה הייתה מורכבת מקהילות קט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וזרות ומפורדות שאין להן לא יד ולא רגל במציאות הכל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הילות שאמנם קיימות בפועל בתוך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שתדלות דווקא להתגדר ממה שנעשה מסב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אין ברי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שתתף באופן מינימ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קיום ולא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ב זה גרם להיווצרותן של סתירות נפשיות חריפות אצל היהודים בעלי הכיש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ציאות הסביבתית זימנה להם אתגרים ויכולת מימוש עצמי בתחומים שהולכים ופור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דווקא המימוש העצמי הזה היווה את החיץ שבינם לבין הביטוי הממשי של האו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ה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בתוכה היו פתוחות בפניהם מעט מאד אפשרו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שים שמסוגלים היו להיות מנהלי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לו להתמנות בשיא הקריירה שלהם לגבאים בבית הכנס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שי עסקים דג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ים היו להיות לא יותר מאשר סוחרי שומן או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לגבי מדענים בכ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נדסים ואין ספור תחומי פעולה נוס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ט מהם יכולים היו לממש את כישרונותיהם ברמה גבוהה ועדיין להכלל בקה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רך במעט רופ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בכל כך ה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ים רצו להיות אומ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מי הם יצייר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ת מי הם יפס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הם ייב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מי הם ינג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י אפשר שכולם יהיו רק כלייזמ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ופה החומרי של האומה היהוד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ליטיקה ומוס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ת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לבד הגרעין הקטן ש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ה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וצאה מ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בעיה החריפ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חס בין תפקוד הקהילה לזה של החברה הכללית השתנה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עבור רבים מן היהודים חברי הקה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ער בין השניים גדל ללא נש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קים שונים ב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מודדו עם הבעיה בדרכים שונ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לק מן האנשים ויתרו על המיוחדות שלהם למען הקיום הלאומי הקהילתי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חשו שהם שברו את עצמם ולא הצליחו להגיע למה שהיו מסוג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לש מאד הקשר שבין היחיד ו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לה תנועת התבוללות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ות האנטישמיות והקשיים ה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היה להבחין בנהירה החו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האתגרים האנושיים הגד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הלך הניסיון לממש את כישרונ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לכו והתרחקו מהמרכז של הקיום הלא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נאמר שמבחינה מוסרית היה עליהם להחזיק מעמד ולהיש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ים להכיר בכך שיש גבול למידה בה רוב האנשים מסוגלים לעצור בעצמם כשהם נדחפים על ידי הרצון למימוש עצ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נטימנטים ורג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פשוט לא היה להם מה לעשות במסגרת הקה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משול לניסיון לקבע ולקשור את כל מי שנולד באיזה מוש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דווקא מושבנ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ר שהדבר בלתי אפ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שנה דרך טבעית למימוש הייחודיות במסגרת הרחבה יותר של כלל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אשר אנשים נותנים את חילם לאומה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 הוא לכך שהקשר לאומתם נחלש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פילו נותק באופן מודע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ו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אה הרב בתחיית הארץ לא רק דבר קדוש ומעשה נכון מצד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גיע זמנו להיע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תנועת הצלה מפני ההתבול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יציאה מוחלטת מן המסגרת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ני ההתפוררות שעומדת בשערי הקיום הלא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שיבה לארץ ישראל היא הכרח היסטור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צלת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ובן של הצלת הקשר שבין היחידים ל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עיון הלא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מעותה של השיבה היא לנסות ולהביא את שדה הפעולה מרובה הענפים וה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ני היחידים היהודים שכישרונותיהם עברו וגדשו את נשמ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לא הצליחו להביא אותם לידי ביטוי במסגרת הקהילה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גרום לכך שיוכלו לפעול במסגרת הלאומית היהודית מבלי לוותר על יכול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דברים הולכים ונבנים ומתרבה הכוח החו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כל יחיד להיות מועיל לאומתו וגם לממש את כישרונו ונטייתו הא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פחות לקוות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בונים חבר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קהילה שנסמכת ברוב עניינה על המדינה שבא היא אור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צורך בכו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קל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נד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שי 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שי ארג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רים וכל מה שאפשר להעלות על הד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גם 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ן הסתם לא יכול כל אחד לממש את הכישרון שלו באופן מ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עיה זו קיימת בכל הא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בכל מקום יש מפעם לפעם עודפים של בעלי מקצוע מס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מקרה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כבר לדרוש איזושהי מסירות מן האדם במסגרת המגוון הרחב שבכל זאת קיים ב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בארץ ישראל אין הרבה מכ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וא לא יהיה בדיוק מהנדס מכ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הנדס ב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לא יהיה רופא מנתח לסוג מחלה שמתגלה אצל שלושה מכל מיליארד 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תמחה בניתוח מחלות אחרות הנפוצות יותר באוכלוס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סביר יותר מאשר לדרוש מן האדם שלא לממש את כישרונו בכל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ם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ראות שהרב היה ער מאד לקושי ההולך ומחריף לשמר את הקיום היהדותי ב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פני שהסביבה השתנתה שינוי עקר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רדינ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תיחות כלפי המוני בני אדם יוצרת אתגרים כלכ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עיים וחברתיים עצ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דות מוכנים לפ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וקא האנשים בעלי הכישרון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כים לשבת במחסן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זה לא סב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ן מדגיש הרב לא את האנטיש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ת הצד החיובי של בניין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ידו הקשר בין ישראל ליחיד ימצא את מקומו בכוחה של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לא יצטרך היחיד להיכנס לקונפליקט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סתירה בין כישרונו לבין הזהות הלאו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מוש עצמו הוא יוכל לחזק את הזהות הלאו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חינה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ספק שהתנועה הלאומית הציו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מת היישוב העברי בארץ ישראל ואחר כך הקמת מדי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אמצעים היעילים ביותר נגד התבוללות בעולם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ם יודעים את זה גם בקהילות הגדולות בג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לא כולם עולים אר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האפשרות היא האמצעי היעיל ביותר מפני התבוללות המו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יא מונעת את ההתייא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תחושת היחיד שאין יותר מה לעשות בקרב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וא צריך לבנות את עצמו במסגרת לאומית 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חיזוק הקשר בין היחיד והכלל במובן הבסיסי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היחיד מוצא את עצמו במסגרת הכללית היהודי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וא נדרש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 צורך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כול לממש בה את אישי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2835" w:right="2835" w:gutter="0" w:header="0" w:top="2268" w:footer="0" w:bottom="499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די בשיבה לארץ והקיום הסביר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עניינים 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מה הגבוהה יותר של התרבות הלאו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יאות הכוח החומרי יוצרת גם מציאות רוחנית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יטוי נוסף של השאיבה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ל אחד לפי צנורו חיים ממעינה הכללי </w:t>
      </w:r>
      <w:r>
        <w:rPr>
          <w:rFonts w:cs="Arial"/>
          <w:sz w:val="22"/>
          <w:sz w:val="22"/>
          <w:szCs w:val="22"/>
          <w:rtl w:val="true"/>
        </w:rPr>
        <w:t>של האומה ושל הנשמ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ופעת החיפוש הרוח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יימת באחוז גבוה מאד אצל יה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 ההסתפקות ב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וא כישרון שצריך למצוא את מקו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חינה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צא את מקומו לזמן מה בראשית התנועה הלא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יחידים בעלי הנטייה הזאת חיפשו את זה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תחייה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שקיעו בכך המון רומנט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גשות ומחש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קום המדינה והתבסס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פוש הרוחני אחרי השלב הבא של הקיום הלא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וב מאד לאחוז הזה של האנ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לב הבא צריך להיות כזה שיש בו יותר 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חניות ודברים בעלי משמ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תירה בין הפרט לכלל עדיין שרירה וק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מחריפה ככל שההתקדמות משתה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שי הרוח הגדולים בפוטנצי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לא תמיד מוצאים את עצמם במסגרת החיים היהוד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צד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יצב בפני אתגרים כבירים בתחומים כמו 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נוך וחברה ופילוסו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פתוח בפ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כן לקלוט את הכישרונות היהודיים הגד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לנו לקפוא על הש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נו להתקדם באומץ לעבר השלב הב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שר היחיד והכלל בישראל סעיף 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אב סולטנוביץ</w:t>
    </w:r>
    <w:r>
      <w:rPr>
        <w:rFonts w:cs="Arial"/>
        <w:rtl w:val="true"/>
      </w:rPr>
      <w:t xml:space="preserve">' 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ק ב</w:t>
    </w:r>
    <w:r>
      <w:rPr>
        <w:rFonts w:cs="Arial"/>
        <w:rtl w:val="true"/>
      </w:rPr>
      <w:t>' (</w:t>
    </w:r>
    <w:r>
      <w:rPr>
        <w:rFonts w:cs="Arial"/>
        <w:rtl w:val="true"/>
      </w:rPr>
      <w:t>אורות ישראל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9</Words>
  <Characters>12298</Characters>
  <CharactersWithSpaces>1048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39:00Z</dcterms:created>
  <dc:creator>------------</dc:creator>
  <dc:description/>
  <dc:language>en-US</dc:language>
  <cp:lastModifiedBy/>
  <cp:lastPrinted>2000-04-02T15:30:00Z</cp:lastPrinted>
  <dcterms:modified xsi:type="dcterms:W3CDTF">2008-06-01T12:3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