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יר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קשר היחיד והכלל בישראל סעיף ו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אב סולטנוביץ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652" w:right="0" w:hanging="0"/>
        <w:rPr/>
      </w:pPr>
      <w:bookmarkStart w:id="5" w:name="תוכן"/>
      <w:bookmarkEnd w:id="5"/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ופי הפנימי של כנסת ישרא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בזה היא ממשכת את לב כל בניה אל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וא החן האלוהי הנסוך על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פני שבכללותה היא משגת מהאלוהות נועם עליון עדין כל כ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 שאין כל אומה וכל פרט יכול להשיג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תוך שמזיו כללותה נמשך גם כן חוט של חסד בתוך כל יחיד מיחיד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ל ידי חוט קטן זה מרגיש היחיד את היופי הנעלה שיש בכללות האומה על ידי החן האלוהי החי בקרב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תוך כך הוא מקושר אליה בכללה בקשר אמיץ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יופ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ן</w:t>
      </w:r>
      <w:r>
        <w:rPr>
          <w:rFonts w:cs="Arial"/>
          <w:sz w:val="22"/>
          <w:sz w:val="22"/>
          <w:szCs w:val="22"/>
          <w:rtl w:val="true"/>
        </w:rPr>
        <w:t xml:space="preserve"> ו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ו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מושגים המבטאים רגש מיו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ושך את האדם אל עבר המקור של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פסק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גיש הרב את הקשר הפנימי שבין היחיד בישראל ובין כנס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קשר הנובע דווקא מתכונ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היופי הפנימי </w:t>
      </w:r>
      <w:r>
        <w:rPr>
          <w:rFonts w:cs="Arial"/>
          <w:sz w:val="22"/>
          <w:sz w:val="22"/>
          <w:szCs w:val="22"/>
          <w:rtl w:val="true"/>
        </w:rPr>
        <w:t>ש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ו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חן האלוהי הנסוך עליה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חן של קרבת אלוה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חן המושג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רעיונות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על דבר האלוה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ולם והחברה האנושית המוסרית וחזון הנביא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חן גדול ויופי נפ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התאמת הסגנ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ו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צון והשאי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משך גם בתורה שבעל 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דבריהם של החכמים שבכל הדו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היגיון הרב שמושקע בלימוד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רך המוסרי הגדול של לימוד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יקון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דותיו והחברה על ידי לימוד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הבתה ואהבת לומד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שמושך בתורה שבכתב ושבעל 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ו פרט זה או א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צוי בה קשר בין עוצמת החוק והצ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מתורגמת גם לעיון אינטלקטוא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כרחי להבנת התורה שבכתב ושבעל פ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בין העוצמה הנפשי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מוסרי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מצפונית של האישיות והחברה המתוקנ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קשר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ציאות החברתית והאישית הישרא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ט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פי וח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וא מושך מצד 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דורות המאוחרים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פך לימוד התורה לערך המרכזי בקיום היהודי בג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גם א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וירטואוזיות של השימוש בדברי תור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פסו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ר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רי אגדות וה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בר את גבול התועלת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קרב אל גבול האומ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החן והיופ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עימות הפני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זון הרוחני שמספק את המאוויים הנפשיים של אסתטי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מו שהרב כות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דר היקר מד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הפלפול התלמודי נועד לספק את הצורך האסתטי שבנפש תלמידי החכ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ועלת המעשית מהפלפול אינה גדולה במיו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יתה משיכה אל היכולת לבטא את הכישר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תנסח בחריפ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צוא טע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מו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דדים וצידי צדדים הגיונ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ממלא את הנפש לא רק בידיעות מסוי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גם בתחושה של חד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זו הנובעת בדרך כלל ממעשה אומנ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החן האלוהי נסוך </w:t>
      </w:r>
      <w:r>
        <w:rPr>
          <w:rFonts w:cs="Arial"/>
          <w:sz w:val="22"/>
          <w:sz w:val="22"/>
          <w:szCs w:val="22"/>
          <w:rtl w:val="true"/>
        </w:rPr>
        <w:t>על כנס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ור המוציאה לפועל את דבר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ואת הקשר עמ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ן בצד התיאולוג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פילוסופי הכל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ן בצד המיסט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פלא והסוד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איית המציאות כעשויה רבדים רבדים שכל אחד עמוק מחב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איית העולמות הש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גוון והעושר האדיר של התכונות והפנים השונות שיש למציאות כבריאה אלוה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רצון האלוהי שבא לידי ביטוי במציאות הז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לימוד ההלכתי וביצירת מסגרות חברתיות ומוסריות 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בר לתועלת ולעוצ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חן ויופ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ותנים לנפש היהודית כר לבטא בו את המאוויים הנפשיים ש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נ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פר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משכים אל החן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לאמיתו של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כונות אלה נמצאות גם בנפשו של כל יחיד מ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הוא רוצה לבטא את עצמו בתחומים הל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רוצה בעדינות וגם בחריפ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מוצא אותן לא רק בכלל המציאות או בנפ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עיקר במורשת הלאומית 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נס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ורה ובאוצרות הרוח של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כללותה היא משגת מהאלוהות נועם עליון עדין כל 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ועם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האופן בו מִתְרַאֶה ה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 לכנס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ומת האופן בו הוא מִתְרַאֶה במסורות הרוחניות השונות שיש ל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ווחו דימויי האלים מטילי האי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רקים והרע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ה העושים בעולמם כבתוך של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פישה כזו יצרה תחושה של פחד גדול מפ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צון גדול לְרָצוֹת א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יעניקו מחסדם לאותו אדם או קיבוץ אנוש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באומה הישראלית ה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ל הוא ריבון העולם והבו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חידוש הוא דווקא בפנים המאירות שלו כלפי כנסת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ִתְרַאֶה אליה כדוא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ואל ומושי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וצה בחיי הפרט והכ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המעניק ה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הבחינה ה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נקת התורה ומצוותיה אף היא חסד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רְאֵה נָתַתִּי לְפָנֶיךָ הַיּוֹם אֶת הַחַיִּים וְאֶת הַטּוֹב וְאֶת הַמָּוֶת וְאֶת הָרָע… וּבָחַרְתָּ בַּחַיִּ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דברים 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ו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ט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ל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וקא כנסת ישראל משיגה את האלוהות ב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ועם עליון עדין כל כך</w:t>
      </w:r>
      <w:r>
        <w:rPr>
          <w:rFonts w:cs="Arial"/>
          <w:b/>
          <w:bCs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נועם של דאגה מתמדת לחייה של הא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התחשבות מרובה בחסרונות ובפגמים של היחידים והכ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הן בנבואת משה והן בנבואת שאר הנביאים ישנם תוכ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ו וחוק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ך גדולים מהם הנחמה והחז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ציור הנפלא של של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ווה ועונ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ושם הכללי האדיר והחדש שבא לעולם רק עם הופעתה של כנס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נמשך בספרות היהודית לדורי דור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אג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יא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פי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פיוטים ובספרי המוס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מיד ישנם חלקים של תוכ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ו וחי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תמיד ישנם גם נחמה וחז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רכם תמיד גדול 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דוגמא סמלית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תן להביא את דברי הרמ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סילת ישרים 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שחובתו של האדם בעולמו היא להתענג על ד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היחס בין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אדם הוא יחס של עונ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קשר עם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ש נועם ועדינות</w:t>
      </w:r>
      <w:r>
        <w:rPr>
          <w:rFonts w:cs="Arial"/>
          <w:sz w:val="22"/>
          <w:szCs w:val="22"/>
          <w:rtl w:val="true"/>
        </w:rPr>
        <w:t>.</w:t>
      </w:r>
      <w:r>
        <w:rPr>
          <w:rStyle w:val="FootnoteAnchor"/>
          <w:rFonts w:cs="Arial"/>
          <w:sz w:val="22"/>
          <w:vertAlign w:val="superscript"/>
          <w:rtl w:val="true"/>
          <w:lang w:eastAsia="en-US"/>
        </w:rPr>
        <w:footnoteReference w:id="2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יו ורצונותיו הם בעלי ע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ל ישראל הוא בעל ערך גדול במציא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אין כל אומה </w:t>
      </w:r>
      <w:r>
        <w:rPr>
          <w:rFonts w:cs="Arial"/>
          <w:sz w:val="22"/>
          <w:sz w:val="22"/>
          <w:szCs w:val="22"/>
          <w:rtl w:val="true"/>
        </w:rPr>
        <w:t>יכולה להשיג את הנועם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 w:val="22"/>
          <w:szCs w:val="22"/>
          <w:rtl w:val="true"/>
        </w:rPr>
        <w:t xml:space="preserve">גם אין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כל פרט </w:t>
      </w:r>
      <w:r>
        <w:rPr>
          <w:rFonts w:cs="Arial"/>
          <w:sz w:val="22"/>
          <w:sz w:val="22"/>
          <w:szCs w:val="22"/>
          <w:rtl w:val="true"/>
        </w:rPr>
        <w:t>בפני עצמו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יכול להשיג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רט לא יכול לדבר על חזון עול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זירת ההתייחסות הינה עשרות שנות חייו בל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פעמים רבות הנכבדים והחשובים שבבני אומות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קשים מאד לדבר מתוך מסגרת חייהם הפרט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החזון הגדול של השלמות העולמ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ומתוך שמזיו כללותה </w:t>
      </w:r>
      <w:r>
        <w:rPr>
          <w:rFonts w:cs="Arial"/>
          <w:sz w:val="22"/>
          <w:sz w:val="22"/>
          <w:szCs w:val="22"/>
          <w:rtl w:val="true"/>
        </w:rPr>
        <w:t>של כנסת ישראל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נמשך גם כן חוט של חסד בתוך כל יחיד מיחידי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ל ידי חוט קטן זה מרגיש היחיד את היופי הנעלה שיש בכללות האומה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 xml:space="preserve">כל העוסק בתורה בלי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קדוש ברוך הוא מושך עליו חוט של חסד ביו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חגיגה יב</w:t>
      </w:r>
      <w:r>
        <w:rPr>
          <w:rFonts w:cs="Arial"/>
          <w:sz w:val="22"/>
          <w:szCs w:val="22"/>
          <w:rtl w:val="true"/>
        </w:rPr>
        <w:t xml:space="preserve">:). </w:t>
      </w:r>
      <w:r>
        <w:rPr>
          <w:rFonts w:cs="Arial"/>
          <w:sz w:val="22"/>
          <w:sz w:val="22"/>
          <w:szCs w:val="22"/>
          <w:rtl w:val="true"/>
        </w:rPr>
        <w:t>הק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ט החסד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משך אל כל יחיד ויחיד מכללות כנסת ישראל וכללות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לימוד מותיר רושם שנמשך והולך גם ביומו הפרטי של ה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ום הוא זמן של ביטוי הפרטיות של כל יחיד ויח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מן של עב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פרנסה ומשפח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מו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תן לראות שבדרך כלל היום הוא זמן החיוב של המצוות הפרטיות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לעומ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ילה הוא זמן מנוחה והתכנסות של כל אחד אל השורש הקדום יותר ש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ווקא מן השורש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משך חוט של חסד גם לחייו הפרט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עשים המפורט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דומה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נמשך חוט של חסד על כל יחיד ויחיד מן השורש של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נסת ישרא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מזיו כללותה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נמשך גם כן חוט של חסד בתוך כל יחיד מיחיד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חסד של יכולת להתקשר לדברים הגדולים שהזכרנו קו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ו מתוודעים כאן אל המבנה המורכב של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ולל גם את הרעיונות והציורים הגד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את המצוות הפרט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צרות ביטלה את המצוות הפרט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וך אמירה שמספיק אידיאל החסד הגדול וכל אחד יכול לעשות כרצו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הניסיון הזה נכש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צריך להימשך החוט הפרט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ל אדם צריך לדעת שבשעה מסוי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צב מסוים ובתנאים מסו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ו מחויבות פרט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הווה את נקודת האחיזה והקשר שלו אל החסד הכלל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יקון העולם הוא דבר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ישנו גם תיקון פרטי של כל שעה ומצ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נמשך מתיקון העולם הגד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הוא לא ממצה את התיקון ה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ודאי שהוא לא יכול לבוא במקומ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חרת היו רק מצוות פרט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לי אידיאלים כלליים נישא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ישנו קשר בין המצוות לאידיא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נה המשכה מן המושגים הגדולים אל המושגים והתובנות המוסריות הפרטיות של כל יחיד ויח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הוא גם בכנס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חיבור כל היחידים א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במידה רבה על ידי תפישה שדבר ד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הנחלה הרוחנית של כנסת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יחיד שקשור בחלק מחלקי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שור על ידי כך גם בכללות הא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הוא חווה את יכולת הפעולה הגדולה שלה בזירה ההיסטו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חש שגם בו יש משהו מן הכישרונות והתכונות הא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תמיד זה גורם לו להרגיש יותר בנ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כל אופן הוא חש קרוב יותר אל הכלל הז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44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קישור אל האומה הו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ל ידי החן האלוהי החי בקרב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פן של הגילוי האלוהי שיש בהופעה של כללות האומה במציא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 w:val="22"/>
          <w:szCs w:val="22"/>
          <w:rtl w:val="true"/>
        </w:rPr>
        <w:t>רק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מתוך כך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חיד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קושר אליה בכללה בקשר אמיץ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מכלל ה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חנו יכולים לשמוע גם את הלא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סת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שכה או ניסיון התרחקות מהפן של הגילוי האלוהי במציאותה של הא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רופפים את הקשר של היחידים אל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ב ה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ו נדמה כאילו המון דברים נמצאים מחוץ לגבו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רופף את הקשר של יחידים רבים אל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סתר פנים והחש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ורמים לכך שליחידים ישנן הרבה פחות אפשרויות לבטא את מכלול המאוויים והתכונות בתוך השדה הישרא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גורם להם להתרח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ההתרחקות לא היתה ק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וותה בצער גדול וחיבוטי נ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כל זאת נדמה היה להם שלא היתה ברי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שגי היופ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ן והנועם הוחשכו מאד ב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פכו יותר למושגים של ס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ו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טנות והרגשה שאין מוצא ואין ברי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דר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דמה היה שהיופ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ן והנועם נמצאים דווקא בחו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וץ לגבול הקהילה היהוד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וץ לתרבות היהוד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מצאים השדות הגדולים לעב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עולה ולביטוי הכישר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ן העבר ה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ג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וט קטן זה</w:t>
      </w:r>
      <w:r>
        <w:rPr>
          <w:rFonts w:cs="Arial"/>
          <w:sz w:val="22"/>
          <w:sz w:val="22"/>
          <w:szCs w:val="22"/>
          <w:rtl w:val="true"/>
        </w:rPr>
        <w:t xml:space="preserve"> של חס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סוגל ליצור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את </w:t>
      </w:r>
      <w:r>
        <w:rPr>
          <w:rFonts w:cs="Arial"/>
          <w:sz w:val="22"/>
          <w:sz w:val="22"/>
          <w:szCs w:val="22"/>
          <w:rtl w:val="true"/>
        </w:rPr>
        <w:t>הרגשת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היופי הנעלה שיש בכללות האומה על ידי החן האלוהי החי בק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צהו צריך להיות קשור למש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יכול להתקשר רק אל הנפש המתוקנ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רבים מבני ישראל מתנכרים ומתרחקים באופן מודע מן המושגים של הנועם והחן האלוה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ב קשה להם לשמור על הקשר והמשיכה דווקא לכללות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היפ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שר עם המושגים האלוהיים נדמה להם לטור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ם יוצא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ו לפחות מנסים לצאת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ן המציאות ה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שתלב באומה או בתרבות אח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די שהקשר יהיה חז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כה להיות מוכנות משני הצד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צד כללות הא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יה להיות מוארת באופן המירבי על ידי הנועם האלוה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ומה היושבת באר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כל זירות הפעולה בעולם פתוחות בפנ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סוגי הבניין והעב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גשמיות וברוחנ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צד היח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יו להיות מתוקן מספי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שאיפותיו אל החן והנועם האלוהי העדין תהיינה שאיפות חזק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ירצה להתחבר אל מקור הנועם והח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מצא אותו בכנס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ומ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משהו מתקלקל באחד הצד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כרת מיד התרופפות הקש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44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2835" w:right="2835" w:gutter="0" w:header="0" w:top="2268" w:footer="0" w:bottom="4990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tabs>
          <w:tab w:val="clear" w:pos="720"/>
          <w:tab w:val="left" w:pos="3446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הלך הדורות ה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נן עד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לטלות שונות שהרחיקו את נפשות בני ישראל מן השאיפה לקשר עם אלוה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מעטות היחידים בכנסת ישראל במשך דורות ה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 לא רק מפני המח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צרות וגזירות השמ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מידה רבה גם מפני המשיכה לצאת לעולם אח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זמן הח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תבוללות היא שיוצרת שוב התמעטות מספרית משמעות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תגר שהועמד במלוא חריפותו בפני כנסת ישראל כאומה ובפני בני ישראל כיחי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שיקום ההארה האלוהית על כנס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יקום הקשר שבין היחידים לכללות הא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שר הזה מוכרח להיות בהארת הפ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כנס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לווה בחוויית החן והנוע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אותה מי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ך לשקם את יכולת ההתקשרות של היח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כן גם כאשר מפעם לפעם מופיעה לנו הארת הפנים שבתקומ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יכולת העמידה מול האוי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רק עמידה של התגוננות אלא אפילו ניצחו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יבה אל חבלי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ם חבלי הרוח והק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רק שטחים למר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זריעה או לבני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הדברים הללו עדיין אינם ברורים מספי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יין ישנה בעיה ביכולת הקליטה של היחידים את הארת הפנים הז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ו ללא ספק אתגר קשה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קשר האמיץ שבין היחיד לכללות האומה נוצר דווקא על ידי היופ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ן והנוע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יטויים אסתטיים הם בדרך כלל מותר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תוספת על גבי התועל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צורך וההכר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דווקא התוספת המיוחדת והמופלאה של עונג ושביעות רצ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הנדרשת על ידי בני ישראל מאומת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446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9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בתפישת הנצר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פן של העונג והנועם הופרד מן המכלול כולו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הודגש והוקצן באופן מופלג ביותר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מעבר למה שהוא יכול וצריך להיו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יה כאן היפוך גמור לעומת האכזריות שבאליליות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ם בתפישה האלילית האדם הוקרב לא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>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בתפישה הנוצרית הא</w:t>
      </w:r>
      <w:r>
        <w:rPr>
          <w:rFonts w:cs="FrankRuehl" w:ascii="FrankRuehl" w:hAnsi="FrankRuehl"/>
          <w:rtl w:val="true"/>
        </w:rPr>
        <w:t>-</w:t>
      </w:r>
      <w:r>
        <w:rPr>
          <w:rFonts w:ascii="FrankRuehl" w:hAnsi="FrankRuehl" w:cs="FrankRuehl"/>
          <w:rtl w:val="true"/>
        </w:rPr>
        <w:t>ל הקריב את עצמו למען האד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 xml:space="preserve">כמובן שזה לא נכון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וגם לא יכול או צריך להיות נכון</w:t>
      </w:r>
      <w:r>
        <w:rPr>
          <w:rFonts w:cs="FrankRuehl" w:ascii="FrankRuehl" w:hAnsi="FrankRuehl"/>
          <w:rtl w:val="true"/>
        </w:rPr>
        <w:t xml:space="preserve">) - </w:t>
      </w:r>
      <w:r>
        <w:rPr>
          <w:rFonts w:ascii="FrankRuehl" w:hAnsi="FrankRuehl" w:cs="FrankRuehl"/>
          <w:rtl w:val="true"/>
        </w:rPr>
        <w:t>זו פשוט אלילות במהופך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ובכל זא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אין ספק שהעוצמה הגדולה של הנצרות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נובעת במידה רבה מן הפן הזה שבחוויה </w:t>
      </w:r>
      <w:r>
        <w:rPr>
          <w:rFonts w:cs="FrankRuehl" w:ascii="FrankRuehl" w:hAnsi="FrankRuehl"/>
          <w:rtl w:val="true"/>
        </w:rPr>
        <w:t>(</w:t>
      </w:r>
      <w:r>
        <w:rPr>
          <w:rFonts w:ascii="FrankRuehl" w:hAnsi="FrankRuehl" w:cs="FrankRuehl"/>
          <w:rtl w:val="true"/>
        </w:rPr>
        <w:t>היהודית במקורה</w:t>
      </w:r>
      <w:r>
        <w:rPr>
          <w:rFonts w:cs="FrankRuehl" w:ascii="FrankRuehl" w:hAnsi="FrankRuehl"/>
          <w:rtl w:val="true"/>
        </w:rPr>
        <w:t xml:space="preserve">) </w:t>
      </w:r>
      <w:r>
        <w:rPr>
          <w:rFonts w:ascii="FrankRuehl" w:hAnsi="FrankRuehl" w:cs="FrankRuehl"/>
          <w:rtl w:val="true"/>
        </w:rPr>
        <w:t>של הקשר רווי העונג עם אלוהים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השפעת המקור ניכרת עד כדי כך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שהם אפילו ניסו ליצור מושג חדש </w:t>
      </w:r>
      <w:r>
        <w:rPr>
          <w:rFonts w:cs="FrankRuehl" w:ascii="FrankRuehl" w:hAnsi="FrankRuehl"/>
          <w:rtl w:val="true"/>
        </w:rPr>
        <w:t xml:space="preserve">- </w:t>
      </w:r>
      <w:r>
        <w:rPr>
          <w:rFonts w:ascii="FrankRuehl" w:hAnsi="FrankRuehl" w:cs="FrankRuehl"/>
          <w:rtl w:val="true"/>
        </w:rPr>
        <w:t>הכנסייה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שהיא במקום </w:t>
      </w:r>
      <w:r>
        <w:rPr>
          <w:rFonts w:ascii="FrankRuehl" w:hAnsi="FrankRuehl" w:cs="FrankRuehl"/>
          <w:b/>
          <w:b/>
          <w:bCs/>
          <w:rtl w:val="true"/>
        </w:rPr>
        <w:t>כנסת ישראל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ברור היה להם שהכנסייה היא משכן החסד האלוה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כלומר שיש איזה כלל שבו החסד יכול לשכון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היחידים צריכים להיות קשורים אליו</w:t>
      </w:r>
      <w:r>
        <w:rPr>
          <w:rFonts w:cs="FrankRuehl" w:ascii="FrankRuehl" w:hAnsi="FrankRuehl"/>
          <w:rtl w:val="true"/>
        </w:rPr>
        <w:t xml:space="preserve">. </w:t>
      </w:r>
      <w:r>
        <w:rPr>
          <w:rFonts w:ascii="FrankRuehl" w:hAnsi="FrankRuehl" w:cs="FrankRuehl"/>
          <w:rtl w:val="true"/>
        </w:rPr>
        <w:t>אלא שזה לא היה הכלל הלאומי הישראל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וממילא התוצאות היו שונות בתכלית</w:t>
      </w:r>
      <w:r>
        <w:rPr>
          <w:rFonts w:cs="FrankRuehl" w:ascii="FrankRuehl" w:hAnsi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קשר היחיד והכלל בישראל סעיף ו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אב נוימ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פרק ב</w:t>
    </w:r>
    <w:r>
      <w:rPr>
        <w:rFonts w:cs="Arial"/>
        <w:rtl w:val="true"/>
      </w:rPr>
      <w:t>' (</w:t>
    </w:r>
    <w:r>
      <w:rPr>
        <w:rFonts w:cs="Arial"/>
        <w:rtl w:val="true"/>
      </w:rPr>
      <w:t>אורות ישראל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6</Words>
  <Characters>9539</Characters>
  <CharactersWithSpaces>813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2:46:00Z</dcterms:created>
  <dc:creator>------------</dc:creator>
  <dc:description/>
  <dc:language>en-US</dc:language>
  <cp:lastModifiedBy/>
  <cp:lastPrinted>2000-04-02T15:30:00Z</cp:lastPrinted>
  <dcterms:modified xsi:type="dcterms:W3CDTF">2008-06-01T13:15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