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שר היחיד והכלל בישראל סעיף ח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אב סולטנוביץ</w:t>
      </w:r>
      <w:r>
        <w:rPr>
          <w:rFonts w:cs="Arial"/>
          <w:sz w:val="24"/>
          <w:szCs w:val="24"/>
          <w:rtl w:val="true"/>
        </w:rPr>
        <w:t xml:space="preserve">' 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bookmarkStart w:id="5" w:name="תוכן"/>
      <w:bookmarkEnd w:id="5"/>
      <w:r>
        <w:rPr>
          <w:rFonts w:ascii="Times New Roman" w:hAnsi="Times New Roman" w:cs="Guttman Keren"/>
          <w:sz w:val="22"/>
          <w:sz w:val="22"/>
          <w:szCs w:val="22"/>
          <w:rtl w:val="true"/>
        </w:rPr>
        <w:t>רוח הקודש בא דרך כנסת ישראל אל הלב של כל יחיד ויחיד לפי מעש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חפץ של האידיאליה האלוהית היותר גבוה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גשמה בחיים ובמע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יי החברה והאו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הרגילה בעדנת הציורים התמיד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הולכים ושוטפים תמיד בכח המדמה אשר בנפש ה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הרחיב צעדיה בחכמה וכשר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שמצד רוב פיתוחה ושכלולה היא מוצאת את עצמה מבונה בכל טו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ר חס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ב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כ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ח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ן ואה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תוך שלמות בנינה ומילואה היא מרגשת גם כן בהארה פנימית את האור והטוב העולה למעלה למעלה מכל הכלים של יכלתה וחפצ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א מתנשאת תמיד לעומת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שם שהחפץ העליון האלוה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שרוי בכללות האו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ותן מכחו את עז רוח קדשו על היחידים המתכשרים אל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ן גם כל יחיד המתכשר בתכונה אלוה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טוב מוחל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וסר טהור וכל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חוזק בדעה ושכל טו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י אותה המדה שהוא משתוקק להעלות את נשמת האומה כו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רוממה ולשג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ן הוא פוע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הוא מחזק אותה ומוציא אותה מתעלומת הכח אל אור הפועל</w:t>
      </w:r>
      <w:r>
        <w:rPr>
          <w:rFonts w:cs="Guttman Keren" w:ascii="Times New Roman" w:hAnsi="Times New Roman"/>
          <w:sz w:val="22"/>
          <w:szCs w:val="22"/>
          <w:rtl w:val="true"/>
        </w:rPr>
        <w:t>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העוסק בתורה ובגמילות חסדים ומתפלל עם הצב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מעלה אני עליו כאילו פדאני לי ולבני מבין אומות העול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כות 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ד 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ינו בעיקר את ההשפעה מתוך כללות האומה על היח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רואים שיש גם השפעה הדדית של היחיד על מצבה והתגלותה של 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כדי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ומר שהו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דאני 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שית 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מציב את העיק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וח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תגלות של אוצר האידיאליות של כנסת ישראל בחיים בפועל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א דרך כנסת ישראל אל הלב של כל יחיד ויחיד לפי מע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ר בסיס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קר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יים תמיד בין כללות האומה לכל יחיד מיחיד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עוצמת הגילוי של הקשר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נה לפי מעמדו ומעשיו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וא בונה את עצמו מתוך מודעותו ובחירת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חפץ של האידיאליה האלוהית היותר גבוה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גשמה בחיים ובמעש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חיי החב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דור מסו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האומה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טווחים ארוכים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ורות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הרגילה בעדנת הציור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זהו ביטוי שבו הרב מתרגם לפעמים לעברית את המונח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ידיאלים</w:t>
      </w:r>
      <w:r>
        <w:rPr>
          <w:rFonts w:cs="Arial"/>
          <w:sz w:val="22"/>
          <w:szCs w:val="22"/>
          <w:rtl w:val="true"/>
        </w:rPr>
        <w:t>')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מידי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ציורי החזון והמג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ם האידיאלי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הולכים ושוטפים תמיד בכח המדמה אשר בנפש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ח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בע מן הכוח המד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ומות 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שר הרב בין הנבואה וחזונה לבין הכוח המ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פי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ּבְיַד הַנְּבִיאִים אֲדַמֶּ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ושע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ציור החז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ידיא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פשר לסמן אותו כמגמה ומטרה לפני האדם כיחיד ולפני החברה בכלל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וצ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כח המדמה אשר בנפש האד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להרחיב צעדיה בחכמה וכש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 יש צורך לא רק להציב את האידי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הרחיב את הצע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צור שדה מעש בו המטרות תוכלנה להתג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פחות להתקרב להגשמ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ד שמצד רוב פיתוחה ושכלול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ח הקדש שבכנסת ישראל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וצאת את עצמה מבונה בכל טוב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ר חס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בור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כמ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ח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דן ואהב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תכונות של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כאן הצטמצמות בתכונה אחת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היא יכולה להיחשב על ידי מישהו כתכונה מוסרית עד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אם רוח הקודש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בונה בכל טו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cs="Arial"/>
          <w:sz w:val="22"/>
          <w:sz w:val="22"/>
          <w:szCs w:val="22"/>
          <w:rtl w:val="true"/>
        </w:rPr>
        <w:t xml:space="preserve">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יד כאיזון 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ב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כמה</w:t>
      </w:r>
      <w:r>
        <w:rPr>
          <w:rFonts w:cs="Arial"/>
          <w:sz w:val="22"/>
          <w:sz w:val="22"/>
          <w:szCs w:val="22"/>
          <w:rtl w:val="true"/>
        </w:rPr>
        <w:t xml:space="preserve"> שיש בה דייקנות ו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חה</w:t>
      </w:r>
      <w:r>
        <w:rPr>
          <w:rFonts w:cs="Arial"/>
          <w:sz w:val="22"/>
          <w:sz w:val="22"/>
          <w:szCs w:val="22"/>
          <w:rtl w:val="true"/>
        </w:rPr>
        <w:t xml:space="preserve"> שיש בה רגש ועליז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צת פריצת ס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ונטניות שאינה כפופה דווקא לגדרי הסדר וההיג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דן ואהב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דין הוא ביטוי שיש בו עדינות ורגי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שמירת מרחק מסוים וויסות העוצמה על מנת שלא להזיק מתוך קרבת י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הבה</w:t>
      </w:r>
      <w:r>
        <w:rPr>
          <w:rFonts w:cs="Arial"/>
          <w:sz w:val="22"/>
          <w:sz w:val="22"/>
          <w:szCs w:val="22"/>
          <w:rtl w:val="true"/>
        </w:rPr>
        <w:t xml:space="preserve"> המקלקלת את הש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רבה נ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במובן של קרבה יתירה מעבר למה שהיה ראו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מתוך שלמות בנינה ומילואה היא מרגשת גם כן בהארה פנימית את האור והטוב העולה למעלה למעלה מכל הכלים של יכלתה וחפצ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פצים והרצונות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כלים</w:t>
      </w:r>
      <w:r>
        <w:rPr>
          <w:rFonts w:cs="Arial"/>
          <w:sz w:val="22"/>
          <w:sz w:val="22"/>
          <w:szCs w:val="22"/>
          <w:rtl w:val="true"/>
        </w:rPr>
        <w:t xml:space="preserve"> לרוח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חר כך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נ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יין גם הוא סוג של 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ציב וקבוע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י הח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וס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נה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רחות החיים וכל הדברים הנחוצים לבניין החברה האנו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כלים לקל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מש ולגשם את רוח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טייה שלמעלה מן הכל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תנש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ל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תמיד לעומ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ה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איפות והחפצ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 שום מגמה מן המג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ם חזון וציור של 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סד או גב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ממצים את עוצמת הקשר עם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האינסופ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מרות זאת יש להם ערך גד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ם יכולים לשמש תשתית יציבה כדי שהכמיהה אל התעל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מה שמעל ומ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כל להתקיים בתוך המציאות בלי להרוס ולסתור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י שתוכל לאצור בתוכה את הכמיה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יה להי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בונה בכל ט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כשם שהחפץ העליון האלוהי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שרוי בכללות האומ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נותן מכחו את עז רוח קדשו על היחידים המתכשרים אל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ה שלפי מעשיהם ומאמציהם נעשים מוכשרים יותר להיות המבטאים של רוח הקדש ורוח האומה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ן גם כל יחיד המתכשר בתכונה אלוהי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טוב מוחלט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וסר טהור וכללי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חוזק בדעה ושכל טוב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פי אותה המדה שהוא משתוקק להעלות את נשמת האומה כול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רוממה ולשגב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ן הוא פועל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ן הוא מחזק אותה ומוציא אותה מתעלומת הכח אל אור הפועל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 כאן משווא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וח הקדש הקיימת ב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עלת ישועות וטובות על היחיד המכשיר את עצמו לקלוט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ותו א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יחיד שמצליח לקלוט את רוח אלוהים הטהורה שב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פי אותה המדה שהוא משתוקק להעלות את נשמת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חזק ומוציא אל הפועל את אור נשמתה של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ספיק שהוא יהיה איש בעל כישרון יוצא מן הכלל ויכולת נפל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מספיק שהוא קולט את האלוהות השרויה בהוויה כולה וקולט את רוח הקדש שב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צריך להיות גם בעל רצון להעלות את 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מערכת גומלין בין היחידים המיוח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פלאים בכישרונ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כאורה יכולים היו לעמוד לבדם כגיבורי האנו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קשר לאומה מסוימת או לזמן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ראינו בפרק הקו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ה כמו כל אומה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יא מבטאת את רוח הקדש האלוהית באופן מיו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נולדים לכנסת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יטוייה בפועל הוא כלל בני האומה הישראלי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קבלים ממנה את רוח הקודש ואת נשמתם המיוח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לית מא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חר מ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לפעמים מאמציהם עולים אל מעבר לגבול הלא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זאת הם רוצים לגמול דווקא ל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קדים את רצונם בהעלאתה לרמה גבוהה יותר של קיום בפוע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יאותם של בעלי הרוחניות המופ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מנת את המעבר מתקופה לתקופה בהתפתחות היהודית ההיסטו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מבשרי התקופות החד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שים מיוחדים במי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גודל נש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שרונו ורצונו הגדול להעלות את 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ם תרומה ייח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כן מוצי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תעלומת הכח אל אור הפועל</w:t>
      </w:r>
      <w:r>
        <w:rPr>
          <w:rFonts w:cs="Arial"/>
          <w:sz w:val="22"/>
          <w:sz w:val="22"/>
          <w:szCs w:val="22"/>
          <w:rtl w:val="true"/>
        </w:rPr>
        <w:t xml:space="preserve"> את עומקי רוח הקדש הקיימים ב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עמקים האלה קיימים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ם נמצאים ב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עלומת הכח</w:t>
      </w:r>
      <w:r>
        <w:rPr>
          <w:rFonts w:cs="Arial"/>
          <w:sz w:val="22"/>
          <w:sz w:val="22"/>
          <w:szCs w:val="22"/>
          <w:rtl w:val="true"/>
        </w:rPr>
        <w:t xml:space="preserve"> ואינם באים לידי ביטוי ב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פועל </w:t>
      </w:r>
      <w:r>
        <w:rPr>
          <w:rFonts w:cs="Arial"/>
          <w:sz w:val="22"/>
          <w:sz w:val="22"/>
          <w:szCs w:val="22"/>
          <w:rtl w:val="true"/>
        </w:rPr>
        <w:t>בדרך שהיתה קיימת עד א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מנת לגלות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צורך במאמץ מודע של יחיד שהגיע לרמה גבוהה בזכות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תם הכת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תם המא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כאורה כבר נידונו ונתפרשו כל צר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ר ישנם באוצר התרבותי הרוחני הלא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וצא אור חדש לג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וך אישיותו ונשמתו 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בונה שכבה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בד חדש בהבנת 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ק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חה ונשמ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דבר אינו נשאר בגדר הישג א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מעלה את רמת ההתייחסות והרוחניות של כל כנסת ישראל הקיימת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מה חד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פותח דרך הארה חדשה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היה מעתה ואילך דרך לר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חסי הגומלין שבין הכלל המקודש והיחידים המקו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עלים תמיד בכל דור ו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רק מפעם לפ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מגיעים אנשים גדולים המסוגלים לגלות תעלומות גד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ים בולטים במיו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בט לאח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אומרים שהתחילה אז תקופה חדש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כל העוסק ב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צד גודל שכ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בגמילות חסדים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צד גודל מוּסר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תפלל עם הצבו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קד את רצונו ברצון הציבור ורוצה להעלות את כנסת ישראל למדרגה חד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י שיש בו שלוש תכונות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המידה בה הן קיימות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מר הק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 מעלה אני עליו כאילו פדאני ל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רו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ח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פדה את הקודש שיש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ביכול אומר שגם הוא היה במאסר של תעל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כשיו התג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פדה ויצא לחפ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ב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מעתה ההארה היא לכל בני ישראל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לאותו יחיד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בין אומות העו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ן 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אסר וההס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בי שאומות העולם שובים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ו כל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יני או חברתי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רוח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מנת להתקיים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סת ישראל מוכרחה לתפקד על פי המושגים והקריטריונים של אומו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עצם ההכרח הזה הוא מעין מאסר והסתתרות בכלא נ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לבישת בגדים של אחרים כדי להתקיים ולהישאר בחי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2835" w:right="2835" w:gutter="0" w:header="0" w:top="2268" w:footer="0" w:bottom="499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שבכל זאת מסוגל בתוך המציאות הזאת לגלות גילויים מקור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עלות את רמתה של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וא ממש פודה מן 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ל שהוא מכוון יותר למעמקי הקדש שבכנסת ישראל ובנשמת היח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י שפועל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לה גם את ניצוץ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דות מן הג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צמו קשר את הדברים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שהעיסוק בנסתרות לפי שיט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חד האמצעים ליציאה מן הגלות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ו יציאה 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כולה אולי להגיע עד כדי יציאה בפועל שגם אחריה עדיין יש מקום ליציאה רוחנית נוס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דות מדי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כלית וחברתית איננה מספק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צורך גם בפדות וגאולה 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קבות דברי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אלה ודברי המקובלים הגדולים שהיו ל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ה בעיסוק הזה את הגאולה של ה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דיבר 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חיית הח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זו הגאולה המדינית החבר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חיית הקדש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יא העיסוק ברוחניות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צמת הגילוי של רוח הקדש שבכנסת ישראל ושבנשמת היח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פדות מבית הכלא הרוח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ושגים וקני המידה שאומות אחרות מציבות כקני מידה של ק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כן ומשמעות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בוא על ידי יצירה רוחנית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המקוריות הזאת תציב מחדש את כנסת ישראל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מדתה הראויה לה בתרבות העולמית בקרב הע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Cs w:val="20"/>
          <w:rtl w:val="true"/>
        </w:rPr>
        <w:t xml:space="preserve">. </w:t>
      </w:r>
      <w:r>
        <w:rPr>
          <w:rFonts w:ascii="FrankRuehl" w:hAnsi="FrankRuehl" w:cs="FrankRuehl"/>
          <w:b/>
          <w:b/>
          <w:bCs/>
          <w:szCs w:val="20"/>
          <w:rtl w:val="true"/>
        </w:rPr>
        <w:t>שאלה</w:t>
      </w:r>
      <w:r>
        <w:rPr>
          <w:rFonts w:cs="FrankRuehl" w:ascii="FrankRuehl" w:hAnsi="FrankRuehl"/>
          <w:b/>
          <w:bCs/>
          <w:szCs w:val="20"/>
          <w:rtl w:val="true"/>
        </w:rPr>
        <w:t>: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szCs w:val="20"/>
          <w:rtl w:val="true"/>
        </w:rPr>
        <w:t>האם יהיה נכון לומר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שתנועת החסידות היוותה הצלחה עצומה מבחינה זו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שהרי היא הקיפה המונים רבים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הרבה יותר מתורת האר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>י</w:t>
      </w:r>
      <w:r>
        <w:rPr>
          <w:rFonts w:cs="FrankRuehl" w:ascii="FrankRuehl" w:hAnsi="FrankRuehl"/>
          <w:szCs w:val="20"/>
          <w:rtl w:val="true"/>
        </w:rPr>
        <w:t xml:space="preserve">? </w:t>
      </w:r>
    </w:p>
    <w:p>
      <w:pPr>
        <w:pStyle w:val="Footnote"/>
        <w:rPr/>
      </w:pPr>
      <w:r>
        <w:rPr>
          <w:rFonts w:ascii="FrankRuehl" w:hAnsi="FrankRuehl" w:cs="FrankRuehl"/>
          <w:b/>
          <w:b/>
          <w:bCs/>
          <w:rtl w:val="true"/>
        </w:rPr>
        <w:t>תשובה</w:t>
      </w:r>
      <w:r>
        <w:rPr>
          <w:rFonts w:cs="FrankRuehl" w:ascii="FrankRuehl" w:hAnsi="FrankRuehl"/>
          <w:b/>
          <w:bCs/>
          <w:rtl w:val="true"/>
        </w:rPr>
        <w:t>: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י אפשר לזלזל בז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מוב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בל יחד עם זאת צריך לדע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עיקר כאן אינו כמות העוסק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לא איכות העיסוק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המונים הרבים נשארו פחות או יותר ברמת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לא הצליחו ללמוד תורה באותו עומק כמו תלמידי האר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גם אם ניקח בחשבון את ההבדלים שבין דרכו של האר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י לדרכה של החסידות לגוונ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כל הנראה אין הבדל גדול בין מספר המקובלים הגדולים שהלכו בדרכו של האר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בין מספר האנשים הגדולים שהחסידות הצליחה לקרב אל המקורות האל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תנועה עממית המונ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ודאי שהחסידות גדולה הרבה יות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בל צריך לדעת שאת התופעה הזאת ראו רבים לא רק בחיוב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י אם גם בשליל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זא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פני שקשה מא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ם בכלל אפשר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עשות פופולריזציה למושגים עמוקים וגדולים כל כך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להכניס אותם לחיי ההמונ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בלי להעלות קודם את אותם ההמונים במדרגות רבות</w:t>
      </w:r>
      <w:r>
        <w:rPr>
          <w:rFonts w:cs="FrankRuehl" w:ascii="FrankRuehl" w:hAnsi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שר היחיד והכלל בישראל סעיף ח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אב סולטנוביץ</w:t>
    </w:r>
    <w:r>
      <w:rPr>
        <w:rFonts w:cs="Arial"/>
        <w:rtl w:val="true"/>
      </w:rPr>
      <w:t xml:space="preserve">' 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ק ב</w:t>
    </w:r>
    <w:r>
      <w:rPr>
        <w:rFonts w:cs="Arial"/>
        <w:rtl w:val="true"/>
      </w:rPr>
      <w:t>' (</w:t>
    </w:r>
    <w:r>
      <w:rPr>
        <w:rFonts w:cs="Arial"/>
        <w:rtl w:val="true"/>
      </w:rPr>
      <w:t>אורות ישראל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lang w:eastAsia="en-US"/>
    </w:rPr>
  </w:style>
  <w:style w:type="paragraph" w:styleId="Style11">
    <w:name w:val="רגיל-דוד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he-IL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3</Words>
  <Characters>8112</Characters>
  <CharactersWithSpaces>691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11:00Z</dcterms:created>
  <dc:creator>------------</dc:creator>
  <dc:description/>
  <dc:language>en-US</dc:language>
  <cp:lastModifiedBy/>
  <cp:lastPrinted>2000-04-02T15:30:00Z</cp:lastPrinted>
  <dcterms:modified xsi:type="dcterms:W3CDTF">2008-06-01T13:1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