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איר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פרק א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,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פסקה ה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ש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יוסף וייצ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652" w:right="0" w:hanging="0"/>
        <w:rPr/>
      </w:pPr>
      <w:bookmarkStart w:id="5" w:name="תוכן"/>
      <w:bookmarkEnd w:id="5"/>
      <w:r>
        <w:rPr>
          <w:rFonts w:ascii="Times New Roman" w:hAnsi="Times New Roman" w:cs="Guttman Keren"/>
          <w:sz w:val="22"/>
          <w:sz w:val="22"/>
          <w:szCs w:val="22"/>
          <w:rtl w:val="true"/>
        </w:rPr>
        <w:t>אנ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לומר כנסת ישרא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וצה לחיות דוקא מפני התכלית המוסרית שיש בההויה בכל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תוך שאנו מכירים בקרבנ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התרכזות של החיים היא לנו המגמה המוסרית הכללי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תוך כך אנו בטוח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בחיינו נהיה מסייעים להשלמת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ם בפעם אחת היתה אבודה ממנו כליל המגמה המוסרית של ההויה</w:t>
      </w:r>
      <w:r>
        <w:rPr>
          <w:rFonts w:cs="Guttman Keren" w:ascii="Times New Roman" w:hAnsi="Times New Roman"/>
          <w:sz w:val="22"/>
          <w:szCs w:val="22"/>
          <w:rtl w:val="true"/>
        </w:rPr>
        <w:t>, 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ז היינו אובדים לגמרי את שאיפת החי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מילא היו החיים הכלליים בטלים וכלים בלי תקנ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בל לא תאבד כליל ממנו המגמה המוסרית בכללות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גם זיק אחד</w:t>
      </w:r>
      <w:r>
        <w:rPr>
          <w:rFonts w:cs="Guttman Keren" w:ascii="Times New Roman" w:hAnsi="Times New Roman"/>
          <w:sz w:val="22"/>
          <w:szCs w:val="22"/>
          <w:rtl w:val="true"/>
        </w:rPr>
        <w:t>, 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נשאר ממנו בעומק הנשמה בהסתרה גמור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שיב את הכל לתחיה</w:t>
      </w:r>
      <w:r>
        <w:rPr>
          <w:rFonts w:cs="Guttman Keren" w:ascii="Times New Roman" w:hAnsi="Times New Roman"/>
          <w:sz w:val="22"/>
          <w:szCs w:val="22"/>
          <w:rtl w:val="true"/>
        </w:rPr>
        <w:t>. 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ננו אוהבים את המגמה המוסרית העליונה שבהו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שם שהננו אוהבים את עצמנ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ותר ממה שהננו אוהבים את עצמנ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בתוכיותנו הננו מרגישים רק ניצוץ אחד מהמגמה הכללית המקפת כ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במגמה האהובה אהבת חיים יקר הוא לנו הרבה יותר מהניצוץ העצמי שבנ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מגמה המוסרית הנקיה שבהויה מתבלטת בשמות הקדוש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שם העליון הנכתב ובלתי נקרא הוא מרכז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על כן מונח בו צרור החיים לנו ולכל</w:t>
      </w:r>
      <w:r>
        <w:rPr>
          <w:rFonts w:cs="Guttman Keren" w:ascii="Times New Roman" w:hAnsi="Times New Roman"/>
          <w:sz w:val="22"/>
          <w:szCs w:val="22"/>
          <w:rtl w:val="true"/>
        </w:rPr>
        <w:t>,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תם הדבקים ב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היכם חיים כולכם היום</w:t>
      </w:r>
      <w:r>
        <w:rPr>
          <w:rFonts w:cs="Guttman Keren" w:ascii="Times New Roman" w:hAnsi="Times New Roman"/>
          <w:sz w:val="22"/>
          <w:szCs w:val="22"/>
          <w:rtl w:val="true"/>
        </w:rPr>
        <w:t>". 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תי הפיסקאות הבאות מבררות כיצד מתגלה בפועל הגרעין הפנימי של כנס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ך הן מהוות המשך לסעיף ד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בסעיף 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חזור ליחס שבין סעיף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סעיף ד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החלק הראשון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חיבור רצון החיים של כנסת ישראל למגמה המוסרית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כנס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וצה לחיות דוקא מפני התכלית המוסרית שיש בההויה בכל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תוך שאנו מכירים בקרב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התרכזות של החיים היא לנו המגמה המוסרית הכל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וך כך אנו בטוח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חיינו נהיה מסייעים להשלמת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שהכוונה של הרב היא לכך שיש בעולם כוחות 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חות הר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נותנים לכל כוח אחר להופי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כוחות ט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צון לטוב הוא הרצון שכולם יוכלו להופיע את עצמ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הגדרה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גמה מוסרי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היא עשיית דברים לשם האידיאל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cs="Arial"/>
          <w:sz w:val="22"/>
          <w:sz w:val="22"/>
          <w:szCs w:val="22"/>
          <w:rtl w:val="true"/>
        </w:rPr>
        <w:t xml:space="preserve"> לצורך עצ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שהאידיאל הטהור הוא הרצון שיהיה טוב לכל 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מנם הלשו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וס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קצת קשה כ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היא מדגישה יותר דוקא את הצד של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ור מרע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תכן שהרב רוצה ללמדנו שהרצון לטוב אינו דבר שהאדם יוצ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וא כבר קיים בבסיס ה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אדם צריך רק להסיר את המסכים המונעים מהטוב להתגל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כלית המוסרית נראית רק כשההויה היא בכל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נסתכל על כל חלק בעולם בנפר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ראה שהעולם מלא במאב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אורה הוא כלל אינו מוס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 תזות נוראיות שהתפתחו מהן המון כוחות של ר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 הנאציז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בין שסדר העולם הוא כזה שהחזק הוא השור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חנו מסתכלים על העולם בצורה אחדותית כולל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אומרים שלעולם יש מגמה כללית מוסרית שיהיה טוב לכל היצ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בינתיים יש בעולם גם מלחמות הישר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ובעות מנפילות של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אף של העולמות שקדמו ל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בסוף הדרך ודאי יהיה טוב לכל</w:t>
      </w:r>
      <w:r>
        <w:rPr>
          <w:rFonts w:cs="Arial"/>
          <w:sz w:val="22"/>
          <w:szCs w:val="22"/>
          <w:rtl w:val="true"/>
        </w:rPr>
        <w:t>.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שבסעיף זה הרב מדבר על כנסת ישראל כפי שהיא מתגלית בעולם הזה כ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על נקודת הראשית ש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ה עסקו הסעיפים הקוד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ם ישראל אינו רוצה לחיות כעם רג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וצה לחיות רק כדי לשר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רצונו לחיים מחובר למגמה המוס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היה טוב עצמי לכ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אשר עם ישראל נפגש עם המציאות בעוד היא לא שלמ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וא מוביל את העולם לגילוי מגמ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בפעם אחת היתה אבודה ממנו כליל המגמה המוסרית של ההו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 היינו אובדים לגמרי את שאיפת החיים וממילא היו החיים הכלליים בטלים וכלים בלי תק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לא תאבד כליל ממנו המגמה המוסרית בכלל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זיק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שאר ממנו בעומק הנשמה בהסתרה גמ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יב את הכל לתחי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כאורה נשאלת הש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גם בעם ישראל אנו מוצאים עליות וירידות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אנו לא רואים תמיד שהמגמה המוסרית עליה דיבר הרב יוצאת אל הפוע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תמיד עם ישראל הולך לא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צד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על שאלה זו עונה הרב כא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נחת יסוד שלנו 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כל אדם ואדם יש רצון בח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אדם הולך ומאבד את עצמו לדעת ודאי נובע הדבר ממחלת נ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ובעת מתחושה של האדם שהוא בעצם לא ח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הוא חושב שאחר כך הוא יחיה 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כוח הבסיסי ביותר שהקדוש ברוך הוא נטע בהויה הוא עצם הרצון להיות הו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ון שאנו יודעים שכל ההויה קיימת רק בשביל שיתגלה בה ה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גמה המוס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דאי שאם נניח שעם ישראל לא יחיה פעם אחת לאור המגמה הז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היה זה כמו התאב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אבד 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הרב מבאר שלא יתכן כזה מצב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תכן מצב שבו עם המגמה המוסרית לא תהיה המגמה המרכזית בחייו של 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את משום שבחיים יש המון כיסו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מאוד מגו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בהם הרבה עוצמות חיים שיכולים למשוך לכיוונים אחרים מלבד המגמה המוסר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תמיד ההויה מופיעה בכלל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ם באופן חלק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לעם ישראל יכולות להיות הרבה תקופות שהמגמה המוסרית לא תהיה מרכז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ודאי לא יתכן שיהיה מצב שבו עם ישראל יעמוד בפני פרשת דרכים האם להתנתק לגמרי מהמגמה המוס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תנת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ל עוד האדם אומר לעצמו שיש בו נקודה טוב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וא יכול לסטות לדרכים לא מרכזיות ולא להיות עסוק במגמת חי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כשהוא מגיע לפרשת דרכים הוא מיד שב למרכ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קודת החיים הזו קיימת באופן עמוק כל כך ב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סיכוי שעם ישראל יתנגד 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קומות רבים מדבר הרב על הביטחון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גם כשעם ישראל נוטה אל הגשמי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וא לא סוטה לגמ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עוד ישוב לעצמ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החלק השני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תגלות המגמה המוסרית על ידי אהבת המידות האלוקיו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ננו אוהבים את המגמה המוסרית העליונה שבהו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ם שהננו אוהבים את עצ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ותר ממה שהננו אוהבים את עצ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בתוכיותנו הננו מרגישים רק ניצוץ אחד מהמגמה הכללית המקפת כל 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במגמה האהובה אהבת חיים יקר הוא לנו הרבה יותר מהניצוץ העצמי שב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חלק הראשון דיבר הרב על הרצון ל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כאן הרב מדבר על מה שאנחנו אוה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ו ההבדל בין הרצון לאה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רצון</w:t>
      </w:r>
      <w:r>
        <w:rPr>
          <w:rFonts w:cs="Arial"/>
          <w:sz w:val="22"/>
          <w:sz w:val="22"/>
          <w:szCs w:val="22"/>
          <w:rtl w:val="true"/>
        </w:rPr>
        <w:t xml:space="preserve"> הוא מה שעומד בבסיס כל חיי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שנותן לו את תחילת ומגמת חי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צון אינו מורכב מכוח אחד ב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וא סך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כל</w:t>
      </w:r>
      <w:r>
        <w:rPr>
          <w:rFonts w:cs="Arial"/>
          <w:sz w:val="22"/>
          <w:sz w:val="22"/>
          <w:szCs w:val="22"/>
          <w:rtl w:val="true"/>
        </w:rPr>
        <w:t xml:space="preserve"> המציאות ש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נם הרבה כוחות המשפיעים על הרצ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השכל והרג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נם סוגי אנשים ש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אחד בעל הרכב כוחות נפש ש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באופן כללי עדיף שהשכל הוא שישלוט על הרצון יותר משאר הכוח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הי דרך המ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השכל הוא הכוח המרכז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ח נבדל מהאדם שניתן לו בכדי שיוכל להיות מחובר לדברים שלמעלה מ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לא יהיה מוגבל רק אל עצמי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אהבה</w:t>
      </w:r>
      <w:r>
        <w:rPr>
          <w:rFonts w:cs="Arial"/>
          <w:sz w:val="22"/>
          <w:sz w:val="22"/>
          <w:szCs w:val="22"/>
          <w:rtl w:val="true"/>
        </w:rPr>
        <w:t xml:space="preserve"> היא כוח שנמצא ב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גש</w:t>
      </w:r>
      <w:r>
        <w:rPr>
          <w:rFonts w:cs="Arial"/>
          <w:sz w:val="22"/>
          <w:sz w:val="22"/>
          <w:szCs w:val="22"/>
          <w:rtl w:val="true"/>
        </w:rPr>
        <w:t xml:space="preserve">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חושת משי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יק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תוקקות לדבר מסו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ן הרב מחדש שאפילו כוחות האה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וחות הממשיים שיש בכנס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וברים אל האידיאל השלם של ההויה כ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דרך כלל האדם אוהב קודם כל את 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הבה זו ביסודה באה ממקום טה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האדם נברא בצלם אלקים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ואהבת לרעך כמוך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רב אינו מדבר כאן נגד הכוח הזה של האהבה העצ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על כך שהאהבה הגדולה יותר שיש בנו היא האהבה לכל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לל ההו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על פי שדבר זה הוא לכאורה בלתי אנוש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ם ישראל זה עו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בתוכיותנו אנו מרגישים רק ניצוץ אחד מתוך כל המגמה הכללית הז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גמה המוסרית הנקיה שבההויה מתבלטת בשמות הקדו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שם העליון הנכתב ובלת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נקרא הוא מרכז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 כן מונח בו צרור החיים לנו ולכל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ואתם הדבקים ב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היכם חיים כולכם היו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ב בא ואומר שבמציאות של העולם הזה יש קוש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יצד נגיע לגילוי המגמה המוסרית בצורתה הנקיה הטה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שלא תהיה בה שום נגיעה אישי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ם נגיע לכך דרך האהבה העצ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פילו בצדדיה הגבוה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הבת המי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שמ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אפשר יהיה לטפס לאט לאט ולגלות מהי עצמיות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שה לאדם להתנקות לגמרי ולטהר את האהבה ה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כן כיצד ניתן לעשות זא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באיזה דבר מתגלית המגמה המוסרית בלי נגיעות עצמי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התשובה לכך הי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שמות הקדוש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 הם השמות הקדוש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במילון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מוב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ושגי האלקות שיכול כל אשר שכל במוחו לבטא ולשאוף 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שתוקק עליהם ולהתקשר בעניינ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את משום שהשמות אינם מסמלים</w:t>
      </w:r>
      <w:r>
        <w:rPr>
          <w:rFonts w:cs="Arial"/>
          <w:sz w:val="22"/>
          <w:szCs w:val="22"/>
          <w:rtl w:val="true"/>
        </w:rPr>
        <w:t xml:space="preserve">..."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דם יכול להתבונן ולהתחבר למידות שונות – חס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חמים וכו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שבהן הקדוש ברוך הוא מנהיג את 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אדם נדבק בהם הוא לא מתעסק ב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דבר שהוא למעלה ממ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 שם יכולה להתגלות המגמה המוסרית הטה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ם הו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ם העל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צם זה שהקדוש ברוך הוא מה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כתב ואינו נקר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דבר מבטא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נמצא למעלה מ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נו יכול אפילו לקרוא את השם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למעלה ממוגבלויות ה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השמות הם החלק שאותו האדם יכול להשיג במידותיו של הקדוש ברוך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השם העליון ודאי לא יוכל להיקלט אף פעם בצורה שלימה בעולם ה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חלק הזה של הסעיף מבאר לנו את היחס שבין סעיף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סעיף ד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בסעיף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מר הרב שכנסת ישראל משתוקקת כל כולה לאלוק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סעיף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מר הרב שכנסת ישראל אינה מחולקת מהאלוק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אן אומר הרב שמבחינת היכולת של האדם בפועל לגלות את עצמ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וא לא יוכל להגיע לסעיף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לי סעיף ג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ביל שבאמת כנסת ישראל לא תהיה מחולקת מהאלוקות בצורה טהורה לחלוטין היא חייבת להתחיל לבטא את המגמה המוסרית דרך הדביקות בעניין האלוק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סילת ישרים מקדים את מידת הטהרה למידת החסיד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דת הטהרה היא הדרך לעבוד א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לא שום כוונה ז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שיית המצוות בכונה ז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ו סעיף ג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לעומת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סידות היא היכולת לעשות לפנים משורת ה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המגמה והכוונה העושה דברים היא עשיית חסד עם כנסת ישראל ועם הדור שנמצא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סידות היא הדביקות הגמורה ב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ב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ו סעיף ד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Arial" w:hAnsi="Arial" w:cs="FrankRuehl"/>
          <w:sz w:val="22"/>
          <w:sz w:val="22"/>
          <w:rtl w:val="true"/>
        </w:rPr>
        <w:t>כך היא המשמעות המקובלת בספרי המוסר</w:t>
      </w:r>
      <w:r>
        <w:rPr>
          <w:rFonts w:cs="FrankRuehl"/>
          <w:sz w:val="22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rtl w:val="true"/>
        </w:rPr>
        <w:t xml:space="preserve">וכך נראה גם מדברי הרב עצמו בספר </w:t>
      </w:r>
      <w:r>
        <w:rPr>
          <w:rFonts w:cs="FrankRuehl"/>
          <w:sz w:val="22"/>
          <w:rtl w:val="true"/>
        </w:rPr>
        <w:t>'</w:t>
      </w:r>
      <w:r>
        <w:rPr>
          <w:rFonts w:ascii="Arial" w:hAnsi="Arial" w:cs="FrankRuehl"/>
          <w:sz w:val="22"/>
          <w:sz w:val="22"/>
          <w:rtl w:val="true"/>
        </w:rPr>
        <w:t>מוסר הקודש</w:t>
      </w:r>
      <w:r>
        <w:rPr>
          <w:rFonts w:cs="FrankRuehl"/>
          <w:sz w:val="22"/>
          <w:rtl w:val="true"/>
        </w:rPr>
        <w:t xml:space="preserve">', </w:t>
      </w:r>
      <w:r>
        <w:rPr>
          <w:rFonts w:ascii="Arial" w:hAnsi="Arial" w:cs="FrankRuehl"/>
          <w:sz w:val="22"/>
          <w:sz w:val="22"/>
          <w:rtl w:val="true"/>
        </w:rPr>
        <w:t>שמדבר בהרבה פיסקאות על מגמת המוסר באופן הזה</w:t>
      </w:r>
      <w:r>
        <w:rPr>
          <w:rFonts w:cs="FrankRuehl"/>
          <w:sz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פרק א</w:t>
    </w:r>
    <w:r>
      <w:rPr>
        <w:rFonts w:cs="Arial"/>
        <w:rtl w:val="true"/>
      </w:rPr>
      <w:t xml:space="preserve">, </w:t>
    </w:r>
    <w:r>
      <w:rPr>
        <w:rFonts w:cs="Arial"/>
        <w:rtl w:val="true"/>
      </w:rPr>
      <w:t xml:space="preserve">פסקה 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ש</w:t>
    </w:r>
    <w:r>
      <w:rPr>
        <w:rFonts w:cs="Arial"/>
        <w:rtl w:val="true"/>
      </w:rPr>
      <w:t xml:space="preserve">. </w:t>
    </w:r>
    <w:r>
      <w:rPr>
        <w:rFonts w:cs="Arial"/>
        <w:rtl w:val="true"/>
      </w:rPr>
      <w:t>יוסף וייצ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פרק א </w:t>
    </w:r>
    <w:r>
      <w:rPr>
        <w:rFonts w:cs="Arial"/>
        <w:rtl w:val="true"/>
      </w:rPr>
      <w:t>(</w:t>
    </w:r>
    <w:r>
      <w:rPr>
        <w:rFonts w:cs="Arial"/>
        <w:rtl w:val="true"/>
      </w:rPr>
      <w:t>אורות ישראל המבואר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Miriam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Miriam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60"/>
    </w:pPr>
    <w:rPr>
      <w:rFonts w:cs="Miriam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4</Words>
  <Characters>7784</Characters>
  <CharactersWithSpaces>663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47:00Z</dcterms:created>
  <dc:creator>------------</dc:creator>
  <dc:description/>
  <dc:language>en-US</dc:language>
  <cp:lastModifiedBy/>
  <cp:lastPrinted>2000-04-02T15:30:00Z</cp:lastPrinted>
  <dcterms:modified xsi:type="dcterms:W3CDTF">2008-05-28T14:47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