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רק א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סעיף ו</w:t>
      </w:r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שלום העליון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וסף וייצן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4" w:name="תוכן"/>
      <w:bookmarkEnd w:id="4"/>
      <w:r>
        <w:rPr>
          <w:rFonts w:cs="Arial"/>
          <w:color w:val="339966"/>
          <w:sz w:val="22"/>
          <w:sz w:val="22"/>
          <w:szCs w:val="22"/>
          <w:rtl w:val="true"/>
        </w:rPr>
        <w:t>לזכרו של יקותיאל הי</w:t>
      </w:r>
      <w:r>
        <w:rPr>
          <w:rFonts w:cs="Arial"/>
          <w:color w:val="339966"/>
          <w:sz w:val="22"/>
          <w:szCs w:val="22"/>
          <w:rtl w:val="true"/>
        </w:rPr>
        <w:t>"</w:t>
      </w:r>
      <w:r>
        <w:rPr>
          <w:rFonts w:cs="Arial"/>
          <w:color w:val="339966"/>
          <w:sz w:val="22"/>
          <w:sz w:val="22"/>
          <w:szCs w:val="22"/>
          <w:rtl w:val="true"/>
        </w:rPr>
        <w:t>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דברים אלו נכתבו לעילוי נשמת הקדוש יקותיאל הי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ותו זכיתי להכיר בשנים הספורות בהן גר איתנו בישוב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צל יקותיאל היה אפשר להרגיש את הנשמה הקדו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קיימת בתוכו של כל  יהודי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ל מפגש איתו היה מפגש עם מה שמסתתר מעבר לנפש ולרוח הפרטית של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סתלקותו על קידוש השם הינה המשך של שירת חיי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היתה שירת נשמה ישראלית טהור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חד מהדברים שעולים מתוך עיון בדברי הרב בפרק א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הוא הקשר שאינו יכול להנתק בין הנשמה הכללית שיש לאומה הישראל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בין הופעת הטוב בעול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דמותו של יקותיאל הי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ד תשמר לעד בזכרונינו כדמות נשמת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כל מגע איתה היה מגע עם הטוב העדין והפנימי שבחיים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בחמשת הסעיפים הראשונים של הפרק הרב מבאר מצדדים שונים מהי מהות נשמת כנסת ישרא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סעיף זה עובר הרב לבאר כיצד כל המהוי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ותן באר בתחילת הפרק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וצאות לפועל במציא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בסעיף זה הרב מבא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היכולת להביא למצב בעולם שבו הטוב מנצח בצורה מוחלטת את הרע ניתנה רק לעם ישראל כאומ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דאי שאת הסגולה הכללית שיש באומה יש יחידים שנושאים בתוכם בצורה מאד תמציתי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זה היה יקותיאל הי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ד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תי נטיות מתרוצצות הננו פוגשים בנפש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תי מגמות מחולפות</w:t>
      </w:r>
      <w:r>
        <w:rPr>
          <w:rFonts w:cs="Guttman Keren" w:ascii="Times New Roman" w:hAnsi="Times New Roman"/>
          <w:sz w:val="22"/>
          <w:szCs w:val="22"/>
          <w:rtl w:val="true"/>
        </w:rPr>
        <w:t>.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טיה למלא את כל שאיפת הר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כל התאות היותר שפ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מצד החומר בין מצד הרו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ן עוד מתרחבות ומסבכות בעוזן את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קנאה ושנאה וכיוצא ב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עומתה לא נוכל להתעלם מלראות את שאיפת הט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תגלה לפעמים ברוחו של 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ל העולם כולו כדאי הוא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שכילו ולהיטי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לאות אותו חסד אהבה וא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כל נטיה חפצה להתגדר בלבדה ולהיות היא השלטת בקרב הלב ומלאה את כל רוח ונפ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יגוד הזה הוא מרעיש את הלב וממלא את החיים חלח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אדם מתאמץ תמיד איך להשלים בקרבו השלמה פנימ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לבד שיחדלו ממנו מצוקות נפ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שלום מתכונן על ידי כבישת אחד מן הצדדים בדרך כניעה לצד השנ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 שהוא למעלה מז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רך כריתות ברית והתאחדות גמורה</w:t>
      </w:r>
      <w:r>
        <w:rPr>
          <w:rFonts w:cs="Guttman Keren" w:ascii="Times New Roman" w:hAnsi="Times New Roman"/>
          <w:sz w:val="22"/>
          <w:szCs w:val="22"/>
          <w:rtl w:val="true"/>
        </w:rPr>
        <w:t>,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פן שהצד המנגד מתהפך כו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ם כל כחו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צד שכנגדו לחם</w:t>
      </w:r>
      <w:r>
        <w:rPr>
          <w:rFonts w:cs="Guttman Keren" w:ascii="Times New Roman" w:hAnsi="Times New Roman"/>
          <w:sz w:val="22"/>
          <w:szCs w:val="22"/>
          <w:rtl w:val="true"/>
        </w:rPr>
        <w:t>.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כן ישנם שני דרכים בהשאיפה לההשואה של התשוק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סודי חיי האדם</w:t>
      </w:r>
      <w:r>
        <w:rPr>
          <w:rFonts w:cs="Guttman Keren" w:ascii="Times New Roman" w:hAnsi="Times New Roman"/>
          <w:sz w:val="22"/>
          <w:szCs w:val="22"/>
          <w:rtl w:val="true"/>
        </w:rPr>
        <w:t>, 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רטי והחברו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בנים על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ם הם הלוקחים את המקום היותר גדול בכל עדכי החיים וסעיפ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רך האחד הוא דרך היריד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 להדריך את האדם בחינוך כזה עד אשר סוף כל סוף ישתקע קול אלהים אשר בלב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ה כולו יכול להיות מסור לשאיפותיו המוטבעות בעומק חומר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צר הרע של הכעס והתאוה השנאה והזדון שבנפ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את היא מחשבת הר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קפלת את החלק היותר חזק שבקיבוצים האנוש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רך השניה היא דרך ה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קש לחנך את האדם עד שיבא למרום המט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רק קול האלהים ישמע בלב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ק הטוב האור החסד והאהבה יהיה חלק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הדרך הולך ונכבש לא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צעדים מדודים ואופן חשאי למאד</w:t>
      </w:r>
      <w:r>
        <w:rPr>
          <w:rFonts w:cs="Guttman Keren" w:ascii="Times New Roman" w:hAnsi="Times New Roman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מות הוגלמה בישראל השאיפה אל השלום העל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לום האמ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 בטוח בנצחו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דרכו רחוקה והיא עומדת בקשר מלחמה נגד השאיפה ההפו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ר סופה לפול ולהוכיח את אפסותה לעין 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ז יהיה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ושמו אחד</w:t>
      </w:r>
      <w:r>
        <w:rPr>
          <w:rFonts w:cs="Guttman Keren" w:ascii="Times New Roman" w:hAnsi="Times New Roman"/>
          <w:sz w:val="22"/>
          <w:szCs w:val="22"/>
          <w:rtl w:val="true"/>
        </w:rPr>
        <w:t>. </w:t>
      </w:r>
    </w:p>
    <w:p>
      <w:pPr>
        <w:pStyle w:val="Normal"/>
        <w:widowControl w:val="false"/>
        <w:spacing w:lineRule="auto" w:line="360"/>
        <w:ind w:left="652" w:right="0" w:hanging="0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Cs w:val="22"/>
          <w:rtl w:val="true"/>
        </w:rPr>
        <w:t>נושא ומבנה הסעיף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הסעיף עוסק במלחמה הגדולה שיש בעולם בין הטוב לבין הר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במבט ראשוני ומתוך סקירת ההסטוריה של העולם נראה שבעולם שלנו לא תהיה הכרעה מוחלטת במלחמה ז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ולם זאת ללא הופעת עם ישראל כאומ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פעת עם ישראל כאומה תכריע את העולם כולו לצד של הטוב</w:t>
      </w:r>
      <w:r>
        <w:rPr>
          <w:rFonts w:cs="Arial"/>
          <w:b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ני כוחות מנוגדי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לחמים זה בז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איפת הטוב ושאיפת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טיות אלו נמצאות בנפש האדם ה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מתאר תחילה את המלחמה בין הטוב ו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את התקדמות העולם למימוש התקו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טוב יבטל את הרע</w:t>
      </w:r>
      <w:r>
        <w:rPr>
          <w:rFonts w:cs="Arial"/>
          <w:sz w:val="22"/>
          <w:szCs w:val="22"/>
          <w:rtl w:val="true"/>
        </w:rPr>
        <w:t>.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בנה הסעיף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עיף בנוי משלושה ח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לכים ומתפתח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חלק הראשון</w:t>
      </w:r>
      <w:r>
        <w:rPr>
          <w:rFonts w:cs="Arial"/>
          <w:sz w:val="22"/>
          <w:sz w:val="22"/>
          <w:szCs w:val="22"/>
          <w:rtl w:val="true"/>
        </w:rPr>
        <w:t xml:space="preserve"> מתאר מה שיש בנפש האדם הפרט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חלק השני</w:t>
      </w:r>
      <w:r>
        <w:rPr>
          <w:rFonts w:cs="Arial"/>
          <w:sz w:val="22"/>
          <w:sz w:val="22"/>
          <w:szCs w:val="22"/>
          <w:rtl w:val="true"/>
        </w:rPr>
        <w:t xml:space="preserve"> מתבונן בהופעת כוחות אלו בחברות האנושיו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החלק השלישי</w:t>
      </w:r>
      <w:r>
        <w:rPr>
          <w:rFonts w:cs="Arial"/>
          <w:sz w:val="22"/>
          <w:sz w:val="22"/>
          <w:szCs w:val="22"/>
          <w:rtl w:val="true"/>
        </w:rPr>
        <w:t xml:space="preserve"> כיצד הם מופיעים ב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בעם ישראל שהינו עם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בהופעתו יבוא שלום אמיתי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חלק א</w:t>
      </w:r>
      <w:r>
        <w:rPr>
          <w:rFonts w:cs="Arial"/>
          <w:b/>
          <w:bCs/>
          <w:sz w:val="28"/>
          <w:szCs w:val="26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טוב והרע בנפש האדם הפרט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טוב והרע בנפש האד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תי נטיות מתרוצצות הננו פוגשים בנפש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תי מגמות מחול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ים לב שהרב אינו מדבר כאן על הנ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חלק העליון של האדם וכל כולה 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ה אחיזה לכוחות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על החלק הנגלה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סך כל הכוחות המתגלים במציאות הכי ממשית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תב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נן שתי נטיות בנפש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אחד קיימת שאיפה ל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ון למעט את חיי הסביבה ואת חיי האדם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גד קיימת השאיפה ל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להופיע עוד חיים ולהופיע את כל הכוחות הקיימים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נטיות אלו קיימת מלחמה תמיד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תאוה והגאוה </w:t>
      </w:r>
      <w:r>
        <w:rPr>
          <w:rFonts w:cs="Arial"/>
          <w:b/>
          <w:bCs/>
          <w:sz w:val="28"/>
          <w:szCs w:val="26"/>
          <w:rtl w:val="true"/>
        </w:rPr>
        <w:t xml:space="preserve">-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חומר והרוח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טיה למלא את כל שאיפת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התאות היותר שפ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צד החומר בין מצד ה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עוד מתרחבות ומסבכות בעוזן א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קנאה ושנאה וכיוצא בה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אומר כאן שהשאיפה לרע נובעת הן מצד החומר והן מצד 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ותב שיש שלש צורות של יחסים בין החומר ל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מצב הראשוני של הבריאה לבין המצב שבו החומר צריך להיות רק כלי לנשיאת הרוח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ולה להיות אומה שכל כולה גש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רוצה לפתח את הצד ה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הי האומ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צר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 w:val="22"/>
          <w:szCs w:val="22"/>
          <w:rtl w:val="true"/>
        </w:rPr>
        <w:t xml:space="preserve"> כל כולו 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דל מהגש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ין שתי אומות אלו ניצבת האומ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נענית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צורתה מוטבעת ב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היא מכירה בכוחות הרוחניים שלה ומשתמשת בהם לשם הגדרת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ח של עבודה זרה הוא היכולת לעשות מהחומר דבר רוחני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בכנען צד גרוע יותר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בוא כלל בקה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החומר לעצמו יפגש בר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כל הרוח לשעבד אליו את החומר ללא קושי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שהחומר מעורב בר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קשה יותר להפריד בי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ן שתי מידות שורשיות לכל שאיפות הר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אוה והגאו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קנאה התאוה והכבוד מוציאין את האדם מן העול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כבוד נדבר רק בחלק השני של הסע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וא שייך יותר להתייחסות של האדם אל החברה הסובבת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אנו מדברים על יחס האדם כלפי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איפה לרע באה בראש ובראשונה מצד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בדת היות האדם חומרי גורמת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רוצה רק את מה שיש לו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נותן לכוחות חיים גדולים יותר לבוא לידי גי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מציאות החומר קיימת ר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פוע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ין בה צד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ו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חומר מסתפק בבריאתו הראשונית כפי שהיא באה לידי ביטוי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סה דרכה לחיות את החיים באופן פרטני מוג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השאיפה ל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סה לגלות את מה שקיים בכ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באות התאוות השפ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שהשאיפה לרע נובעת מ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יכול להשתמש גם בכוחותיו הרוחניים על מנת להגביר את שאיפת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חות הקנאה והשנאה אינם נובעים מהתאוה אלא מהג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סר הכרה בכך שיש לאדם מקור עליון יותר שצריך לבוא לידי ביט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רצון להבליט את עצמיו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וח שנובע משאיפות לקטנוּ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ורם לאדם להשפיל את עצמו ולא להכיר בגדלו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הי הת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כוח שנובע משאיפות לגד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ורם לאדם להחשיב את עצמו יתר על 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הי הגא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דם יכול להשתמש בשני הכוחות הללו גם לט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ענוה ולשאיפות גדולות להיטיב ל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ג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טוב כטבע השני של האדם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ומתה לא נוכל להתעלם מלראות את שאיפת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גלה לפעמים ברוחו ש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עולם כולו כדאי הוא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כילו ולהיט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לאות אותו חסד אהבה וא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 נטיה חפצה להתגדר בלבדה ולהיות היא השלטת בקרב הלב ומלאה את כל רוח ונפ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רומז כאן על כך שהשאיפה לרע נראית טבעית יותר לאדם מאשר השאיפה ל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ככל שנסתכל על העולם בצורה כללית יותר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ולם מבוסס יותר בטבעו על ה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בנוי תחילה מ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טל עליו להוציא אל הפועל גם את הרוח הקיימת בו בפוטנצי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החומר קודם בזמן ב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דם חש את החומר כטבע הראשון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צריך לחשוף את הטבע השני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צא בו בכוח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האדם חושף את מה שיש בו בכוח מתברר שזהו הטבע העצמי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בעל עוצמות יתרות על ה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חת לפני השטח מבצבצת באופן תמידי השאיפה ל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תגלה בחסד ובאה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יטיב לעול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א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שכיל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התמודדות עם הרע הנובע מהחומר נעשית על ידי ההש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אירה את עכירות החומר המכסה מפני האור להת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תמודדות עם הרע הנובע מהרוח נעשית על ידי ההט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מניע לעשיית טו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יגוד הזה הוא מרעיש את הלב וממלא את החיים הלחל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דם מתאמץ תמיד איך להשלים בקרבו השלמה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חדלו ממנו מצוקות 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לום מתכונן על ידי כבישת אחד מן הצדדים בדרך כניעה לצ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ה שהוא למעלה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דרך כריתות ברית והתאחדות ג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שהצד המנגד מתהפך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כח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צד שכנגדו לח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שגורם לאדם לשאוף לטוב הוא השאיפה למנ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ימת בבסיס רצון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צריך להחליט על זה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אין משמעות ל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הרב מתאר אדם שאינו הולך אחרי הטוב מתוך אידיאל טהור אלא מתוך רצון לנ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מעותו רצון להגדיר את 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ום ניתן לעשות בשתי ד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של כבישה וכניעה או בדרך של ב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בישה מביאה לאדם נינ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צריכה אותו כל הזמן לשמור על הכוח שנכבש שלא יתרומם 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הכבישה יתכן מצב שרע יש יותר כוח והוא י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עצם הכיבוש דורש כ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לה מדרך הכבישה ניצבת הדרך של כריתת ברית והתאחדות גמורה בין שני הכו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זו מביאה את האדם לשלמות אמיתית וגורמת לו נינוחות מ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זו קל יותר שהרע ישתעבד לטוב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ומר שדרך כריתת הברית נעשית בצורה שכל אחד מוותר קצת ל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ונ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ו בדבר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ונת הרב היא שהטוב כולל את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גם הרע נועד לשימוש הטוב ולכן ניתן לנצלו ל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אין כ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דאי שאינו כולל את ה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פרק ד</w:t>
      </w:r>
      <w:r>
        <w:rPr>
          <w:rFonts w:cs="Arial"/>
          <w:b/>
          <w:bCs/>
          <w:sz w:val="28"/>
          <w:szCs w:val="26"/>
          <w:rtl w:val="true"/>
        </w:rPr>
        <w:t xml:space="preserve">: 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טוב והרע בחברה האנוש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פרט שמתמודד לבד לחיי חב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ישנם שני דרכים בהשאיפה לההשואה של התשו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סודי חי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טי והחבר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נים על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ם הלוקחים את המקום היותר גדול בכל ערכי החיים וסעיפ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גיע למנוחה האדם נעזר לפעמים באוירה החברתית שבה הוא נו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ה הוא בוחר לה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ברה בנויה על מוסכמות ערכ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וצאה מכך שבאדם הפרטי קיימת המלחמה הפנימית 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נה האדם אמירה תרבותית לערכים שעליהם תושתת ה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אופן שבו הם יבואו לידי ביט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טוב והרע  בחברה קשור לכפירה ואמו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ך האחד הוא דרך היר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הדריך את האדם בחינוך כזה עד אשר סוף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סוף ישתקע קול אלהים אשר בלב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ה כולו יכול להיות מסור לשאיפותיו המוטבעות בעומק חו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ר הרע של הכעס והתאוה השנאה והזדון ש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היא מחשבת הר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פלת את החלק היותר חזק שבקיבוצים האנוש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לק הזה מחבר הרב בין הכפירה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שמיעה בק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שאיפות שתבואנה לידי ביטוי ב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קול האלקים משתקע בלבבו של האדם הוא יתמסר ל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אם האדם ישמע רק את קול האלקים בלבבו הוא יצליח להגיע אל המטרה ה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עבד את הרע אל ה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לק הראשון של הפיסקה עוסק הרב בכך שהמלחמה בין כוחות הנפש היא ביחסים הבסיסיים בתוך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יזון הפנימי בין חומר לר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שנאה ל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נאה והתאוה הן שתי מידות המתגלות בצורה של 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לק הראשון ההתמודדות אינה התמודדות ערכ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יקר מוס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אדם לא יבוא עם אידיאולוגיה של בהמ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האמונה והכפירה נשארים מחוץ לתחום ההתמוד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שהאדם יאמין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א יצליח להתמודד מול חולשתו החומ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ל האגואיזם שמצוי ב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בחלק השני הרב מתייחס גם לכפירה ול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ברה כבר מציבים מערכת ע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ה מנהלים את הסדר החבר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ברה רוצה לאפשר לעצמה לגייס את כל כוחותיה להגברת החומר והתא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שני מופיעה בה האמונה בקול פנימי אמ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ייב את האדם לתת לטוב האלוקי להופ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ברה ודאי שהטוב יכבוש את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באופן בסיסי קול האלקים קיים בנפש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ל אלוקים זה מיתרגם כרצון להביא את הטוב לידי גי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כולת של הרע לשרוד בחברה היא רק באמצעות הכפ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פירה מיתרגמת בצורה של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מיעה לקו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גלה בצורה של 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ג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כבוד והכעס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גבי התאוה והקנאה הכתובים בחלק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 באדם ה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יף הרב בחלק השני את הכעס והזדון שבנפש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האדם הפרטי הכל אינטרסנ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מר אינו פועל על מנת להילחם בטוב 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לק ממציאות האדם שנברא חו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ברה אנו מוצאים גם זדון ו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כוחניים יותר מתאווה וקנ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ע בחברה אינו פועל סתם מתוך אגוא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רע אקטיבי שנוצר על ידי הכע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ת הכעס נובעת מכך שאדם רוצה דבר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שהו חיצוני שמפריע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ורש של הכעס הוא הרצון ל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וח רע המוציא את האדם מ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בוד הוא התלות של האדם במעמדו ב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עושה דברים בכדי לרכוש מעמד או שלט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בוד ודאי קשור לענין האמונה והכ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כבוד האמיתי שייך רק של מלך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דבר מקבל את ערכו מכוח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הוא מקור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מחשבה על כבוד שיכול לבוא ממקור אחר יש משום דחיקת רגלי ה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רה הקיצונית של התגלות הכבוד היא הכ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ההבנה שיש 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סיס משותף לכולם ויש לכבד כל אחד ו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כועס כשלא מכבד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נסה לתת לעצמו כוח על ידי ביזוי ה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ביטוי של חול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חברה הבנויה על חסד ועל רצון להיטיב אחד ל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חברה שבה כל אחד רוצה לחוש א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פירה היא הכלי שהאדם משתמש בו כדי שיוכל להוות משענת מוסרית לשאיפות הנמוכ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צרים הנמוכים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ך השניה היא דרך ה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קש לחנך את האדם עד שיבא למרום המ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קול האלהים ישמע בלב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טוב האור החסד והאהבה יהיה 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הדרך הולך ונכבש לא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עדים מדודים ואופן חשאי למא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החסד והאהבה הם ארבעה כוחות הפכיים לכוחות הרע שתוארו לפני כ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האור כנגד החומר והעכירות – מתואר כאן היחס הבסיסי שבין הרוח לחומ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right="0" w:hanging="36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טוב כנגד הזד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right="0" w:hanging="36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הבה כנגד השנ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360"/>
        <w:ind w:left="420" w:right="0" w:hanging="36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חסד כנגד הכע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מחשבה להיטיב לאחר לעומת המחשבה על האדם עצ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 מקום גם להחליף בין הזדון לכע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ר שהטוב כנגד הכעס והחסד כנגד הזדו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טוב הולך ותופס מקום מרכזי יותר בחברות האנו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סו להציע צורות שונות של שלטון ובניית סדר חברתי צו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טוב יכול לתפוס מקום מכוח הבנת ערכו של כל 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 היותו חשוב שאין ליקח את זכו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חילופין מכוח הבנת התכלית של הטוב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איפה לקחת אחריות וליישם רעיונות כללים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ך הראשונה הביאה לבניית דמוקרט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תפתחת מתוך ההבנה שלכל פרט יש נשמ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ו יש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ו יש 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אוי שישתלטו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ברה אינה מציעה כאן תיקון כללי שכולם מאוגדים סב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רה בזכות הקיום של כל 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בסיס לכל הדמוקרטיות בעולם המערב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ך השניה באה לידי ביטוי בנסיונות הרבים שניסו עמים שונים לבנות חברה צוד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רמת דגל כל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ושות ניסתה למצוא את התכלית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חות להביא את העולם כולו להיות מאוגד סביב רעיונות של צדק ומו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זו היא למשל הבסיס לקומוניז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ציאליז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ה לעת עתה אתגר עצום לחברה ה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שלה בצורה מוחלט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רך זו יכולה להתגלות רק על יד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היא תתגלה בעת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ך הראשונה הולכת לא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תהליך מתחיל במצב שבו כל אחד כבר מחשיב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לדחוק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וב העצמי לא כל כך מתגל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בר אי אפשר להיות כל כך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צורת התיקון שהחברות יכולות להגיע אליה ללא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ה הכי גבוהה שהאנושות יכולה להתפתח אליה היא הזהירות מלשלוט על ה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ושות בכוחות החיוביים שבה יכולה לסור מ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ינה יכולה לעשות טוב עצ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עוצמת המלחמה בין הטוב לרע באומות</w:t>
      </w:r>
      <w:r>
        <w:rPr>
          <w:rFonts w:cs="Arial"/>
          <w:b/>
          <w:bCs/>
          <w:sz w:val="28"/>
          <w:szCs w:val="26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בחברה ובאדם הפרט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רב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לחמה בין הטוב לרע בחברה גדולה יותר מאשר המלחמה ביניהם בנפש האדם ה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כל כוח מקבל עוד עו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משל בשונה מהאדם ה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צר על בסיס חומר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בסיס קיומה של החברה האנושית אינו רק בסיס חו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תערובת של אינטרסים כלכליים ושותפות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יסודם של האומות הוא יותר בסיס תרב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הם הנטייה אל הרוח נראית כלפי חוץ יותר 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האומות המלחמה בין טוב לרע תהיה המלחמה עוד יותר קיצונית מאשר בתוך חב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תה מידה שהמלחמה נהיית קיצונית יותר ככל שמתייחסים לחלקים גדולים יותר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הגורם לנצחונו של הטוב מש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פש האדם הפרטית אין מהלך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ו הטוב הולך ומ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מאבק בין הטוב והרע אינו מוכ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רק התנהלות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טה לפעמים לצד הטוב ולפעמים לצד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ניע לבחירת האדם בטוב לא בא מתוך ערכיות ואפילו לא מתוך תועל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תוך רצון למנ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שה לאדם עם ההתמודדות והמלחמה הפנימית היוצרים מתח 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הוא מוכרח להכריע לצד מסו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 או ר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פרק ה</w:t>
      </w:r>
      <w:r>
        <w:rPr>
          <w:rFonts w:cs="Arial"/>
          <w:b/>
          <w:bCs/>
          <w:sz w:val="28"/>
          <w:szCs w:val="26"/>
          <w:rtl w:val="true"/>
        </w:rPr>
        <w:t xml:space="preserve">': 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אומות וישרא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מות הוגלמה בישראל השאיפה אל השלום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ום האמ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בטוח בנצח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דרכו רחוקה והיא עומדת בקשר מלחמה נגד השאיפה ההפ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סופה לפול ולהוכיח את אפסותה לעין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הי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שאיפת הטוב העצמ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ברות האנושיות הולכות ומתאגדות בצורה רחבה יותר בצורה של א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חסים בין האומות הינם יחסים מסוב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יניהן הרבה כוח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וב המלחמות בעולם הן מלחמות בין א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קמה אומה יש לה רצון לשל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צון לשלוט נראה כדבר 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לכל אומה יש רעיון שעומד בבסי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לחמה על קיום האומה היא מלחמה על אותו רע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אומיות האנושית הינה לאומיות שעלולה לגרום לדחיקת לאום אחד את הלאום הש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כונה המייחדת את הלאומיות הישראלית היא היותה לאומיות 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לא מופיעים את עצמנו מתוך תחושה אגואיסט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לאבי אומתינו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נִבְרְכוּ בְךָ כֹּל מִשְׁפְּחֹת הָאֲדָמָ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עינינו צרה בהצלחת העמים ה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יפ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ו שואפים שכל אומה ואומה תוכל לגלות את עצמה בצורה של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שלום העליון שאליו אנו שייכים ושואפ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מלחמה הקטנה כנגד המלחמה הגדולה 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הסטוריה של עם ישראל רצופה במלח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ה רק מונעת מהטוב להת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ראה שעם ישראל רחוק מאד מלהכריע את העולם לכף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בט של דמוקרט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דגשת הפרט ב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ה היא דבר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שייכות לאיד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צון לתיקו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רך האמיתית ליצירת שלום אמ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חמה היא הופעה נוראית של כוחות 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צל עם ישראל השאיפה לשלום אינה יכולה להסתפק במשהו שהוא פחות מה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למות אינה ות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ותנת מקום לכל מי שבא בעד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אינה נרתעת מלהילחם בכל מי שרוצה להר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זיק ולפגוע ב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מתחבר אל כל מי שבה לבנות את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ראשון שיוצא להילחם בכל מי שבא להלחם בט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מת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אדם שהוא במדרגה של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הגרוע ביותר האדם יכול להיות שקוע ב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דם שמחפש רק עשיית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שום אינטר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מות יכול להתגלות רע צר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חייבים לצאת כנגדו ב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עושים מלחמ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מנוע הרבה מלחמות גדול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ג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 xml:space="preserve">הרע אינו מציאות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נותן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נו מלא טוב ומלא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וח לצאת למלח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יא מלאה אכזר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ק הידיעה שאנו נלחמים נגד כוחות שאין בה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מקור למוות ולהר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תנת לנו את העוצמה ללכת ולסת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אנו בטוחים שבסתירתנו אנו ב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ם ישראל נטפלים תמיד הכוחות השליליים ביותר שיש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שה איתנו חסד בכך שכל אויבינו הם רשעים 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ינו צריכים להלחם כנגד אויבים נח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המלא ברחמים ודאי היה מתפתה לנחמדוּת של אוי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מסוגל לצאת למלחמה נג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כולת לערוך מלחמה באה רק מתוך עומק של הבנה שאין באויב שום נקודת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איפה לרע שנמצאת אצלו היא רע מוחלט ואין לו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רע הזה כתב הרב שהוא צריך להוכיח את אפסותו לעיני כ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כל העמים רואים את עמלק הם מנסים להתרחק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כרות איתו ברי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הם עצמם לא יפג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מים מנהלים מדיניות שכל כולה אינטר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טובת עצמם בראש מעי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פחדים לצאת כנגד העמל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 עם שאיפה עצמית ל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ם תפיסה פרטית של שאיפה למנ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בוא עם ביטחון אמיתי בנצח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לא הביטחון העצמי לא היה אפשר לצאת ל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יטחון הזה נובע מכך שעם ישראל בטוח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ביל את עולמו אל נצחון ה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חון השלום האמ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לום העלי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Arial"/>
          <w:b/>
          <w:bCs/>
          <w:sz w:val="28"/>
          <w:szCs w:val="26"/>
          <w:rtl w:val="true"/>
        </w:rPr>
        <w:t xml:space="preserve">. 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מתאחדים סביב הקב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ה וסביב עם ישראל</w:t>
      </w:r>
      <w:r>
        <w:rPr>
          <w:rFonts w:cs="Arial"/>
          <w:b/>
          <w:bCs/>
          <w:sz w:val="28"/>
          <w:szCs w:val="26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צד כל אומות העולם יכירו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אשר עם ישראל יתנהג בצורה חריגה מכל הא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פחד להלחם כנגד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וצאה מהמלחמה הארוכה שמנהל עם ישראל כנגד כוחות הרע יגיע העולם לכלל הכ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ישראל הציל אותו מכוחות ההרס שהיו בקר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ראינו למשל בהפצצת הכור העיר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עם ישראל הפציץ אותו רבו הגינויים מכל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נה מתברר לאט לאט כיצד עם ישראל הציל את העולם מיכולת הריסתו בידי אנשים שונאי ח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דק והמו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בסיס כל ההסטורי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ו בסופו של דבר אור לג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יים ישאלו את עצמם מהו אותו צופן פנימי שהביא חיים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ביא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 ואמונ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יראו כולם שהקשר עם אבינו שבשמים הוא סוד מצפונ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י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ן כן יהי רצ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אבות ד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כא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sz w:val="22"/>
          <w:sz w:val="22"/>
          <w:rtl w:val="true"/>
        </w:rPr>
        <w:t>האם ניתן ללכת בדרך השניה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כך שהטוב ישתעבד לרע</w:t>
      </w:r>
      <w:r>
        <w:rPr>
          <w:rFonts w:cs="FrankRuehl"/>
          <w:sz w:val="22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rtl w:val="true"/>
        </w:rPr>
        <w:t>יש הסבר על שליחת השעיר לעזאזל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שמתאר את הפעולה הזו באופן של כעין ויתור קטן לרע על מנת שלא יפריע</w:t>
      </w:r>
      <w:r>
        <w:rPr>
          <w:rFonts w:cs="FrankRuehl"/>
          <w:sz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rtl w:val="true"/>
        </w:rPr>
        <w:t>אם כך היא הדרך של כריתת ברית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אכן יתכן שגם הרע יצליח לשעבד את הטוב</w:t>
      </w:r>
      <w:r>
        <w:rPr>
          <w:rFonts w:cs="FrankRuehl"/>
          <w:sz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rtl w:val="true"/>
        </w:rPr>
        <w:t>אך לא נראה שלכך מתכוון כאן הרב</w:t>
      </w:r>
      <w:r>
        <w:rPr>
          <w:rFonts w:cs="FrankRuehl"/>
          <w:sz w:val="22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rtl w:val="true"/>
        </w:rPr>
        <w:t>באופן מעשי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יתכן שכך יפעל לפעמים יצר הרע</w:t>
      </w:r>
      <w:r>
        <w:rPr>
          <w:rFonts w:cs="FrankRuehl"/>
          <w:sz w:val="22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rtl w:val="true"/>
        </w:rPr>
        <w:t>אך באופן כללי מוכרח להיות שהטוב הוא שינצח</w:t>
      </w:r>
      <w:r>
        <w:rPr>
          <w:rFonts w:cs="FrankRuehl"/>
          <w:sz w:val="22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עיין חלק א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אות ב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ascii="Arial" w:hAnsi="Arial" w:cs="FrankRuehl"/>
          <w:rtl w:val="true"/>
        </w:rPr>
        <w:t>בראשית יב</w:t>
      </w:r>
      <w:r>
        <w:rPr>
          <w:rFonts w:cs="FrankRuehl"/>
          <w:rtl w:val="true"/>
        </w:rPr>
        <w:t xml:space="preserve">, </w:t>
      </w:r>
      <w:r>
        <w:rPr>
          <w:rFonts w:ascii="Arial" w:hAnsi="Arial" w:cs="FrankRuehl"/>
          <w:rtl w:val="true"/>
        </w:rPr>
        <w:t>ב ועוד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שלום העלי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>יוסף וייצ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ק א </w:t>
    </w:r>
    <w:r>
      <w:rPr>
        <w:rFonts w:cs="Arial"/>
        <w:rtl w:val="true"/>
      </w:rPr>
      <w:t>(</w:t>
    </w:r>
    <w:r>
      <w:rPr>
        <w:rFonts w:cs="Arial"/>
        <w:rtl w:val="true"/>
      </w:rPr>
      <w:t>אורות ישראל המבוא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0" w:hanging="360"/>
      </w:pPr>
      <w:rPr>
        <w:sz w:val="0"/>
        <w:b/>
        <w:szCs w:val="20"/>
        <w:rFonts w:cs="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4</Words>
  <Characters>17684</Characters>
  <CharactersWithSpaces>1507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1:00Z</dcterms:created>
  <dc:creator>------------</dc:creator>
  <dc:description/>
  <dc:language>en-US</dc:language>
  <cp:lastModifiedBy/>
  <cp:lastPrinted>2000-04-02T15:30:00Z</cp:lastPrinted>
  <dcterms:modified xsi:type="dcterms:W3CDTF">2008-06-16T09:5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