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סיו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ניגון חסידי במדים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ודד מזרחי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sz w:val="22"/>
          <w:sz w:val="22"/>
          <w:szCs w:val="22"/>
          <w:rtl w:val="true"/>
        </w:rPr>
        <w:t>בימי ספירת העומר לא מרבין אומנם בשמ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יודעי נגן שבין חסידי סלונים נהגו לזמזם אז ניגון לקראת חג השבו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קווה שימצא חן בעיני הרב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יבחר לשיר אותו עם חסידיו בדרכו אל המקווה לפנות בוק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ה זה מחזה מרנין לראות את קהל החסידים מלווה את הרבי ושר עמו ניגון חדש של שמ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רקיד את הרגליים ואת הלב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חד מיודעי הנגן המוכשרים ביותר היה חסיד צע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מה מניגוניו התקבלו בעבר אצל הרב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שילב בהם פרקי הלל ותפילות של הימים הנורא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צד הגיע הצעיר למדרגתו ז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יש אומרים שקולו היה עולה ומסתלסל לגבהים שאף אחד לא הגיע אל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טוענים שמדובר בייחוס א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סבו היודע נגן עמד לשיר בפני הרבי הזק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מה מניגוניו מושרים גם היו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ום אחד הגיע לאותו חסיד צו גיוס מהצבא הפול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ו שתדלנים שפיזרו כספי שוחד כדי למנוע את הגזי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סיד עצמו קיבל עליו סיגופ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עיק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רכתו של הרבי היתה נתונה 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כל אלה לא הועילו ביום פק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נלקח אל הצ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ני שהיה עליו להתייצב בפני הממ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גיע החסיד לרב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אנח ו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כפי הנ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וצים משמיים להעמידך בפני ניסיו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רכתי נתונה לך שתעמוד בהם ותזכור בכל שעה את סלונים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לפו שנת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צעיר הגיע בערב חג השבועות לחצרו של הרב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הוא לבוש במדי צ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י שמח לקראתו וקיבל אותו ליחידות בחדר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שהה אצל הרבי שעה אר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עה שחסידים רבים המתינו בחוץ לברכתו של הרבי בערב החג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ג מתן תורה נפתח בהתלה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ירה ובריקו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סידים הסתופפו סביב שולחנו של הרב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גנו ניגונים ישנים וגם חד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מעו תורה מפי הצדיק בחרדת קודש ובשמחת הלב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גיעה האשמורת השלישית של הל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ר הכוכבים החל לדע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ריעת השמיים החלה להחוו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ילו הוכנה תפאורה מיוחדת לכבוד הרבי וקהל חסידיו העומדים לפתוח בניגון החדש לכבוד חג השבוע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החסידים היו דרוכים לדעת ניגונו של מי יתקבל השנה בלבו של הרב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 המאושר שניגונו ילווה את הרבי הקדוש לבית הטבילה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י תלה שתי עיניים שופעות אהבה בצעיר הלבוש מדי צ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 לו בפני כל החסידי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ספר כיצד נולד בלבך הניגון ששמעתי מפיך בשעת ההתייחדו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חייל נעמד על רג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חל לספר</w:t>
      </w:r>
      <w:r>
        <w:rPr>
          <w:rFonts w:cs="Arial"/>
          <w:sz w:val="22"/>
          <w:szCs w:val="22"/>
          <w:rtl w:val="true"/>
        </w:rPr>
        <w:t>:"</w:t>
      </w:r>
      <w:r>
        <w:rPr>
          <w:rFonts w:cs="Arial"/>
          <w:sz w:val="22"/>
          <w:sz w:val="22"/>
          <w:szCs w:val="22"/>
          <w:rtl w:val="true"/>
        </w:rPr>
        <w:t>כשהלכתי לצ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תי בלב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ולך אני לחיות בין נוכ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הם עוי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ת סלונים אזכ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עשה כל אשר מפקדי הצבא יטילו עלי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א אחלל את ה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שר פיגול לא יבוא אל פ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ברו עליי ימים ק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מרות הכל הצלחתי לכבוש את לב מפקדיי והם התייחסו אליי בכב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וץ ממפקד אחד נמוך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דרגה בשם פלד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ונא ישראל שנטפל אליי וממש ירד לחיי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עם א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בת לפני חג השבו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יווה עליי פלדבל ללכת לגינה שליד הקסרקט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חפור באדמה ולהכין ערוג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תו צורר ידע שאני נזהר בחילול 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תי לו שעם כל הכבוד הרא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ם שבת ואסור לי לחלל או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צורר התרתח והעליל עליי כי פגעתי בכבוד המלכ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שפט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גזר כי אספוג מאה מלק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צורר קבע את יום ביצוע גזר הדין לחג שבו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פקד שכל החיילים היהודים שנמצאים בגדודי יהיו נוכחים בשעה שילקוני עם מג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ען יראו ויירא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ציוו עליי לפשוט את בגדיי ולהשתטח על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מידו עשרה חיילים גו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פקדו עליהם שכל אחד ילקה אותי עשר מלקות בכל כוחו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כששכבתי על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י רעד מפחד לקראת המכה הראש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ז נזכרתי בחג השבועות שחל היום ובניגונים ששרים בסל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תע החל להתנגן בלבי ניגון ח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תחלתי לשיר אותו מתוך שמחה על כך שזכיתי להיענש מפני שלא הסכמתי לחלל את השב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עודי מז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חתה עליי המכה הראש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חרד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קולי הלך וג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רתי בכל כוחותיי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לפי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כך אנחנו חייבים להלל</w:t>
      </w:r>
      <w:r>
        <w:rPr>
          <w:rFonts w:cs="Arial"/>
          <w:sz w:val="22"/>
          <w:szCs w:val="22"/>
          <w:rtl w:val="true"/>
        </w:rPr>
        <w:t xml:space="preserve">...', </w:t>
      </w:r>
      <w:r>
        <w:rPr>
          <w:rFonts w:cs="Arial"/>
          <w:sz w:val="22"/>
          <w:sz w:val="22"/>
          <w:szCs w:val="22"/>
          <w:rtl w:val="true"/>
        </w:rPr>
        <w:t>והמכות המשיכו לנחות עליי בזו אחר 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כמעט ולא חשתי כא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יתי שקוע לגמרי בתוך הניג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סיום מאה המלק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ידו בפניי כמה מהמל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ניגון המס את לבב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לא היו מסוגלים להלקותני בכל כוחם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מסלונים עמד על רגליו בכוונה לצעוד לעבר המק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רה לחסיד באוזני כול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מור את הניג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ניגון זה נקבל את התורה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ניגון חסידי במדים </w:t>
    </w:r>
    <w:r>
      <w:rPr>
        <w:rFonts w:cs="Arial"/>
        <w:rtl w:val="true"/>
      </w:rPr>
      <w:t xml:space="preserve">/  </w:t>
    </w:r>
    <w:r>
      <w:rPr>
        <w:rFonts w:cs="Arial"/>
        <w:rtl w:val="true"/>
      </w:rPr>
      <w:t>עודד מזרחי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סיפורים נוספים </w:t>
    </w:r>
    <w:r>
      <w:rPr>
        <w:rFonts w:cs="Arial"/>
        <w:rtl w:val="true"/>
      </w:rPr>
      <w:t>(</w:t>
    </w:r>
    <w:r>
      <w:rPr>
        <w:rFonts w:cs="Arial"/>
        <w:rtl w:val="true"/>
      </w:rPr>
      <w:t>סיפורים ותולדות צדיקים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5</Words>
  <Characters>3582</Characters>
  <CharactersWithSpaces>3054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50:00Z</dcterms:created>
  <dc:creator>------------</dc:creator>
  <dc:description/>
  <dc:language>en-US</dc:language>
  <cp:lastModifiedBy/>
  <cp:lastPrinted>2000-04-02T15:30:00Z</cp:lastPrinted>
  <dcterms:modified xsi:type="dcterms:W3CDTF">2008-06-10T15:50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