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סי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התדבקות וההתקשרות בכללות ישראל פסקה ד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אב סולטנוביץ</w:t>
      </w:r>
      <w:r>
        <w:rPr>
          <w:rFonts w:cs="Arial"/>
          <w:sz w:val="24"/>
          <w:szCs w:val="24"/>
          <w:rtl w:val="true"/>
        </w:rPr>
        <w:t xml:space="preserve">' 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rPr/>
      </w:pPr>
      <w:bookmarkStart w:id="5" w:name="תוכן"/>
      <w:bookmarkEnd w:id="5"/>
      <w:r>
        <w:rPr>
          <w:rFonts w:ascii="Times New Roman" w:hAnsi="Times New Roman" w:cs="Guttman Keren"/>
          <w:sz w:val="22"/>
          <w:sz w:val="22"/>
          <w:szCs w:val="22"/>
          <w:rtl w:val="true"/>
        </w:rPr>
        <w:t>כשהאור האלוה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נשמה מרגשת אותו בכל חושיה הרוחנים בכללותה של כנסת ישרא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עצם גבהו ותקף זהר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ולה למרומי עליוניותו ומתרחב לכל מרחבי פעולותיו במציא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אדם ובעול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נסת ישראל מתרוממת על יד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תחברת בחבור אהבה וזוה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לא חיים חכמה חסד וגבורה נצח והו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תעטרת באלוהות המתגלה בכל ההו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כנסת ישראל מתגלה אז כנושא המקבל את האור העליו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בא ממקור יותר נערץ ויותר עשיר וממולא אור אין סוף לכבוד ולשלמ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קישור זה כפי גדלו חוזר ומשפיע הארות עליונות בכל הנשמות הפרטיות של כל היקו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דרך הרגשה בטוחה לנשמותיהם של צדיקי עול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משותפים בעצם הויתם בשמחת 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עש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די להיות מוכן לקליטת אור נעלה ז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מלא שלל גדולה אלוהית מרובת צבעים וגונים מרהיב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דירים ונצחי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ריך רוח ענוה תמימה בעצם טהרת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נוה טהורה המדריכה עז ומוסיפה כבוד וחפץ חסד כללי לכל היקו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מחוברת עם הכרת אמת על דבר השלמות המוחלטת ועל דבר היחש של האדם אל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על ידה הוא מתמלא צמאון לאלוהים ורננת קודש רעננה ונעלס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יסקה זו מחולקת לשני חל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לק האחד מברר את תפקידה של כנסת ישראל וקישורה לאור ד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החלק השני מבאר את התכונות הנדרשות מאדם פרטי כדי לקלוט את האור הזה מכנס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דם המוכן והמוכשר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הצדיק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נם גילויים אלוהיים עליונים של השפעה יש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למשל במתן תורה או בדברו של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 עבדיו הנבי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עין מה שאנחנו אומרים בהגדה של פסח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אני ולא מלא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י ולא שליח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לעומ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נה השפעה שאינה יש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עשית על ידי אמצ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סכים וכ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צב כ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לי עלול להסתיר את הכוח המפע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נדמה שהוא עושה את העבודה בעצמ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לכן הוא נקרא ג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סך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שכמוהו הוא מבדיל ומסתיר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רבה פעמים נדמה לנו שישנו כוח או אמצעי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אם לא רק הוא הפו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וודאי גם הוא מעורב ועושה חלק מהפע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פועל באמצע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יכול הוא שותף 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בן מאליו שזו ט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ף פעם אין שותפי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בל לנו נראה כאילו שישנם אי אילו מס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צעים וכלים בינינו לבין ד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אור האלוהי</w:t>
      </w:r>
      <w:r>
        <w:rPr>
          <w:rFonts w:cs="Arial"/>
          <w:sz w:val="22"/>
          <w:sz w:val="22"/>
          <w:szCs w:val="22"/>
          <w:rtl w:val="true"/>
        </w:rPr>
        <w:t xml:space="preserve"> ה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ולה למרומי עליוניותו</w:t>
      </w:r>
      <w:r>
        <w:rPr>
          <w:rFonts w:cs="Arial"/>
          <w:sz w:val="22"/>
          <w:sz w:val="22"/>
          <w:szCs w:val="22"/>
          <w:rtl w:val="true"/>
        </w:rPr>
        <w:t xml:space="preserve"> זו ההתגלות היותר 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לתי אמצעי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שהאור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ולה למרומי עליוני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ג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נסת ישראל מתרוממת על יד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כל שהאור האלוהי שופע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נסת ישראל תופסת מקום רם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מתחברת בחבור אהבה וזוהר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לא חיים חכמה חסד וגבורה נצח וה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כנסת ישראל </w:t>
      </w:r>
      <w:r>
        <w:rPr>
          <w:rFonts w:cs="Arial"/>
          <w:sz w:val="22"/>
          <w:sz w:val="22"/>
          <w:szCs w:val="22"/>
          <w:rtl w:val="true"/>
        </w:rPr>
        <w:t>קולטת את האור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ל ידי כך הי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תג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מאירה בעצ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א מתגלה בתור ה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ושא המקבל את האור העליון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בא ממקור יותר נערץ ויותר עשיר וממולא אור אין סו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זה סוג של פענוח דברי חכמים שכנסת ישראל נמשלה ללב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ת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כפי שהלבנה קולטת את אור החמה ומא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כנסת ישראל מאירה מהאור האלוה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כל שהאור שופע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עוצמת ההארה של כנסת ישראל גדולה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עלתה הגדולה מתגלה על ידי רוממו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אור האלוה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עוצמת ההתגלות האלוהית כלפ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גילוי אלוהי עליון כלפי ה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בטא גם במדרגה גבוהה שלה עצ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ק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וג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עמד הר סי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אשר עם ישרא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בטאיה של כנסת ישראל בפו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נים למרגלות הר ס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ם מגיעים לדרגה מופלאה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ָּל עַם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ְבִיאִ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מדבר 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ט</w:t>
      </w:r>
      <w:r>
        <w:rPr>
          <w:rFonts w:cs="Arial"/>
          <w:sz w:val="22"/>
          <w:szCs w:val="22"/>
          <w:rtl w:val="true"/>
        </w:rPr>
        <w:t>) (</w:t>
      </w:r>
      <w:r>
        <w:rPr>
          <w:rFonts w:cs="Arial"/>
          <w:sz w:val="22"/>
          <w:sz w:val="22"/>
          <w:szCs w:val="22"/>
          <w:rtl w:val="true"/>
        </w:rPr>
        <w:t xml:space="preserve">על דרגה זו אמר משה אחר כ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ּמִי יִתֵּן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יהיה 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במעמד הר ס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הנבי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עו בפועל את דבר ד</w:t>
      </w:r>
      <w:r>
        <w:rPr>
          <w:rFonts w:cs="Arial"/>
          <w:sz w:val="22"/>
          <w:szCs w:val="22"/>
          <w:rtl w:val="true"/>
        </w:rPr>
        <w:t xml:space="preserve">'). </w:t>
      </w:r>
      <w:r>
        <w:rPr>
          <w:rFonts w:cs="Arial"/>
          <w:sz w:val="22"/>
          <w:sz w:val="22"/>
          <w:szCs w:val="22"/>
          <w:rtl w:val="true"/>
        </w:rPr>
        <w:t>עוד אומר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יוון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א נחש על חוה הטיל בה זוהמ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שראל שעמדו על הר סינ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פסקה זוהמתן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בת קמו</w:t>
      </w:r>
      <w:r>
        <w:rPr>
          <w:rFonts w:cs="Arial"/>
          <w:sz w:val="22"/>
          <w:szCs w:val="22"/>
          <w:rtl w:val="true"/>
        </w:rPr>
        <w:t xml:space="preserve">.) </w:t>
      </w:r>
      <w:r>
        <w:rPr>
          <w:rFonts w:cs="Arial"/>
          <w:sz w:val="22"/>
          <w:sz w:val="22"/>
          <w:szCs w:val="22"/>
          <w:rtl w:val="true"/>
        </w:rPr>
        <w:t xml:space="preserve">והתבטל המו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יר השירים 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שה ח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עלייה היתה כל כך עצ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לדרגה של קליטה ישירה של האור האלוה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בקריעת ים סוף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ראתה שפחה על הים מה שלא ראהו יחזקאל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מכילתא בשל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ק טו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הנשמה </w:t>
      </w:r>
      <w:r>
        <w:rPr>
          <w:rFonts w:cs="Arial"/>
          <w:sz w:val="22"/>
          <w:sz w:val="22"/>
          <w:szCs w:val="22"/>
          <w:rtl w:val="true"/>
        </w:rPr>
        <w:t xml:space="preserve">של כל יחיד מרגיש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בכל חושיה הרוחנים </w:t>
      </w:r>
      <w:r>
        <w:rPr>
          <w:rFonts w:cs="Arial"/>
          <w:sz w:val="22"/>
          <w:sz w:val="22"/>
          <w:szCs w:val="22"/>
          <w:rtl w:val="true"/>
        </w:rPr>
        <w:t xml:space="preserve">א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אור האלוהי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כללותה של כנס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ור האלוהי נקלט דווקא בכנסת ישראל ככל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תופעה אחת כללית ולא כמפורטת לאישים מסוי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גם הנשמה הפרטית מרגישה א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האור האלוהי </w:t>
      </w:r>
      <w:r>
        <w:rPr>
          <w:rFonts w:cs="Arial"/>
          <w:sz w:val="22"/>
          <w:sz w:val="22"/>
          <w:szCs w:val="22"/>
          <w:rtl w:val="true"/>
        </w:rPr>
        <w:t xml:space="preserve">בתוך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ללותה של כנס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ור שמי שמוביל את כנסת ישראל בדרכה ההיסטו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מר ומשגיח ע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אור האלוה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מתייחסים לאיש מסוים או לקהילה מסוי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אי שניתן למצוא סי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סי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נאים ועניינים טבע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סביר את כל מה שקרה להם באמצעות מערך של הבנות אנושיות מקומ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כשסוקרים באופן כללי את כל מה שקורה לכנסת ישרא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כל השב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הילות והמאור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ברר ומתגלה שיש כאן תופעה מיוחדת במינה שאיננה נתונה תחת עול חוקי ההתפתחות האנושית הרג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 אמירה פרדוקסלי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ניתן להסביר באופן טבעי את קורותיו של כל פרט ופר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א את אלו של הכלל כו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שהוא לכאורה רק סכום של הפרט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ים דומים אנחנו מוצאים על כל צעד ושע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נחנו יכולים להבין את מנגנון הפעולה של כל תא ותא בגוף לפי מקומו ועני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כשאנחנו רואים את האורגניזם הכו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שיתוף הפעולה שבין הת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חנו עולים לרמה אחרת של הבנת פעולת הגוף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נחנו נוגעים במושג חשוב מאד בכתבי הרב ובכלל בתולדות המחשבה האנוש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הכ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מת הכלל היא רמה שונה של תפישה לעומת רמת הפר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כון שאין כלל בלי פר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לו שתי תפישות שונות גם ביחס לפרט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פשר לתפוש את הפרט ברמת הפרט בלב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תנהגותו ותפקו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שר לתפוש אותו ברמת ה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בקשר שלו אל ה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מציאות בפני עצ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ף שמציאות זו תמיד מורכבת מפר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לא רק סך של פר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שום יצירה אינה רק סך של מרכיב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ודאי ששום אורגניזם אינו רק סך אריתמטי של ת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יתן לומר עליו שערימה של תאים במשקל זהה תהיה בדיוק אותו ד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יקר הוא לא כמות הפר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דווקא הקשרים הפנימיים שמגדירים ומכתיבים את התפקוד של כל פרט ופרט בהתאמתו לכ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מים ר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בנה ברמת הפר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היה מאד לא שלמה אם לא נתפוש אותו ברמת הכ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מסתכלים בהתפתחות העובר של אדם או בעל 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ח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התחלקות של תאים זה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תע חלק מהם הופכים להיות תאים אח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אורה זה תהליך שאי אפשר להבי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תאים השונים באו כולם מאותו תא שהתחל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נראים זהים לחלוט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תאום כל אחד מהם מפתח מאפיינים שונים משל חב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נחנו מבינים את התהליך הזה מפני שאנחנו יודעים שיש פה מנגנון פנימי המייצג את ה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תוכנית הכל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כתיב את התפקודים השונים לכל הפרט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פישת הכלל היא תפישה ברמה 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ווקא היא מסבירה טוב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ודאי ביתר של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ת התפקידים של הפר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רכת הקשרים שלו עם הפרטים ה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שאר המאפיינים ש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פשר לדעת מי היו ההורים של כל איש ואיש מ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איז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ד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וא למ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עשה ובמה הכישרון 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הוא יותר מז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חלק מכל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ושג הזה בא לידי ביטוי כמובן גם בהגדרה הלכת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בוד והיחס לאדם שנפטר הוא לפי המעשים שעשה בעודו ב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ם 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היה מה שיה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הרג על קידוש ה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הגדרה הפשוטה לכך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הרג מפני שהוא 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מעלה מן הכבוד שנותנים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בר אין חשיבות לשאלה מה היתה מעלתו האי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היחס אליו נעשה מתוך ההסתכלות הכלל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ייצג את כלל ישראל כו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צ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לליות היא זו שבולטת והפרטיות נעל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בלעה לגמ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הרוגי מלכות אין אדם יכול לעמוד במחיצתן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פסחים נ</w:t>
      </w:r>
      <w:r>
        <w:rPr>
          <w:rFonts w:cs="Arial"/>
          <w:sz w:val="22"/>
          <w:szCs w:val="22"/>
          <w:rtl w:val="true"/>
        </w:rPr>
        <w:t xml:space="preserve">.). </w:t>
      </w:r>
      <w:r>
        <w:rPr>
          <w:rFonts w:cs="Arial"/>
          <w:sz w:val="22"/>
          <w:sz w:val="22"/>
          <w:szCs w:val="22"/>
          <w:rtl w:val="true"/>
        </w:rPr>
        <w:t>לא מגיע לשום צדיק פרט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עליון וחשוב מא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מוד במחיצתו של מי שנהרג מפני שהוא 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לק מכל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לא מגיע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כן יהיה מה שיהי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זו מדרגתו הפרט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א יכולה להיות גבוהה מא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עדיין פרט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שונה בעוצמתה מן המדרגה הכללי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כל תא ובכל גרג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אור אלוה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למשהו יש 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יום וממ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אומר שיש בו אור אלוה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כול להיות אח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רק בכל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אור הזה נתפש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עצם גבהו ותקף זה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צד הפרטי ישנן מדרגות ש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 שמובא ב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ומא פו</w:t>
      </w:r>
      <w:r>
        <w:rPr>
          <w:rFonts w:cs="Arial"/>
          <w:sz w:val="22"/>
          <w:szCs w:val="22"/>
          <w:rtl w:val="true"/>
        </w:rPr>
        <w:t>.): "</w:t>
      </w:r>
      <w:r>
        <w:rPr>
          <w:rFonts w:cs="Arial"/>
          <w:sz w:val="22"/>
          <w:sz w:val="22"/>
          <w:szCs w:val="22"/>
          <w:rtl w:val="true"/>
        </w:rPr>
        <w:t>וְאָהַבְתָּ אֵת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ֱלֹוהֶיךָ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דברים 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 - </w:t>
      </w:r>
      <w:r>
        <w:rPr>
          <w:rFonts w:cs="Arial"/>
          <w:sz w:val="22"/>
          <w:sz w:val="22"/>
          <w:szCs w:val="22"/>
          <w:rtl w:val="true"/>
        </w:rPr>
        <w:t>שיהא שם שמים מתאהב על יד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יהא קורא ושונה ומשמש תלמידי חכ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הא משאו ומתנו בנחת עם הבר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ה הבריות אומרות עלי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שרי אביו שלמדו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י רבו שלמדו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י להם לבריות שלא למדו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פלוני שלמדו תו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ראו כמה נאים דרכ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ה מתוקנים מע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ליו הכתוב א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ַיֹּאמֶר לִי עַבְדִּי אָתָּה יִשְׂרָאֵל אֲשֶׁר בְּךָ אֶתְפָּאָר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ישעיהו מ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בל מי שקורא ושונה ומשמש תלמידי חכמים ואין משאו ומתנו בא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דבורו בנחת עם הבר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ה הבריות אומרות עלי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וי לו לפלוני שלמד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י לו לאביו שלמדו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י לו לרבו שלמדו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פלוני שלמד תו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ראו כמה מקולקלין מעשיו וכמה מכוערין דרכיו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 xml:space="preserve">ועליו הכתוב אומר </w:t>
      </w:r>
      <w:r>
        <w:rPr>
          <w:rFonts w:cs="Arial"/>
          <w:sz w:val="22"/>
          <w:szCs w:val="22"/>
          <w:rtl w:val="true"/>
        </w:rPr>
        <w:t>"[</w:t>
      </w:r>
      <w:r>
        <w:rPr>
          <w:rFonts w:cs="Arial"/>
          <w:sz w:val="22"/>
          <w:sz w:val="22"/>
          <w:szCs w:val="22"/>
          <w:rtl w:val="true"/>
        </w:rPr>
        <w:t>וַיְחַלְּלוּ אֶת שֵׁם קָדְשִׁי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בֶּאֱמֹר לָהֶם עַם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ֵלֶּה וּמֵאַרְצוֹ יָצָאוּ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יחזקאל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במדרגה הפרט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ה להיות יחסיות של הופעת הא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הופעתו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בעצם גבהו </w:t>
      </w:r>
      <w:r>
        <w:rPr>
          <w:rFonts w:cs="Arial"/>
          <w:sz w:val="22"/>
          <w:sz w:val="22"/>
          <w:szCs w:val="22"/>
          <w:rtl w:val="true"/>
        </w:rPr>
        <w:t>היא עניין של כל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כללות ישראל זו המדרגה האובייקטי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צ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לתי משת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כך היא קולטת את הופעת האור האלוה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תקף זה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זהו האור הזוהר בתקפ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חוז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כזה שאפשר לחשוב שהוא נובע ממקור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ולי הוא רק תופעות אופטיות ואין פה באמת א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ור חזק שאי אפשר להתעלם מ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חנו יודעים שאור זה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עולה למרומי עליוניותו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רק כאשר הו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תרחב לכל מרחבי פעולותיו במציאות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אדם ו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ומר שהאור האלוהי עולה ולא ניכ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כמו להגיד שהשמש עלתה אבל לא רואים א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ור שאם בחוץ חוש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השמש כלל לא עלתה עדי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שהאור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ולה למרומי עליוניותו</w:t>
      </w:r>
      <w:r>
        <w:rPr>
          <w:rFonts w:cs="Arial"/>
          <w:sz w:val="22"/>
          <w:sz w:val="22"/>
          <w:szCs w:val="22"/>
          <w:rtl w:val="true"/>
        </w:rPr>
        <w:t xml:space="preserve"> הוא ניכר יות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זה יכול להיות בניסים גלויים כמו ביציאת מצרים ומתן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ידי נבו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ידי תורה או על ידי תוקף המלכות ב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נן אפשרויות שונות של עליית האור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וא תמיד בא לידי ביטוי במצי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פני שאנחנו מוארים 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חנו שמים לב לכך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שר יש אור אלוה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נסת ישראל מתרוממת על ידו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ומתחברת </w:t>
      </w:r>
      <w:r>
        <w:rPr>
          <w:rFonts w:cs="Arial"/>
          <w:sz w:val="22"/>
          <w:sz w:val="22"/>
          <w:szCs w:val="22"/>
          <w:rtl w:val="true"/>
        </w:rPr>
        <w:t>א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יבור יכול להיווצר גם באונ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ידי פחד או על ידי שעבוד ועב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כאן זה קורה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בחבור אהבה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רצון לקר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צד נשמתה ובריא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צה כנסת ישראל בעליית האור האלוה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הרחבת הפעולה האלוהית במצי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דם ו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הזדמנות לגילוי הנוכחות האלוהית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משת למימוש הרצון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ראו דווקא בשיר השירים את הדגם הבסיסי של מערכת היחסים שבין כנסת ישראל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דגם האה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כון שגם באהבה יש משברים והתרחקו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יסוד הוא יסוד של אהבה ורצון לקר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נסת ישראל מתחברת לאור האלוהי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חבור אהבה וזוהר</w:t>
      </w:r>
      <w:r>
        <w:rPr>
          <w:rFonts w:cs="Arial"/>
          <w:b/>
          <w:bCs/>
          <w:sz w:val="22"/>
          <w:szCs w:val="22"/>
          <w:rtl w:val="true"/>
        </w:rPr>
        <w:t>,</w:t>
      </w:r>
      <w:r>
        <w:rPr>
          <w:rStyle w:val="FootnoteAnchor"/>
          <w:rFonts w:cs="Arial"/>
          <w:sz w:val="22"/>
          <w:vertAlign w:val="superscript"/>
          <w:rtl w:val="true"/>
          <w:lang w:eastAsia="en-US"/>
        </w:rPr>
        <w:footnoteReference w:id="2"/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יבור שהוא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מלא חיים חכמה חסד וגבורה נצח והוד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חר כך הי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תעטרת באלוהות המתג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לת עטרת רומזת לספירת המל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ף שאין כאן פירוט של כל עשר הספ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ופיעה כאן הקומה השלמה של הקו המחבר בין המקור האלוהי לבין המציא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אדם וכנס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רצון ההדד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רצון אלוהי להא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צון של כנסת ישראל להתקרב לקלוט את הא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הקו המח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הכוונה לחֶבֶל או לקו המסורטט על ני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ו הוא גם היסוד של המילה תק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פירושה רצון ושאי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ק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לטוות קו דמי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ג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טלקטואלי או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יצור דרך לחיבור בין דבר ל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המציאות של עכשיו למשהו רצוי ונשא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זיכרון זה קו מס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מה שהיה פעם כעוב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ין מה שחי ומחייה עד עכשיו בשכל ובנפ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צון לקרבה הוא הקו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מילוי של הקו הזה הו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יים חכמה חסד וגבורה נצח והוד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כונות השונות שבהן החיבור והאהבה באים לידי ביטוי בפו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ציאות של מעשים מסו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ק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כונות ש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זהו חיבור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ל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ניגוד לקו שהוא דקיק וכביכול ריק ולכן מבטא רצון מופש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ילוי מבטא ממ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התכ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יל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צבים וקווי האופי ה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מה שבונה את האהבה והחיבור בפוע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מתעטרת באלוהות המתגלה בכל ההו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ה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לאה תכונות ש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ממשת בגילו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נו החיבור המק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צוי והנשא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נו החיבור הממ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גיעה מ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כול להתממש רק כלפי מה שמג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דוג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דם רואה את חברו שהוא אוהב אהבת נפש ורוצה להביע את הקרבה א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הוא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לוחץ את יד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זה ללחוץ את היד</w:t>
      </w:r>
      <w:r>
        <w:rPr>
          <w:rFonts w:cs="Arial"/>
          <w:sz w:val="22"/>
          <w:szCs w:val="22"/>
          <w:rtl w:val="true"/>
        </w:rPr>
        <w:t xml:space="preserve">?... </w:t>
      </w:r>
      <w:r>
        <w:rPr>
          <w:rFonts w:cs="Arial"/>
          <w:sz w:val="22"/>
          <w:sz w:val="22"/>
          <w:szCs w:val="22"/>
          <w:rtl w:val="true"/>
        </w:rPr>
        <w:t>זה כלום לעומת עוצמת הרג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זהו החיבור הממשי עכ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חזיק בתוכו את התכ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ג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צ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מחה וכל השא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זוהי הנגיע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שלעצמה היא רק מש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יל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דבר כו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יא המעשה האפש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הי הממ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יבור המג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הגופני ובין הגש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אף פעם לא הדבר כו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ם מלבדו ישנם דברים נוספים בנפש וברצ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מתממשים על ידו במידת האפש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דאי שהשאיפה היא אל האלוהות האינסופית הגדולה שהיא מעל ומע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ישנה גם ה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לוהות המתג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הרצון האלוהי שהתממש במצי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וך המציאות ה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מעשים והמצוות הם הנגיעה ההכרחית המביאה לידי סיו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א במובן של ס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מובן של גמר מלאכ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ת הרצ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ג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אי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בנה והעומק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נסת ישראל מתג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מתעטרת </w:t>
      </w:r>
      <w:r>
        <w:rPr>
          <w:rFonts w:cs="Arial"/>
          <w:sz w:val="22"/>
          <w:sz w:val="22"/>
          <w:szCs w:val="22"/>
          <w:rtl w:val="true"/>
        </w:rPr>
        <w:t>ונוגעת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באלוהות המתגלה בכל ההו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כשיו כבר אין גדול ממ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אן באה הענוו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אחר כך נדרשת גם מן הצדיק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שמקורה בידיע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כנסת ישראל מתגלה אז כנושא המקבל את האור העלי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שוויון בין החמה והלב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ח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ספרת ה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ולין ס</w:t>
      </w:r>
      <w:r>
        <w:rPr>
          <w:rFonts w:cs="Arial"/>
          <w:sz w:val="22"/>
          <w:szCs w:val="22"/>
          <w:rtl w:val="true"/>
        </w:rPr>
        <w:t xml:space="preserve">.), </w:t>
      </w:r>
      <w:r>
        <w:rPr>
          <w:rFonts w:cs="Arial"/>
          <w:sz w:val="22"/>
          <w:sz w:val="22"/>
          <w:szCs w:val="22"/>
          <w:rtl w:val="true"/>
        </w:rPr>
        <w:t>באה הלבנה בטענה חשובה לפני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ריבונו של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שר לשני מלכים שישתמשו בכתר אחד</w:t>
      </w:r>
      <w:r>
        <w:rPr>
          <w:rFonts w:cs="Arial"/>
          <w:sz w:val="22"/>
          <w:szCs w:val="22"/>
          <w:rtl w:val="true"/>
        </w:rPr>
        <w:t xml:space="preserve">?"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כל קיומו של האור הוא כדי שאפשר יהיה להגיע למקום מסו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ברור שהתכלית חשובה יותר מהאור 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אור נברא כדי להגיע למשה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זה א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רת הלב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י הקולט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בשבי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ם לא אהי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יתפזר ס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א צריכים להי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ְׁנֵי הַמְּאֹרֹת הַגְּדֹלִ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ז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אלא אני אהיה המאור הגדול מבחינת הע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נכון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לכי ומעטי את עצמך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חולין ש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ת צודקת ששני מלכים לא מול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זו 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את ש</w:t>
      </w:r>
      <w:r>
        <w:rPr>
          <w:rFonts w:cs="Arial"/>
          <w:sz w:val="22"/>
          <w:sz w:val="22"/>
          <w:szCs w:val="22"/>
          <w:rtl w:val="true"/>
        </w:rPr>
        <w:t>אומרת את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ז בבקש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לכי להי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ַמָּאוֹר הַקָּטֹן לְמֶמְשֶׁלֶת הַלַּיְלָ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ש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נדרשת כאן תכונת הענ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היא לא היתה בך קו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היית מאור גדול בפועל והתכלית שבקיומך היתה גלויה כ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תהיה בך עכ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את קטנה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לו היתה בך ענווה לא היית מתחרה עם מקור הא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הסי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ית יודעת שיש סיבה ויש תכ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ן אינן צריכות להתחר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סיבה גדולה מצד ע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כלית גדולה מצד עצ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ם נוצרת תח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הפגם הוא ב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 אפשר להשיג את התכלית אלא אם כן היא כוללת בתוכה את תכונת הענווה כלפי המקו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דולת אלוה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הנעלה והנערץ מעל ומע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ותר נערץ ויותר עשיר וממולא אור אין סוף לכבוד ולשלמות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א זו שמאירה ויוצרת את ערך גדולת הברי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תטען הלבנה שזה הכל בשב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יענה שאין ולא יכולה להיות תח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כן רק לפי הכרת גודל המקו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גדל גם ערך התכ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והי תכונת הענ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למקור היוצר את התכ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ייה ומאיר א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ע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ברור שאין שום ערך לכל התוצאות 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הלבנה לא מבינה את זה 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יה להתמעט עד שתבין 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כנסת ישראל כוללת בתוכה את תכונת הענ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כולת לראות את עצמה רק כ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ושא המקבל את האור העליון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כיוצר או מתחרה 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א מסוגלת ל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יא מכירה בכך שהאור הזה הוא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הבא ממקור יותר נערץ ויותר עשיר וממולא אור אין סוף לכבוד ולשלמות 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 מקור שהוא יותר גדול ממ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המשימה הזאת תוש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כל אור הלבנה לשוב ולהיות כאור הח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לבנה תוכל לשוב למקומה ולגודלה המקור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קישור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יבור בין כנסת ישראל לאור האלוהי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פי גדלו חוזר ומשפיע הארות עליונות בכל הנשמות הפרטיות של כל היקום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דבר פרטי שממנו מורכבים ההוו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י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לה ומתמלא יותר משמ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ודל וע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בדרך הרגשה בטוחה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נשמותיהם של צדיקי עולם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vertAlign w:val="superscript"/>
          <w:rtl w:val="true"/>
          <w:lang w:eastAsia="en-US"/>
        </w:rPr>
        <w:footnoteReference w:id="3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ולם מקבלים את זה בלי לשים ל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ביב מגי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מש זור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שב עולה והצמחים מתעור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וב האנשים אומרים שככה זה בטבע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יש יותר א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יותר ח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יש יותר 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יש מי שמרגיש בכ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צדי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שנ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מחת ד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מע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צדיקים שותפים לשמחה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מרגישים את השפע וההארה ומודעים 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ם מתמלאים שמ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לכל נשמה פרטית טוב כאשר היא יותר גדולה וחז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מבחינת הצדיקים לא זה העניין העיק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שמחים לא מפני שהם עכשיו יותר 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פני שהכל יותר ח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שותפים ל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מחת ד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מע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יכול הם מביטים על המציאות מנקודת הראות של הבו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רק מזו של הברי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בן שהם חלק מן הבריאה והם אכן נהנים מהחיות האלוה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א זה העיקר אצ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כן הם עולים לדרגה גבוהה יות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שפיע האור השמח בעצם קיומ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הצטרפות ל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שמחתו במעשיו ולא מפני שהאדם מרוויח מכך באופן אי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הענ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כדי להיות מוכן לקליטת אור נעלה זה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ש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מחת ד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מע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מלא שלל גדולה אלוהית מרובת צבעים וגונים מרהיבי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דירים ונצחיים</w:t>
      </w:r>
      <w:r>
        <w:rPr>
          <w:rFonts w:cs="Arial"/>
          <w:b/>
          <w:bCs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להגיע לדרגה הזאת ש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צדיקי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צדיקים המעמידים את העול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כמו שאומרת ה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כות ו</w:t>
      </w:r>
      <w:r>
        <w:rPr>
          <w:rFonts w:cs="Arial"/>
          <w:sz w:val="22"/>
          <w:szCs w:val="22"/>
          <w:rtl w:val="true"/>
        </w:rPr>
        <w:t xml:space="preserve">:) </w:t>
      </w:r>
      <w:r>
        <w:rPr>
          <w:rFonts w:cs="Arial"/>
          <w:sz w:val="22"/>
          <w:sz w:val="22"/>
          <w:szCs w:val="22"/>
          <w:rtl w:val="true"/>
        </w:rPr>
        <w:t>שכל העולם קיים לצֶוות לצדיק</w:t>
      </w:r>
      <w:r>
        <w:rPr>
          <w:rFonts w:cs="Arial"/>
          <w:sz w:val="22"/>
          <w:szCs w:val="22"/>
          <w:rtl w:val="true"/>
        </w:rPr>
        <w:t>),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צריך רוח ענ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היסוד והשורש לכל המידות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מה שעשת חכמה עטרה לראשה עשת ענוה עקב לסוליית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ירושלמי שבת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צדיקים חשים שהם קיימים בשביל העולם ולא בשביל עצ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ווקא מפני שהם חשים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אי העולם להתקיים למענ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הם די בקב חרובים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העולם כולו ניזון בזכות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רכות יז</w:t>
      </w:r>
      <w:r>
        <w:rPr>
          <w:rFonts w:cs="Arial"/>
          <w:sz w:val="22"/>
          <w:szCs w:val="22"/>
          <w:rtl w:val="true"/>
        </w:rPr>
        <w:t xml:space="preserve">:)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ענוה </w:t>
      </w:r>
      <w:r>
        <w:rPr>
          <w:rFonts w:cs="Arial"/>
          <w:sz w:val="22"/>
          <w:sz w:val="22"/>
          <w:szCs w:val="22"/>
          <w:rtl w:val="true"/>
        </w:rPr>
        <w:t>זו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צריכה להיות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תמי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כל מידה צריכה להיות תמי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ענווה א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תמימות קרובה קצת לרמי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דבר חשוב באופן מיו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פשר להתנהג בענווה ובכל זאת לא להיות ע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אלו שני דברים ש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התנהג בענווה זה לסגל מנהג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שים ונימוסים מסוג מס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היות ע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קודם כל התמימות והשל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שיוצר את הענווה התמי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ההכרה העמוקה הממלאה את הנפש בגדולת ד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התמימות נובעת מכך שזה דבר אמיתי ומוחל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קל להתחיל להיות עניו כלפי אדם אח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וא מצומצ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בו יתרונות אבל גם חסר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סודה של הענווה הוא ענווה כלפי ד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משם יכולה וצריכה לצמוח ענווה גם כלפי אנ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ריאה וההוויה בכלל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זו כבר אינה ענווה של התבט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ל כבוד והכרה במקומו וערכו של הא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פי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ו באמת ענווה הקרובה להתבט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ובן של חלק לעומת הש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פי כל חלק אחר של הברי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 תפישה הנובעת מן הדרגה הרא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כירה במקום והערך שיש לכל חל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נוצר הכבוד כלפי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לי להתעלם מחסרונות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נוה תמימה</w:t>
      </w:r>
      <w:r>
        <w:rPr>
          <w:rFonts w:cs="Arial"/>
          <w:sz w:val="22"/>
          <w:sz w:val="22"/>
          <w:szCs w:val="22"/>
          <w:rtl w:val="true"/>
        </w:rPr>
        <w:t xml:space="preserve"> לא במובן של נאיב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 שאומרים אנשים על מישהו ש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מ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מתכוונים שהוא לא מבין ולא יודע שמרמים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מימות היא במובן של שלמות פני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דם שלם עם מה ש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זדהה עם זה לגמ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רישת התמימות בענווה היא אבן בוחן בשאלה האם זו באמת ענ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רק התנהגות מסוג מסו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כול להיות שהחברה מסביב תסתפק רק בהתנהג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ם לא יכולים לדעת מה בליבו של ה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כלפי עצמו או כלפי אלוהים היודע ורואה את ה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דאי שהאדם לא יכול להסתפק אך ורק בהתנהגות חיצ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חייב להתייחס אל המציאות העצמית והאמיתית ולתקן א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והי התמימ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ענוה תמימה בעצם טהר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אם ישנה ענווה תמי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עדיין צריכה להיות טה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לנבוע מהמקום הנכון בנפ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ופן עקר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נם שני מקורות אפשריים לנביעת הענ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אח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פחיתות ערך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שנ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גדולת ה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הענווה נובעת מפחיתות ערך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לא כל כך טה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אמירה שהאדם עניו מפני שיש בו חסר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אם לא היו בו חסרונ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לא היה צריך להיות ענ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ר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 היה להיות גאוות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צד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וא מכיר בחסר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ך שיש אחרים חז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ד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מדים או חכמים מ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לא טה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זה לא מספי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בן שצריך להכיר גם בחסר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צריך גם לדעת את הע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פחיתות ערך עצמו צריכה להיות המקור לענ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דולת המקור האלוה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ר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וקא על ידי ההכרה העמוקה בגדולת המק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נה הכרת ערך עצמו גם כ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כרת התפק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יש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שימה המוטל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כולת שניתנה לו על ידי המקור הנע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נווה היא שורש המידות מפני שהיא קובעת אלו מידות תהיינה דומיננטיות בנפ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ענווה טהורה הנובעת מהכרת גדולת ד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באות המידות הטוב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אומ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בורה וה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א רק איזו הצטנעות של בריחה מהכ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גם מהאחריות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עם ענווה פסולה של פחיתות בעיני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ים העצ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לבון הפנימי והמרירות הלא ט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יחה מאחריות לפעמים נתפשת כענ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לי היא אכן כ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היא ל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עצם טהר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קורה אינו טהור כל 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היפ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כל שאדם מכיר יותר בגדולה האלוה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שהוא יודע את החסרונות שלו ושל זול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גם מכיר יותר בערך עצמו ובערך זול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וא מבין שהכל נובע מ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מפחית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 חוזר על כך ואומר שוב שיש צורך ב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נוה טה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מנת להדגיש את חשיבות העני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ענוה תמימה בעצם טהרת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נוה טה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המדריכה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רכ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הידרך זה להיות מו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יות בכונ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יות מוכש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ענווה זו יוצרת דריכות ש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בטלנות ורפיון כמו שיוצרת הענווה הפס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מוסיפה כבוד וחפץ חסד כללי לכל היקום</w:t>
      </w:r>
      <w:r>
        <w:rPr>
          <w:rFonts w:cs="Arial"/>
          <w:b/>
          <w:bCs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לא מפחיתה כבוד כמו הענווה הפס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א מוסיפה כבוד לאדם עצמו וממילא לכל הבר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יא מביאה לידיעה העמו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רק של מילים בעל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להבנה אמיתית שלכל אדם יש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ה וע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די להבין ולדעת את ה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עה והערך צריך חכמה 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די שהשעה והערך האלה ישמשו למטרה הנכ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ך גם גב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ץ וכושר פע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נשים הכוללים בתוכם את ההכרה הזאת ואת התכונות ה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צדיקי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די בתחושת הכבוד הפשוטה העצמית שממילא יש לכל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לולה לעמוד כנגד המק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אם נדמה שעל ידי הענווה אנחנו מפחיתים מהכבוד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ִתְגַבְּרים ושוברים את עצ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באמת להיפ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ענוו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מוסיפה כבוד </w:t>
      </w:r>
      <w:r>
        <w:rPr>
          <w:rFonts w:cs="Arial"/>
          <w:sz w:val="22"/>
          <w:sz w:val="22"/>
          <w:szCs w:val="22"/>
          <w:rtl w:val="true"/>
        </w:rPr>
        <w:t>אמיתי לכל אדם ולכל ההוויה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חפץ חסד כל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פיעת הטוב לכל הברואים זו תכונה אלוה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 חפץ חסד ה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צל הצדי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פץ זה נובע לא מאגואיסטיות אלא מהכרת הערך של הברואים כ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הוא יכול להצטרף אל העמדה האלוהית של חפץ החסד לכל היק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מחוברת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ענווה הזאת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ם הכרת אמת על דבר השלמות המוחלט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זו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הכרת אמת </w:t>
      </w:r>
      <w:r>
        <w:rPr>
          <w:rFonts w:cs="Arial"/>
          <w:sz w:val="22"/>
          <w:sz w:val="22"/>
          <w:szCs w:val="22"/>
          <w:rtl w:val="true"/>
        </w:rPr>
        <w:t>של השלמות המוחלטת של ה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ללא חיס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לא פג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לא כל סוג של תכונה גשמית או צורה שיכולה להתחל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חכמה מעמיקה והולכ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היא עוסקת בדבר אינסופי וממילא לא די להגיע בפעם אחת לאיזו רמה נכבדה של הבנה וידי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אחר שההכרה הזאת היא מקור הענ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נוה טהורה</w:t>
      </w:r>
      <w:r>
        <w:rPr>
          <w:rFonts w:cs="Arial"/>
          <w:sz w:val="22"/>
          <w:sz w:val="22"/>
          <w:szCs w:val="22"/>
          <w:rtl w:val="true"/>
        </w:rPr>
        <w:t xml:space="preserve"> צריכה להיו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חוברת</w:t>
      </w:r>
      <w:r>
        <w:rPr>
          <w:rFonts w:cs="Arial"/>
          <w:sz w:val="22"/>
          <w:sz w:val="22"/>
          <w:szCs w:val="22"/>
          <w:rtl w:val="true"/>
        </w:rPr>
        <w:t xml:space="preserve"> תדיר עם ה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מת</w:t>
      </w:r>
      <w:r>
        <w:rPr>
          <w:rFonts w:cs="Arial"/>
          <w:sz w:val="22"/>
          <w:sz w:val="22"/>
          <w:szCs w:val="22"/>
          <w:rtl w:val="true"/>
        </w:rPr>
        <w:t xml:space="preserve"> ה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ו לא שני דברים נפר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חד מוסרי והשני אינטלקטוא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רק החיבור ביניהם מסוגל לתת את התוקף המוסרי של ענ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ז וכ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את העומק האינטלקטואלי של הכרת האמ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כרת אמת על דבר השלמות המוחלטת ועל דבר היחש של האדם אלי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כיחס החלק אל הש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שג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וחלט והמופל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על ידה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וא מתמלא צמאון לאלוהים ורננת קודש רעננה ונעלסה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צימאון צריך להיות תמ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וא המניע הנפשי להוסיף חכ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מ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בורה וחס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בצימאון יש גם איזה צע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אומר הרב שאמנם הצימאון הוא כזה שאי אפשר להרוות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וא צימאון לשלמות המוחלטת והאדם הוא יצור מוגב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ל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כר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יחש של האדם א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דיעה שיש קשר בין השלמות המוחלטת לבין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נותנת לו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רננת קודש </w:t>
      </w:r>
      <w:r>
        <w:rPr>
          <w:rFonts w:cs="Arial"/>
          <w:sz w:val="22"/>
          <w:sz w:val="22"/>
          <w:szCs w:val="22"/>
          <w:rtl w:val="true"/>
        </w:rPr>
        <w:t>ח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עננה ונעלסה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רעננות היא החיות הפני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הו רענן הוא כזה שאינו קפוא ועומד כמו שה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פיעה המתמדת אמנם אינה מרווה את הצימאון כו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קיימת ומחי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משמחת ומרעננת את ה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נמצא בתהליך של התגדלות והתעלות מתמד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על פי שהוא יודע שהתעלות זו תמיד תהיה במצב של צימא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 השלמות המוחלט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תיאור מצבו של האדם שהגיע לדרגה של ה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נווה</w:t>
      </w:r>
      <w:r>
        <w:rPr>
          <w:rFonts w:cs="Arial"/>
          <w:sz w:val="22"/>
          <w:sz w:val="22"/>
          <w:szCs w:val="22"/>
          <w:rtl w:val="true"/>
        </w:rPr>
        <w:t xml:space="preserve"> ה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מימה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עצם טהר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מה שמחולל אותה זו הכרת האמת והשלמות המוחלט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י שקיים אצלו החיבור האורגני בין הצד המוסרי והצד האינטלקטואל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לב והמ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האחד מחייה את 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קרא צדיק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כולו צמא לשלמות האלוה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וא צדיק עול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זה שיודע מה הערך של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וא יודע את ערך היחס שבינו לבין אלוה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ולם מתקיים על י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ענו ובפעול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הוא עצמו מתקיים ברצון ולא באונ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חפץ של חסד ולא בדרישת התמ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אלוהים מקיים את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יאור הצדי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רט הנע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מעין הדוגמא של כנסת ישראל בין הע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הצדיק פועל במקום וזמן מסוים בין אנ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כנסת ישראל פועלת בין האו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נאים היסטוריים שאינם מוגבלים לחיי האדם הפרט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יבור של הצדיק לכנס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החיבור המגלה את אופייה ואת תפקי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ניהם יש מעין הדוגמא של ההתנהגות האלוהית עם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גם ה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 הוא צדיק ביחס ל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לו צורך או תלות בעולם אבל הוא מחייה אותו וחפץ חסד כלפ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2835" w:right="2835" w:gutter="0" w:header="0" w:top="2268" w:footer="0" w:bottom="4990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עמים נדמה שלא הועילה לצדיק צדיק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ניח שהוא עזר לאנש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ת פלוני הציל מרע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אלמוני מצרות ואת השלישי טיפח וחינ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לבסוף כ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לל הוא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כל כל כך מוג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נדמה גם כחסר ע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זה חשוב אם אדם חי שנה יותר או שנה פח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ה זה משנה מה היתה רמת החיים של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אם כל המאמץ הוא בשביל למות עם חיוך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נדמה שערך החיים הוא זמני וחול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באותו רגע יש תחושה נפלאה של חס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ץ וגב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זה עו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זה עוד יותר גרוע מאשר אם לא היינו מנס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עשה חלף ולא הצליח להבקיע את תנאי הזמן וה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כשיו נדמה לנו שהרצון הטוב שלנו הוא בעצם שק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בן שאין הדבר 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צדיקים אמנם פועלים בתנאים של חברה אנושית כלפי אנשים מסו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ם נפעלים על ידי הרמה הגבוהה יותר של הקיום האנו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נושות והבריאה בכלל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פני שהצדיק נפעל על ידי הרמה הכללית יותר של תפקידה של כנס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נסת ישראל עצמה היא הכ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ושא</w:t>
      </w:r>
      <w:r>
        <w:rPr>
          <w:rFonts w:cs="Arial"/>
          <w:sz w:val="22"/>
          <w:sz w:val="22"/>
          <w:szCs w:val="22"/>
          <w:rtl w:val="true"/>
        </w:rPr>
        <w:t xml:space="preserve"> של האור האלוה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ערך נצחי למעשה הכביכול חולף של הצדי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ם שלעת עתה הגופים חדלים מלהתקיים כמות ש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נשמותיהם באות ממקורות הקודש הגדולים ולכן אינן חד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וף יכול להתחל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חל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ילו להיע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ערך העצ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צמת האומץ והגבורה ופלא החס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אלה אינם חולפ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בחינ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ל מעשה יש גוף ונשמ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גוף הוא הז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קום והאיש המסו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שמ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התוכן העצמי הפנימי שהיה המני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הכוח המחייה שהביא למע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ור הזה הוא הנשמה של ה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שמה איננה מתחלפת או זמ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היא קשורה למקורות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כל שהיא קשורה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כל שה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נוה</w:t>
      </w:r>
      <w:r>
        <w:rPr>
          <w:rFonts w:cs="Arial"/>
          <w:sz w:val="22"/>
          <w:sz w:val="22"/>
          <w:szCs w:val="22"/>
          <w:rtl w:val="true"/>
        </w:rPr>
        <w:t xml:space="preserve"> הי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מימה</w:t>
      </w:r>
      <w:r>
        <w:rPr>
          <w:rFonts w:cs="Arial"/>
          <w:sz w:val="22"/>
          <w:sz w:val="22"/>
          <w:szCs w:val="22"/>
          <w:rtl w:val="true"/>
        </w:rPr>
        <w:t xml:space="preserve"> ו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טהורה</w:t>
      </w:r>
      <w:r>
        <w:rPr>
          <w:rFonts w:cs="Arial"/>
          <w:sz w:val="22"/>
          <w:sz w:val="22"/>
          <w:szCs w:val="22"/>
          <w:rtl w:val="true"/>
        </w:rPr>
        <w:t xml:space="preserve"> ו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חוברת</w:t>
      </w:r>
      <w:r>
        <w:rPr>
          <w:rFonts w:cs="Arial"/>
          <w:sz w:val="22"/>
          <w:sz w:val="22"/>
          <w:szCs w:val="22"/>
          <w:rtl w:val="true"/>
        </w:rPr>
        <w:t xml:space="preserve"> ל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כרת ה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הערך שבמעשה יותר גד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נשמתו היא בעלת יותר עוצמה וק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ממשיכה להשפיע ולהקרין בכמה וכמה רמות ודרכים על הדורות הבאים בתור דוגמא ומופת מעורר התפע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עורר את התכונות הנפלאות האלו בנפ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נ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כך השפעות נסתרות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עולם האמת וגם לעתיד לב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ישנו ערך רב למעשה הטוב של הצדיק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19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קודם ראינו שהאור מאיר ב</w:t>
      </w:r>
      <w:r>
        <w:rPr>
          <w:rFonts w:ascii="FrankRuehl" w:hAnsi="FrankRuehl" w:cs="FrankRuehl"/>
          <w:b/>
          <w:b/>
          <w:bCs/>
          <w:rtl w:val="true"/>
        </w:rPr>
        <w:t>תקף זהר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ועכשיו הרב משתמש בביטוי דומה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b/>
          <w:b/>
          <w:bCs/>
          <w:rtl w:val="true"/>
        </w:rPr>
        <w:t>בחבור אהבה וזוהר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ור זוהר אינו רק מאי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לא גם מתפשט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אילו מתיז ניצוצ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זהרוריו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ייתכן שגם ספר הזוהר נקרא כך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י כל הלומד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מעיי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מתחבר אליו והמבין ב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א רק מואר על יד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לא גם מקבל סוג של ניצוץ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זוהר מיוחד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תוך עצמו</w:t>
      </w:r>
      <w:r>
        <w:rPr>
          <w:rFonts w:cs="FrankRuehl" w:ascii="FrankRuehl" w:hAnsi="FrankRuehl"/>
          <w:rtl w:val="true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 xml:space="preserve">ניתן להבחין כאן בדרגה ראשונה של </w:t>
      </w:r>
      <w:r>
        <w:rPr>
          <w:rFonts w:ascii="FrankRuehl" w:hAnsi="FrankRuehl" w:cs="FrankRuehl"/>
          <w:b/>
          <w:b/>
          <w:bCs/>
          <w:rtl w:val="true"/>
        </w:rPr>
        <w:t>האור העליון</w:t>
      </w:r>
      <w:r>
        <w:rPr>
          <w:rFonts w:ascii="FrankRuehl" w:hAnsi="FrankRuehl" w:cs="FrankRuehl"/>
          <w:rtl w:val="true"/>
        </w:rPr>
        <w:t xml:space="preserve"> השופע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דרגה נוספת של </w:t>
      </w:r>
      <w:r>
        <w:rPr>
          <w:rFonts w:ascii="FrankRuehl" w:hAnsi="FrankRuehl" w:cs="FrankRuehl"/>
          <w:b/>
          <w:b/>
          <w:bCs/>
          <w:rtl w:val="true"/>
        </w:rPr>
        <w:t>כנסת ישראל</w:t>
      </w:r>
      <w:r>
        <w:rPr>
          <w:rFonts w:ascii="FrankRuehl" w:hAnsi="FrankRuehl" w:cs="FrankRuehl"/>
          <w:rtl w:val="true"/>
        </w:rPr>
        <w:t xml:space="preserve"> שהיא ה</w:t>
      </w:r>
      <w:r>
        <w:rPr>
          <w:rFonts w:ascii="FrankRuehl" w:hAnsi="FrankRuehl" w:cs="FrankRuehl"/>
          <w:b/>
          <w:b/>
          <w:bCs/>
          <w:rtl w:val="true"/>
        </w:rPr>
        <w:t>נושא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כלי המקבל והמאיר הלאה את האור הזה לכלל היקו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והדרגה השלישית היא </w:t>
      </w:r>
      <w:r>
        <w:rPr>
          <w:rFonts w:ascii="FrankRuehl" w:hAnsi="FrankRuehl" w:cs="FrankRuehl"/>
          <w:b/>
          <w:b/>
          <w:bCs/>
          <w:rtl w:val="true"/>
        </w:rPr>
        <w:t>הנשמות הפרטי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ובייחוד אלה של </w:t>
      </w:r>
      <w:r>
        <w:rPr>
          <w:rFonts w:ascii="FrankRuehl" w:hAnsi="FrankRuehl" w:cs="FrankRuehl"/>
          <w:b/>
          <w:b/>
          <w:bCs/>
          <w:rtl w:val="true"/>
        </w:rPr>
        <w:t>צדיקי עול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השותפים </w:t>
      </w:r>
      <w:r>
        <w:rPr>
          <w:rFonts w:ascii="FrankRuehl" w:hAnsi="FrankRuehl" w:cs="FrankRuehl"/>
          <w:b/>
          <w:b/>
          <w:bCs/>
          <w:rtl w:val="true"/>
        </w:rPr>
        <w:t>בעצם הויתם בשמחת ד</w:t>
      </w:r>
      <w:r>
        <w:rPr>
          <w:rFonts w:cs="FrankRuehl" w:ascii="FrankRuehl" w:hAnsi="FrankRuehl"/>
          <w:b/>
          <w:bCs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במעשיו</w:t>
      </w:r>
      <w:r>
        <w:rPr>
          <w:rFonts w:cs="FrankRuehl" w:ascii="FrankRuehl" w:hAnsi="FrankRuehl"/>
          <w:b/>
          <w:bCs/>
          <w:rtl w:val="true"/>
        </w:rPr>
        <w:t>.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זהו תיאור המאיר את המבנ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אופן שבו האור האלוהי מתממש והופך להיות הווי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צינור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לומר התכונות הנפשיות בהן האור האלוהי שופע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גם מתקיים ממנו וגם מקיים על ידו את שאר ההווי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יש בו משהו מצד הכל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וגם משהו מצד התוכן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>האור של הכלי</w:t>
      </w:r>
      <w:r>
        <w:rPr>
          <w:rFonts w:cs="FrankRuehl" w:ascii="FrankRuehl" w:hAnsi="FrankRuehl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התדבקות וההתקשרות בכללות ישראל פסקה ד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אב סולטנוביץ</w:t>
    </w:r>
    <w:r>
      <w:rPr>
        <w:rFonts w:cs="Arial"/>
        <w:rtl w:val="true"/>
      </w:rPr>
      <w:t xml:space="preserve">' 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פרק ג</w:t>
    </w:r>
    <w:r>
      <w:rPr>
        <w:rFonts w:cs="Arial"/>
        <w:rtl w:val="true"/>
      </w:rPr>
      <w:t>' (</w:t>
    </w:r>
    <w:r>
      <w:rPr>
        <w:rFonts w:cs="Arial"/>
        <w:rtl w:val="true"/>
      </w:rPr>
      <w:t>אורות ישראל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8</Words>
  <Characters>22124</Characters>
  <CharactersWithSpaces>1886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43:00Z</dcterms:created>
  <dc:creator>------------</dc:creator>
  <dc:description/>
  <dc:language>en-US</dc:language>
  <cp:lastModifiedBy/>
  <cp:lastPrinted>2000-04-02T15:30:00Z</cp:lastPrinted>
  <dcterms:modified xsi:type="dcterms:W3CDTF">2008-06-10T12:4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