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>
          <w:rFonts w:cs="Arial"/>
        </w:rPr>
      </w:pP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240" w:after="0"/>
        <w:ind w:left="0" w:right="0" w:hanging="0"/>
        <w:jc w:val="center"/>
        <w:rPr/>
      </w:pPr>
      <w:bookmarkStart w:id="0" w:name="שם_שיעור"/>
      <w:bookmarkEnd w:id="0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ל סגפנות ויופי</w:t>
      </w:r>
      <w:bookmarkStart w:id="1" w:name="ëåúøú_îùðä"/>
      <w:bookmarkEnd w:id="1"/>
    </w:p>
    <w:p>
      <w:pPr>
        <w:pStyle w:val="Header"/>
        <w:spacing w:lineRule="exact" w:line="280"/>
        <w:ind w:left="0" w:right="0" w:hanging="0"/>
        <w:jc w:val="center"/>
        <w:rPr/>
      </w:pPr>
      <w:bookmarkStart w:id="2" w:name="שם_רב"/>
      <w:bookmarkEnd w:id="2"/>
      <w:r>
        <w:rPr>
          <w:rFonts w:cs="Arial"/>
          <w:sz w:val="24"/>
          <w:sz w:val="24"/>
          <w:szCs w:val="24"/>
          <w:rtl w:val="true"/>
        </w:rPr>
        <w:t>הרב דב בערל וויין</w:t>
      </w:r>
    </w:p>
    <w:p>
      <w:pPr>
        <w:pStyle w:val="Normal"/>
        <w:ind w:left="0" w:right="-1080" w:hanging="0"/>
        <w:jc w:val="right"/>
        <w:rPr/>
      </w:pPr>
      <w:bookmarkStart w:id="3" w:name="סוכם"/>
      <w:bookmarkEnd w:id="3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 w:before="0" w:after="120"/>
        <w:ind w:left="0" w:right="0" w:hanging="0"/>
        <w:rPr/>
      </w:pPr>
      <w:bookmarkStart w:id="4" w:name="תוכן"/>
      <w:bookmarkEnd w:id="4"/>
      <w:r>
        <w:rPr>
          <w:rFonts w:cs="Arial"/>
          <w:sz w:val="18"/>
          <w:sz w:val="18"/>
          <w:szCs w:val="22"/>
          <w:rtl w:val="true"/>
        </w:rPr>
        <w:t>היהדות עוסקת בכל ענייני הקיום האנושי והסביבה המוסרית והחומרית של העולם שבו אנחנו חיים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כפי שכבר כתבנו פעמים רבו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יהדות מתנגדת לקיצוניות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יא שואפת לאורח חיים מאוזן שמותאם למצוות התורה ולמערכת הערכים של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משום כך התורה דורשת מהנזי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אדם שבחר מרצונו להימנע משתיית יין ולוותר על הנאות החברה אנושית</w:t>
      </w:r>
      <w:r>
        <w:rPr>
          <w:rFonts w:cs="Arial"/>
          <w:sz w:val="18"/>
          <w:szCs w:val="22"/>
          <w:rtl w:val="true"/>
        </w:rPr>
        <w:t xml:space="preserve">,  </w:t>
      </w:r>
      <w:r>
        <w:rPr>
          <w:rFonts w:cs="Arial"/>
          <w:sz w:val="18"/>
          <w:sz w:val="18"/>
          <w:szCs w:val="22"/>
          <w:rtl w:val="true"/>
        </w:rPr>
        <w:t>להביא קורבן חטאת בסוף תקופת נזירותו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בתלמוד מסופר שהכהן הגדו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מעון הצדיק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מצא בכל תקופת כהונתו הארוכה ככהן גדול רק מקרה אחד של נזירות שהיה מוצדק ושנבע באמת מתוך שאיפה להגיע לקדושה גדולה יותר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תורה איננה מטיפה לסגפנות כאורח חיי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יא מחפשת את האיזון הראוי בין נהנתנות שלוחת רסן מצד אחד להתנהגות נזירית מצד שני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יא ערה לכך שלעתים קשה למצוא את האיזון המושל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ת האמצע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לכן היא משאירה מקום לתיקונים קלים בהתאם לנסיבות ולטיבן של החברה והתקופ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 xml:space="preserve">בדור של התנהגות לא מוסרית </w:t>
      </w:r>
      <w:r>
        <w:rPr>
          <w:rFonts w:cs="Arial"/>
          <w:sz w:val="18"/>
          <w:szCs w:val="22"/>
          <w:rtl w:val="true"/>
        </w:rPr>
        <w:t xml:space="preserve">- </w:t>
      </w:r>
      <w:r>
        <w:rPr>
          <w:rFonts w:cs="Arial"/>
          <w:sz w:val="18"/>
          <w:sz w:val="18"/>
          <w:szCs w:val="22"/>
          <w:rtl w:val="true"/>
        </w:rPr>
        <w:t xml:space="preserve">סוטה </w:t>
      </w:r>
      <w:r>
        <w:rPr>
          <w:rFonts w:cs="Arial"/>
          <w:sz w:val="18"/>
          <w:szCs w:val="22"/>
          <w:rtl w:val="true"/>
        </w:rPr>
        <w:t xml:space="preserve">- </w:t>
      </w:r>
      <w:r>
        <w:rPr>
          <w:rFonts w:cs="Arial"/>
          <w:sz w:val="18"/>
          <w:sz w:val="18"/>
          <w:szCs w:val="22"/>
          <w:rtl w:val="true"/>
        </w:rPr>
        <w:t>אולי יש הצדקה לנטות יותר לעבר הסגפנות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אך התורה מבהירה שאין זו הנורמה הרצויה בחברה היהודית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בימי הביניים הפכו הפרישות והסגפנות לאורח חיים המקובל בקרב אנשי דת נוצריים ובמידה מסוימת גם בקרב הנוצרים הפשוטי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לקאה עצמי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ותנות גסות ושאר ייסורים ואמצעי מחסור הפכו לנורמה בנצרות אז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על אף שהתלמוד מתיר ימים של תענית אישי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ין בתלמוד שום התייחסות חיובית לשום צורה של פגיעה עצמית בגוף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אדם חייב להתייחס לגופו בכבוד ובעדינות ולא להתעלל בו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אולי מפני שאווירת התקופה חלחלה גם לקהילה היהודי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נחנו מוצאים שבימי הביניים יהודים אדוקים השתמשו בסוגים של התנהגות סגפנית כאמצעי להשגת מחילה על חטאים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החשיבה הקבלית חיזקה לא פעם את דפוס ההתנהגות הז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על אף שהוא מעולם לא התקבל בעולם היהודי הכללי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משיחי השקר הרבים שקמו בעולם היהודי תמיד נטו להתנהגות סגפנית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שלעתים הייתה מעורבת באופן בלתי מוסבר בנהנתנות ובהוללות פרוע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להבדיל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בתקופות מאוחרות יות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גם אנשי תנועת המוסר נטו לסוג של סגפנות בחייהם הפרטי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על אף שגם הפעם היא לא הפכה לנורמה בחברה היהודית הכללית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מקומו של הגבול בין התנהגות מאופקת לסגפנות לא תמיד היה ברו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אך הוא תמיד היה קיים בחברה היהודית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בקיצו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תמיד שררה תחושה שהסגפנות אינה עולה בקנה אחד עם אורח החיים התורני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עם ז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בדור של נהנתנות שלוחת רס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מו דורנו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נראה שיש מקום למידה קטנה של סגפנות כדי ליצור שוב חיים תורניים מאוזנים</w:t>
      </w:r>
      <w:r>
        <w:rPr>
          <w:rFonts w:cs="Arial"/>
          <w:sz w:val="18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התורה מעודדת אסתטיק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יופי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סדר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הרמונ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ניקיון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כולם חלק מאורח החיים התורני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ערכת העולם שסביבנו רק מחזקת את האמונה ומגדילה את הכרת התודה שלנו לבורא עול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בניינים יפים תמיד היו חלק מהמסורת היהודית מימי המקדש ועד בתי הכנסת המפוארים שיש היום בעולם היהודי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אמנות התקדמה מאוד בעולם היהודי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גם נושאי איכות הסביבה נכנסו לאופק היהודי</w:t>
      </w:r>
      <w:r>
        <w:rPr>
          <w:rFonts w:cs="Arial"/>
          <w:sz w:val="18"/>
          <w:szCs w:val="22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הערכה לתכונות האסתטיות של החיים יכולה רק לחזק את האמונה שהוא הבסיס לחיים היהודיי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בגלות הארוכה של העם היהודי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לרוב הוזנח הצד האסתטי בגלל עוני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רדיפות ופונדמנטליזם בארצות הגולה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עולם הלא</w:t>
      </w:r>
      <w:r>
        <w:rPr>
          <w:rFonts w:cs="Arial"/>
          <w:sz w:val="18"/>
          <w:szCs w:val="22"/>
          <w:rtl w:val="true"/>
        </w:rPr>
        <w:t>-</w:t>
      </w:r>
      <w:r>
        <w:rPr>
          <w:rFonts w:cs="Arial"/>
          <w:sz w:val="18"/>
          <w:sz w:val="18"/>
          <w:szCs w:val="22"/>
          <w:rtl w:val="true"/>
        </w:rPr>
        <w:t>יהודי התנגד בתוקף לכל צורה של יופי בעולם היהודי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וא קבע ליהודים לבוש מיוחד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בתי הכנסת היו צריכים להיות נסתרים ופשוטים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העוני של היהודים לא אפשר שום הערכה של ממש ליופי ואמנות יצירתית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auto" w:line="360" w:before="0" w:after="120"/>
        <w:ind w:left="0" w:right="0" w:hanging="0"/>
        <w:rPr/>
      </w:pPr>
      <w:r>
        <w:rPr>
          <w:rFonts w:cs="Arial"/>
          <w:sz w:val="18"/>
          <w:sz w:val="18"/>
          <w:szCs w:val="22"/>
          <w:rtl w:val="true"/>
        </w:rPr>
        <w:t>בתקופה המודרנית המצב השתנה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>וכיום יש עניין מחודש ביופי בעולם היהודי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עיטורים אמנותיים מופיעים על קירות של בתים יהודיים רבים</w:t>
      </w:r>
      <w:r>
        <w:rPr>
          <w:rFonts w:cs="Arial"/>
          <w:sz w:val="18"/>
          <w:szCs w:val="22"/>
          <w:rtl w:val="true"/>
        </w:rPr>
        <w:t xml:space="preserve">, </w:t>
      </w:r>
      <w:r>
        <w:rPr>
          <w:rFonts w:cs="Arial"/>
          <w:sz w:val="18"/>
          <w:sz w:val="18"/>
          <w:szCs w:val="22"/>
          <w:rtl w:val="true"/>
        </w:rPr>
        <w:t xml:space="preserve">מזמי התשתית במדינת ישראל נעימים לעין ברובם </w:t>
      </w:r>
      <w:r>
        <w:rPr>
          <w:rFonts w:cs="Arial"/>
          <w:sz w:val="18"/>
          <w:szCs w:val="22"/>
          <w:rtl w:val="true"/>
        </w:rPr>
        <w:t>(</w:t>
      </w:r>
      <w:r>
        <w:rPr>
          <w:rFonts w:cs="Arial"/>
          <w:sz w:val="18"/>
          <w:sz w:val="18"/>
          <w:szCs w:val="22"/>
          <w:rtl w:val="true"/>
        </w:rPr>
        <w:t>מה דעתכם על הגשר החדש בכניסה לירושלים</w:t>
      </w:r>
      <w:r>
        <w:rPr>
          <w:rFonts w:cs="Arial"/>
          <w:sz w:val="18"/>
          <w:szCs w:val="22"/>
          <w:rtl w:val="true"/>
        </w:rPr>
        <w:t xml:space="preserve">?) </w:t>
      </w:r>
      <w:r>
        <w:rPr>
          <w:rFonts w:cs="Arial"/>
          <w:sz w:val="18"/>
          <w:sz w:val="18"/>
          <w:szCs w:val="22"/>
          <w:rtl w:val="true"/>
        </w:rPr>
        <w:t>ויש הערכה גוברת ליופי הפשוט של ארצנו</w:t>
      </w:r>
      <w:r>
        <w:rPr>
          <w:rFonts w:cs="Arial"/>
          <w:sz w:val="18"/>
          <w:szCs w:val="22"/>
          <w:rtl w:val="true"/>
        </w:rPr>
        <w:t xml:space="preserve">. </w:t>
      </w:r>
      <w:r>
        <w:rPr>
          <w:rFonts w:cs="Arial"/>
          <w:sz w:val="18"/>
          <w:sz w:val="18"/>
          <w:szCs w:val="22"/>
          <w:rtl w:val="true"/>
        </w:rPr>
        <w:t>אין ספק שהשאיפה לסביבה יפה ונעימה לעין צריכה להיות חלק מאורח החיים בישראל ובכל מקום בעולם שיהודים שוכנים בו</w:t>
      </w:r>
      <w:r>
        <w:rPr>
          <w:rFonts w:cs="Arial"/>
          <w:sz w:val="18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702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על סגפנות ויופי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ב בערל וויי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נשא </w:t>
    </w:r>
    <w:r>
      <w:rPr>
        <w:rFonts w:cs="Arial"/>
        <w:rtl w:val="true"/>
      </w:rPr>
      <w:t>(</w:t>
    </w:r>
    <w:r>
      <w:rPr>
        <w:rFonts w:cs="Arial"/>
        <w:rtl w:val="true"/>
      </w:rPr>
      <w:t>חומש במדבר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290</Characters>
  <CharactersWithSpaces>274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3:00Z</dcterms:created>
  <dc:creator>------------</dc:creator>
  <dc:description/>
  <dc:language>en-US</dc:language>
  <cp:lastModifiedBy/>
  <cp:lastPrinted>2000-04-02T15:30:00Z</cp:lastPrinted>
  <dcterms:modified xsi:type="dcterms:W3CDTF">2008-06-03T11:0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zi &amp; Tamar Wasserte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