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סיו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חטא המרגלים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ה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ג דב ליאור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תוכן"/>
      <w:bookmarkStart w:id="6" w:name="תוכן"/>
      <w:bookmarkEnd w:id="6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נושא המרכזי של הפרשה הוא חטא המרג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טא החל כבר בעצם שילוח המרג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א מתוך ירידת הע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צם הרצון לשלוח מרגלים לארץ לבודקה נבע מחולשה ומחוסר אמונה של העם ביכולתם לעמוד בדרך הנהגה עלי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הגתו של משה רבנו שהייתה למעלה מדרך הט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בחינת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מוליך לימ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ה זרוע תפארת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ישעיהו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ילו היו ממשיכים ישראל את המדריגה הגבוה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גיעו אליה במעמד הר ס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היה כל צורך בשילוח ה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היו נכנסים לארץ וכל העמים היו נכנעים מפחד השם ומהדר גאו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 משום שישראל רצו להיכנס לארץ בדרך הטבע ולא בהנהגה עלי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שלחו מרג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לה ניתחו את המצב בהתאם לחולשותיהם והחליטו שעם ישראל אינו מסוגל בכלל לעמוד במערכות המלחמה נגד שבעה ע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רי מבצר ובני ענק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לינו להבי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פני מה העונש על חטא המרגלים חמור יותר מהעונש של חטא העג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רי לפי דעת המפרשים בחטא העגל הייתה פגיעה בדרך זו או אחרת באיסור החמור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לוהי כסף וזהב לא תעשו לכם</w:t>
      </w:r>
      <w:r>
        <w:rPr>
          <w:rFonts w:cs="Arial"/>
          <w:sz w:val="22"/>
          <w:szCs w:val="22"/>
          <w:rtl w:val="true"/>
        </w:rPr>
        <w:t>"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נתבונן לעומקו של חטא המרג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גלה שהייתה בו נסיגה מוחלטת מכל היעוד שלמענו נברא 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עוד העיקרי של העולם הוא שתהיה בו אומה שתמשיך את דרכו של אברהם אב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רכז החיים שלה יהיה פרסום האמונה באלוקי 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מה זו יכולה להתקיים אך ורק ב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כותב בספר המצו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שה ק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): </w:t>
      </w:r>
      <w:r>
        <w:rPr>
          <w:rFonts w:cs="Arial"/>
          <w:sz w:val="22"/>
          <w:sz w:val="22"/>
          <w:szCs w:val="22"/>
          <w:rtl w:val="true"/>
        </w:rPr>
        <w:t xml:space="preserve">שאם יעלה על הדעת שלא יהיו יהודים בארץ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ימחו אותות האומ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נמצא שאם ישראל מסרבים להיכנס לארץ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אילו הם מוותרים על עצם קיומה של האומה ועל יישום יעודה בעולם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כן בא העונש הקשה של חורבן בית ראשון ושני ופיזור העם בקצות תבל</w:t>
      </w:r>
      <w:r>
        <w:rPr>
          <w:rFonts w:cs="Arial"/>
          <w:b/>
          <w:bCs/>
          <w:sz w:val="22"/>
          <w:szCs w:val="22"/>
          <w:rtl w:val="true"/>
        </w:rPr>
        <w:t>,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תם בכיתם בכייה של חינם ואני אקבע לכם בכייה לדורות</w:t>
      </w:r>
      <w:r>
        <w:rPr>
          <w:rFonts w:cs="Arial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גם כיום עלינו לשאול את עצמנ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פני מה מצבנו המדיני והביטחוני הולך ומדרדר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תשובה לכך היא שזה נובע מהמדיניות של המדינה שממשיכה את חטא המרג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טא המאיסה בארץ חמ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צער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נם חלקים מהציבור שלהוטים להסגיר חלקי ארץ למחבלים וחושבים שבזה ישיגו שלום וביטח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אמת היא ששלומנו ובטחוננו יושגו רק על ידי שנמשיך וניישב את אחינו ואחיותינו בכל מרחבי ארצ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שליט את ריבונותו של עם ישראל על כל ארץ ישרא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ם ישראל צריך להפנים שארץ ישראל הובטחה לנו מפי הגבורה ועלינו לעשות הכול כדי שתישאר בריבונות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יסורים הקשים נועדו לעורר אותנו לת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לוואי שהדברים יתקדמו במידת הרחמים ולא במידת הדי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חטא המרגלי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ה</w:t>
    </w:r>
    <w:r>
      <w:rPr>
        <w:rFonts w:cs="Arial"/>
        <w:rtl w:val="true"/>
      </w:rPr>
      <w:t>"</w:t>
    </w:r>
    <w:r>
      <w:rPr>
        <w:rFonts w:cs="Arial"/>
        <w:rtl w:val="true"/>
      </w:rPr>
      <w:t>ג דב ליאור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הרה</w:t>
    </w:r>
    <w:r>
      <w:rPr>
        <w:rFonts w:cs="Arial"/>
        <w:rtl w:val="true"/>
      </w:rPr>
      <w:t>"</w:t>
    </w:r>
    <w:r>
      <w:rPr>
        <w:rFonts w:cs="Arial"/>
        <w:rtl w:val="true"/>
      </w:rPr>
      <w:t xml:space="preserve">ג דב ליאור </w:t>
    </w:r>
    <w:r>
      <w:rPr>
        <w:rFonts w:cs="Arial"/>
        <w:rtl w:val="true"/>
      </w:rPr>
      <w:t>(</w:t>
    </w:r>
    <w:r>
      <w:rPr>
        <w:rFonts w:cs="Arial"/>
        <w:rtl w:val="true"/>
      </w:rPr>
      <w:t>קוממיו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227</Characters>
  <CharactersWithSpaces>1899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26:00Z</dcterms:created>
  <dc:creator>------------</dc:creator>
  <dc:description/>
  <dc:language>en-US</dc:language>
  <cp:lastModifiedBy/>
  <cp:lastPrinted>2000-04-02T15:30:00Z</cp:lastPrinted>
  <dcterms:modified xsi:type="dcterms:W3CDTF">2008-06-23T11:26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