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יחס לחילונ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הדברים המבדילים בין החרדים לבין הדתי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ומיים הוא היחס לעוזב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רדים בונים חומה סביבם ושואפים לנתק גמור בינם לבין עוזב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הדתי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ומיים שואפים לשמור על אחדו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יצור חיץ בינם לבין עוזב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ל מסכימים שבכל יהודי יש נשמה אלוקית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כל יהודי מחויב לקיים תורה ומצוות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שאלה ה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להד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להדגיש את הצד הסגולתי שנמצא בכל אחד ואחד מישראל ומאחד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דגיש את הצד הבחירי של קיום התורה וה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בר נחלקו בדבר רבי מאיר ורבי יהודה בבריית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דושי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תני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נים אתם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בזמן שאתם נוהגים מנהג בנים אתם קרויים 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אתם נוהגים מנהג בנים אין אתם קרויים ב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בר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ן כך ובין כך אתם קרויים 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בנים סכלים המ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ו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בנים לא אמון ב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או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זרע מרעים בנים משחיתים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כלומר גם כשהם משחיתים ועובדי עבודה זרה הם נקראים 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נקראים בנים משחיתים</w:t>
      </w:r>
      <w:r>
        <w:rPr>
          <w:rFonts w:cs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דגיש את ההנהגה והיא הקוב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מדגיש את הס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ן נשאר 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תנהגותו יכולה לשנות את הטבע ואת העובדה שהוא 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ראל הם בנים ל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בא בשם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לכה כ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שאף על פי שחטאו קרויים ב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ך גם מובא בסליחות שני קמ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ם נקראים גם בנים וגם משחית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צד יש להתייחס לבנים כאלו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ל למה הדבר דומה למרגלית יקרה מאד מאד המכוסה בלכלוך ובזוהמה בלתי נסבל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 אפשר לוותר על המרגלית בשום אופ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ך גם אי אפשר להתקרב אליה בגלל הזוהמה המכסה אות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יך למצוא את הדרך איך לשמור על המרגלית בלי להתלכלך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כל שמכירים יותר את ערך הסגולה האלוקית הטמונה ב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יותר מצער ומכאיב הקלקול המעשי שמסתיר כל כך את הסגול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חס לעוזבי תורה מור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נשמה הפנימית מצוה לאה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הנהגה המקולקלת מצוה לשנ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אפשר לאהוב ולשנוא את אותו אד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ן יש שבוחרים רק לשנוא אותו ואת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בוחרים להתעלם מ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ות רק את הסגולה ולאה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 אפשר להתעלם מהנשמה ואי אפשר להתעלם מהמעש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א יש לקרב ולרחק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מין מקרבת ושמאל מרחק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הוב את הנשמה ולשנוא את המעשים הרע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את אשר יאהב יוכיח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וכיח באהב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יחס לחילונ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זלמן מלמד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3</Characters>
  <CharactersWithSpaces>18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5:00Z</dcterms:created>
  <dc:creator>------------</dc:creator>
  <dc:description/>
  <dc:language>en-US</dc:language>
  <cp:lastModifiedBy/>
  <cp:lastPrinted>2000-04-02T15:30:00Z</cp:lastPrinted>
  <dcterms:modified xsi:type="dcterms:W3CDTF">2008-06-23T11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