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ת של התגלות או של דמוקרטי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משה 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כר כבעל סובלנות וסבלנות אין ק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דם שסולח לכול ועניו מכ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יב בדרך שאיננה אופייני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קפה של קורח על מנהיגותו האי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וקא משום כך העמדה התקיפה של משה כלפי המורדים מגלה שיש מניע אחר להתקפת קורח וע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ע שהוא יותר מרצון לקבל מ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שה עצמו הוא זה שמכרי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יתן וכל 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ביא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בקש מיהושע לא לקנא לכבודו הא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קורח ועדתו משה מאמץ קו נוקשה מאוד ועמדה בלתי מתפש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תמיד מספרת על התנהגות של אנשים דגולים שעל פניה נראית מנוגדת לאופיים ולהתנהגותם בע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 הסיבות לכך שהתורה עושה זאת היא כדי שנלמד שיש כאן משהו עמוק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נסתפק בעובדות השטחיות והבר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נושא העמוק כאן הוא שקורח מבקש להפוך את התורה ואת היהדות לאמ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מוקרט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עשה יד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השאירה כפי שהיא במק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ונה שהתגלתה לבני האדם מ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 ומערכת חיים שהצטווינו עליה מלמע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כך סלע המחלוקת בסכסוך הזה איננו משה ומנהיגותו אלא הגדרת היסוד של היהד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היא אלקית או 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 של התגלות או של דת של המצ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שאי היסוד האלה של 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ה לא רואה מקום לפשרה או לסובל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מעמדו של משה מוטל כאן על הכ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בנה האמיתית של היהדות משמעותה ועתידה הם הדברים שנמצאים בסכנה כא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אף שהתלמוד איננו רואה בסכסוך של קורח עם משה מחלוקת שאמורה להימשך ל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ובן הזה שתיארתי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נמשכת עד היו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אבק לשמור על היהדות כדת של הת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ת שבאה מן השמים הוא מאבק שלא 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וחות רבים בתוך העולם היהודי ומחוצה לו שניסו ועדיין מנסים לסלק את החלק של ההתגלות האלקית מתוך היה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ף שכל ההיסטוריה היהודית מצביעה על הכישלון החרוץ של הגיש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קיימת גם בימ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את לא התקפה על הממסד האורתודוכס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על מ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ף שעל פני השטח אפשר להציג אותה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חלוקת במהותה היא על תפיסת היהדות כדת שניתנה משמים ולא המצאה מחוכמת או תוצר של רבנים ומלומדים מהתקופה העתי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שמשון רפאל הירש תיאר פעם את ההבדל בין היהדות לדתות אחרות ואמר שהיהדות היא דת שניתנה על ידי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כדי להגדיר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דתות האחרות נוצרו על ידי האדם כדי להגדיר את ה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קים הוא מעבר ליכולות ההגדרה וההבנה הדלות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וא נתן לנו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תרת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סייע לנו לחיות כבני אדם ראויים וכעבדיו הנאמנים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ת של התגלות או של דמוקרטי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רח </w:t>
    </w:r>
    <w:r>
      <w:rPr>
        <w:rFonts w:cs="Arial"/>
        <w:rtl w:val="true"/>
      </w:rPr>
      <w:t>(</w:t>
    </w:r>
    <w:r>
      <w:rPr>
        <w:rFonts w:cs="Arial"/>
        <w:rtl w:val="true"/>
      </w:rPr>
      <w:t>חומש במדב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2</Characters>
  <CharactersWithSpaces>19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7:00Z</dcterms:created>
  <dc:creator>------------</dc:creator>
  <dc:description/>
  <dc:language>en-US</dc:language>
  <cp:lastModifiedBy/>
  <cp:lastPrinted>2000-04-02T15:30:00Z</cp:lastPrinted>
  <dcterms:modified xsi:type="dcterms:W3CDTF">2008-06-23T12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