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בלת עדות שלא מפי העד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אב שטרנברג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pacing w:val="-4"/>
          <w:sz w:val="22"/>
          <w:sz w:val="22"/>
          <w:szCs w:val="22"/>
          <w:rtl w:val="true"/>
        </w:rPr>
        <w:t>עד כה עסקנו במספר הגדרות יסודיות של דיני עדות</w:t>
      </w:r>
      <w:r>
        <w:rPr>
          <w:rFonts w:cs="Arial"/>
          <w:spacing w:val="-4"/>
          <w:sz w:val="22"/>
          <w:szCs w:val="22"/>
          <w:rtl w:val="true"/>
        </w:rPr>
        <w:t xml:space="preserve">. </w:t>
      </w:r>
      <w:r>
        <w:rPr>
          <w:rFonts w:cs="Arial"/>
          <w:spacing w:val="-4"/>
          <w:sz w:val="22"/>
          <w:sz w:val="22"/>
          <w:szCs w:val="22"/>
          <w:rtl w:val="true"/>
        </w:rPr>
        <w:t>כיצד מעידים העדים בפועל</w:t>
      </w:r>
      <w:r>
        <w:rPr>
          <w:rFonts w:cs="Arial"/>
          <w:spacing w:val="-4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וע זה נעסוק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יש מצבים שבהם רשאי בית הדין לקבל עדות שלא נאמרה ישירות מפי ה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ייחס לשלוש אפשרוי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המעיד מפי עד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תורג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ות מן הכת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ד מפי ע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נה במסכת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ז</w:t>
      </w:r>
      <w:r>
        <w:rPr>
          <w:rFonts w:cs="Arial"/>
          <w:sz w:val="22"/>
          <w:szCs w:val="22"/>
          <w:rtl w:val="true"/>
        </w:rPr>
        <w:t xml:space="preserve">.) </w:t>
      </w:r>
      <w:r>
        <w:rPr>
          <w:rFonts w:cs="Arial"/>
          <w:sz w:val="22"/>
          <w:sz w:val="22"/>
          <w:szCs w:val="22"/>
          <w:rtl w:val="true"/>
        </w:rPr>
        <w:t>אומ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צד מאיימין את העד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ל עדי נפ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כניסין אותן ומאיימין עלי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מא תאמרו מאומד ומשמ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מפי 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י אדם נאמן</w:t>
      </w:r>
      <w:r>
        <w:rPr>
          <w:rFonts w:cs="Aria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המשך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בו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ות של עד ששמע מעד אחר אינה קבילה גם בדיני ממו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ריגה המרכזית לכלל זה היא לגבי עדות שנשמעה בבית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בית דין שמע 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ם הדיינים או עדים ששמעו את קבלת ה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עיד בפני בית דין אחר על מה שנאמר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לדעת פוסקים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כאשר בית הדין הראשון קבע שהעדות מכוו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ם העדים להעיד שכך העידו עדים בפני בית דין ראשו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ריגה נוספת היא הרשות שיש לעדים להעיד על מה שהיה כתוב במסמך שנמחק או נשרף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לעתים מסמך כתוב הוא בעצם עדות כת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יבואר להל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שנו עד הנמצא במקום 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יכול להעיד בפני 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בית הדין לשגר שלושה דיינים אל ה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שיקבלו ממנו 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יעידו אחר כך על תוכן עד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ובם המוחלט של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בלי העדות צריכים להיות של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ן 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אפשר לשלוח שליח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הוא מוגדר כשליח בי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ור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ת הלכות עדות גרי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שמעות להצהרה שאושר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וטריון וכדו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דות ע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 מתורגמ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שנה בסוף פרק ראשון במכו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ת הדין אינו רשאי לשמוע עדות כאשר העד מעיד באמצעות מתורג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ו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מבו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אשר הדיין מבין את שפת ה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אינו יכול לדבר ברהיטות עמם ולשם כך צריך מתורג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לעשות כ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ד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סול של שמיעה מפי המתורגמן הוא רק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מקום שאין דיין היודע את לשון הע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בית הדין לקבל עדות מפי המתורג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בר במקרה שבו העד מעיד בפני 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תורגמן מתר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מקרה שבו העד אמר מראש את דבריו למתורג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מתורגמן מגיע ל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זה עד מפי ע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דות מן הכתב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ם שעדות מפי המתורגמן פס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אין העד רשאי להעי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יכתוב לבי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ים התקשו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שטר כשר אם עדות מן הכתב פס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סתם שטר הרי הוא בעצם עדות של העדים החתומים בו על תוכן השט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ניין זה ישנן שלוש שיטות עיקריות בראשונ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עדות פרק ג הלכה 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שטרות כשרים רק מ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ים הקשו עליו מכמה סוגיות שמהן משמע ששטרות כשרים מן התורה ולא נאריך כאן בבירור שיט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יטת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תובות ז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לחמו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במות 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פ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ההבדל בין שטר לבין עדות כתובה נעוץ בסגנון הכתי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טר נכת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תיקון שטרו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ניגוד לעדות כתובה הכתובה כזכרון דברים של ה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יטת בעל המא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מות ט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פי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א ששטר נכתב מדעת המת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גוד לעדות בכתב של 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ה תלויה בדעת המתחיי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ראוי לציין את שיטת רבנו 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סובר שהחסרון של עדות מפי הכתב הוא רק כאשר אין העד המעיד יכול להעיד בעל פ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בר בעד אי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היכול להעיד בע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חר להעיד ב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כך חס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טעם לכך הוא על פי העקרון של רבי זיר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ל הראוי ל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ילה מעכבת בו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ל ה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עד נמצא בבית דין ומגיש תצהיר 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שהוא מעיד על מה שכתוב בתצה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ו עדות כש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אופן שבו נסביר את ההבדל בין שטר ובין עדות כת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ר אינו נחשב כעדות גרי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דים החתומים על השטר נעשה כמי שנחקרה עדותם בבית דין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כתובות יח</w:t>
      </w:r>
      <w:r>
        <w:rPr>
          <w:rFonts w:cs="Arial"/>
          <w:sz w:val="22"/>
          <w:szCs w:val="22"/>
          <w:rtl w:val="true"/>
        </w:rPr>
        <w:t xml:space="preserve">:). </w:t>
      </w:r>
      <w:r>
        <w:rPr>
          <w:rFonts w:cs="Arial"/>
          <w:sz w:val="22"/>
          <w:sz w:val="22"/>
          <w:szCs w:val="22"/>
          <w:rtl w:val="true"/>
        </w:rPr>
        <w:t>אחת המשמעויות לכך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ים יכולים להעיד מה היה כתוב בשטר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ם יכולים להעיד על עדות שהעידו עדים ב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נתבאר לעי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דין למע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צהירים כת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ורים נוטריוניים וכן הל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קבילים בדרך כלל בבי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גיעה עדות פסולה לבית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הדין אינו נמנע מלשמוע את ה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ין לעדות זו משקל כעדות של שני עדים כ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הדין צריך לפנות אל הצד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מוע ממנו כיצד הוא מגיב על העדות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תכוננים לתב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אי להכין מראש תצהירים כתובים של עדים וכן עדויות שמ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יתכן בהחלט שהצד השני לא יכפור בתוכן ה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יחסך זמן רב ויקר לשני הצדדים ולבית הד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קריאה נוספ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זלמן נחמיה גולדב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פט ע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כח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75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סעיף יא וה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9-20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סימן ל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358-361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לת עדות שלא מפי הע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אב שטרנברג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ער לדין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8</Characters>
  <CharactersWithSpaces>348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7:00Z</dcterms:created>
  <dc:creator>------------</dc:creator>
  <dc:description/>
  <dc:language>en-US</dc:language>
  <cp:lastModifiedBy/>
  <cp:lastPrinted>2000-04-02T15:30:00Z</cp:lastPrinted>
  <dcterms:modified xsi:type="dcterms:W3CDTF">2008-06-18T11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