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צבועים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,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ין בעולם רע מהם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כדי להיות עניו צריך האדם להכשיר את ל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די במעשים חיצונים כמו אלו ההולכים ברחוב בראש מושפ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בקים אצבעות ידיהם אלו באלו בהפגנה חיצונית של בושה והכנ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ברים בלחש מופרז עד שבן שיחם צריך לבקש ממנו שיגיד דבריו עוד פעם ובק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ללו מתגאים בשם התוא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ני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מדביקים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בפנים ליבם עולזים הם שהצליחו להשי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ם טו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על ענוים מדומים ורעים אלו הגדיר ר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הם מכלל הצבועים אשר אין בעולם רע מה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סילת י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חילת פרק כ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ניין ידע ר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ם הגרועים ביות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כי בגמרא האריכו לבזות ענוים מזויפים הללו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שבעה פרושין ה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סוטה כ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בסוף דבריהם הביאו 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ר ינאי המלך לאשתו לפני מו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ך 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ל תתיראי מן הפרושין ולא ממי שאינן פר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ן הצבועים שדומים לפרושין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מעשיהם מעשה זמרי ומבקשים שכר כפינחס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מפ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י ינאי הרג להרבה מחכמי ישראל ונהפך להיות צדו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שעמד למ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תה אשתו יראה שלא יעבירו המלוכה מב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תה אומרת לו לבקש מלפניהם ע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ר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תתיראי מן הפר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צדיקים הם ולא יגמלוך רע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א לבנ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חטאו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תתיראי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מן הצבועים מבח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תוכם כבר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מכל האזהרות העולות על הדעת שהבעל פוקד בהן את אשתו זמן קצר לפני 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קא זו מה שמצא לנכון להדריך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למוד מזה שזהו הקלקול הקשה ב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ן המאפיינים של הצבוע הוא שכל דתיותו היא ברמה נלהבת מול עיני הרו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ברך ברכות בלהט מופגן בנוכחותם של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ינו לבין עצמו אומר את הברכות במלמול ובולע חצאי תי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קום ציבורי הוא מבליט לעיני כל את חסידו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סוטה כ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שבעה פרוש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מנקיף רגלי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בפירוש ה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ה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אפ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עד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שהם מוסיפים על מה שהם חיי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גזימים בחיצוניותם כדי לגנוב דעת הבריות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ממאיסים את התור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מצאנו גם אצל ק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מות המרכזית בפרש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שהכריז מול משה רב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כל העדה כולם קד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וכם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מדוע תתנשאו על קהל ה</w:t>
      </w:r>
      <w:r>
        <w:rPr>
          <w:rFonts w:cs="Arial"/>
          <w:sz w:val="22"/>
          <w:szCs w:val="22"/>
          <w:rtl w:val="true"/>
        </w:rPr>
        <w:t>'?" (</w:t>
      </w:r>
      <w:r>
        <w:rPr>
          <w:rFonts w:cs="Arial"/>
          <w:sz w:val="22"/>
          <w:sz w:val="22"/>
          <w:szCs w:val="22"/>
          <w:rtl w:val="true"/>
        </w:rPr>
        <w:t>במדבר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רד זה נגד נשיאותו של משה נשמע לנו כהליך דמוקרט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כולם שו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ה יתפוש משה שררה עליהם וימנה את אחיו אהרן להיות כהן גדו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בל כאן העוק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ק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כן הראוי ביותר להיות כהן גדול ב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דעת קרח דוקא הוא עצמו הראוי ביותר לתפקיד ז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אמנם עליו נכון לקרוא את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פיהם דיבר שוא וימינם ימין שק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רי כל דבורי שגב עב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ויון הע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ו עלי תאנה למען יהיה הוא עצמו שליט על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רח ועדתו נהגו גינונים של אדיקות ית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סוק ראשון של פרשתנו נימנה און בן פלת עם המור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חרי כן אין שמו נזכר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סורת ביד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י אשתו הצילה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טענה לפניו מדוע עליך להתערב במחלוק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משה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אר אתה תלמ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קרח יהיה ה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תה גם תלמ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אונן לפני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מה אעש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הייתי בעצה אחת עם קרח ונשבעתי לו אמונים</w:t>
      </w:r>
      <w:r>
        <w:rPr>
          <w:rFonts w:cs="Arial"/>
          <w:sz w:val="22"/>
          <w:szCs w:val="22"/>
          <w:rtl w:val="true"/>
        </w:rPr>
        <w:t xml:space="preserve">?" </w:t>
      </w:r>
      <w:r>
        <w:rPr>
          <w:rFonts w:cs="Arial"/>
          <w:sz w:val="22"/>
          <w:sz w:val="22"/>
          <w:szCs w:val="22"/>
          <w:rtl w:val="true"/>
        </w:rPr>
        <w:t xml:space="preserve">אמרה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 בשק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י אטפ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דוע כי כל העדה כולם קדושים וצנו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קתה לו 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ר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יא התיישבה בחצר הבית ופרעה שערותיה כדי לסרוק אות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מי שבא לקרוא לו לבוא לעימות עם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ה אותה בחצר במצב בלתי צנוע וחזר לאחו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נתיים נבלעו בני עדת קרח באד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ניצ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נהדרין ק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רי שגם הרשעים בעלי מחלוקת נהגו גינוני קדו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יה קשה מאד למשה להתמודד מו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תי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ופגנת של ק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בני עדתו רצו להגיש קטורת הצטרך משה להתחנן לה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אל תפן אל מנחת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 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יצד יעלה על הדעת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קבל מנחת הרשע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כיון שהם הצהירו שהם מתגעגעים מאד לגשת אל הקודש פנימה ולעבוד א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שמא מעורב בזה קורטוב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ם ש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זה יחפה על זדונם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דוע 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זר הקרב יומת</w:t>
      </w:r>
      <w:r>
        <w:rPr>
          <w:rFonts w:cs="Arial"/>
          <w:sz w:val="22"/>
          <w:szCs w:val="22"/>
          <w:rtl w:val="true"/>
        </w:rPr>
        <w:t xml:space="preserve">"; </w:t>
      </w:r>
      <w:r>
        <w:rPr>
          <w:rFonts w:cs="Arial"/>
          <w:sz w:val="22"/>
          <w:sz w:val="22"/>
          <w:szCs w:val="22"/>
          <w:rtl w:val="true"/>
        </w:rPr>
        <w:t>אדם המתיימר לשמש ככהן גדול ואינו ראוי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 בפנינו חזון כ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תים וחמשים איש צועדים בסך אל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ש איש ומחתה קטורת ביד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דעים הם על הסכנה ש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ם נרתע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 כל אחד מן </w:t>
      </w:r>
      <w:r>
        <w:rPr>
          <w:rFonts w:cs="Arial"/>
          <w:sz w:val="22"/>
          <w:szCs w:val="22"/>
        </w:rPr>
        <w:t>25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יש הללו חושב בדעתו כי </w:t>
      </w:r>
      <w:r>
        <w:rPr>
          <w:rFonts w:cs="Arial"/>
          <w:sz w:val="22"/>
          <w:szCs w:val="22"/>
        </w:rPr>
        <w:t>24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בצידו מימין ומשמ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שימותו 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הוא בלבד יישאר ב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אחד מהם לא חשש אפילו לספק ספיקא של סכ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י 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געון גדל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זיה עצמית ומדומה יותר מז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ביעות היא בעיה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כל תחו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סחר או חינוך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אדם עוסק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דת היא בעיה סבוכה וקשה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בחין מה כשר ומה פסול יש מדד מו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בחון שחסידות זו לא תזיק למוסר הטב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כותב מרן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סור ליראת שמים שתדחק את המוסר הטבעי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ז אינה עוד יראת שמים טה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בל אם תצוייר יראת שמים בתכונה כזאת שבלא השפעתה על החיים היו החיים יותר נוטים לפעול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וציא אל הפועל דברים מועילים לפרט ולכלל</w:t>
      </w:r>
      <w:r>
        <w:rPr>
          <w:rFonts w:cs="Arial"/>
          <w:sz w:val="22"/>
          <w:szCs w:val="22"/>
          <w:rtl w:val="true"/>
        </w:rPr>
        <w:t>, [</w:t>
      </w:r>
      <w:r>
        <w:rPr>
          <w:rFonts w:cs="Arial"/>
          <w:sz w:val="22"/>
          <w:sz w:val="22"/>
          <w:szCs w:val="22"/>
          <w:rtl w:val="true"/>
        </w:rPr>
        <w:t>אבל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 xml:space="preserve">ועל פי השפעתה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של יראת שמים הלא נכונה הזאת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מתמעט כח הפועל ה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את שמים כזאת היא יראה פסולה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ורות הקוד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ש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קבצ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לי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סר טבע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אדם יחוס על כבוד 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תדל לא לגרום לו מצ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מיד מוטל עלינו להרגיש אחוות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קם להתפלל בהנץ ה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ה שרוב בני אדם עדיין י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צועק תפילותיו בקול צרחני עד שמעיר חלק מהשכנים לבית הכנסת מן שינ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יראת שמים שלו פג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הבא לבקר בבית 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גישים לו מזון בהכשר של רבנות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שר שהוא שונה ממה שהורגל אליו האו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וא מסרב לאכול ממנו הוא פוגע ברגשותיו של המא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יף היה אם לא היה בא לבק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ור שאם מדובר בספק איסור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ו לאכול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רצנו יש כמה וכמה הכש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רבנות ה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רי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תם סופ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גוד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לנד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ב מחפ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וה דעת ועוד כ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בדלים ביניהם שכל אחד סומך על פוסק אחר מקדמונ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מעשה מדובר בספקות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ף כל סוף יש איזה שהוא פוסק המת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חטא של פגיעה ברגשות המארח הוא ספק דאורייתא של אונאת 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תו ב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דיק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זוייפת הוא בעל אינטרס אישי להפג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ראת ש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ני זה איננו חש לאיסורים אח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כם עיניו בראש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 להתכונן בתחילה לפני שמגיע האדם למצב בעיי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רח המקפיד להיות מושלם בכשרות המזון יכין לו איזו התנצל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פילו בש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שמור על השלו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נמק למה איננו בא לסעודת 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וגמ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י יש לו התחייבות אחרת להיות במקום אחר באותו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בא שם יאמר שאינו חש בטוב לאכול סוג זה של מזון שמגישים 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אכל ממאכל אחר הנמצא על השולח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כ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חבולות שלא יבוא למצב רע של פגיעה ברגשות הזול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בימינו מריבות רבות בין חלק של הציבור החרדי לבין המייצגים את הציונות הד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לק מהקבוצה הראשונה מורגל להטיל אשמות והשמצות על המחנה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יצטלא של שמירת הדת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הרת המחנ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ל יש בזה בעיית חילול השם בעיני הציבור הכל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וא תמה על המרי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ום זו נקראת דת</w:t>
      </w:r>
      <w:r>
        <w:rPr>
          <w:rFonts w:cs="Arial"/>
          <w:sz w:val="22"/>
          <w:szCs w:val="22"/>
          <w:rtl w:val="true"/>
        </w:rPr>
        <w:t xml:space="preserve">?". </w:t>
      </w:r>
      <w:r>
        <w:rPr>
          <w:rFonts w:cs="Arial"/>
          <w:sz w:val="22"/>
          <w:sz w:val="22"/>
          <w:szCs w:val="22"/>
          <w:rtl w:val="true"/>
        </w:rPr>
        <w:t>ויש בעיה נוספת של הלבנת פ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טא זה של אונאת דברים כה חמור עד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חינכו שיש לו לאדם ליפול תוך כבשן הא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ו שעשה מר עוק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ובות סז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לא לבייש את חב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פי התוספ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טה 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וח ל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כן דעת רבנו יו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ג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המלבין פני חברו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דין זה של מסירות נפש הוא הלכה למעשה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ה מליצה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ימינו זול הדבר מפני השפעת העיתונות החילו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ה צביעות יש במריבות הל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עבר כתב המשגיח הגדו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למה וולבה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עלי ש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נת תש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נ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קנד 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מה ההבדל 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דיקות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פרומקייט</w:t>
      </w:r>
      <w:r>
        <w:rPr>
          <w:rFonts w:cs="Arial"/>
          <w:sz w:val="22"/>
          <w:szCs w:val="22"/>
          <w:rtl w:val="true"/>
        </w:rPr>
        <w:t xml:space="preserve">") </w:t>
      </w:r>
      <w:r>
        <w:rPr>
          <w:rFonts w:cs="Arial"/>
          <w:sz w:val="22"/>
          <w:sz w:val="22"/>
          <w:szCs w:val="22"/>
          <w:rtl w:val="true"/>
        </w:rPr>
        <w:t>לבין יראת שמים אמי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מלמד כי אדיקות בלי דעת היא נטיה איגואיס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דם פועל לטובת עצמו בלבד בלי להתחשב ב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ד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דו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ה דואג לרפד את דרכו האישית להגיע לשכר המובטח בגן עדן הנצ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מצעי לכך דורס על גבם של יהודים אחרי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שמצות או נזקים אח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יקות זו תביא לידי שנאת חי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כ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בנת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לוק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שון הרב וולב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ני שיטה אחת מחזיקים זאת למצוה להכחיד יריב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ה לא מותר לעשות בשע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חירות</w:t>
      </w:r>
      <w:r>
        <w:rPr>
          <w:rFonts w:cs="Arial"/>
          <w:sz w:val="22"/>
          <w:szCs w:val="22"/>
          <w:rtl w:val="true"/>
        </w:rPr>
        <w:t xml:space="preserve">"?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שראל סלנטר היה קורא ל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ידיש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 פרומער יצר הרע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סופר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נועת המוס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י פעם הגיע תור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שראל סלנטר לומר בבית הכנס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די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אב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אותו יום הגיע שם איש אחר שביקש גם הוא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די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בתו שנפט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יו נוהגים שם כי רק אדם אחד 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די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 זה או זה ולא כמה בי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 ההלכה היא שהאומר על אביו הוא הקודם לאומר על ב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לנטר ראה עוגמת נפשו של אותו הא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ן וויתר לו ונתן לו את הזכות ל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די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מקו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לנט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ו ההבדל ב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רומקייט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יוור לבין שמיעת הלב לצו המוסר האמיתי והלב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סר הטבע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זה התכוון הרב ק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ור ליראת שמים שתדחק את המוסר הטבעי של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ז אינה עוד יראת שמים טהור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 היא חסידות אמיתי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חלק ממנה היא הדקדוק במצוות בין אדם ל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חלק השני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ודל ההט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היה האדם לעולם מטיב לבריות ולא מריע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ב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מון ובנפ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סילת יש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תחילת פרק י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דאי שאין שלמות בדקדוק המצוות אם הוא בא על חשבון ההטבה לב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הארת פנים של חסד ויחס של כבוד הד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רן הרב קוק הזכיר ביקורת זו באומרו על חלק של אוחזי החסידות בזמנ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יא הולכת עכשיו בדרך החרדות הפשוטה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על כן סר אור החסד מתוך ה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הפנים הינם נזעמים ומלאים דינים תקי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ים ועצ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הכל נופל</w:t>
      </w:r>
      <w:r>
        <w:rPr>
          <w:rFonts w:cs="Arial"/>
          <w:sz w:val="22"/>
          <w:szCs w:val="22"/>
          <w:rtl w:val="true"/>
        </w:rPr>
        <w:t>" ("</w:t>
      </w:r>
      <w:r>
        <w:rPr>
          <w:rFonts w:cs="Arial"/>
          <w:sz w:val="22"/>
          <w:sz w:val="22"/>
          <w:szCs w:val="22"/>
          <w:rtl w:val="true"/>
        </w:rPr>
        <w:t>אגר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ס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צד הדרך להבחין מה בין זיופו של קרח ועדתו לבין אמיתות הרצון לעבוד את ה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הבדיקה היא אם האדם מבטל ערך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בא להבליט אדיק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רוצה רק טובתם של 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ם יש לו לאדם איזו נגיעה של הנאה עצמית מאותן המלחמות שהוא לוחם נגד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ש לו סיפוק היצר מפני הלהיטות שלו והוא שש אלי ק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מן פסול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זון אי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תב על בית דין הגון המעניש לרשעים כדי להרתיעם מלחטוא שוב או המעניש כדי לחנך את הדו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עונש צריך להיות מתוך יגון עמ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י מרגש צרות עין בשל אחר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ל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163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כיתות השונות של מקיימי המצוות במלחמתם בזמננו אלו נגד אלו משתמשו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ת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נפוץ שמותר ל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ון הרע לתועל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כן נוהגות לפרסם בעיתונות או ברדיו כל מיני השמצה ומאמרי שיטנה אלו על 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המעיין בספר המוסמך לנושא זה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חפץ חי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לכות לשון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ל י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מוצא שיש שמונה תנאים מגבילים המונעים השתמשות פרוצה בהיתר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ם סימון קל לזכיר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ותיות בב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כח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ם ראשי תיבות כדלהלן</w:t>
      </w:r>
      <w:r>
        <w:rPr>
          <w:rFonts w:cs="Arial"/>
          <w:sz w:val="22"/>
          <w:szCs w:val="22"/>
          <w:rtl w:val="true"/>
        </w:rPr>
        <w:t>: [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] (</w:t>
      </w:r>
      <w:r>
        <w:rPr>
          <w:rFonts w:cs="Arial"/>
          <w:sz w:val="22"/>
          <w:sz w:val="22"/>
          <w:szCs w:val="22"/>
          <w:rtl w:val="true"/>
        </w:rPr>
        <w:t>ברור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יהא ברור שפלוני שמכפישים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מת ביצע ועשה מעשה מחפיר ההוא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] (</w:t>
      </w:r>
      <w:r>
        <w:rPr>
          <w:rFonts w:cs="Arial"/>
          <w:sz w:val="22"/>
          <w:sz w:val="22"/>
          <w:szCs w:val="22"/>
          <w:rtl w:val="true"/>
        </w:rPr>
        <w:t>ברו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יהיה ברור שזה מעשה עב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 אם יש אפי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ס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חד המתיר ה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רבים הם המחמירים ב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אי אפשר להאשים את המבצע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] (</w:t>
      </w:r>
      <w:r>
        <w:rPr>
          <w:rFonts w:cs="Arial"/>
          <w:sz w:val="22"/>
          <w:sz w:val="22"/>
          <w:szCs w:val="22"/>
          <w:rtl w:val="true"/>
        </w:rPr>
        <w:t>גדו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א להגדיל בדיבוריו וסיפוריו את מימדי המעשה מעל ומעבר למה שבפועל נעשה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] (</w:t>
      </w:r>
      <w:r>
        <w:rPr>
          <w:rFonts w:cs="Arial"/>
          <w:sz w:val="22"/>
          <w:sz w:val="22"/>
          <w:szCs w:val="22"/>
          <w:rtl w:val="true"/>
        </w:rPr>
        <w:t>דרך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ין דרך אחרת כיצד להביא לתיקון הנדרש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] (</w:t>
      </w:r>
      <w:r>
        <w:rPr>
          <w:rFonts w:cs="Arial"/>
          <w:sz w:val="22"/>
          <w:sz w:val="22"/>
          <w:szCs w:val="22"/>
          <w:rtl w:val="true"/>
        </w:rPr>
        <w:t>כוונ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וונת המדבר היא לשם תיקון העו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סתם כדי להזיק ולהציק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] (</w:t>
      </w:r>
      <w:r>
        <w:rPr>
          <w:rFonts w:cs="Arial"/>
          <w:sz w:val="22"/>
          <w:sz w:val="22"/>
          <w:szCs w:val="22"/>
          <w:rtl w:val="true"/>
        </w:rPr>
        <w:t>חט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שלא יהיה מצב שזה המדבר לשון הרע גם הוא חוטא לפעמים באותו ענין של זה שהוא מדבר נג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ז ייענש על דיבוריו</w:t>
      </w:r>
      <w:r>
        <w:rPr>
          <w:rFonts w:cs="Arial"/>
          <w:sz w:val="22"/>
          <w:szCs w:val="22"/>
          <w:rtl w:val="true"/>
        </w:rPr>
        <w:t>. [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] (</w:t>
      </w:r>
      <w:r>
        <w:rPr>
          <w:rFonts w:cs="Arial"/>
          <w:sz w:val="22"/>
          <w:sz w:val="22"/>
          <w:szCs w:val="22"/>
          <w:rtl w:val="true"/>
        </w:rPr>
        <w:t>תוכח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שניסה כבר המדבר להוכיח את איש זה שמדובר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ילו היה מדבר א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זה היה מועיל והיה מפסיק ממעשיו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>] (</w:t>
      </w:r>
      <w:r>
        <w:rPr>
          <w:rFonts w:cs="Arial"/>
          <w:sz w:val="22"/>
          <w:sz w:val="22"/>
          <w:szCs w:val="22"/>
          <w:rtl w:val="true"/>
        </w:rPr>
        <w:t>נזק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שאין דיבורו מיסב לזה שמדברים עליו איזה נזק גדול שהוא מעל ומעבר למה שמגיע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סך הכל של שמונה תנאים א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ראשי תיבות שלהם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ב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כח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ביאים לכך שקשה מאד למצוא היתר על מה שנהוג בזמננו שבני קבוצה זו מכפישים ומבזים בני הקבוצה הש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צריכים לזכ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טא לשון הרע הוא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ול נג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גלוי עריות ושפיכת ד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רכין ט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ם האדם מטמא פ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 עט כתיבה של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לשון הרע על קבוצה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טאו מוכפל לפי מספר האנשים שבקבוצה ההיא המושמצת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 xml:space="preserve">כן כ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פץ חיים</w:t>
      </w:r>
      <w:r>
        <w:rPr>
          <w:rFonts w:cs="Arial"/>
          <w:sz w:val="22"/>
          <w:szCs w:val="22"/>
          <w:rtl w:val="true"/>
        </w:rPr>
        <w:t xml:space="preserve">"]. </w:t>
      </w:r>
      <w:r>
        <w:rPr>
          <w:rFonts w:cs="Arial"/>
          <w:sz w:val="22"/>
          <w:sz w:val="22"/>
          <w:szCs w:val="22"/>
          <w:rtl w:val="true"/>
        </w:rPr>
        <w:t>ומי יכול לעמוד בעונש ענק כז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זהירה התור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לא יהיה כקורח וכעדת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ל סמך פסוק זה דרש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המחזיק במחלוקת עובר בלא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נהדרין ק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ללו שמתקוטטים ועושים מר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ביכול במסו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ם ש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יש לבדוק אם אינ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שים מעשה ז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קשים שכר כפנחס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וטה כ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הם הם הצבוע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אין בעולם רע מה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צבועים</w:t>
    </w:r>
    <w:r>
      <w:rPr>
        <w:rFonts w:cs="Arial"/>
        <w:rtl w:val="true"/>
      </w:rPr>
      <w:t xml:space="preserve">, </w:t>
    </w:r>
    <w:r>
      <w:rPr>
        <w:rFonts w:cs="Arial"/>
        <w:rtl w:val="true"/>
      </w:rPr>
      <w:t xml:space="preserve">אין בעולם רע מה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רח </w:t>
    </w:r>
    <w:r>
      <w:rPr>
        <w:rFonts w:cs="Arial"/>
        <w:rtl w:val="true"/>
      </w:rPr>
      <w:t>(</w:t>
    </w:r>
    <w:r>
      <w:rPr>
        <w:rFonts w:cs="Arial"/>
        <w:rtl w:val="true"/>
      </w:rPr>
      <w:t>חומש במדבר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6</Words>
  <Characters>10274</Characters>
  <CharactersWithSpaces>875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0:00:00Z</dcterms:created>
  <dc:creator>------------</dc:creator>
  <dc:description/>
  <dc:language>en-US</dc:language>
  <cp:lastModifiedBy/>
  <cp:lastPrinted>2000-04-02T15:30:00Z</cp:lastPrinted>
  <dcterms:modified xsi:type="dcterms:W3CDTF">2008-06-22T20:0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