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סיו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חטא המרגלים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ה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ג דב ליאור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5" w:name="תוכן"/>
      <w:bookmarkStart w:id="6" w:name="תוכן"/>
      <w:bookmarkEnd w:id="6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פרשתנו עוסקת בתיאור אחת המרידות הקשות ביותר בתולדות עמנ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מרד נגד סמכותו של משה רב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ידה מסוי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רד זה חמור יותר מהמרד במלכות בית ד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כאן המרד גלש גם למרידה בסמכות התור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פירה באחד משלושה עשר עיקרי אמונ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תורה מן ה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קורח טען שמשה בודה דברים מלבו ולא כל מעשיו נאמרו לו מפי הגבו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חלוקת זו יש לה משמעות לכל הדו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פני שדור המדבר היה מצד אחד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דור דעה שקיבל את התורה ובנה את התשתית הרוחנית של בני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ך לכן מצד שנ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מעידות שלו יש השלכה גם לדורות הבא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ל המחלוקות של קורח ועד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עמד הכהונה רק התחזק בע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כ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כהנים בחירתם היא מפי גבוה ולא בגלל כישוריהם או מעלות אח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ו עיקרון חש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סייע לציבור לקבל מהכהנים תורה והדרכה בעבודת ה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מצא שמתיאור המחלוקת בתורה שבכתב ומהסבר הרקע והמניעים למחלוקת בתורה שבעל 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ו למדים כיצד עלינו להתייחס לבעלי מחלוקת גם אם הם נחשבים לאנשים גדולים ומכוב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קורח בעצמו מנושאי הארון ה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פקיד נכבד וחשו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עלי המחלוקת היו מחולקים לשלושה מרכיב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קורח היה הוגה הדעות והאידיאולוג של כל הנוש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תן ואבירם הם 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עיתונאי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ל אותם 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פקידם היה לשווק ולמכור את הרעיונות שימשכו את הציב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המאתיים וחמישים איש היו אנשים תמימים ויראי שמים בא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תשוקת הדבקות באלוקים משכה אותם עד שקמו נגד משה ואהרו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גילו 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מניע העיקרי של קורח היה נגיעה של כב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כעס שמינו את בן דודו ולא אותו כנשיא של שבט הל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תוך קנאה קם וחלק על כל המינויים של מ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שך את לב כל העם באומרו שהוא רוצה שוויו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ל העדה כולם קדושים והעבודה צריכה לחזור לבכורות כמו שהיה לפני חטא העג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תן ואבירם חלקו על משה מפני השנאה הקדומה שהייתה להם עליו עוד מ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אר האנשים נגררו אחריהם מתוך תמימות עד שבעטו ברב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דורות אנו למדים שאם ישנו מהלך של בחי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ועמד מסוים מבטיח הרים וגבעות שיביאו שיגשוג כלכ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וויון ועוד כמה מליצות מהסוג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ינו לברר היטב האם קידומו האישי הוא העיקר בעיניו ושאר הסיסמאות הן רק כדי למשוך תמימי ל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לפי הדרכה של תורה עלינו לבחון את המועמדים להנהגה לפי התנהגותם האישית הפרטי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ו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י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אגה כנה לציבור וביחוד אם הם פועלים לטובת עם ישראל וחבל נחל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סור להיגרר אחרי ססימאות שאין להם כיסו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נו תפילה שעם ישראל ידע לבחור נציגים ישרים והגונים שיפעלו למען תור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ישראל וארץ 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חטא המרגלי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ה</w:t>
    </w:r>
    <w:r>
      <w:rPr>
        <w:rFonts w:cs="Arial"/>
        <w:rtl w:val="true"/>
      </w:rPr>
      <w:t>"</w:t>
    </w:r>
    <w:r>
      <w:rPr>
        <w:rFonts w:cs="Arial"/>
        <w:rtl w:val="true"/>
      </w:rPr>
      <w:t>ג דב ליאור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הרה</w:t>
    </w:r>
    <w:r>
      <w:rPr>
        <w:rFonts w:cs="Arial"/>
        <w:rtl w:val="true"/>
      </w:rPr>
      <w:t>"</w:t>
    </w:r>
    <w:r>
      <w:rPr>
        <w:rFonts w:cs="Arial"/>
        <w:rtl w:val="true"/>
      </w:rPr>
      <w:t xml:space="preserve">ג דב ליאור </w:t>
    </w:r>
    <w:r>
      <w:rPr>
        <w:rFonts w:cs="Arial"/>
        <w:rtl w:val="true"/>
      </w:rPr>
      <w:t>(</w:t>
    </w:r>
    <w:r>
      <w:rPr>
        <w:rFonts w:cs="Arial"/>
        <w:rtl w:val="true"/>
      </w:rPr>
      <w:t>קוממיו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323</Characters>
  <CharactersWithSpaces>198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1:39:00Z</dcterms:created>
  <dc:creator>------------</dc:creator>
  <dc:description/>
  <dc:language>en-US</dc:language>
  <cp:lastModifiedBy/>
  <cp:lastPrinted>2000-04-02T15:30:00Z</cp:lastPrinted>
  <dcterms:modified xsi:type="dcterms:W3CDTF">2008-06-29T11:39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