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ושטת יד לאיש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וסר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צד יש לנהוג כשאישה מושיטה יד לשלום לג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להיפ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ומרי מצוות נתקלים בשאלה זו פעמים רבות במקום עבודתם או במסגרת קשרים חברתיים שיש להם עם חילונ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ם חשש לפגיעה אישית הוא שיקול שיש להתחשב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ם כן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כ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ילוי עריות הוא איסור תורה ח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פוסקים נחלק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גם קירבה לעריות כנגיעה באישה אסורה מ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מקור לאיסור הוא 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א שגם אם נאמר שהאיסור מן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חרונים רבים סבורים שאיסור קירבה תלוי בכו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אינו נוגע באישה דרך תאוו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איסור קירבה מדאוריית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ה מעשית מאוד באה על פתרונה לאור עיקרון ז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ב פיינשטיין כתב אודות תחבורה ציבורית בשעות העומס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נמצאים שם אנשים ונשים דחופים זה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שה להיזהר מנגיעה ודחיפה בנש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כיוון שאין כאן דרך תאווה וח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אסור הנס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תיר אפילו לשבת ליד אישה כשאין מקו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שאם יודע שיבוא לידי הר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מנע מנסיעות כ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חייב להגיע לעבוד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תחזק להרהר בדברי 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לגבי נתינת יד כתב שאמנם יש מירא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מקלים לתת יד לאישה כשהיא מושיט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ם אין זה דרך חיבה ותא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מעשה קשה לסמוך על 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ברת המקלים היא כדברי כמה אחרונים שאיסור הושטת יד לאישה אינו אלא משום הר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אסרה רק אם נתכוון הנוגע להנאת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שמקצת נשים יודעות מאיסור זה ואינן מושיטות ידיהן ל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בן אינן יודעות שהדבר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תנות יד לפי ת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ך ביוש גדול יותר מזה וגדול כבוד הבריות שדוחה לא תעשה ש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רב אונטרמן שהיה הרב הראשי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ץ יד לאישה שהושיטה לו ידה ל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 שאינו מקל בנג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חמיר בכבוד הבריות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קהילות ספרד התקיים מנהג 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נהג הנשים לנשק את גב ידו של החכם בצאתן מתפילת לי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עושים הג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י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 הצדיק מנהג זה כיון שעושות כן לכבודה של תורה וכוונתן ל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נשיקה שנושקות לספר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ון שמתכוונות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חש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ש מחכמי הספרדים ובתוכם השד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ללו מנהג זה לגמ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אנו עוסקים במציאות החיים כגון מקום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שוש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דרון חלקלק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חילתו בלחיצת יד שלא להנאה ועל מנת שלא לבי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פו בחוסר רגישות לגדרי הצניעות ובאי הקפדה על תנאי ההי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נראה שאמנ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ופן עראי ובלית בריר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שמזדמנת מציאות בה אין אפשרות להימנע מלהושיט יד בלא לבייש את הצד ה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על מי לסמ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ין להתיר נגיעה באותן נשים שאדם נמצא עימן בקשרי עבודה קב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אמץ הנהגה זו כחלק מהתנהגות שגר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דין גם ב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תקלות בגברים המושיטים להן 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גברים והנשים להבהיר במקום העבודה ובכל מצב 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ם מושיטים יד לבני המין 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יימנעו גם מאי נעימות וגם מבעיות הלכתיות חמורות העלולות להיווצר במשך הז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עך כמו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רור הלכתי בסוגיות שבין דתיים וחילונ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יצא לאור בימים אלו בהוצאת ישיבת ההסדר רמ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ושטת יד לאיש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וסר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ד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5</Characters>
  <CharactersWithSpaces>23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6:00Z</dcterms:created>
  <dc:creator>------------</dc:creator>
  <dc:description/>
  <dc:language>en-US</dc:language>
  <cp:lastModifiedBy/>
  <cp:lastPrinted>2000-04-02T15:30:00Z</cp:lastPrinted>
  <dcterms:modified xsi:type="dcterms:W3CDTF">2008-06-30T09:5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