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אריכי החורבן – קלקול חשבונות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הודה זולד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Cs w:val="24"/>
          <w:rtl w:val="true"/>
        </w:rPr>
        <w:t>א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הצומות בעקבות חורבן הבית הראש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קביעת הצומות בעקבות חורבן הבית הראשון אנו למדים מתוך הנסיון לבט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זכר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–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ופר על בואה של משלחת מבבל שלא עלתה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לברר אם יש מקום לבטל את צום החמיש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בשנת ארבע לדריוש המלך היה דב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זכריה בארבעה לחֹדש התשִעי בכס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לח בית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 שַׂרְאֶצֶר ורֶגֶם מלך ואנשיו לחלות את פנ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מֹר אל הכהנים אשר לבי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באות ואל הנביאים לאמֹ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ֲאבכה בחֹדש החמִ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ִנָּזֵר כאשר עשיתי זה כמה שנים</w:t>
      </w:r>
      <w:r>
        <w:rPr>
          <w:rFonts w:cs="Guttman Keren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ת ארבע לדריווש המלך היא השנה שבה בית המקדש השני היה באמצע תהליך בני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ניית הבית השני החלה בשנת שתים לדריווש המל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זרא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סתיימה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אדר בשנה השישית לדריוו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זרא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משלחת מבבל שאלה האם לבטל את הצום החמ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החודש שבו הם באו היה חודש כסלו – הצום החמישי יחול בעוד שמונה חודש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ם לא ש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צום הקרוב יותר בחודש טב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צום העשי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ל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ם מס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ום החמישי הוא מבחן לשאר הצומות הקשורים לחורב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צום העש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ום הרבי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תבטל צו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יהיה שגם האחרים יתבט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שר לצום השבי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ם גד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ואיל והיישוב היהודי חזר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ברור להם שאין לצום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להסביר באופן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שלחת היה ברור שיש לבטל את הצומות ה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סתפקו רק באשר לצום החמ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צום חורבן המק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שובתו המיידית של הנביא זכריה היתה שאין להבחין בין הצומ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ֹר אל כל עם הארץ ואל הכהנים לאמֹ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צמתם וסָפוד בחמישי ובשביעי וזה שבעים שנה – הֲצום צמתֻּני אני</w:t>
      </w:r>
      <w:r>
        <w:rPr>
          <w:rFonts w:cs="Guttman Keren" w:ascii="Times New Roman" w:hAnsi="Times New Roman"/>
          <w:sz w:val="22"/>
          <w:szCs w:val="22"/>
          <w:rtl w:val="true"/>
        </w:rPr>
        <w:t>?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יה 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 נוסף שנלמד מפסוק זה הוא שצומות אלו כבר נהגו שבע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ז חורבן הבית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דברי תוכחה אר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ה תשובתו הסופית של הנביא זכרי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ה אמ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בא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רביעי וצום החמישי וצום השביעי וצום ה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היה לבית יהודה לששון ולשמחה ולמֹעדים טובים והאמת והשלום אֱהבו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ט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יין יש לצום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סוק בזכריה מוזכרים החודשים שבהם ישנם צ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לא התאריך בחודש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Cs w:val="22"/>
          <w:vertAlign w:val="superscript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סוקים אחרים במקרא מוזכרים אירועים שקרו בתאריכים מסויימים בחודשים הנזכרים בפסוק בזכ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חס לצומות מסויימים ישנם חילוקי דעות או הערכות שונות לגבי תאריך הצום בימי ה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זו סיבה יש לקבוע צו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בכל מקרה התאריכים המוּצעים הינם במסגרת החודשים הנזכרים בדברי הנביא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נהג בישראל הוא לצום בארבעת החודשים הבא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צום הרביעי –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ריצת המצור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צום החמישי –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שריפת בית המקדש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צום השביעי –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צח גדליה בן אחיק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צום העשירי –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ילת המצור על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צומות אלו קשורים לחורבן הבית הראשון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גם לחורבן הבית השני או לשני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נברר זאת על פי סדר התאריכים המופיעים בפסוק בזכר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צום הרבי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ום החמ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ום השביעי וצום העשירי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ב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צום הרביעי בחודש תמוז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לכים 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–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ופר על תאריך פריצת חומת ירושלים בבית ראשו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שעה לחֹדש ויחזק הרעב ב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היה לחם לעם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ִּבָֹקע העיר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 כתוב בפסוק זה באיזה חודש מדו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קבילה בירמיה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–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ֹדש הרביעי בתשעה לחֹדש ויחזק הרעב ב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היה לחם לעם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בקע העיר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ריצת המצור בירושלים בתאריך זה נזכרת פעם נוספת בספר ירמיה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שתי עשרה שנה לצדקי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ֹדש הרביעי בתשעה לחדש הָבקעה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בואת זכריה על הצום הרביעי מתייחסת לתאריך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מ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פירש נבואה ז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קיבא בגמרא ב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שמעון בר יוח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 רבי עקיבא דורש</w:t>
      </w:r>
      <w:r>
        <w:rPr>
          <w:rFonts w:cs="Guttman Keren" w:ascii="Times New Roman" w:hAnsi="Times New Roman"/>
          <w:sz w:val="22"/>
          <w:szCs w:val="22"/>
          <w:rtl w:val="true"/>
        </w:rPr>
        <w:t>..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ר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תשעה ב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 הובקעה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ֹדש הרביעי בתשעה לחֹדש ויחזק הרעב ב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היה לחם לעם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בקע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אי קרי ליה ר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עי לחדש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שתאריך פריצת המצור בבית ראשון הוא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מוז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שנה 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זכר תאריך נוסף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שה דברים אירעו את אבותינו בשבעה עשר ב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בעה עשר בתמוז נשתברו הלוח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טל התמ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בקעה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רף אפוסטמוס את ה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מיד צלם בהיכ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שימה זו מובאים אירועים מתקופות 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ירת הלוחות קרתה בצאת ישראל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בעים יום אחר מתן תורה במ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ריפת התור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פוסטמוס והעמדת הצלם בהיכל הם אירועים הקשורים לחורבן הבית השני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הובקעה העיר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בבית ראשון או בבית שני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ב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ציגה סתירה בין הפסוק בירמיהו לבין המשנ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בקעה העיר בשבעה עשר הו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כתי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ֹדש הרביעי בתשעה לחֹדש ויחזק הרעב ב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היה לחם לעם ה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בקע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קש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ן בראשונה כאן בשנ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תנ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אשונה הובקעה העיר בתשעה ב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ניה – בשבעה עשר ב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שובת הגמרא היא שאין סתי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משנה מתארכת את פריצת החומה בבית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פסוק בירמיהו את המאורע המקביל בחורבן הבית הראש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תענים בשני התארי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תמו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פריצת חומת בית ראש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בתמו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פריצת חומת בית שני</w:t>
      </w:r>
      <w:r>
        <w:rPr>
          <w:rFonts w:cs="Arial"/>
          <w:sz w:val="22"/>
          <w:szCs w:val="22"/>
          <w:rtl w:val="true"/>
        </w:rPr>
        <w:t xml:space="preserve">)? </w:t>
      </w:r>
      <w:r>
        <w:rPr>
          <w:rFonts w:cs="Arial"/>
          <w:sz w:val="22"/>
          <w:sz w:val="22"/>
          <w:szCs w:val="22"/>
          <w:rtl w:val="true"/>
        </w:rPr>
        <w:t>לחילופ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צמים רק צום אחד – מדוע הוא דווקא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וז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ורת האדם שער האב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רושל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וסד הרב ק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מב–רמ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יב על כך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תשעה בתמוז אין מתענ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בשבעה עשר בו מתענ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יון שמתחלה קבלוהו עליהם על שם שבו הובקעה העיר בראש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שניה הובקעה בשבעה עשר 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הגו להתענות בשבעה עש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חורבן שני חמיר 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כל מקום צום רביעי הוא לבקיעת העיר ולצרות שהוכפלו 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מתניתין דקתני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שה דב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ורעניות דתעניות קת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הכי נמי מוכח בפרק קמא דמגיל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שבעה עשר תענ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יהו בתשעה בו אין מתענ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רצו לגזור עליהם להתענות בתשעה ובשבעה עשר 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רבעה צומות קיבלו על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מטריחין על הציבור יותר מד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צביע על כך שאכן ב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קבות חורבן בית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מו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וז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לאחר חורבן בית שני העתיקו את הצום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חורבן השני חמור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שכוונ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חר שאותה צרה קרתה 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ות הדבר שלא נלמד הלקח של החורבן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בפעם השניה הדבר חמור יותר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אין צמים ג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מוז וג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כך משי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תי תשוב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הטריח את הציבור יותר מ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גזרו שני צומות בהפרש של שמונה ימ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ביא זכריה מוזכרים ארבעה תאריכים</w:t>
      </w:r>
      <w:r>
        <w:rPr>
          <w:rFonts w:cs="Arial"/>
          <w:sz w:val="22"/>
          <w:szCs w:val="22"/>
          <w:rtl w:val="true"/>
        </w:rPr>
        <w:t>=</w:t>
      </w:r>
      <w:r>
        <w:rPr>
          <w:rFonts w:cs="Arial"/>
          <w:sz w:val="22"/>
          <w:sz w:val="22"/>
          <w:szCs w:val="22"/>
          <w:rtl w:val="true"/>
        </w:rPr>
        <w:t>זמנים של הצומות על פי מנין החו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וונה היא שרק צום אחד צמים בכל 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הזכיר בדבריו את האמור בגמרא ב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רבי רחץ בקרונה של ציפורי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בי עשה כן מפני שהגמרא ב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מרת שחובת הצו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תלוי ברצונם של ישראל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 כך הקשה ה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ראש השנה</w:t>
      </w: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שקשה יותר הוא מה שאמרו בפרק קמא דמגילה על רבי שרחץ 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 ב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ינו מטעמא דרב פפא דלעיל ד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צו – מתענ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פי שלא היה שמד בימי 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ה תימא גדול בעי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רי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 בתמוז אינו תלוי ברצ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רי לא תלו ברצון אלא 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ה מגזירה ראשונה של נבי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 בתמוז גזירה חדשה היא על חורבן בית ש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ם לא כן למה מתענין אותו כלל</w:t>
      </w:r>
      <w:r>
        <w:rPr>
          <w:rFonts w:cs="Guttman Keren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לנו 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פי שהיו יודעים הנביאים חורבן בית שני הניחו הצומות הראשו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שאמרנו לעי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פיכך כשהניחו תענית תמוז שיהיה צום בזמן השמד ושיהא ברצון בזמן שאין שמד – לא על 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מוז הניחו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רי יודעין היו הבקיעה השניה שיהא עתידה לה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עקרוהו ממקומו וקבעוהו 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קשה היה הדבר שיתענו על הבקיעה הישנה ולא יתענו על החדשה שהיתה חמורה וקשה יו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ם היה קשה לגזור שתי תענית בחודש א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כיון דשם בקיעה אחת ה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ם שתיהן בחןדש א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בעו התענית על שתיהן 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 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בקיעה שנ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א אבל חדש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9"/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שר עוד 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ף נביאים הראשונים שגזרו התענית יודעין היו בחורבן בית ש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קבעוהו בתשעה בו דווק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בחודש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לא מצינו שנקרא אלא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ר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אין צריך לכך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שמעון בן צ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ת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ק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רע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ביר בהרחבה את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ו למדין שכן תיקנו הנביאים בכל אותן הארבעה צומ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פחות ולא יו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חר שכן הם הדברים – נפלו בכאן כמה ספקות במנהג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ה אין מתענין בתשעה ב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שבו הובקעה העיר בראש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שאנו מתענין בעשרה בטבת על סמיכת מלך בב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ו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ה אנו מתענין בשבעה עשר בתמוז מפני שבו הובקעה העיר בשנ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אנו מתענין על סמיכת רומיים בירושלים בשנ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זה הספק דחק עצמו רבינו הרמ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ן 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בהלכות אבלות י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יקחהו המעיין מ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נו מספי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אם נוסיף ונאמר שהנביאים שתקנו צום הרביעי לא ייחדו בזה איזה 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ניחו הדבר מסור לבית דין לטלטלו מיום אל יום על צרה כיוצא 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א הבקיעה בין שתהיה 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ביום א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שהיא באותו חודש הדבר מסור בידן לקובעו ביום הבקיע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ראה ודאי שאם הובקעה העיר בחודש אחר היינו מתענין 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היינו מתענין באותו חודש שנבקעה 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צא בתענית של סמיכת יד על ירוש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נו מתענין על ראשון ולא על ש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 שכך תקנו הנבי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היו הצומות באלו הארבעה חוד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לא הקפידו על איזה יום מ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לבד שתהיה הצרה מעין הראש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גון בקיעת העיר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נאמר שכך כיוונו הנביאים ברוח הק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שניה תיבקע העיר 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 ב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יה תיקנו צום הרביעי לדורות הב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זה נסתלק זה הספ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מוסיף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ביא ציין רק את החו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פירט תאריכים בתוך החודש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ות הדבר לפיו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כוח בידי חכמים להעתיק את זמני הצומות בתוך אותו ה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יהיה זה צ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ניין שלשמו הוא נק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ום של החודש הרביעי נקבע עקב פריצת הח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כך נתון הדבר לשיקול הדעת של חכמים להזיז את הצום לפי הבנתם בתוך אותו הח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עם חורבן הבית השני הועתק יום פריצת המצור בימי הבית הראשון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וז ליום הפריצה של ימי הבית השני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תמ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ּ היתה פריצת החומה בבית שני מתרחשת בחודש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ם הרביעי היה נשאר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וז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שהתענית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היא על פריצת חומות ירושלים בבית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אין כל התייחסות לתאריך פריצת החומה של ימי בית ראש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יטת הירושלמי היא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רושלמי 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בקעה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תי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שעה לחֹדש הבקעה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 אמר הכ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נחום בר חניל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ילקול חשבונות יש כא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רבן העדה מפרש ש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לקול חשבונות – מרוב הצרות טעו בחשב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צה המקרא לשנות ממה שסמכו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כביכול אנכי עמו בצ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פי הירושלמי גם תאריך פריצת המצור בבית ראשון הוא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בית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וז כפי שכתוב בפסוקים במלכים ובירמ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בא לעיל מהבבלי ב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פרשנות זו היא כנראה בסיס דברי רבי בתוספתא סו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ש 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הוא א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ה אמ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רביעי וצום השביעי וצום העשירי</w:t>
      </w:r>
      <w:r>
        <w:rPr>
          <w:rFonts w:cs="Guttman Keren" w:ascii="Times New Roman" w:hAnsi="Times New Roman"/>
          <w:sz w:val="22"/>
          <w:szCs w:val="22"/>
          <w:rtl w:val="true"/>
        </w:rPr>
        <w:t>" –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ר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שבעה עשר ב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 הבקעה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מה נקרא שמו ר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א רביעי לחד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ם הרביעי בנביא זכריה הוא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וז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b/>
          <w:bCs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בריו דומים ל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קיבא בברייתא בבבלי 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לא ששם או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שהכונה היא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מ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בספ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בירושלמי 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ובא בשמ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שצום הרביעי הוא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ראש השנה 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זה תשעה בתמוז שבו הובקעה ה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מעירים על מחלוקת התלמודים בעניי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ך ברייתא מתנינן בירושל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רסינן 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 ב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 דכתיב בקרא בתשעה לחודש – קלקול חשבונות היו 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פליג א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 דיד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וצה לומר דמתוך טרדתם טעו בחשבונם ולא רצה הפסוק לשנות מכמו שהיו סבור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רושלמי מוכיח את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קבות החורבן היו קלקולי חשב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סוק אחר בספר יחזק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נאמר בירושלמי ש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א היא דכתי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בעשתי עשרה שנה באחד לחֹדש היה דב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י לאמֹ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ן 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ען אשר אמרה צֹּר על ירושלִַם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ֶאָ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שברה דלתות הע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ַסֵבָּה אלָ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ִמָּלְאָה הָחֳרָבָה</w:t>
      </w:r>
      <w:r>
        <w:rPr>
          <w:rFonts w:cs="Guttman Keren" w:ascii="Times New Roman" w:hAnsi="Times New Roman"/>
          <w:sz w:val="22"/>
          <w:szCs w:val="22"/>
          <w:rtl w:val="true"/>
        </w:rPr>
        <w:t>' 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זקאל 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הו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ֶאָ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תימר באחד באב – עדיין לא נשר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תימר באחד באלול – ביום ולילה נפק בלדרה מן ירושלים ואתי לצ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קילקול חשבונות יש כא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מועה על חורבן ירושלים הגיע לצור באחד ל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נאמר בפסוק על איזה חודש מדו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חת הירושלמי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תכן שהשמועה הגיעה לצור באחד לחודש 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דיין הבית לא נחרב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א יתכן שרק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לול הגיעה השמועה על החורבן לצ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שליח יכול לעשות דרך זו בהליכת לילה ו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זמן קצר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צריך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בקביעה שהשמועה הגיעה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לצור חל קלקול חשב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רושלמי מנמק את המושג קלקול חשבונות במשל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יוחנן ורבי שמעון בן לקי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יוחנן 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לך שהיה יושב ומחשב חשבו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ו ואמר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שבה בנ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תקלקלו חשבונות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יעשה זה ראש לחשבו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שמעון בן לקיש 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לך שהיה יושב ומחשב חשבונות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ו ואמר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שבה בנך ונת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יעשה זה ראש לחשבו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בדל בין המשלים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אלה אצל מי נתקלקלו החשב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אצל ה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בן לקיש אצל המלך – במילים אח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צל עם ישראל או אצ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שיך הירושלמי ומס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לאחר החורבן עדיין נמשך הקלק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תיקנו את החשבו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נא ב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יחא נתקלקלו לשע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למא לה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כמאן דאמר בתשעה לחודש בין כמאן דאמר בשבעה עשר – מה ביניה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רים ואחד יום מיום שהובקעה העיר ועד יום שחרב בית המ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אבונה סימנא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קל שקד אני רֹא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רמיהו 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הלוז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הוא מוציא את ניצו ועד שהוא גומר את פירותיו עשרים ואחד 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ך מיום שהובקעה העיר ועד יום שחרב הבית עשרים ואחד 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ן דאמר בתשעה לחודש – באחד באב חרב הב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ן דאמר בשבעה עשר – בתשעה באב חרב הב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חת היסוד היא שבין המצור לחורבן עברו שלושה שב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עד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הם שלושה 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מוז עד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– הימים שבהם החשבונות חושבו בצורה מקולקלת – גם כן יש שלושה שב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יטת ה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אריך פריצת המצור בבית ראשון הוא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ורבן הבית הראשון חל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כוונ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לקול חשבונות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מהי משמעות הד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סביר זאת הרב צבי יהודה הכהן ק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בתמו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25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ם שהתורה נדרשת 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ירוב פרשיות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בא קמא קז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ידות שמעל הס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ך הוא בנבי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לקול חשבונות</w:t>
      </w:r>
      <w:r>
        <w:rPr>
          <w:rFonts w:cs="Guttman Keren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ום שחרב בית המקדש לא נראה הרקיע בטהרת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כות נט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ום שחרב בית המקדש יש חושך בעולם ובכל העולמים כ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 ערבוביה ב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קיע ובש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שראל ובאוריית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עומת דברי התורה שהם לדור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דברי הנביאים הם לפי צורך הדור והש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הגדרתו של ר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ולין קל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2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 אלקים חיים זורמים ואינם קפואים בסד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 אלוקים חיים זורמים מאז מתן תורה בהר סיני</w:t>
      </w:r>
      <w:r>
        <w:rPr>
          <w:rFonts w:cs="Guttman Keren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העם רואים את הקולות</w:t>
      </w:r>
      <w:r>
        <w:rPr>
          <w:rFonts w:cs="Guttman Keren" w:ascii="Times New Roman" w:hAnsi="Times New Roman"/>
          <w:sz w:val="22"/>
          <w:szCs w:val="22"/>
          <w:rtl w:val="true"/>
        </w:rPr>
        <w:t>" –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ואין את הנשמע ושומעין את הנרא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ילתא שמות כ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ל הסדר האנושי הרגי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שמעל הסדר היותר אמיתי והיותר ממ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מת היא שמתוך מה שלמעלה מן הסדר אפשר להבין את הס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עולם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שר הוא דבוק בעולם ה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צ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ז יש לו איזה ממש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ביאים הם המשך ה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ם אנו למדים את אמיתיות הזמנים של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כאן לעניינ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רור הסדר הכרונולוגי של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ביטוי החריף של הירושלמי שיש כאן קלקול חשבו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ביאים שייכים למל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כן סידור הדברים והתגלותם מופיע בקלקו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תוך עניין היום הזה נתגלה לנו הלימוד הגדול של הירושלמ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ש קלקול בבית המל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הו הסדר האמי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זהו המצב מכאיב הנמשך מן הבכיה למעלה בבתי גווא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גיגה ה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3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דר האמיתי הוא אי הס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ז החורבן יש אי סדר בעולמות העלי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סדר הנכון במצב של 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ורבן הוא בלבול וקלקול כל הסדרים שהיו בעולם כל עוד הבית היה 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לקול החשבונות שבנביא איננו טעות טכ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א לבטא ולשקף מציאות שמימית של חורבן ושל קלקול הסדרים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מת ההיסטורית הכרונולוגית היא שתאריך חורבן פריצת החומה בבית ראשון היה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פסוק בו כתוב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מוז מבטא את הבלבול והקלקול השמימי שיש בעולם מא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שבונותיו של המלך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לכו של עולם התקלק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גם חשבונות הבן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ם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שלפי הבבלי צום הרבי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 כיו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צום על פריצת המצור בבית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הירושלמי – הוא גם על פריצת המצור בבית ראשון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4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לקולי חשבונות היו גם ביחס לצומות ה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לא כאותה מחלוקת תלמודים כפי שראינו ביחס לצום הרביעי – אם הוא חל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מוז או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– אלא קלקול הנוגע לשאלה מתי ועל מה יש לקבוע את הצ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סוג אחר של קלקו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לבול חשב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ג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צום החמישי בחודש א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יחס לתאריך שריפת בית המקדש והחרבתו נאמר במלכים 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–י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חֹדש החמישי בשבעה לחֹ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א שנת תשע עשרה שנה למלך נבֻכדנאצר מלך בב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 נבוזראדן רב טבחים עבד מלך בבל ירושלָ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רֹף את בי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 בית המלך ואת כל בתי ירושלִַם ואת כל בית גדול שרף בא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 חומֹת ירושלִַם סביב נָתצו כל חֵיל כשדים אשר רב טבח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התאריך האמור כאן הוא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פרק המקביל בירמיה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–י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חֹדש החמישי בעשור לחֹ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א שנת תשע עשרה שנה למלך נבוכדראצר מלך בב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 נבוזראדן רב טבח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מד לפני מלך בבל בירושלָ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רֹף את בי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 בית המלך ואת כל בתי ירושלִַם ואת כל בית הגדול שרף בא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 כל חֹמות ירושלִַם סביב נָתצו כל חֵיל כשדים אשר את רב טבח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אריך האמור בירמיהו הוא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ודש 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ניתן ליישב את הסתי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בסדר עולם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כ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 כך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בעה לחֹ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שור לחֹ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נאמר בעש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ה נאמר בשב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ור מעת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בעה נכנסו גויים להי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טלו את הים ואת המכונות ואת העמו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ו מקרקרין בו ש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יני ותש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פנה ה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ַדשו עליה מלח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קומו ונעלה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צה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י לנו כי פנה ה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יִנָּטו צִלְלֵי ערב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רמיהו 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ם חשכה הציתו בו את הא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ה נשרף בעשור לחדש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5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סדר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ך זמן חורבנו של הבית ושריפ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ארבעה י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ועד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סוקי המקרא לא נזכר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בדו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לפי דברי הב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יפת הבית החלה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לפנות ע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הוג לצו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ולא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מסור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ך התכוון הנביא זכריה בדברו על הצום החמ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נאמר בספ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בתוספתא סו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שמעון בר יוח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 רבי עקיבא דורש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חמי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 תשעה בא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ם שנשרף בו בית המ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למה נקרא שמו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י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א חודש חמישי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על קביעת הצו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ולא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אב נאמר בגמרא 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ינו דאמר רבי יוח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מלי הייתי באותו הד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קבעתיו אלא ב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שרובו של היכל בו נשר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ב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חלתא דפורענותא עדיפ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וּ היה הוא בתקופת ה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קובע את הצום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רובו של בית המקדש נשרף א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 קבעו חכמים את הצו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לפיהם יש עדיפות לקבוע את הצום בתחילת הפורענות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עת חכמים זו מופיעה גם בירושלמי בשמ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רמיה בש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א בר 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נאמר בירושלמי 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בירושלמי 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ירמיה בשם רבי חייה בר 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דין היה שיהו מתענין ב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 נשרף בית אלק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מה בתש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 התחילה הפורע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ני 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ביעי נכנסו לת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מיני היו מקרקרין 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שיעי הציתו בו את הא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עשירי נשר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גמרא 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ופר שרבי רצה לעקור את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ב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בירים שרבי רצה לעקור ולקבוע את הצום בעש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וחנ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ענית כ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חכמים לא הסכימו איתו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למגילה שם כו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בי רצה לעקור את הצום</w:t>
      </w:r>
      <w:r>
        <w:rPr>
          <w:rFonts w:cs="Arial"/>
          <w:sz w:val="22"/>
          <w:szCs w:val="22"/>
          <w:rtl w:val="true"/>
        </w:rPr>
        <w:br/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ה תולה דמה שקבעו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ה אז מחמת קלקול חשב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ם הירושלמי כהאי גוונא בראש השנה 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8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צבי יהודה ק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חות ל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ביר את 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ההבדל בין תשיעי ל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ולת האש מתפשטת בדרך של התפתח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ם מדליק ניצוץ א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אש מתפשטת מכח סיבוב הסיב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שיעי הופיע מעשה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שה הלפ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עשירי התגלה מעשה ה</w:t>
      </w:r>
      <w:r>
        <w:rPr>
          <w:rFonts w:cs="Guttman Keren" w:ascii="Times New Roman" w:hAnsi="Times New Roman"/>
          <w:sz w:val="22"/>
          <w:szCs w:val="22"/>
          <w:rtl w:val="true"/>
        </w:rPr>
        <w:t>'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אתה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ש הצתהּ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פילת נח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צלנו נקבעה ההלכה לפי תפיסת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סתכלות על מעשה אנו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רבי 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ח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ותינו שבארץ ישראל המלאים מכוחה הרוח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יעו להסתכלות עליונה יו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ימה יו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בוננות בדברים מצד מעשה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 כאן דנו ב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איזה תאריך היה ראוי לקבוע את צום החמישי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9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ירושלמי מגילה מופיע דיון זה בעקבות דברי המשנה ב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אומרת שאם חל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קדימים את ה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וחים אותו ליום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יבת הדחייה היא בשל העובדה שעיקר שריפת בית המקדש היתה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נימוק המובא בבבלי 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הקדמת הצום ליום חמישי הוא מ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ין מקדימים פורענות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0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בירושלמי שם מופיעות גם השלכות מעשיות הנובעות משאלה ז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יהושע בן לוי ציים תשיעי ו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אבון ציים תשיעי ו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לוי ציים תשיעי ולילי עשירי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1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בא בר זבדא בשם רבי חני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קש רבי לעקור תשעה באב ולא הניח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ו רבי לעז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מך הייתי ולא איתאמרת הכ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ביקש רבי לעקור תשעה באב שחל להיות בשבת ולא הניח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יל ונדחה – יידח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ידחה למ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נוסח הגמרא ב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ופ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קש לעקור תשעה בא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הוד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פניו רבי אבא בר זבד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כך היה מע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תשעה באב שחל להיות בשבת הו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חינוהו לאחר הש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 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יל ונדחה – יידח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הודו חכמ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יונים אלה הם באשר לחורבן בית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גם בית שני נחרב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נאמר במשנה 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מישה דברים אירעו את אבות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שעה באב נגזר על אבותינו שלא ייכנסו ל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רב הבית בראשונה ובשנ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לכדה בי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חרשה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מאיר שמחה הכהן מדווינס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ר שמח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ות תעניות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פי הנראה דרק במקדש ראשון יליף מקראי דנשרף רובו ב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מקדש שני נשרף בתש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כן השתא לא קבעו רק על מקדש ש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מו דאמרו בגמרא דילן ד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חודש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בקעה העיר בבית ראש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ילו כן לא קבעו חכמים עליו תענית רק 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ז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מו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בקעה בש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כן לא אמר בתלמודין הטעם דמשום הכי נדחה לאחר השבת משום דבעשירי נשר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בית שני לא נשרף ב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חנן אמר על אותו דור שבבית ראש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גמרא דילן אמרו דמשום כן 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ב חמ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 דהוכפלו בו הצר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פי זה אתי שפיר מה דלא גזרו להתענות יום שלם רק 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האור ש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הגנו כיום להתענות רק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הוא בשל הסיבה שחורבן בית שני היה רק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משך ג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ורבן השני חמור יותר מ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אנו מתענים רק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ותר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2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קר הצום כיום הוא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חלק מהקהילות נוהגים להמשיך מסימני הצום והאבלות ג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פוסקים המאוחרים התייחסות לנוהגים להתענות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תק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ין את המקורות מהבבלי ומהירושלמי ב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ת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ו בזמן הזה תש כוח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ילו ביום כיפור שהיה ראוי לעשות מספק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מים </w:t>
      </w:r>
      <w:r>
        <w:rPr>
          <w:rFonts w:cs="Guttman Keren" w:ascii="Times New Roman" w:hAnsi="Times New Roman"/>
          <w:sz w:val="22"/>
          <w:szCs w:val="22"/>
          <w:rtl w:val="true"/>
        </w:rPr>
        <w:t>(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ג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ל יום טוב ש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אנו מספיק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כל מקום מנהג כשר הוא שלא לאכול בשר בליל 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ום 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 להשיב הנפש שיהא קרוב לעינוי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בוד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נ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 ש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לא היה אוכל בשר ביום עשי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תק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סק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נהג כשר שלא לאכול בשר ושלא לשתות יין בליל עשירי ויום 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מחמירין עד חצות היום ולא יותר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יואל סירקש מדקדק מדברי הטור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ר אין לאכול כל יום עש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כלים אחרים יש לאכול רק להשיב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א הכל הסכימו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 שכוונת הטור היא שמעט בשר מותר לאכול על מנת להשיב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יוסף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ן איש 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ה 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ת 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 שבבגדד נוהגים לאכול בשר במוצאי הצ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יש גם כיום הנוהגים לצום יו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3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שר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אב שחל בשבת ונדחה ליום ראש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דנים הפוסקים אם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הוא העיקר אלא שנד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בשנה זו העיקר הוא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4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קול החשבונות של הצום החמישי הוא בשאלת משמעותם של תאריכי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שר לחורבן בית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ה מהמקורות שהוא החל להישרף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עיקר שריפתו היתה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ויכוח בין החכמים על העובדות ההיסטוריות כמו באשר לצום הרביע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דיון הוא בשאלת ער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ב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ו התאריך המרכזי לקביעת הצו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יום התחלת השר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ם עיקר השר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ש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יון החל אצל הת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אף שנקבע שצום החמישי הוא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– כנראה גם בשל העובדה שבית שני נשרף ביום זה – בכל זאת התפתחו מנהגים גם באשר למנהגי אבלות מסוי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צום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פ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בהירות בסיבת הצום ובמספר ימי הצ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ם אחד או שנ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ן בשאלה אם ביום השני יש לצום באופן מלא או רק לקיים מנהגי אבלות באופן חלק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ד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צום השביעי בחודש תשר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ום השביעי נקבע בעקבות רציחת גדליה בן אחיק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מסופר במלכים 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–כו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ם הנשאר בארץ יהוד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שר השאיר נבוכדנאצר מלך בב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פקֵד עליהם את גדליהו בן אחיקם בן שפ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בחֹדש השביעי בא ישמעאל בן נתניה בן אלישמע מזרע המלוכה ועשרה אנשים אִ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כו את גדליהו וימֹ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 היהודים ואת הכשדים אשר היו אִתו במצפ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5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 נאמר בפסוקים באיזה תאריך בחודש השביעי נרצחו גדליה ואנ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נכתב במ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ד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סתם ביידוע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ודש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הכוונה היא ליום הראשון בח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שרצח גדליה בן אחיקם היה בראשון לחודש השבי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אש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צום נדחה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אין צמים בראש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ותב רבינו ירו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לדות אדם וח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יב יח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שרי שבו ביום נהרג גדליה בן אחיק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כי בראש השנה נה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דחה תעניתו ליום חול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ך בסדר עולם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כ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לושה בתשרי אחר חורבן הבית נ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יום נהרג גדליה בן אחיקם בן שפן והיהודים אשר היו במצפ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אר הפליטה הלכה למצ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ך גם בספ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בתוספתא סו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שמעון בר יוח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 רבי עקיבא דורש</w:t>
      </w:r>
      <w:r>
        <w:rPr>
          <w:rFonts w:cs="Guttman Keren" w:ascii="Times New Roman" w:hAnsi="Times New Roman"/>
          <w:sz w:val="22"/>
          <w:szCs w:val="22"/>
          <w:rtl w:val="true"/>
        </w:rPr>
        <w:t>..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ש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שלושה בתש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ם שנהרג בו גדליה בן אחיקם שהרגוֹ ישמעאל בן נתנ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למדך שקשה מיתתן של צדיקים לפני המקום כחורבן בית המ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למה נקרא שמו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א חודש שביע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סכם על הכל שיש לצו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גם כאן ישנו 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הירות באשר לקביעת התאריך של רצח גדליה בן אחיק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שרי או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סוג נוסף של קלקול חשב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ום העשירי בחודש טב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צום העשירי נזכר אחרון בפסוק בזכ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סדר הצומות מובא על פי סדרם בלוח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צום הרביעי ואי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מעשה היה זה האירוע הראשון והקדום מבחינה כרונולוגית בתהליך חורבן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ודש העשירי החל המצור על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משך במשך שנה ושישה חודשים עד לחורבנו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כך מסופר במלכים 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–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בירמיה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–ה</w:t>
      </w:r>
      <w:r>
        <w:rPr>
          <w:rFonts w:cs="Arial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בשנת התשיעית למל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ֹדש העשירי בעשור לחֹ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 נבכדנאצר מלך בבל הוא וכל חילו על ירושלִַם ויחן עליה ויבנו עליה דָּיֵק סבי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בֹא העיר במצור עד עשתי עשרה שנה למלך צדקיה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ביחזק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–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זכר יום זה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דב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ַי בשנה התשיעית בחֹדש העשירי בעשור לחֹדש לאמֹ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ן 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תָב לך את שם ה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 עצם היום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מך מלך בבל אל ירושלַ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צם היום הז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8"/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כך מפרש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את הפסוק בזכ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פי המובא בתוספתא סו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שמעון בן יוח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 רבי עקיבא דורש</w:t>
      </w:r>
      <w:r>
        <w:rPr>
          <w:rFonts w:cs="Guttman Keren" w:ascii="Times New Roman" w:hAnsi="Times New Roman"/>
          <w:sz w:val="22"/>
          <w:szCs w:val="22"/>
          <w:rtl w:val="true"/>
        </w:rPr>
        <w:t>..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עשרה בט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ם שבו סמך מלך בבל את ידו על ירוש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דב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י בשנה התשיעית בחֹדש ה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ן אדם כתָב לך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אך בתוספתא שם חולק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בר יוחאי על ר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יא מחלוקתם בשלמות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שמעון בן יוח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 רבי עקיבא דור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בריי נראין מדבר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ש רב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הוא א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ה אמ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רביעי וצום השביעי וצום העשירי</w:t>
      </w:r>
      <w:r>
        <w:rPr>
          <w:rFonts w:cs="Guttman Keren" w:ascii="Times New Roman" w:hAnsi="Times New Roman"/>
          <w:sz w:val="22"/>
          <w:szCs w:val="22"/>
          <w:rtl w:val="true"/>
        </w:rPr>
        <w:t>"..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עשרה בט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ם שבו סמך מלך בבל את ידו על ירוש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י או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חמישה בט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 באתה שמועה לבני גו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בשתי עשרה שנה בעשירי בחמִשה לחֹדש לגלותנו בא אלַי הפליט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זקאל ל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מעו ועשו יום שמועה כיום שריפ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לא זה ראוי ליכתב ראש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ה נכתב באחר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סדיר חודשים כסדר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ואה אני את דבריי מדברי רבי עקי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רבי עקיבא אומר על ראשון אחרון ועל אחרון ראש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י אומר על ראשון ראשון ועל אחרון אחרו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בר יוחאי איננו מקבל את הסבר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שצום העשירי הוא עשרה בט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מבחינה כרונולוגית היה צריך צום זה להיות מוזכר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הצומות ה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ום זה נקבע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על תחילת המצור על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נה ושישה חודשים לפני ה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סדר הצומות בפסוק היה צריך להיות שהצום הכתוב אחרון יהיה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רש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בר יוחאי שהצום העשירי הו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ם שבו הגיעה השמועה לבבל על חורבן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מישה חודשים אחרי שריפתו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9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ום שבו הגיעה השמועה לבבל נקבע כיום א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דברי הגמרא ב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חר שהיא מביאה את התוספתא דלעי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לא שהוא מונה לסדר חו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מונה לסדר פורעני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פי פרשנו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דר הצומות בפסוק בזכריה מסודר גם על פי לוח השנה וגם על פי סדר כרונולוגי נכו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צום הרביעי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פריצת המצור על ירושל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צום החמישי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חורבן המקדש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צום השביעי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רצח גדליה בן אחיקם ואנשיו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ום העשירי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יום הגעת השמועה על החורבן לבב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סובר שבפסוק נכתבו הצומות על פי סדרם בלוח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ובר שהם נכתבו בשל – א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גם בשל – סדר התרחשות האירועים בעת חורבן הבית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0"/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פ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וצגת מחלוקתם במישור אח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שמעון בן יוחיי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ה רבי עקיבה דור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י דור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בריי נראים מדבריו</w:t>
      </w:r>
      <w:r>
        <w:rPr>
          <w:rFonts w:cs="Guttman Keren" w:ascii="Times New Roman" w:hAnsi="Times New Roman"/>
          <w:sz w:val="22"/>
          <w:szCs w:val="22"/>
          <w:rtl w:val="true"/>
        </w:rPr>
        <w:t>..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עשרה בטב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 סמך מלך בבל על ירוש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דב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ַי בשנה התשיעית בחֹדש העשירי בעשור לחֹדש לאמֹ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ן 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תָב לך את שם ה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 עצם היום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מך מלך בבל אל ירושלִַ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זקאל כ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–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ני או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ם העשיר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יום החמי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שביהודה מתענים על המע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גולה על השמו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בשתי עשרה שנה בעשירי בחמִשה לחֹדש לגלותנו בא אלַי הפל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מעו ועשו יום שמועה כיום שריפ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בריי רואה אני מדברי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 xml:space="preserve">נוסח הירושלמי תענ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שלב בין נוסחת התוספתא והספרי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שביהודה מתענין על המע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גליות – על השמו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קיבה דורש ראשון אחרון ואחרון ראש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י דורש ראשון ראשון ואחרון אחר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י רואה את דבריי מדברי רבי עקיב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נוסח הספ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דרו של הפסוק אינו נובע מסדר החודשים בלוח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סדרם הכרונולוגי של התרחשות האירועים ב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ת המבחן 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מתענים על מעשה של הגויים לשם חורבן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ל השמועה שבאה אל הגולים לאחר החורב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על מה שהגויים עשו כנגד ירושלים ו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ל מה שמעשיהם גרמו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פיעו עלינ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בר יוחאי מצביע כאן על מנהגים חלוקים בין ארץ ישראל ו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באותה שנה בה הגיעה אליהם השמ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עתו נוטה לנהוג כפי שנהגו ב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בוע יום צום ביום שבו שמע רוב עם ישראל על חורבן הב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לקול החשבונות באשר לצום העשירי נובע מהמחלוקת על סיבת קביעת הצו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על המעשה או על השמו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אף שהיו בזה מנהגים חלוקים בין בבל וארץ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לקול החשבונות ביחס לקביעת ימי הצומות הוא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ל הצומות הנזכרים בפסוק בזכריה ישנה מחלוקת באיזה יום בחודש היה ראוי ונכון לקבוע את ה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שאלה על מה נקבע הצ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לקול מעיד על חוסר בהירות בשאלות היסודיות הללו של הצ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לקול חשבונות זה של הבן</w:t>
      </w:r>
      <w:r>
        <w:rPr>
          <w:rFonts w:cs="Arial"/>
          <w:sz w:val="22"/>
          <w:szCs w:val="22"/>
          <w:rtl w:val="true"/>
        </w:rPr>
        <w:t>=</w:t>
      </w:r>
      <w:r>
        <w:rPr>
          <w:rFonts w:cs="Arial"/>
          <w:sz w:val="22"/>
          <w:sz w:val="22"/>
          <w:szCs w:val="22"/>
          <w:rtl w:val="true"/>
        </w:rPr>
        <w:t>עם ישראל ושל המלך</w:t>
      </w:r>
      <w:r>
        <w:rPr>
          <w:rFonts w:cs="Arial"/>
          <w:sz w:val="22"/>
          <w:szCs w:val="22"/>
          <w:rtl w:val="true"/>
        </w:rPr>
        <w:t>=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ש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ז שנחרב הב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ום הרביעי יום פריצת החומה בבית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גביו ישנה מחלוקת בין התלמודים באיזה תאריך אירע הד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מוז או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סכם ש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הוא יום פריצת החומה בבית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ום כיו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תמוז הוא בעיקרו על פריצת החומה בבית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חמור י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גבי הצום החמ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ום שריפ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סכם שבית ראשון החל להישרף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ועיקר שריפתו היה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התנאים ישנה מחלוקת באיזה תאריך היה ראוי לקבוע את הצו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 או בש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נהג כיום לצו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נראה בשל העובדה שבית שני נשרף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ום השביעי – רצח גדליה בן אחיקם אחר חורבן בית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נהג הוא לצום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נה מחלוקת בשאלה האם רציחתו היתה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תש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הצום נדחה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שרי מאחר שאין צמים בראש הש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 שרציחתו היתה אכן ב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שר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צום העש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 המצור על ירושלים בבית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זה נהגו לצ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ציע שצום העשירי הו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ם שבו הגיעה השמועה על שריפת המקדש ל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יתכן גם שבעבר היה נהוג בבבל להתענות 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ט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4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284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ועדי יהודה וישראל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וצאת המרכז התורני אור עציו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רכז שפיר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</w:rPr>
        <w:t>572-554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פסוק זה אנו למדים לראשונה על קיומם של כל הצו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סולוביי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עורים לזכר אבא מארי 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ט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 שבמשך שבעים שנות הגלות היו הצומות 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לא תקנה מחיי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קבלת היחיד או קבלת הצ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נבואת זכריה הוגדרו התעניות כחובה מדברי קבלה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עניין הצומות והתנאים לביט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 עוד בספר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לכות יהודה וישראל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תקנת הצומות וביטול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6</w:t>
      </w:r>
      <w:r>
        <w:rPr>
          <w:rFonts w:cs="FrankRuehl"/>
          <w:rtl w:val="true"/>
        </w:rPr>
        <w:t>–</w:t>
      </w:r>
      <w:r>
        <w:rPr>
          <w:rFonts w:cs="FrankRuehl"/>
        </w:rPr>
        <w:t>443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יוסף ב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חת חינ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ה ש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 שארבעת הצומות הללו הם מדברי קב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ברי הקבלה היו מכֻוונים רק על החודשים שבהם מחוייבים להתענות יום 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 לא נתייחד יום מיו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 איזה יום שרוצה יכול להתענות באלו החו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 מוכיח את שיטתו מהמחלוקות השונות בשאלה על מה ומתי בחודש יש לקבוע את הצ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 לאחר החורבן השני קבעו תאריכים מוגדרים לכלל ה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אן ואילך מי שייצום בתאריך אחר עובר על דברי רב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ו יוצא ידי ח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 מי שהיה אנוס או חולה עליו להשלים ולהתענות יום 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לבד שיהיה באותו הח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ראה שעל אף שאצל הנביא זכריה נזכרו רק שמות החוד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 שבספרי הנביאים האחרים נזכרים תאריכים באותם חוד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חלוקות בין החכמים היא סביב אותם זמנים המוזכרים בפסוקים או בפרשנות הפסו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ביעה הכל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ל אחד יכול לצום יום אחד באותם חודשים ובלבד שיהיו אלה בתוך אותם חודשים – אין לה הכרח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בקה רביב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רקע לקביעת הצומות הלאומיים בספרות 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מעתין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93</w:t>
      </w:r>
      <w:r>
        <w:rPr>
          <w:rFonts w:cs="FrankRuehl"/>
          <w:rtl w:val="true"/>
        </w:rPr>
        <w:t>–</w:t>
      </w:r>
      <w:r>
        <w:rPr>
          <w:rFonts w:cs="FrankRuehl"/>
        </w:rPr>
        <w:t>94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7</w:t>
      </w:r>
      <w:r>
        <w:rPr>
          <w:rFonts w:cs="FrankRuehl"/>
          <w:rtl w:val="true"/>
        </w:rPr>
        <w:t>–</w:t>
      </w:r>
      <w:r>
        <w:rPr>
          <w:rFonts w:cs="FrankRuehl"/>
        </w:rPr>
        <w:t>89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מנם בתלמוד ירושלמי תענית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 מביא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מעון מסורת אחרת בשמו של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קיב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תני רבי שמעון בן יו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קיבה רבי היה דורש</w:t>
      </w:r>
      <w:r>
        <w:rPr>
          <w:rFonts w:cs="FrankRuehl"/>
          <w:rtl w:val="true"/>
        </w:rPr>
        <w:t>:... '</w:t>
      </w:r>
      <w:r>
        <w:rPr>
          <w:rFonts w:cs="FrankRuehl"/>
          <w:rtl w:val="true"/>
        </w:rPr>
        <w:t>צום הרביעי</w:t>
      </w:r>
      <w:r>
        <w:rPr>
          <w:rFonts w:cs="FrankRuehl"/>
          <w:rtl w:val="true"/>
        </w:rPr>
        <w:t xml:space="preserve">' – </w:t>
      </w:r>
      <w:r>
        <w:rPr>
          <w:rFonts w:cs="FrankRuehl"/>
          <w:rtl w:val="true"/>
        </w:rPr>
        <w:t>זה שבעה עשר בתמו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ם שנשתברו הלוחות ובטל התמיד והובקעה העיר ושרף אפוסטומוס את התורה והעמיד צלם בהיכ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והריט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לראש השנה יח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כותבים שכגירסת הגמרא בבבלי כך היא גירסת רוב הספרים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 ניתן הסביר על פי דברי התו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ראש השנה יח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הואי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יום שבעה עשר בתמוז נמי אירע חמישה דב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כדתנן בפרק בתרא דתעני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אבל חורבן בית המקדש תקיפא טו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 לא דמי 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צרה אחת הוכפלה ב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תו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ם מסביר ש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 היא צרה ח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 שאותה צרה קרתה פעמ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 פי אותו עק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צרה מתרחשת בפעם הש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בר חמור 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עוד בט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קמט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גילה 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ורחץ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 בדברי הרב יוסף קא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ת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קמ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 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גם מפרשי המקרא בזכריה שם חלוקים בפרשנות הפס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ברהם אבן עזרא מפרש שצום הרביעי הוא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מו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 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והמצודות מפרשים שצום הרביעי הוא 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 בתמוז</w:t>
      </w:r>
      <w:r>
        <w:rPr>
          <w:rFonts w:cs="FrankRuehl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מנם ה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ליחזקאל 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 מפרש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חד לחודש – לא גלה באיזה ח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ון שסתם אותו נראה כי על חודש החורבן א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 חודש אב</w:t>
      </w:r>
      <w:r>
        <w:rPr>
          <w:rFonts w:cs="FrankRuehl"/>
          <w:rtl w:val="true"/>
        </w:rPr>
        <w:t>"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 הם דברי 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ש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 xml:space="preserve">תורת משה קרויה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לפי שניתנה תורה ל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של נביאים לא קרי אלא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שקיבלו מרוח הקודש כל נבואה ונבואה לפי צורך השעה והדור והמעש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ר הי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ז–לח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ביאורה של שיחה זו של הרב צבי יהודה הכהן קוק ובפרשנ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שלמה חיים כהן אבינ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ל חר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דים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צום שבעה עשר בתמוז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5</w:t>
      </w:r>
      <w:r>
        <w:rPr>
          <w:rFonts w:cs="FrankRuehl"/>
          <w:rtl w:val="true"/>
        </w:rPr>
        <w:t>–</w:t>
      </w:r>
      <w:r>
        <w:rPr>
          <w:rFonts w:cs="FrankRuehl"/>
        </w:rPr>
        <w:t>299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פי הירושלמי י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ם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 בתמוז הוכפלו הצ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רה אחת קרתה פעמ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 שאל הירושלמי ש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 xml:space="preserve">מפני מה לא קבעו אינו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בן העד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ענית</w:t>
      </w:r>
      <w:r>
        <w:rPr>
          <w:rFonts w:cs="FrankRuehl"/>
          <w:rtl w:val="true"/>
        </w:rPr>
        <w:t xml:space="preserve">?" – </w:t>
      </w:r>
      <w:r>
        <w:rPr>
          <w:rFonts w:cs="FrankRuehl"/>
          <w:rtl w:val="true"/>
        </w:rPr>
        <w:t>מדוע אין חלות כל החומרות של 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 גם בצום 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 בתמוז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תשובת הירושלמי הי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חיננא אבוי דבר ינטה בשם רבי בניי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שלא קיבלו רוב ציבור על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ר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שע בן לו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 מה שנעשה בזה – ח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 מה שנעשה בזה – לא חז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 לו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 xml:space="preserve">כתיב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שר יעשה אֹתם האדם וחי בהם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אין מאור עיניו של אדם חוזר אלא לאחר ארבעים יו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הסבר הירושל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מאיר שמחה הכהן מדוינ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ר שמח על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 תעניות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גירסה דומה לזו של סדר 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פיעה גם בתוספתא תענית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 כתו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 xml:space="preserve">בתשעה בחודש הובקעה </w:t>
      </w:r>
      <w:r>
        <w:rPr>
          <w:rFonts w:cs="FrankRuehl"/>
          <w:rtl w:val="true"/>
        </w:rPr>
        <w:t>(=</w:t>
      </w:r>
      <w:r>
        <w:rPr>
          <w:rFonts w:cs="FrankRuehl"/>
          <w:rtl w:val="true"/>
        </w:rPr>
        <w:t>נחרב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עיר בשנ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ראשונה – בשבעה 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אם נאמר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שבעה בחדש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 xml:space="preserve">למה נאמר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תשעה בחדש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 xml:space="preserve">ואם נאמר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תשעה בחדש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 xml:space="preserve">למה נאמר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שבעה בחדש</w:t>
      </w:r>
      <w:r>
        <w:rPr>
          <w:rFonts w:cs="FrankRuehl"/>
          <w:rtl w:val="true"/>
        </w:rPr>
        <w:t xml:space="preserve">"? </w:t>
      </w:r>
      <w:r>
        <w:rPr>
          <w:rFonts w:cs="FrankRuehl"/>
          <w:rtl w:val="true"/>
        </w:rPr>
        <w:t>אלא בשבעה בחודש כיבשו גויים את ההיכל ונטלו את העמודים ואת הים ואת המכ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 מקרקרין בו שבי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יני ותשי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 שפנה 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 הוא או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וי לנו כי פנה 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ינטו צללי ערב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עיתותי ערב הציתו בו את הא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שרף עם שקיעת החמה בעשור לחודש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ין פסוק במקרא שמתאר כי הבית נחרב בתשעה בח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נראה זו טעות ס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 שהעיר שם 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 ליבר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פתא כפשו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16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ספתא מובאת גם בגמרא תענית כט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 היא מצוטט הפסוק בצורה נכונ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עשור לחדש</w:t>
      </w:r>
      <w:r>
        <w:rPr>
          <w:rFonts w:cs="FrankRuehl"/>
          <w:rtl w:val="true"/>
        </w:rPr>
        <w:t xml:space="preserve">"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משה ס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חתם ס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חלק א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סימן ל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ביר את שיטת חכ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 שהואיל ושלטה האש בבית כבר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צא הבית מיד לחו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מצא שבעשירי נשרף בית של ח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ראה עוד בחידושי החתם סופר למגילה ה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ים דומים כותב גם הרב מאיר שמחה הכהן מדווינ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ר שמח על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 תעניות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עוד את הערתו של הרב עובדיה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יביע א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ט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 דברי החתם סופר הל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 יהונתן מביאלסט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זכרון יהונת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שה על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חנן מדבריו בבבא קמא כ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שם הוא סובר שבנזקי אש אומרים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שו משום חצי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הכוונה היא שמעשה השריפה נגמר ברגע שהדליק את הא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 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 הדין היה לקבוע את הצום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 צבי פסח פרנ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הר צ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קי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רץ שהאבילות על החורבן היא על עצם שריפת בית 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לכן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ן לך אלא מקומו ושעתו שהלך ונשרף בפוע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דברים דומים כתב גם הרב שמואל יוסף זו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עדים בה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מ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 דוד פרד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כתם לד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מ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שר את מחלוקת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חנן וחכמים לדיון עקרוני אחר בתלמ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ם הולכים אחר ההתחלה או אחר העיקר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והריט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שם אינם מקבלים את הסבר התוס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לפיהם כוונת רבי היתה 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רונים עסקו אף הם בדברי תוס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בשא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יצד נסיונו של רבי עולה בקנה אחד עם הכלל שאין בית דין מבטל דברי בית דין חבירו אלא אם כן גדול ממנו בחכמה ובמנ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 חיות ש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נסים חיים משה מזרח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אדמת 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י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חי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חיים ש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כג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שלום מרדכי 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ה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רכ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יש לה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לקול החשבונות האמור בירושלמי 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 ביחס לצום 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 בתמו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 ביחס 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 החיל את אותו עקרון האמור שם גם ביחס 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ים מליקובסקי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 xml:space="preserve">תאריך חורבן הבית הראשון על פי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סדר עולם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התוספתא והבבלי – עיונים בהתפתחותה של מסור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תרבי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סד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7</w:t>
      </w:r>
      <w:r>
        <w:rPr>
          <w:rFonts w:cs="FrankRuehl"/>
          <w:rtl w:val="true"/>
        </w:rPr>
        <w:t>–</w:t>
      </w:r>
      <w:r>
        <w:rPr>
          <w:rFonts w:cs="FrankRuehl"/>
        </w:rPr>
        <w:t>50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וסף תבו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די ישראל בתקופת המשנה והתל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6</w:t>
      </w:r>
      <w:r>
        <w:rPr>
          <w:rFonts w:cs="FrankRuehl"/>
          <w:rtl w:val="true"/>
        </w:rPr>
        <w:t>–</w:t>
      </w:r>
      <w:r>
        <w:rPr>
          <w:rFonts w:cs="FrankRuehl"/>
        </w:rPr>
        <w:t>403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מאיר שמחה הכהן מדווינ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ר שמח על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 תעניות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ביר את ההבדל שבין התלמוד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רושלמי מתאים לשיטת הסוברים שהיה מקום לקבוע את הצום בעשי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 הבבלי נוקט כשיטת חכמים שיש לקבוע את הצום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חלת הפורע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שלכה היא לשאלה שבה דן הירושלמי 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חס לשנה ש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 חל בשב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אם יש לנהוג סימני אבלות גם בשבוע שלאחריו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יש להעיר על דברים 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שני התלמודים מובאות דעות הסוברים שהיה מקום לקבוע הצום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ניים מהשלושה המוזכרים כאן נזכרים בדיון דומה באשר לצום יום כיפור במשך יומי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ירושלמי ראש השנה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 –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שע בן ל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ראש השנה כא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– ל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ון הוא בזמן שהיו מקדשים את החודש על פי הרא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אלה היתה אם בני 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יודעים את התאריך שנקבע בארץ ישראל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 עוד בדברי הרב אריה לייב ממי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בורות ארי לתענית כט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ן אף הוא בשאלה מתי נשרף הבית השנ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 או גם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דוע בכל זאת צמים כיום רק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 מופיע ב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באו דבריו במגן 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קנ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 המנהגים השונים בקשר 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דוד ד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ענית בה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מט–תנז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צבי 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עה באב שחל ב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נב–קנג</w:t>
      </w:r>
      <w:r>
        <w:rPr>
          <w:rFonts w:cs="FrankRuehl"/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יש לשאלה זו מספר השלכ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טן שהגדיל 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 יהיה פטור מהתענית לפי שהיה קטן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אם יש לנהוג בשבת מנהגי אבלות בצינע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אם בשבוע שחל בו 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 xml:space="preserve">באב חלים הדינים של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שבוע שחל בו ט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ב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ו שהוא מוגדר כשבוע לפני שבוע 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צבי 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עה באב שחל ב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ה–נ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ג–ס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כו–קכט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 הוא גם במקבילה בירמיהו 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–ג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דבריו הובאו בבית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קמ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טורי זה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א</w:t>
      </w:r>
      <w:r>
        <w:rPr>
          <w:rFonts w:cs="FrankRuehl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גמרא בבא בתרא כח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ב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ל פי גירסת רבינו חננאל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נאמ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הרי נביא עומד בתשע ומזהיר על אחת עשר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גירסה אחרת הי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הרי נביא עומד בעשר</w:t>
      </w:r>
      <w:r>
        <w:rPr>
          <w:rFonts w:cs="FrankRuehl"/>
          <w:rtl w:val="true"/>
        </w:rPr>
        <w:t xml:space="preserve">"); </w:t>
      </w:r>
      <w:r>
        <w:rPr>
          <w:rFonts w:cs="FrankRuehl"/>
          <w:rtl w:val="true"/>
        </w:rPr>
        <w:t>ופירש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הרי הנביא ירמיהו עומד בתשע שנים לצדק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מפורש בספר ירמ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זהיר על 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שנה בתחילתה שיילכו לג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כתיב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בעשתי עשרה שנה לצדקיהו בחֹדש הרביעי הבקעה העיר</w:t>
      </w:r>
      <w:r>
        <w:rPr>
          <w:rFonts w:cs="FrankRuehl"/>
          <w:rtl w:val="true"/>
        </w:rPr>
        <w:t xml:space="preserve">' ". </w:t>
      </w:r>
      <w:r>
        <w:rPr>
          <w:rFonts w:cs="FrankRuehl"/>
          <w:rtl w:val="true"/>
        </w:rPr>
        <w:t>מבלי להיכנס לעומקה של סוגיית חזקה בקרק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 שמגירסה זו ניתן להבין שמשך הזמן מתחילת המצור ועד החורבן היה שמונה עשר חודש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 xml:space="preserve">מעשור לחודש העשירי בשנה התשיעית של צדקיה </w:t>
      </w:r>
      <w:r>
        <w:rPr>
          <w:rFonts w:cs="FrankRuehl"/>
          <w:rtl w:val="true"/>
        </w:rPr>
        <w:t>(=</w:t>
      </w:r>
      <w:r>
        <w:rPr>
          <w:rFonts w:cs="FrankRuehl"/>
          <w:rtl w:val="true"/>
        </w:rPr>
        <w:t>שלושה חודשים עד סוף השנ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 xml:space="preserve">כל השנה העשירית </w:t>
      </w:r>
      <w:r>
        <w:rPr>
          <w:rFonts w:cs="FrankRuehl"/>
          <w:rtl w:val="true"/>
        </w:rPr>
        <w:t>(=</w:t>
      </w:r>
      <w:r>
        <w:rPr>
          <w:rFonts w:cs="FrankRuehl"/>
          <w:rtl w:val="true"/>
        </w:rPr>
        <w:t>שנים עשר חודש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 xml:space="preserve">ועד התשיעי לחודש הרביעי בשנה האחת עשרה לצדקיהו שבו נפרץ המצור </w:t>
      </w:r>
      <w:r>
        <w:rPr>
          <w:rFonts w:cs="FrankRuehl"/>
          <w:rtl w:val="true"/>
        </w:rPr>
        <w:t>(=</w:t>
      </w:r>
      <w:r>
        <w:rPr>
          <w:rFonts w:cs="FrankRuehl"/>
          <w:rtl w:val="true"/>
        </w:rPr>
        <w:t>שלושה חודשי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ו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ודיל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יט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ור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שם</w:t>
      </w:r>
      <w:r>
        <w:rPr>
          <w:rFonts w:cs="FrankRuehl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האמור בסופו של הפסוק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עצם היום הז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מד הרב דוד אבוד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פר אבוד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דר תפילת התע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שרה בט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ו חל לעולם ב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 הוא חל לפעמים ביום שישי ומתענין בו ביו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אפילו היה חל בשבת לא היו יכולים לדחותו ליום 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מפני שנאמר בו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עצם היום הז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מו ביום הכפור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דברי האבודרהם הובא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הבית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קנ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 כתב עלי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לא ידעתי מניין לו ז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ב מאיר שמחה הכהן מדווינס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ר שמ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הלכות תעניות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 שרק תענית שהיא מעת לעת אסור להתענות ב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 תענית שהיא מהבוקר עד הערב אין איסור להתענות בשבת מן 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 שמותר להתענות בשבת תענית חל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 שחכמים איחרו את תענית 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 בתמוז כשחל בשבת ליום ראש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 ש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ט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 תענית שנמשכת מהבוקר ועד הע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וּ היתה חלה ב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 אמורים לאחרהּ לאחר ה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אך מאחר שכתוב בה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עצם היום הזה</w:t>
      </w:r>
      <w:r>
        <w:rPr>
          <w:rFonts w:cs="FrankRuehl"/>
          <w:rtl w:val="true"/>
        </w:rPr>
        <w:t xml:space="preserve">" – </w:t>
      </w:r>
      <w:r>
        <w:rPr>
          <w:rFonts w:cs="FrankRuehl"/>
          <w:rtl w:val="true"/>
        </w:rPr>
        <w:t>יש להתענות גם ב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 דברי האבודרהם 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חידושי הרב חיים מבריסק על ה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ס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טנסיל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אליהו בקשי דו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בנין א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כא</w:t>
      </w:r>
      <w:r>
        <w:rPr>
          <w:rFonts w:cs="FrankRuehl"/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אין פלא שהשמועה על חורבן המקדש הגיעה לבבל רק לאחר חמישה חו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 בתוך ארץ ישראל הגיעה השמועה על חורבן בית המקדש בזמן מאוחר יחסית למקומות קרובים לירוש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רמיהו 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–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הי ביום השני להמית את גדל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ש לא יד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בֹאו אנשים מש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לוֹ ומשֹמ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ֹנים איש מגֻלחי זקן וקרֻעי בג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גֹּד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נחה ולבונה בידם להביא בית ה</w:t>
      </w:r>
      <w:r>
        <w:rPr>
          <w:rFonts w:cs="FrankRuehl"/>
          <w:rtl w:val="true"/>
        </w:rPr>
        <w:t xml:space="preserve">' ". </w:t>
      </w:r>
      <w:r>
        <w:rPr>
          <w:rFonts w:cs="FrankRuehl"/>
          <w:rtl w:val="true"/>
        </w:rPr>
        <w:t>בחודש תש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צת פחות מחודשיים לאחר החור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אים יהודים משכ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ילה ומהשומ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יא מנחה למ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לירמיהו 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רש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להביא בית ה</w:t>
      </w:r>
      <w:r>
        <w:rPr>
          <w:rFonts w:cs="FrankRuehl"/>
          <w:rtl w:val="true"/>
        </w:rPr>
        <w:t xml:space="preserve">' – </w:t>
      </w:r>
      <w:r>
        <w:rPr>
          <w:rFonts w:cs="FrankRuehl"/>
          <w:rtl w:val="true"/>
        </w:rPr>
        <w:t>כשנסעו מביתם לא היו יודעים בחורבן הב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דרך שמעו וקרעו בגדיהם וגילחו זקנ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לירמיהו שם שואל על 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תימה 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 החודש החמישי שחרב הבית עד החודש השביעי – איך לא שמעו בשילו ובשכם ובשומרון כי נלכדה ירושלים וחרב הבית וגלו ישראל ממנ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ויש לפ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שמעו בכיבוש ירושלים ובגלות ישראל ממ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 חשבו כיון שהשאיר נבוזראדן דלת 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איר גם בית 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 ניתצו ושרפו כולו או מקצ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קריבו הנשארים בארץ קרבנות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יון ששמעו בדרך שנשרף בית 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רעו בגד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מעו גם כן כי מלך בבל הפקיד גדליה ב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 באים אלי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סוק זה למדו בירושלמי מועד קטן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ז על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חד ששמע שחרבה ירושלים ואחד הרואה את ירושלים בחורבנה חייב לקרוע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ועד קטן כ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 אבל 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ובן אחר יו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ם שבו נפוצה השמועה לתושבי השומרון על חורבן בית 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קבע כיום צום</w:t>
      </w:r>
      <w:r>
        <w:rPr>
          <w:rFonts w:cs="FrankRuehl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 פירש 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אל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מר שלא הקפיד המקרא אלא על סדר החוד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כך מנה תמוז קודם לט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ני מונה אף לסדר פורענ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כן פירש הריט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שם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אריכי החורבן – קלקול חשבונ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הודה זולד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עניות </w:t>
    </w:r>
    <w:r>
      <w:rPr>
        <w:rFonts w:cs="Arial"/>
        <w:rtl w:val="true"/>
      </w:rPr>
      <w:t>(</w:t>
    </w:r>
    <w:r>
      <w:rPr>
        <w:rFonts w:cs="Arial"/>
        <w:rtl w:val="true"/>
      </w:rPr>
      <w:t>מועדי יהודה וישראל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8</Words>
  <Characters>27475</Characters>
  <CharactersWithSpaces>2342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29:00Z</dcterms:created>
  <dc:creator>------------</dc:creator>
  <dc:description/>
  <dc:language>en-US</dc:language>
  <cp:lastModifiedBy/>
  <cp:lastPrinted>2000-04-02T15:30:00Z</cp:lastPrinted>
  <dcterms:modified xsi:type="dcterms:W3CDTF">2008-07-01T00:2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