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גורל בחלוקת הארץ ובשעירי יום כיפור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זולד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הגורל ביום כיפור לה</w:t>
      </w:r>
      <w:r>
        <w:rPr>
          <w:rFonts w:cs="Arial"/>
          <w:b/>
          <w:bCs/>
          <w:szCs w:val="24"/>
          <w:rtl w:val="true"/>
        </w:rPr>
        <w:t xml:space="preserve">' </w:t>
      </w:r>
      <w:r>
        <w:rPr>
          <w:rFonts w:cs="Arial"/>
          <w:b/>
          <w:b/>
          <w:bCs/>
          <w:szCs w:val="24"/>
          <w:rtl w:val="true"/>
        </w:rPr>
        <w:t>ולעזאז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בודת יום הכיפורים מקריבים שני שע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חד לעזא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בויק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–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את עדת בני ישראל יִקח שני שעירי עִזים לחטאת ואיל אחד לעֹ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קח את שני השעיר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מיד אֹתם לפנ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תח אֹהל מוע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תן אהרן על שני השעירִם גֹר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רל אחד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רל אחד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קריב אהרן את השעיר אשר עלה עליו הגורל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שהוּ חט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שעיר אשר עלה עליו הגורל לעזאזל יָעֳמד חי לפנ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פר 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לח אֹתו לעזאזל המדבר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כיצד היה מגרילים את שני השעי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במשנה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והעלה שני גור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 כתוב עליו ל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חד כתוב עליו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סגן בימינו וראש בית אב משמ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של שם עלה בימינו – הסגן אומר לו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שי כהן גד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בה ימינ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"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של שם עלה בשמאלו – ר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ש בית אב אומר לו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ישי כהן גדול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הגבה שמאלך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!"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נתנו על שני השעירים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אומר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ל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חטא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ישמעאל אומר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 xml:space="preserve">לא היה צריך לומר 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חטא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 xml:space="preserve">אלא 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ל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' "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הן עונין אחריו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הן הגדול היה מעלה שני גור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חד היה כתוב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ל השני לעזא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פי הציבור היה מראה רק את זה שכתוב עליו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ין אם עלה בימינו ובין משמ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תוספתא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ופר גם על התגובה של הנוכחים בעקבות ההגרל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והעלה שני גורלות אחד בימינו ואחד בשמ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בימינו עלה – היו כל ישראל שמח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בשמאלו עלה – לא היו כל ישראל שמח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שאלו את ר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עקיבא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מהו לשנותו משמאל לימין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מר להם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ל תתנו מקום למינים לרדות אחריכם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נחם המא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ומא ל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ביר מדוע הציבור ש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היו מערבבים את הגורלו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רף בקלפי – רצה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נענע הקלפי כדי שיתנענעו הגורלות בת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יוודע לו איזה של שם ואיזה של עזאזל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כפי מה שיזמין מקרה ה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סימן טוב היה להם כשהגורל של שם עולה בימ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וששין שמא יכוון ל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שמכוון לכך ומכיר בהם – אין זה 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כך תקנו שיהא טורף ומנענע כמה פע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יהיה לו שום היכר בעניי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עושה שתי פעול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ראשונה – היה מוציא שני גור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חד לעזאז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שניה – היה מניח את הגורלות על שני השע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די לדעת איזה שעיר עלה בגורל ל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וממילא יהיה ידוע איזהו השעיר המשתלח לעזאז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לא יש צורך גם להראות בפועל את הקביע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עזא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גם בירושלמי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סוף דבר קלפ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אפילו קלת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מה אמר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פ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לעשות פומבי לד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ביא שני חוט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 שחור ואחד ל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קשור עליהם וי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לשם וזה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רל אחד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ניכר שהוא לה</w:t>
      </w:r>
      <w:r>
        <w:rPr>
          <w:rFonts w:cs="Guttman Keren" w:ascii="Times New Roman" w:hAnsi="Times New Roman"/>
          <w:sz w:val="22"/>
          <w:szCs w:val="22"/>
          <w:rtl w:val="true"/>
        </w:rPr>
        <w:t>',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רל אחד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ניכר שהוא של 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ביא שני צרו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 שחור ואחד ל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תן עליהם וי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לשם וזה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רל אחד לה</w:t>
      </w:r>
      <w:r>
        <w:rPr>
          <w:rFonts w:cs="Guttman Keren" w:ascii="Times New Roman" w:hAnsi="Times New Roman"/>
          <w:sz w:val="22"/>
          <w:szCs w:val="22"/>
          <w:rtl w:val="true"/>
        </w:rPr>
        <w:t>' " –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ניכר שהוא לה</w:t>
      </w:r>
      <w:r>
        <w:rPr>
          <w:rFonts w:cs="Guttman Keren" w:ascii="Times New Roman" w:hAnsi="Times New Roman"/>
          <w:sz w:val="22"/>
          <w:szCs w:val="22"/>
          <w:rtl w:val="true"/>
        </w:rPr>
        <w:t>',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רל אחד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ניכר שהוא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כתוב עליהם וי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רל אחד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מוכיח על עצמו שהוא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ולם</w:t>
      </w:r>
      <w:r>
        <w:rPr>
          <w:rFonts w:cs="Guttman Keren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רל אחד לעז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מוכיח על עצמו שהוא לעזאזל ל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א אמ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קוקים הי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ירושלמי שולל כל דרך אחרת להטלת הגור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גמה היא שיהיה ברור שכך עלה בגורל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י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מי לעזאז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בגמרא יומ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ט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 w:val="22"/>
          <w:szCs w:val="22"/>
          <w:rtl w:val="true"/>
        </w:rPr>
        <w:t>–מ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חלקו תנאים ואמוראים אם הגורל מע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אינו אלא למצ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ו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נאי סוברים שהגורל מעכ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עשהו חטאת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ויקרא ט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): </w:t>
      </w:r>
      <w:r>
        <w:rPr>
          <w:rFonts w:cs="Arial"/>
          <w:color w:val="000000"/>
          <w:sz w:val="22"/>
          <w:sz w:val="22"/>
          <w:szCs w:val="22"/>
          <w:rtl w:val="true"/>
        </w:rPr>
        <w:t>הגורל עושהו חט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ין השם עושהו חטא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ם קרא לו שם בלא גורל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לעומ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וברי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עון ו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וחנן שאין הגורל מעכ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יקרא הכהן שם חטאת על האחד ושם עזאזל על חבירו – הוקבעו בלא הגר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לא קיים את המצו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מו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הגריל את השעיר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את השעיר לעזאזל בצורה ברורה וניכ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דברי ר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ליומא לט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השעירים מתפרשין זה לשם וזה לעזאזל אלא על פי ה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כך צריך לראות איזה עלה בימין ויהא שעיר של ימין נקבע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 זה עלה בשמאל ויהא שעיר של שמאל נקבע ב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לכה פו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 עבודת יום הכיפורים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גרלה בדרך זו מעכ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הגורל בחלוקת ארץ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ץ ישראל אף היא נחלקה בגורל לשב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בבמדב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–נו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לה תֵּחָלק הארץ בנחלה במספר שמ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רב תרבֶּה נח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מעט תמעיט נח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ש לפי פקֻדיו יֻתַּן נח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 בגורל יֵחלק את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מות מטות אבֹתם ינח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פי הגורל תֵּחָלק נח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רב למעט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רושלמי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דמה ומשווה את דרך הטלת הגורל בשעירי יום כיפור לדרך הטלת הגורל בחלוק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יא השוואת הירושלמי ש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תני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תי קלפיות נתחלקה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ת שהגורלות נתונין בתו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חת ששמות השבטים בתו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ני פירחי כהונה עומ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זה מעלה וזה מעלה – ז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לושה דברים נתחלקה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גור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רים ותומים ובכספ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א הוא ד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לך להם יהושע גורל בשִלֹה לפני ה</w:t>
      </w:r>
      <w:r>
        <w:rPr>
          <w:rFonts w:cs="Guttman Keren" w:ascii="Times New Roman" w:hAnsi="Times New Roman"/>
          <w:sz w:val="22"/>
          <w:szCs w:val="22"/>
          <w:rtl w:val="true"/>
        </w:rPr>
        <w:t>' 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ושע י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הגורלות</w:t>
      </w:r>
      <w:r>
        <w:rPr>
          <w:rFonts w:cs="Guttman Keren" w:ascii="Times New Roman" w:hAnsi="Times New Roman"/>
          <w:sz w:val="22"/>
          <w:szCs w:val="22"/>
          <w:rtl w:val="true"/>
        </w:rPr>
        <w:t>;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אורים ותומים</w:t>
      </w:r>
      <w:r>
        <w:rPr>
          <w:rFonts w:cs="Guttman Keren" w:ascii="Times New Roman" w:hAnsi="Times New Roman"/>
          <w:sz w:val="22"/>
          <w:szCs w:val="22"/>
          <w:rtl w:val="true"/>
        </w:rPr>
        <w:t>;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רב למעט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הכספ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תיאור נרחב יותר באשר לחלוקת הארץ מופיע בגמרא בבבא בתרא קכ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תחילה לא נתחלקה אלא לשנים עשר שבט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נתחלקה אלא בכס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רב למע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יהו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אה ביהודה שווה חמש סאין בגל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נתחלקה אלא ב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 ב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נתחלקה אלא באורים ותו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פי 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 כיצ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עזר מלובש אורים ותו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ושע וכל ישראל עומדים ל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קלפי של שבטים וקלפי של תחומין מונחין ל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מכוון ברוח הקודש ו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בולון עולה – תחום עכו עולה ע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של שבט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ה בידו זבול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של תחומ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ה בידו תחום ע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וזר ומכוון ברוח הקודש ו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פתלי עולה – ותחום גינוסר עולה ע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של שבט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ה בידו נפת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ף בקלפי של תחומ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ה בידו תחום גינוס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כל שבט ושבט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ם חלוקת הארץ היתה 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פי גור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תה התאמה מוחלטת בין מה שעלה בגורל לבין מה שנראה באורים ותו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עלה בגורלו חלק טוב יותר פיצה בכסף את ה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ג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י שחלקו עלה בגורל סמוך לירושלים היה מעלה בדמים למי שחלקו רח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וא הדין לשאר דבר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ני משה בירושלמי שם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י מטרת הירושלמי בהשוואת גורלות השעירים והגורל בחלוקת הארץ</w:t>
      </w:r>
      <w:r>
        <w:rPr>
          <w:rFonts w:cs="Arial"/>
          <w:sz w:val="22"/>
          <w:szCs w:val="22"/>
          <w:rtl w:val="true"/>
        </w:rPr>
        <w:t>?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נם אלו שתי המצוות היחידות בתורה שיש בהן שימוש ב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כל זאת יש להבי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ישנה משמעות מהותית יותר להשוואה ביניהן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וגיה נוספת משווה הגמרא בין דבר שהוכרע בגורל לבין חלוק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אין מדובר על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חלוקת ירושה על פי גור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בבבא בתר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קו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סי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חין שחלק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עלה גורל לאחד מהן – קנו כ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טע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חילת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תחילה בגורל – אף כאן ב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 מה להלן בקלפי ואורים ותו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כאן בקלפי ואורים ותומים</w:t>
      </w:r>
      <w:r>
        <w:rPr>
          <w:rFonts w:cs="Guttman Keren" w:ascii="Times New Roman" w:hAnsi="Times New Roman"/>
          <w:sz w:val="22"/>
          <w:szCs w:val="22"/>
          <w:rtl w:val="true"/>
        </w:rPr>
        <w:t>?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א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הוא הנאה דקא צייתי להד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מרי ומקנו להד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שונים שם נחלקים האם ההשוואה בין המקרים נשארה למס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נדחת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ב אשי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 שכנים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סק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חין שחלקו ועשו ביניהם גורל – כיון שעלה גורל לאחד מהן קנו כולן בהנייה שנעשית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שמעו זה מזה לדבר שהסכימו 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מר כל אחד מהן ומקנה לחביר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לא נדון בהשוואה בין אחים שחלקו לבין חלוק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עזר ב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מברי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ביר את משמעות חלוקת הארץ בגורל ובאורים ות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פסיק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ת הסוגיה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פי ואורים ותומים – שני דינים הוא דאית ביה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עיקר דין החלוקה היה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הגורל לב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ום כך היה גזירת הכתוב ד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הגורל ייעשה ויחול דין החלו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קלפי ואורים ותומים היה לברר כל אחד חלק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רוויהו צריכי להד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דקלפי ואורים ותומים ביררו לכל אחד חלק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כל זה הוא אם הם מחולקים זה מ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קודם שנתחלקו זה מזה היתה ארץ ישראל זכיית כולם בי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כן היו צריכים לגורל שעל ידו נחלקו זה מ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וכל כל אחד לזכות בחלקו לב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ורל לבדו גם כן לא מה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רי אין בגורל דין קניין שיזכה על ידו כל אחד בחלק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מילא דלא חלה דין חלוקה כ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מצא דהגורל קלפי ואורים ותומים כולהו צריכי להד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ו נלמד שישנה בעלות כללית של כל עם ישראל על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רל הוא שמברר את הח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ורים ותומים משמשים כעין הַקניה של החלקים בתוך הנחלות לבתי האב ולמש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 אין זו הקניה ממ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כעין הק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ברובד הלאומי ארץ ישראל כולה שייכת ל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ורלות רק מבררים את מקום מושבו של כל שב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המיועד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גרלה היא לכל שבט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ברובד הכל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אחר חלוקת הנ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ץ נשארת שייכת לכל השבטי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הדברים הללו נראה שיש להסביר באופן דומה את משמעות ההגרלה של השעירים והשוואת הירושלמי בינה לבין הגרלת הנחלות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 השעירים שעומדים לפני הכהן נבחרו להיות קרבן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פרה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רל מברר איזה מהם יהי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יזה לעזאז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גם לאחר הטלת הגורל וה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הם משמשים ככפרה לעם ישרא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ניהם שווים בחזותם – כדברי המשנה ב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שני שעירי יום הכפורים מצוותן שיהיו שניהן שווין במראה ובקומה ובדמים ובלקיחתן כאחד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ושניהם כאחד מכפרי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רושלמי השווה בין שתי ההגרל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רק במצוות אלו – גם לאחר ההגרלה וקביעת היעוד של כל שע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 לעזאז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גם לאחר קביעת נחלתו של כל שבט – נשארת בעלות של כלל ישראל על 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 השעירים ממלאים יחד את יעודם ככפרה על כל ישרא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אין הגורל אלא מפי ש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משמעות של הטלת 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כשמדובר בגורל במסגרת קיום מצו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לוקת הארץ בגורל היתה מצוה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טלת הגורל על השעירים התקיימה בכל שנה ביום כיפו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למה המלך במש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ַּחיק יוטל את ה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ל משפט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מדרש בראשית רבה 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יק יוטל את ה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גורלו של יום הכפורים</w:t>
      </w:r>
      <w:r>
        <w:rPr>
          <w:rFonts w:cs="Guttman Keren" w:ascii="Times New Roman" w:hAnsi="Times New Roman"/>
          <w:sz w:val="22"/>
          <w:szCs w:val="22"/>
          <w:rtl w:val="true"/>
        </w:rPr>
        <w:t>;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משפ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דע איזה הוא לשם ואיזה לגזיר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היחס בין הטלת הגורל ובין משפט 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הרב יאיר בכ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חוות יא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יין ש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 גאוני קדמא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מן 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אין הגורל אלא מפי ש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פי הגורל תחלק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ובר על הגורל כעובר על עשרת הדיברות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4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ראינו מן התורה מן הנביאים ומן הכתובים שסמכו על הגורל באשר נעשה בלי מחשבות אדם ופעולת אנוש מצד התחכמ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 בגורל תחלק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כן סמכו על הגורל במיתת עכן ויונת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לי שפדאוהו הע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מצד הודא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יק יוטל את הגורל 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משפ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לו באומות העולם היה מקובל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גבי יונה והמן הרש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שטיה דק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קרוב הדבר שאם הגורל כהוג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ידבק בו השגחה עלי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שכתו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ה תמי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אל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5"/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במשמעות הגורל שהוא מ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חיב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וק בשמוע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ניינו של הגורל נזכר במשלי ט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ג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יק יוטל את הגורל 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משפ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כן ביקש יהושע מעכן 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תוציא לעז על הגור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עתידה ארץ ישראל שתתחלק ב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כנית עלומה וגנוזה בחיק הנסתר אמורה להתגלות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הגור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מה שאמר הכתו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משפ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ילוי של הגורל הוא הגילוי של הרצון השמימי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6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ילויים של רצון עליון נתבררו גם בחלוקת ארץ ישראל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הגור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7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חס בין בני השב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עניינם הפנימי ותכונות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ין נחלתם ב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קלים האז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גולותיו וכיוצא ב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נוז הוא בכבשונה של הולדת הלאו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8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 הגורל יוכל להוציא מחיקה של יצירה זו את החלק המיועד לשבט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9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הטלת גו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דבר שהוא רשות או ח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גלה רצון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ך בדרך כלל מספיק להטיל גורל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פשר יהיה לדעת מה עלה ל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מצוות הנוגעות לכלל – בכפרת העם ביום כיפור מדי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לוקת הארץ עם הכניסה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קביעת מיקומו המדוי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כון והטבעי של כל שבט ושבט – באלו נדרש גורל על כל מרכ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כל המרכיבים השותפים בגורל ממשיכים למלא את תפקידם וייעוד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ם אם באופן שו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חר הטלת הגור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ועדי יהודה וישראל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וצאת המרכז התורני אור עציון מרכז שפיר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82-75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 xml:space="preserve">את המושג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רף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פירש המאירי כפירושם של מספר ראשו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נו חננאל ליומא לט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ער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ערך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רף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בבא בתרא קכב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טר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יש שפירשו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רף</w:t>
      </w:r>
      <w:r>
        <w:rPr>
          <w:rFonts w:cs="FrankRuehl"/>
          <w:rtl w:val="true"/>
        </w:rPr>
        <w:t xml:space="preserve">": </w:t>
      </w:r>
      <w:r>
        <w:rPr>
          <w:rFonts w:cs="FrankRuehl"/>
          <w:rtl w:val="true"/>
        </w:rPr>
        <w:t>חטף ולקח פתאום בחטי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פירשו 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ינו אליקים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נתן מלוניל ליומא לט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יט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יומא שם ציין את שני הפירו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נה המשותף לפירושים הוא מניעת חשד שהכהן יידע באיזה גורל הוא בו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שיח יצחק ליומא לט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שונה מדברי הרב אריה לייב 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בורת א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מא לט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הסג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יקר מצוות ההגרלה אינו אלא לברר איזה מהשעירים 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יזה מהם לעזא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 בעליית גורל אחד סגי לבר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מרדכי אי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ת ה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נב</w:t>
      </w:r>
      <w:r>
        <w:rPr>
          <w:rFonts w:cs="FrankRueh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לוקת הארץ בגורל נזכרת גם בבמדבר ל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עת הביצוע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ושע יד–יט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שלמי שבדפוס נכתב הפסוק</w:t>
      </w:r>
      <w:r>
        <w:rPr>
          <w:rFonts w:cs="FrankRuehl"/>
          <w:rtl w:val="true"/>
        </w:rPr>
        <w:t>: "</w:t>
      </w:r>
      <w:r>
        <w:rPr>
          <w:rFonts w:cs="FrankRuehl"/>
          <w:color w:val="000000"/>
          <w:rtl w:val="true"/>
        </w:rPr>
        <w:t>וישלך להם יהושע גורל לפני 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מצפה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אך אין כזה פסוק במקרא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נראה שהכונה לפסוק שציטטנו</w:t>
      </w:r>
      <w:r>
        <w:rPr>
          <w:rFonts w:cs="FrankRuehl"/>
          <w:color w:val="000000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פרי 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גילה 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מדבר רבה 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נחומא פנחס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לוקת הארץ משמשת דוגמא ב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לגורלות 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הושע אומר לע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לה בגור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בקשה מ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 תוציא לעז על הגור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תידה ארץ ישרא</w:t>
      </w:r>
      <w:r>
        <w:rPr>
          <w:rFonts w:cs="FrankRuehl"/>
          <w:color w:val="000000"/>
          <w:rtl w:val="true"/>
        </w:rPr>
        <w:t>ל שתתחלק בגורל שנאמר</w:t>
      </w:r>
      <w:r>
        <w:rPr>
          <w:rFonts w:cs="FrankRuehl"/>
          <w:color w:val="000000"/>
          <w:rtl w:val="true"/>
        </w:rPr>
        <w:t>: '</w:t>
      </w:r>
      <w:r>
        <w:rPr>
          <w:rFonts w:cs="FrankRuehl"/>
          <w:color w:val="000000"/>
          <w:rtl w:val="true"/>
        </w:rPr>
        <w:t>אך בגורל יחלק את הארץ</w:t>
      </w:r>
      <w:r>
        <w:rPr>
          <w:rFonts w:cs="FrankRuehl"/>
          <w:color w:val="000000"/>
          <w:rtl w:val="true"/>
        </w:rPr>
        <w:t>' (</w:t>
      </w:r>
      <w:r>
        <w:rPr>
          <w:rFonts w:cs="FrankRuehl"/>
          <w:color w:val="000000"/>
          <w:rtl w:val="true"/>
        </w:rPr>
        <w:t>במדבר כ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נה</w:t>
      </w:r>
      <w:r>
        <w:rPr>
          <w:rFonts w:cs="FrankRuehl"/>
          <w:color w:val="000000"/>
          <w:rtl w:val="true"/>
        </w:rPr>
        <w:t xml:space="preserve">), </w:t>
      </w:r>
      <w:r>
        <w:rPr>
          <w:rFonts w:cs="FrankRuehl"/>
          <w:color w:val="000000"/>
          <w:rtl w:val="true"/>
        </w:rPr>
        <w:t>תן תודה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סנהדרין מג 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 xml:space="preserve">). </w:t>
      </w:r>
      <w:r>
        <w:rPr>
          <w:rFonts w:cs="FrankRuehl"/>
          <w:color w:val="000000"/>
          <w:rtl w:val="true"/>
        </w:rPr>
        <w:t>באופן דומה נדרש גם בירושלמי סנהדרין 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ג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ם כי תוספות בסנהדרין מג 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 אל תוציא לעז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עיר שההשוואה איננה מוחלט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ואיל ובחלוקת הארץ השתתפו גם אורים ותומים</w:t>
      </w:r>
      <w:r>
        <w:rPr>
          <w:rFonts w:cs="FrankRuehl"/>
          <w:color w:val="000000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ם שם אינו גורס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כך גרסו גם הלכות גד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מ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ף בבא בתרא נא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 והריט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בא בתרא ק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פתור ופ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פרק י 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ור זר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קי בבא ק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פ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החד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מד 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לעומתם יש שגרסו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": </w:t>
      </w:r>
      <w:r>
        <w:rPr>
          <w:rFonts w:cs="FrankRuehl"/>
          <w:rtl w:val="true"/>
        </w:rPr>
        <w:t>היד רמה והשט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בשם ה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בבבא בתרא ק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ה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ל צ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סימן ב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פי דברי 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בט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ע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ולם הרב משה חבר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את משה לבבא בת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רער על הבנת 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ת ה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דיון ארוך בסוגיה זו אצ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עובדיה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ביע 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ד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אלחנן וסר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ץ שיעורים לבבא בת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 דברי הגמרא בבבא בתרא ג על שותפים שחלקו ללא קניין משפ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 שכל אחד החזיק ברוח</w:t>
      </w:r>
      <w:r>
        <w:rPr>
          <w:rFonts w:cs="FrankRuehl"/>
          <w:rtl w:val="true"/>
        </w:rPr>
        <w:t>=</w:t>
      </w:r>
      <w:r>
        <w:rPr>
          <w:rFonts w:cs="FrankRuehl"/>
          <w:rtl w:val="true"/>
        </w:rPr>
        <w:t>בצד 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עקב בצלאל ז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ל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ת יע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כ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אליעזר מנחם מן 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 עז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שכנים שם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בקה אומרת ליעק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קח לי משם שני גדיי עִזים טֹב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 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מדרש ויקרא רבה 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רכיה בשם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וי 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ובים 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בים לבני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ובים לך – שעליהם תקבל הברכ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טובים לבניך – שעליהם מתכפר להם ביום הכ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 ביום הזה יכפר עליכם</w:t>
      </w:r>
      <w:r>
        <w:rPr>
          <w:rFonts w:cs="FrankRuehl"/>
          <w:rtl w:val="true"/>
        </w:rPr>
        <w:t xml:space="preserve">" – </w:t>
      </w:r>
      <w:r>
        <w:rPr>
          <w:rFonts w:cs="FrankRuehl"/>
          <w:rtl w:val="true"/>
        </w:rPr>
        <w:t>עליהם בי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סביר זאת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עות רא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חלקה לחינוך ולתרבות תורניים בג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ת תול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ני השע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שעיר לעזאזל הוא נגד החלק 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ד הקילוס העולה מהרשע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ן את לשון הזהורית היו מחלקים על השעיר המשתלח ועל פתחו של הי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היה השעיר מגיע למדבר היתה לשון הזהורית מלבינ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שנתכפרו מעוונותיה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בר 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וש כ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סה–רע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יעקב ועשו עצמם ממשיכים להיקרא במקרא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ח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ל אף הפירוד והניתוק בי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 כך ראה מאמר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לוא אח עשו ליעקב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את עשו שנאת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דף השבו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ניברסיטת בר אי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ת תול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9</w:t>
      </w:r>
      <w:r>
        <w:rPr>
          <w:rFonts w:cs="FrankRuehl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 xml:space="preserve">אליהו בהר הכרמל אומר לנביאי הבעל לבחור שני פר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 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דרש במדבר רבה כ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ארים מעמד דומה להגרלת השעירים ביום כיפו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 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רו שני פרים תאומים מאם 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דלים על מרעה 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טילו עליהם גור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 ל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 לשם הבע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חרו להם הפר ה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ו של אליהו מיד נמשך אח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פר שעלה לשם הבעל – נתקבצו כל נביאי הבעל ונביאי הא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יכלו לזוז את רג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 שפתח אליהו ואמר 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 עימ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יב הפר ואמר לו לעיני כל הע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 וחבירי יצאנו מבטן 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רה 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דלנו במרעה 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וא עלה בחלקו של מקום ושמו של 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מתקדש 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 עליתי בחלק הבעל להכעיס את בוראי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מר לו אליה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ר 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 ת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ך עי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 ימצאו ע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שם ששמו של 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מתקדש על אותו שע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 מתקדש עלי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ך גם בשעירי יום כיפו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ם שמים מתקדש על שני השע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ניהם משמשים לכפרה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משה חבר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את 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א בתרא 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–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וה בין ההגרלה בחלוקת הארץ לבין הגורלות על השע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 הוא מציין את הירושלמי שמדמה א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וואתו דומה במיד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ה לדברי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יים מבריסק לעיל</w:t>
      </w:r>
      <w:r>
        <w:rPr>
          <w:rFonts w:cs="FrankRuehl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שנם תחומים נוספים בהם מכריעים ב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מלבד מה שזכרנו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לוקת 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ירי יום הכיפורים וחלוקת שותפים או אחים</w:t>
      </w:r>
      <w:r>
        <w:rPr>
          <w:rFonts w:cs="FrankRuehl"/>
          <w:rtl w:val="true"/>
        </w:rPr>
        <w:t xml:space="preserve">): </w:t>
      </w:r>
      <w:r>
        <w:rPr>
          <w:rFonts w:cs="FrankRuehl"/>
          <w:rtl w:val="true"/>
        </w:rPr>
        <w:t xml:space="preserve">חלוקת העבודה בין הכהנים במקדש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מא כב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 xml:space="preserve">חלוקת מנות אוכל בין בני משפחה בשבת וביום טוב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 קמ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צקלופדיה תלמ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ך 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יד–תלא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חיים דוד ה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ים 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קפק אם זו אכן תשובת גא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 מחמת ההשוואה התמוהה בין העובר על הגורל לעובר על עשרת הדיברות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ש שהעירו על דבריו בדוגמאות שהביא מעכן ומיהונ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וסף 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רב פ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ל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גד 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עובדיה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ביע 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 ג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דברים דומים כותב הרב צדוק 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 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 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8</w:t>
      </w:r>
      <w:r>
        <w:rPr>
          <w:rFonts w:cs="FrankRuehl"/>
          <w:rtl w:val="true"/>
        </w:rPr>
        <w:t>–</w:t>
      </w:r>
      <w:r>
        <w:rPr>
          <w:rFonts w:cs="FrankRuehl"/>
        </w:rPr>
        <w:t>199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גורל שהוא רק מרצון העליון מעתי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 לדעת המגריל חלק 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טעם מצוות הגורלות ביום כיפור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חלוקת 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 יהושע מטיל 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ודאי היה הגורל מעתיקא כ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 שאין כן 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מן היה המטיל 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 הכתוב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הפיל פור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אסתר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 – </w:t>
      </w:r>
      <w:r>
        <w:rPr>
          <w:rFonts w:cs="FrankRuehl"/>
          <w:rtl w:val="true"/>
        </w:rPr>
        <w:t>שהוא רצה להעמיד הדבר על מק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אבל באמת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וא הגורל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 –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היד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ורל הידוע מעתיקא רצון העליון</w:t>
      </w:r>
      <w:r>
        <w:rPr>
          <w:rFonts w:cs="FrankRuehl"/>
          <w:rtl w:val="true"/>
        </w:rPr>
        <w:t>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 בדברי גיסו של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 יוסף 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כתבו לחתנו של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 שלום נתן רע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מן רע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 xml:space="preserve">דבריך הנעימים על הפסוק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חיק יוטל את הגורל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לפי הראות  משמע שאין בזה כל משפט אלא מק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אבל באמת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פטו יצא</w:t>
      </w:r>
      <w:r>
        <w:rPr>
          <w:rFonts w:cs="FrankRuehl"/>
          <w:rtl w:val="true"/>
        </w:rPr>
        <w:t xml:space="preserve">' – </w:t>
      </w:r>
      <w:r>
        <w:rPr>
          <w:rFonts w:cs="FrankRuehl"/>
          <w:rtl w:val="true"/>
        </w:rPr>
        <w:t>גם על הגורל יש משפט 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ל להסמיך על זה מה שהתורה קראה האורים והתומים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שפט האורים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במדבר 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כפי שביאר 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י בשמו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): '</w:t>
      </w:r>
      <w:r>
        <w:rPr>
          <w:rFonts w:cs="FrankRuehl"/>
          <w:rtl w:val="true"/>
        </w:rPr>
        <w:t>דבר שהם נשפטים ונוכחים על ידו אם לעשות דבר או לא לעשות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זה גם כן משפ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רץ ישראל נתחלק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אורים ות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זה גם כן נקרא משפט</w:t>
      </w:r>
      <w:r>
        <w:rPr>
          <w:rFonts w:cs="FrankRuehl"/>
          <w:rtl w:val="true"/>
        </w:rPr>
        <w:t xml:space="preserve">"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 התאמת השבטים למקומות ישיב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וז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–י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דושי אגדות לסוטה מ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 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כ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 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קוטי מאמ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7</w:t>
      </w:r>
      <w:r>
        <w:rPr>
          <w:rFonts w:cs="FrankRuehl"/>
          <w:rtl w:val="true"/>
        </w:rPr>
        <w:t>–</w:t>
      </w:r>
      <w:r>
        <w:rPr>
          <w:rFonts w:cs="FrankRuehl"/>
        </w:rPr>
        <w:t>11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מג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ת 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ת אח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אית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ת שופ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במדרש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רות הרא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ת רא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ך אתן ארץ כנען חבל נחלתכ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אריה הנדל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ן 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>–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מועות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ת פנח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טי עבר הירדן לא חלקו בגור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ביר זאת הרב עובדיה ספו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מדבר 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ב 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בר הירדן לא נחלק ב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כי ארץ סיחון ועוג אין בה קדושת 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היתה ראויה ל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 עניינו רוח הקודש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גו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בן הפנימי של גילוי רצון 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קשור בגילוי רוח 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לא קיים בעבר הירדן</w:t>
      </w:r>
      <w:r>
        <w:rPr>
          <w:rFonts w:cs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גורל בחלוקת הארץ ובשעירי יום כיפו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זולד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מים נוראים </w:t>
    </w:r>
    <w:r>
      <w:rPr>
        <w:rFonts w:cs="Arial"/>
        <w:rtl w:val="true"/>
      </w:rPr>
      <w:t>(</w:t>
    </w:r>
    <w:r>
      <w:rPr>
        <w:rFonts w:cs="Arial"/>
        <w:rtl w:val="true"/>
      </w:rPr>
      <w:t>מועדי יהודה ו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8</Words>
  <Characters>10223</Characters>
  <CharactersWithSpaces>87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5:00Z</dcterms:created>
  <dc:creator>------------</dc:creator>
  <dc:description/>
  <dc:language>en-US</dc:language>
  <cp:lastModifiedBy/>
  <cp:lastPrinted>2000-04-02T15:30:00Z</cp:lastPrinted>
  <dcterms:modified xsi:type="dcterms:W3CDTF">2008-07-01T11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