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אדם מול הבריאה לרגלי מגדל בבל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עת הזמיר הגיע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הנה הסתיו 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שם חלף הלך ל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עת הזמיר הג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ל התור נשמע בארצנ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שמעויות רבות ומנוגדות לה למיל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מי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חד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מחה וששון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זימ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אידך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ריתה וחידלון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זמי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פשר לפרש את המשמעות הכפולה כלפי אנשים שו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מדרש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למצר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ריתה וזמירה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זמיר עריצים</w:t>
      </w:r>
      <w:r>
        <w:rPr>
          <w:sz w:val="22"/>
          <w:szCs w:val="22"/>
          <w:rtl w:val="true"/>
          <w:lang w:eastAsia="en-US"/>
        </w:rPr>
        <w:t xml:space="preserve">"; </w:t>
      </w:r>
      <w:r>
        <w:rPr>
          <w:sz w:val="22"/>
          <w:sz w:val="22"/>
          <w:szCs w:val="22"/>
          <w:rtl w:val="true"/>
          <w:lang w:eastAsia="en-US"/>
        </w:rPr>
        <w:t xml:space="preserve">ולישראל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ירה וזימ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זי וזמרת 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אפשר לראות את שני הדברים הללו גם במעגל הפנימי של עם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זר הוא הכורם הזומר את כרמ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ורת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בל ומשחית את הגפ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מותיר ממנה אלא מעט מזמורותיה ומשריג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חר הזמירה נראית הגפן מצומקת וערומה מכל תפארתה אשר היתה בה לפני כ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מעמיקי המבט מבינים את אשר יודע כל חקלא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יני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נותרות בחלקה הנותר של הזמ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ח גדול של צמיחה ופוריות גנוז וצפ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לקה הכרות של הזמ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לו היה נשאר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יה מדכא את אות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יני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פוריות לבל תתעורר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ווקא החיתוך החזק הוא המעורר את צמיחת השריגים הפוריים ב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המביא ליבול כבד של ענ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ם יופק היין המשמח לבב אנוש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רצונך להגיע אל הזימ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עבור בדרכך את הזמי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רצונך להגיע אל הגא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בור את ייסורי הג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רצונך להנות מזיוו של האבי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ך לסבול את צינת החור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רצונך להגיע אל חג הח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ך לטעום מטעם השעבו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י שיזכ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ראה את אור הגאולה בוקע בתוך החושך של הג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וא יאכל את קרבן הפסח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מצות ומרור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פסח מצה ומרור יחד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ודה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כל מעשיו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נקדמה פניו בת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זמיר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ריעה לו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קול דודי דופק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י ישנה ולבי ע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במשך רוב ימי חיי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שן הוא הא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פעיל ועסוק עד מא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אינו מקשיב לשיח נשמ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ישיותו העצמ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ש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לב ער לשמוע את שיח הנשמה אשר קול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ורא בתו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לכלל ידיעה של ממש אין הוא מגי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ל וחומר שאין הוא בא לכלל מעש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די פעם בא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וקורא לאד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עורה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למה תישן</w:t>
      </w:r>
      <w:r>
        <w:rPr>
          <w:sz w:val="22"/>
          <w:szCs w:val="22"/>
          <w:rtl w:val="true"/>
          <w:lang w:eastAsia="en-US"/>
        </w:rPr>
        <w:t xml:space="preserve">?". </w:t>
      </w:r>
      <w:r>
        <w:rPr>
          <w:sz w:val="22"/>
          <w:sz w:val="22"/>
          <w:szCs w:val="22"/>
          <w:rtl w:val="true"/>
          <w:lang w:eastAsia="en-US"/>
        </w:rPr>
        <w:t>פתח את חדרי לב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שב לשיח נשמתך ושובה אל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דרכו של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עצלות גוברת על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וח לו במצב בו הוא נמצ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רד הוא מפני השינ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רא הוא מפני המאמץ ומן המחוייבות לדבר ה</w:t>
      </w:r>
      <w:r>
        <w:rPr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ינו מסתפק בקריאה בלב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וא עושה גם מעשים הבאי לעורר את האד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ודי שלח ידו מן החו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לפי מעש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 אפשר להישאר אדי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חווה ניסים גלו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 שנפגש פנים אל פנים עם השגחת ה</w:t>
      </w:r>
      <w:r>
        <w:rPr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אינו יכול להתעלם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מעי המו עלי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בל העצלות גובר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ד שהאדם אוסף את כוחותיו ומחליט בכל זאת לשוב אל ה</w:t>
      </w:r>
      <w:r>
        <w:rPr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כבר מתפוגג הרושם של ההארה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אדם מחפש את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ו ואינו מוצא אותו עוד בתוכ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כך קורה לאדם כפרט בהזדמנויות שונות בחי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אירע גם לעם ישראל במשך ההיסטוריה ש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קורא לנו וא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ל תמתינו לשעת הכוש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שובו אלי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אמ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ז אבוא גם אנ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אשובה אליכ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אנו פונים אליו ומבקשי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שיבנו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יך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ואז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שוב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עצמנ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בשנים האחרונות חוזרת ועולה השא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ד כמה יכול האדם לעשות בטבע כבתוך של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 יש איזשהו גבול לפיתוח הטכנולוג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 מותר גם לשכפל בני אד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לבצע הנדסה גנטי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ב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צד להתייחס אל הפיתוח הטכנולוגי</w:t>
      </w:r>
      <w:r>
        <w:rPr>
          <w:sz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תי פרשות בתורה שופכות אור על שאל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חת היא פרשת מגדל ב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שנ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סורי כלאיים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נו נפתח בשנ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סוגיית טעמי המצוות בכלל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שה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כל הרוצה ליטול את השם יבוא ויט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ף אנו לא נתיימר לבאר סיבתה של מצ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מה ראה ריבונו של עולם לנכון ולנחוץ לצוותנו ע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שאלות דומות כבר אמר הנביא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י לא מחשבותי מחשבותיכם ולא דרכיכם דרכ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אום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כי גבהו שמים מארץ כן גבהו דרכי מדרכיכם ומחשבותי ממחשבותיכם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ישעיהו נה ח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השגתו של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גדולה ככל שתה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תוכל לתפוס אף מעט מזעיר מן הגדלות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ת המונחת בכל מצ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י לנו בכך שנצטווינו מפיו של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נ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עבדי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שמח על הזכות שנפלה בחלקנו לעשות את רצונו ביראה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2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שאלה אחת מותר לנו לשא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ה המצוה אומרת לנ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מהם הרעיונות והתכנים שאנ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בני האד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סיקים ולו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ממנה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3"/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טעם מצוות כלאיים לדעת הרמב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ן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עד כמה שקשה היא סוגיית טעמי המצו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שה הימנה היא סוגיית טעמי מצוות הכלאיים למיניה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לאי הזרעים וכלאי הכר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אי ההרכבה וכלאי ההרב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אי הבהמה וכלאי הבגד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בר התורה עצמ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קרא יט יט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מכנה מצוות אלו בתוא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וקות</w:t>
      </w:r>
      <w:r>
        <w:rPr>
          <w:sz w:val="22"/>
          <w:szCs w:val="22"/>
          <w:rtl w:val="true"/>
          <w:lang w:eastAsia="en-US"/>
        </w:rPr>
        <w:t xml:space="preserve">": 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ת חוקותי תשמור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דך לא תזרע כלא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המתך לא תרביע כלא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בגד כלאיים שעטנז לא יעלה על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תב על כך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ת חוקותי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ע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דבר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במדרש תנחומ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וקת פ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וקי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ו גזירות מל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אין טעם לדב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ן לחפש טעם למצוות הכלא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ת חוקותי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חולק על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ף שטעמה של מצוות כלאי הבגדים סמוי הוא מן הע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ברי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יין סלולה בפנינו הדרך בבירור הטעם של איסורי הכלאיים בחקלא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כו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בטעמו הראשון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כי השם ברא המינים בעולם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>ונתן בהם כח התולדות שיתקיימו המינים בהם לעד כל זמן שירצה הוא יתברך בקיום העול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ציוה בכוחם שיוציאו למיניהם ולא ישתנו לעד לע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נאמר בכול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מינהו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בראשית א יב</w:t>
      </w:r>
      <w:r>
        <w:rPr>
          <w:rFonts w:cs="Arial" w:ascii="Arial" w:hAnsi="Arial"/>
          <w:sz w:val="22"/>
          <w:rtl w:val="true"/>
        </w:rPr>
        <w:t xml:space="preserve">)... </w:t>
      </w:r>
      <w:r>
        <w:rPr>
          <w:rFonts w:ascii="Arial" w:hAnsi="Arial" w:cs="Arial"/>
          <w:sz w:val="22"/>
          <w:sz w:val="22"/>
          <w:rtl w:val="true"/>
        </w:rPr>
        <w:t xml:space="preserve">והמרכיב שני מינין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משנה ומכחיש במעשה בראשית כאילו יחשוב שלא השלים 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בעולמו כל הצור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יחפוץ הוא לעזור בבריאתו של עולם להוסיף בו בריות</w:t>
      </w:r>
      <w:r>
        <w:rPr>
          <w:rStyle w:val="EndnoteCharacters"/>
          <w:rStyle w:val="EndnoteAnchor"/>
          <w:rFonts w:ascii="Arial" w:hAnsi="Arial" w:cs="Arial"/>
          <w:sz w:val="22"/>
          <w:sz w:val="22"/>
          <w:rtl w:val="true"/>
        </w:rPr>
        <w:endnoteReference w:id="4"/>
      </w:r>
      <w:r>
        <w:rPr>
          <w:rFonts w:cs="Arial" w:ascii="Arial" w:hAnsi="Arial"/>
          <w:sz w:val="2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סקנה המעשית המתבקשת מדברי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רחיקת לכת הי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ם זהו הטעם של איסורי כלאי ההרכבה וכלאי הזרע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ל וחומר הוא לכל צורה של פיתוח מינים חדש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הן הכלאה שלה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באת אבקנים ממין אחד על העלי בפרח של מין אחר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והן צורות אחרות של הנדסה גנטית לסוגיה השונ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נעשית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קרינה רדיואקטיבית או בשיטות אחרות</w:t>
      </w:r>
      <w:r>
        <w:rPr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כן בשאלה גדולה זו נחלקו גדולי הפוסקים בדור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נזקקו לשאלת ההכלאה בצמחים שו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ג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ואזנר שליט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כתב את דעתו הברורה לאס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עומ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הג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ישראלי ז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ורה כי התורה לא אסרה אלא את ההרכבה המחברת מין בשאינו מ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את ההכלאה היוצרת מין חדש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א יחיד הוא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בעמדתו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ך כותב גם רבינו יוסף בכור שור בפירושו לתור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קרא שם 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ת חוקותי</w:t>
      </w:r>
      <w:r>
        <w:rPr>
          <w:sz w:val="22"/>
          <w:szCs w:val="22"/>
          <w:rtl w:val="true"/>
          <w:lang w:eastAsia="en-US"/>
        </w:rPr>
        <w:t xml:space="preserve">): </w:t>
      </w:r>
      <w:r>
        <w:rPr>
          <w:sz w:val="22"/>
          <w:sz w:val="22"/>
          <w:szCs w:val="22"/>
          <w:rtl w:val="true"/>
          <w:lang w:eastAsia="en-US"/>
        </w:rPr>
        <w:t>חוקים שחקקתי לך כבר מששת ימי ב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י רוצה שתשנא</w:t>
      </w:r>
      <w:r>
        <w:rPr>
          <w:rStyle w:val="EndnoteAnchor"/>
          <w:sz w:val="22"/>
          <w:sz w:val="22"/>
          <w:szCs w:val="22"/>
          <w:rtl w:val="true"/>
          <w:lang w:eastAsia="en-US"/>
        </w:rPr>
        <w:endnoteReference w:id="5"/>
      </w:r>
      <w:r>
        <w:rPr>
          <w:sz w:val="22"/>
          <w:sz w:val="22"/>
          <w:szCs w:val="22"/>
          <w:rtl w:val="true"/>
          <w:lang w:eastAsia="en-US"/>
        </w:rPr>
        <w:t xml:space="preserve"> אותם לעשות בריות בעולם שלא עשיתי אנ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בהמשך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המתך לא תרביע כלאיים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Style10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נה שינית מעשה בראש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ן כל שני מינ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ג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בש על עז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תעשה עצמך כמו בור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כן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דך לא תזרע כלא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פע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שזורעין אותם יחד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אים שני גרגרים ומתחברים יחד ומוציאין צמח ביחד ויצא דבר ממוצע משניה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א נבר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וכן הרכבת האיל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גם זה מעביר החו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גורם לו לתפוח שמוציא חבושים או עוזרד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בורא בריאה שאינה חוק בעולם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הרי הוא משנה מנהג הע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סור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ר</w:t>
      </w:r>
      <w:r>
        <w:rPr>
          <w:sz w:val="26"/>
          <w:szCs w:val="24"/>
          <w:rtl w:val="true"/>
          <w:lang w:eastAsia="en-US"/>
        </w:rPr>
        <w:t xml:space="preserve">' </w:t>
      </w:r>
      <w:r>
        <w:rPr>
          <w:sz w:val="26"/>
          <w:sz w:val="26"/>
          <w:szCs w:val="24"/>
          <w:rtl w:val="true"/>
          <w:lang w:eastAsia="en-US"/>
        </w:rPr>
        <w:t>עקיבא וטורנוסרופוס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מוהים נראים הדב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ם זהו רצון ריבונו של 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שאיר את העולם במצב של תוהו ללא התקדמות והתפתחו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אין זה תפקידו של האדם לשכלל ולפתח את הבריא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ואם תיקונו החומרי של העולם פסול הוא ככפירה בשלמות כוחו של הבורא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דוע לא נשלול גם את תיקונו הרוחני של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ף בו יש משום כפירה בשלמותה של הבריאה ובכוחו הרוחני והמוסרי של הבורא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חיזוק רב יש לקושיא זו מדברי מדרש תנחומ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רשת תזריע סי</w:t>
      </w:r>
      <w:r>
        <w:rPr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ה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עשה ששאל טורנוסרופוס הרשע את 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קיב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זו מעשים נא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או של בשר ו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 בשר ודם נא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.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ה אתם מול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 ...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ביא לו 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קיבא שיבולים וגלוסקא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ו מעשה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ואלו מעשי מעשה ידי 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ן אלו נאים יותר מן השיבו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! </w:t>
      </w:r>
    </w:p>
    <w:p>
      <w:pPr>
        <w:pStyle w:val="Style10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ו טורנוסרופוס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הוא חפץ במי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ה אינו יוצא הולד מהול ממעי א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ו 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קיב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למה שורר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בל הטב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וצא עמו והוא תלוי בבטנו ואמו חותכ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ה שאתה אומר למה אינו יוצא מהו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פי שלא נתן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את המצוות לישראל אלא לצרף אותם בהם</w:t>
      </w:r>
      <w:r>
        <w:rPr>
          <w:rStyle w:val="EndnoteCharacters"/>
          <w:rStyle w:val="EndnoteAnchor"/>
          <w:rFonts w:ascii="Arial" w:hAnsi="Arial" w:cs="Arial"/>
          <w:sz w:val="22"/>
          <w:sz w:val="22"/>
          <w:szCs w:val="22"/>
          <w:rtl w:val="true"/>
          <w:lang w:val="en-US" w:eastAsia="he-IL"/>
        </w:rPr>
        <w:endnoteReference w:id="6"/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מה כי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הולך חלילה בעקבותיו של טורנוסרופו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ואה בבריאה כמות שהיא את כליל השל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בא לפטור את האדם מן החובה ומן הרשות לפעול ולתק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לדעת 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עקיבא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דרבא ואדרבא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לא נברא העולם אלא כדי שיזכו בני האדם להיות שותפים עם הבורא במעשה ב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תקן את העולם במובן החמרי והרוחני כא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שיא זו על דברי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שה כבר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גור אריה ויקרא שם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Style10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לא שקשה לי על טעם זה שנתן הרמ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מה בכ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הא אמרו חכמ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ל דבר שהק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 ברא בששת ימי בראשית צריך תיקו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מו החטין לטחון ולאפ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א אמרינן בזה שהק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 לא השלים את עולמ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כמו שאמרו על המיל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לא נברא עם האדם והושלם על ידי בשר וד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 לא שייך בזה שנראה כאילו אומר שהק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 לא השלים עולמו</w:t>
      </w:r>
      <w:r>
        <w:rPr>
          <w:rStyle w:val="EndnoteCharacters"/>
          <w:rStyle w:val="EndnoteAnchor"/>
          <w:rFonts w:ascii="Arial" w:hAnsi="Arial" w:cs="Arial"/>
          <w:sz w:val="22"/>
          <w:sz w:val="22"/>
          <w:szCs w:val="22"/>
          <w:rtl w:val="true"/>
          <w:lang w:val="en-US" w:eastAsia="en-US"/>
        </w:rPr>
        <w:endnoteReference w:id="7"/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כן קושיא חזקה הקשה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ם דברים אלו לא היו נהירים לו לרבינו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יתרה מ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עצמו נוקט כדברי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כאשר הוא מבאר את ברכת הבורא לאדם הראשון בזמן שהוא מוסר לשלטונו את כל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כו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א כח 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וכבשוה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תן להם כח וממשלה בארץ לעשות כרצונם בבהמות ובשרצים וכל זוחלי עפ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בנות ולעקור נטוע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מהרריה לחצוב נחושת וכיוצא ב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>ם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מודה ברשות שניתנה לאדם בברכ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יות שותף במעשה ב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>ל ידי</w:t>
      </w:r>
      <w:r>
        <w:rPr>
          <w:sz w:val="22"/>
          <w:sz w:val="22"/>
          <w:szCs w:val="22"/>
          <w:rtl w:val="true"/>
          <w:lang w:eastAsia="en-US"/>
        </w:rPr>
        <w:t xml:space="preserve"> פיתוח אגרוטכני וטכנולוג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אשר מדובר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כ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>פר המצו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ספות ד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יישובה של הארץ והצלתה מן התוהו הוא מצות עשה מן התורה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נצטווינו לרשת הארץ אשר נתן האל יתעלה לאבותי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א נעזבנה ביד זולתנו מן האומות או לשממ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sz w:val="22"/>
          <w:sz w:val="22"/>
          <w:szCs w:val="22"/>
          <w:rtl w:val="true"/>
          <w:lang w:eastAsia="en-US"/>
        </w:rPr>
        <w:t>ם כן</w:t>
      </w:r>
      <w:r>
        <w:rPr>
          <w:sz w:val="22"/>
          <w:sz w:val="22"/>
          <w:szCs w:val="22"/>
          <w:rtl w:val="true"/>
          <w:lang w:eastAsia="en-US"/>
        </w:rPr>
        <w:t xml:space="preserve"> מתחזקת היא הקושי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ם האדם רשאי ומצווה לעסוק בתיקונו של עולם וביישובה של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פ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אסרה עליו הרכבת הכלאיים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הטעם השני לדעת הרמב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ן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ם טעמו השני של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דורש עי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לו דבריו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מינים בבעלי חיים לא יולידו מין משאינו מי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גם הקרובים בטבע שייוולדו מה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גון הפרד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כרת זרע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הם לא יוליד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גם הצמחים אשר יתרכבו מין בשאינו מינ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ין פריים צומח אחרי כ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זה טע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דך לא תזרע כלא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הוא בהרכבה על דעת רבותי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טעם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פוך הוא מן הראש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עוד שהטעם הראשון אוס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שפ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ת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שהטעם השני אוסר לקלקל את העולם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8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גם הוא קשה להב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הרי אם מסר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ת עולמו ביד האדם לשימושו ולתועל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לא יהיה רשאי גם לקלקל ולהשחית אם הדבר נחוץ לו לצרכו ולתועלת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הרי כך כו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עצמו בגידרה של מצוו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ל תשחית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דברים כ י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כי האדם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אינה אמורה אלא בהשחתה לשמה ולא בדבר הנעשה לתועלת האדם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כיצד ניישב 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את הקשיים בשני טעמיו של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למצוות הכלאיים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עיין בדרכם של בני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מצא שתי גישות המנסרות בחללו של 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שר ליחס האדם אל הבריא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דרך אחת היא דרכו של טורנוסרופוס הרשע וחבר מרע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דיד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בריאה היא מושלמ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יא זקוקה לשכלול ולתיק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 לא נברא אלא להשתמש בבריאה כמות שהי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מכיון שהוא פטור מכל אחריות לתיקונו של עול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כול הוא לבלות את חייו בתענוגים ובהנא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לו שום אתג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א טכנולוגי ולא חבר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וחני ולא מוסר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כנגדה של גישה ז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ומדת השקפת עולמו של האדם המודר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דיד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עולם שייך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ך 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יתקדם במדע ויפענח את סודות הברי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יפתח טכנולוגיה וירתום את כל כוחות הטבע לצרכ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ף ירשה לעצמו לחבל בטבע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בתעש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פלוט פסולת רע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חקלא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שבש את האיזון הביולוג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חיים המדיני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ייצר כלי נשק להשמדה המונ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ף בחיים האישי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חיות חיי נהנת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יקנות והפקרות שלוחי רסן מבלי להקשיב אל מצפונו המוסרי ואל נשמתו הזועקת לחיים של תו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ות וקרבת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וב גא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אה הוא האדם את עצמו כאדון היחיד והבלעדי של הבריאה לעשות בה כרצו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ול הוא האדם המודרני לבוני מגדל ב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יצרו לעצמם את חמרי הגלם ובנו מגדל במו ידיהם עד ל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את להילחם ברבונו של עולם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9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מגדל בבל המודרני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כן כך מתפרשים פסוקי התור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הי כל הארץ שפה אחת ודברים אחד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זון אחרית הימ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לום כלל עול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מות מאוח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ק עולמי משותף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מזרח תיכון חדש</w:t>
      </w:r>
      <w:r>
        <w:rPr>
          <w:sz w:val="22"/>
          <w:szCs w:val="22"/>
          <w:rtl w:val="true"/>
          <w:lang w:eastAsia="en-US"/>
        </w:rPr>
        <w:t xml:space="preserve">"... </w:t>
      </w:r>
      <w:r>
        <w:rPr>
          <w:sz w:val="22"/>
          <w:sz w:val="22"/>
          <w:szCs w:val="22"/>
          <w:rtl w:val="true"/>
          <w:lang w:eastAsia="en-US"/>
        </w:rPr>
        <w:t>גם הטכנולוגיה מתפתח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אין אבנים במקומנ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נגור באהלים כילידים פרימיטיביי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תהי להם הלבנה לאבן והחמר היה להם לחומ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בעזרת התיחכום הטכנולוגי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נבנה לנו עי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גדל וראשו בשמים</w:t>
      </w:r>
      <w:r>
        <w:rPr>
          <w:sz w:val="22"/>
          <w:szCs w:val="22"/>
          <w:rtl w:val="true"/>
          <w:lang w:eastAsia="en-US"/>
        </w:rPr>
        <w:t>...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ברה מתקדמת ומפותחת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תכלית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הו ייעוד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תשובה אחת יש לה בתור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נעשה לנו שם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ה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פירס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כבוד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ם תכלית הכ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אחדות והשלו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דומים 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נויים על שיתוף אינטרסים צר וחול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כל אחד יתחרה בחברו ברצותו לעשות לו 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צד לא יהי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דם לאדם זאב</w:t>
      </w:r>
      <w:r>
        <w:rPr>
          <w:sz w:val="22"/>
          <w:szCs w:val="22"/>
          <w:rtl w:val="true"/>
          <w:lang w:eastAsia="en-US"/>
        </w:rPr>
        <w:t>"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פיתוח הטכנולוגי הוא המט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אדם אינו אלא אמצעי להשג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בן מדוע שונה היה היחס אל לבנה שנפלה מן היחס אל אדם שנפ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וגמא לזאת נמצאה באחת מארצות הגוש הקומוניסטי לשעב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סור לעשן במקום העבו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עישון גורם למח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חלות פוגעות בייצור</w:t>
      </w:r>
      <w:r>
        <w:rPr>
          <w:sz w:val="22"/>
          <w:szCs w:val="22"/>
          <w:rtl w:val="true"/>
          <w:lang w:eastAsia="en-US"/>
        </w:rPr>
        <w:t xml:space="preserve">"... </w:t>
      </w:r>
      <w:r>
        <w:rPr>
          <w:sz w:val="22"/>
          <w:sz w:val="22"/>
          <w:szCs w:val="22"/>
          <w:rtl w:val="true"/>
          <w:lang w:eastAsia="en-US"/>
        </w:rPr>
        <w:t>חברה אשר כ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צד תוכל להתקיים לאורך ימים ושני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תרה מזא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בר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מטרתה היא עצם ההתפתחות והקיד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ערכים וללא מטרות נשגב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ת תפיל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תגדל ויתקדש שמיה רב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תמיר ותחליף ב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יתגדל ויתקדש שם האדם</w:t>
      </w:r>
      <w:r>
        <w:rPr>
          <w:sz w:val="22"/>
          <w:szCs w:val="22"/>
          <w:rtl w:val="true"/>
          <w:lang w:eastAsia="en-US"/>
        </w:rPr>
        <w:t>... "</w:t>
      </w:r>
      <w:r>
        <w:rPr>
          <w:sz w:val="22"/>
          <w:sz w:val="22"/>
          <w:szCs w:val="22"/>
          <w:rtl w:val="true"/>
          <w:lang w:eastAsia="en-US"/>
        </w:rPr>
        <w:t>בנסעם מקדם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 xml:space="preserve">אין פירושו אלא בבחינ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סיע עצמו מקדמונו של עול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חברה אשר כ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זו זכות קיום יש ל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יך תוכל לשמור את אחדותה ללא מטרה משותפ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חברת אנשי השם ואבירי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ייטינג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אחת דינ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פץ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משם הפיצם ה</w:t>
      </w:r>
      <w:r>
        <w:rPr>
          <w:sz w:val="22"/>
          <w:szCs w:val="22"/>
          <w:rtl w:val="true"/>
          <w:lang w:eastAsia="en-US"/>
        </w:rPr>
        <w:t xml:space="preserve">'...". </w:t>
      </w:r>
      <w:r>
        <w:rPr>
          <w:sz w:val="22"/>
          <w:sz w:val="22"/>
          <w:szCs w:val="22"/>
          <w:rtl w:val="true"/>
          <w:lang w:eastAsia="en-US"/>
        </w:rPr>
        <w:t xml:space="preserve">ואחר אש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תפרדו כל פועלי אוון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גיע זמנו של אברהם העברי להכריז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אתה מרום לעולם ה</w:t>
      </w:r>
      <w:r>
        <w:rPr>
          <w:sz w:val="22"/>
          <w:szCs w:val="22"/>
          <w:rtl w:val="true"/>
          <w:lang w:eastAsia="en-US"/>
        </w:rPr>
        <w:t>'"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גבולות השליטה בטבע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מעשה הרבעת הכלא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ביאה לעולם את הפרד העק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מקרהו של האדם המודר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בר היום ניתן לראות ניצנים של הכ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קדמה הטכנולוגית מביאה את האנושות אל סף שוקת שב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גיעה המתמשכת באיכות הסביבה יוצרת כבר איום ממשי על קיומה של האנוש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אדם מתחיל להרכין ראש בענווה מול חכמת הבורא הגנוזה בטב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גדלותה ועמקה הן מעל ומעבר לכל יכולתו של האדם להשיג ולהבין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10"/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מה גדלו מעשיך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מאד עמקו מחשבותי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ש בער לא ידע וכסיל לא יבין את זאת</w:t>
      </w:r>
      <w:r>
        <w:rPr>
          <w:sz w:val="22"/>
          <w:szCs w:val="22"/>
          <w:rtl w:val="true"/>
          <w:lang w:eastAsia="en-US"/>
        </w:rPr>
        <w:t xml:space="preserve">...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תוך הכרתן של שתי דרכי השק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וכל לב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קבותיו של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סילה העולה בית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מודה כי זרה היא שיטתו של טורנוסרופוס לדרכה של תורת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>ל פי</w:t>
      </w:r>
      <w:r>
        <w:rPr>
          <w:sz w:val="22"/>
          <w:sz w:val="22"/>
          <w:szCs w:val="22"/>
          <w:rtl w:val="true"/>
          <w:lang w:eastAsia="en-US"/>
        </w:rPr>
        <w:t xml:space="preserve"> דרכה של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 נברא אלא בבחינ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שר ברא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לה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בראשית ב ג</w:t>
      </w:r>
      <w:r>
        <w:rPr>
          <w:sz w:val="22"/>
          <w:szCs w:val="22"/>
          <w:rtl w:val="true"/>
          <w:lang w:eastAsia="en-US"/>
        </w:rPr>
        <w:t>)</w:t>
      </w:r>
      <w:r>
        <w:rPr>
          <w:rStyle w:val="EndnoteCharacters"/>
          <w:rStyle w:val="EndnoteAnchor"/>
          <w:sz w:val="22"/>
          <w:szCs w:val="22"/>
          <w:rtl w:val="true"/>
          <w:lang w:eastAsia="en-US"/>
        </w:rPr>
        <w:endnoteReference w:id="11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פילו בהיותו בגן עדן נטצווה הו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עבדה ולשמרה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בראשית ב טו</w:t>
      </w:r>
      <w:r>
        <w:rPr>
          <w:sz w:val="22"/>
          <w:szCs w:val="22"/>
          <w:rtl w:val="true"/>
          <w:lang w:eastAsia="en-US"/>
        </w:rPr>
        <w:t xml:space="preserve">) - </w:t>
      </w:r>
      <w:r>
        <w:rPr>
          <w:sz w:val="22"/>
          <w:sz w:val="22"/>
          <w:szCs w:val="22"/>
          <w:rtl w:val="true"/>
          <w:lang w:eastAsia="en-US"/>
        </w:rPr>
        <w:t>לשמור על הקיים ולפתח ולשכלל אל העתיד המרומם עוד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ף התגלותו הראשונה ש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א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אדם הגדול בענק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אברהם אבינ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היתה אלא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דרישה שלא לשקוט על השמרים אלא לפעול ולעשות בכל מקום ובכל רגע בח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אך גם לאחר שניתן העולם בידי האד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הוא הפק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אדם אדון לט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חכמתו וגבור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שרונו ויכולת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ברכת הבורא הן בא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שליחותו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עצמו הוא שהטיל על האדם את המשימה ואת האתגר להשלים את מעשה ברא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יחות יש 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לא אדנות ובע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ת היחס הנכון של האדם אל הבריאה מבטא נעים זמירות ישרא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הלים ח ד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אראה שמיך מעשה אצבעותי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רח וכוכבים אשר כוננת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ה אנוש כי תזכרנו ובן אדם כי תפקד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תחסרהו מעט מ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והים וכבוד והדר תעטרה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משילהו במעשי ידי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ל שתה תחת רגלי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צנה ואלפים כולם וגם בהמות שד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..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חס הנכון של האדם אל מעשי הבו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ענווה ובהרכנת ראש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תבטא הוא באותה ההגבלה שהוטלה על הפיתוח המדע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צם הידיעה שלא הכל נמסר לידיו של אדם היא הנוטעת בו את אותה התחושה כי לא הוא אדון כל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וקות הש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נקבעו בששת ימי בראשית להבדיל כל חיה וכל צמח למינה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ותרו בידיו של הבורא</w:t>
      </w:r>
      <w:r>
        <w:rPr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וא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התפתחותה של ההנדסה הגנט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סלילת דרכים ליישומה אף בבני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ים הם המבינים בעצמ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ל לו לאדם ליטול לעצמו חופש מוגזם בנושא רגיש 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חרונה עלה הנושא לדיון ציבורי פעם נוספת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משמעות איסור כלאי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עדיין יש לשא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ה נשתנתה דוקא הרכבת המינים מבין כל חוקות שמים והארץ אשר נמסרו לידיו של האד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כדי לענות על שאלה זו צריכים אנו להעמיק חקר בפסוקי הבריאה של היום השליש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א י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Cs w:val="22"/>
          <w:rtl w:val="true"/>
          <w:lang w:eastAsia="en-US"/>
        </w:rPr>
        <w:t xml:space="preserve">): 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יאמר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דשא הארץ דשא עשב מזריע זרע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ץ פרי עושה פרי למי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יהי כ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תוצא הארץ עשב מזריע זרע למינה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עץ עושה פרי אשר זרעו בו למינה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.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י ציוויים נצטוותה הארץ ביצירת הצמחים אך לא ביצעה אלא א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נצטוותה הארץ על ההבחנה בין המינ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קיימה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12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נצטוותה על טעם העץ שיהיה כטעם הפר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לא קיימה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13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ציוו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רי הוא המחשבה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ת המקורית</w:t>
      </w:r>
      <w:r>
        <w:rPr>
          <w:rStyle w:val="EndnoteCharacters"/>
          <w:rStyle w:val="EndnoteAnchor"/>
          <w:sz w:val="22"/>
          <w:sz w:val="22"/>
          <w:szCs w:val="22"/>
          <w:rtl w:val="true"/>
          <w:lang w:eastAsia="en-US"/>
        </w:rPr>
        <w:endnoteReference w:id="14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חשב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כולה יכול היה להתגשם מיד במהלך הבריא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נשברו הכלים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EndnoteCharacters"/>
          <w:rStyle w:val="EndnoteAnchor"/>
          <w:sz w:val="22"/>
          <w:szCs w:val="22"/>
          <w:rtl w:val="true"/>
          <w:lang w:eastAsia="en-US"/>
        </w:rPr>
        <w:endnoteReference w:id="15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בה מן החסרונות ש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ן החמריים והן הרוחניים והמוסרי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ייכים לחיסרון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האדם לפעול לתקנ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ונה מהם היא הבחנת המי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יא חיסרון הבא 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בירת הכל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לא חלק מן המחשבה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ת המקור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וקת עולם אידיאלית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חקק הבורא בעולמו על מנת שלא תשת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חלילה לו לאדם לשלוח את ידו בנחל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לומר לבורא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גדולים מעשי ממחשבותיך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ומני שאף התערבות יתירה בתהליכי יצירת החיים צריכה להיות נלמדת מפרש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הבדלת המינים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מכאן יש לגזור את היחס העקרוני אל אופנים שונים של הנדסה גנט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ק אדם המכיר במגבלותיהם של המדע והטכנולוגיה אל מול חכמתו וגבורתו של הבו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יכול להיות שליח נאמן לתקן עולם במלכות ש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708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עי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עין איה 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ברכות פרק ב סי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קד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שבת פרק ב סי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).</w:t>
      </w:r>
    </w:p>
  </w:endnote>
  <w:endnote w:id="3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עי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עין איה 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שבת פרק ב סי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כו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</w:endnote>
  <w:endnote w:id="4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וכ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כ הרמב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ן בפירושו לבראשית 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א יא ד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ה ויאמר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).</w:t>
      </w:r>
    </w:p>
  </w:endnote>
  <w:endnote w:id="5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שתשנה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.</w:t>
      </w:r>
    </w:p>
  </w:endnote>
  <w:endnote w:id="6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ויכוח עקרוני זה ביניהם חוזר על עצמו בצורה שונה בענין צדקה 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בא בתרא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י ע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גם שם טען טורנוסרופוס הרשע שהעוני הוא גזירת שמים שאסור לו לאדם לפעול כנגדה ולתת צדקה לעני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ואילו ר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עקיבא ענה לו שאדרבא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העוני בא לעולם כדי שהאדם יזכה לפעול למילוי חסרונו של העני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.</w:t>
      </w:r>
    </w:p>
  </w:endnote>
  <w:endnote w:id="7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Cs w:val="18"/>
          <w:rtl w:val="true"/>
          <w:lang w:val="en-US" w:eastAsia="en-US"/>
        </w:rPr>
        <w:t>המהר</w:t>
      </w:r>
      <w:r>
        <w:rPr>
          <w:rFonts w:cs="Arial" w:ascii="Arial" w:hAnsi="Arial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Cs w:val="18"/>
          <w:rtl w:val="true"/>
          <w:lang w:val="en-US" w:eastAsia="en-US"/>
        </w:rPr>
        <w:t xml:space="preserve">ל מרחיב מאד את הרעיון הזה בספרו תפארת ישראל </w:t>
      </w:r>
      <w:r>
        <w:rPr>
          <w:rFonts w:cs="Arial" w:ascii="Arial" w:hAnsi="Arial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Cs w:val="18"/>
          <w:rtl w:val="true"/>
          <w:lang w:val="en-US" w:eastAsia="en-US"/>
        </w:rPr>
        <w:t>פרק ב</w:t>
      </w:r>
      <w:r>
        <w:rPr>
          <w:rFonts w:cs="Arial" w:ascii="Arial" w:hAnsi="Arial"/>
          <w:szCs w:val="18"/>
          <w:rtl w:val="true"/>
          <w:lang w:val="en-US" w:eastAsia="en-US"/>
        </w:rPr>
        <w:t>).</w:t>
      </w:r>
    </w:p>
  </w:endnote>
  <w:endnote w:id="8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Cs w:val="18"/>
          <w:rtl w:val="true"/>
          <w:lang w:val="en-US" w:eastAsia="en-US"/>
        </w:rPr>
        <w:t>וכ</w:t>
      </w:r>
      <w:r>
        <w:rPr>
          <w:rFonts w:cs="Arial" w:ascii="Arial" w:hAnsi="Arial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Cs w:val="18"/>
          <w:rtl w:val="true"/>
          <w:lang w:val="en-US" w:eastAsia="en-US"/>
        </w:rPr>
        <w:t xml:space="preserve">כ רבינו עובדיה ספורנו </w:t>
      </w:r>
      <w:r>
        <w:rPr>
          <w:rFonts w:cs="Arial" w:ascii="Arial" w:hAnsi="Arial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Cs w:val="18"/>
          <w:rtl w:val="true"/>
          <w:lang w:val="en-US" w:eastAsia="en-US"/>
        </w:rPr>
        <w:t>בראשית א יב</w:t>
      </w:r>
      <w:r>
        <w:rPr>
          <w:rFonts w:cs="Arial" w:ascii="Arial" w:hAnsi="Arial"/>
          <w:szCs w:val="18"/>
          <w:rtl w:val="true"/>
          <w:lang w:val="en-US" w:eastAsia="en-US"/>
        </w:rPr>
        <w:t>).</w:t>
      </w:r>
    </w:p>
  </w:endnote>
  <w:endnote w:id="9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Cs w:val="18"/>
          <w:rtl w:val="true"/>
          <w:lang w:val="en-US" w:eastAsia="en-US"/>
        </w:rPr>
        <w:t>עי</w:t>
      </w:r>
      <w:r>
        <w:rPr>
          <w:rFonts w:cs="Arial" w:ascii="Arial" w:hAnsi="Arial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18"/>
          <w:rtl w:val="true"/>
          <w:lang w:val="en-US" w:eastAsia="en-US"/>
        </w:rPr>
        <w:t>פירושו של רש</w:t>
      </w:r>
      <w:r>
        <w:rPr>
          <w:rFonts w:cs="Arial" w:ascii="Arial" w:hAnsi="Arial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Cs w:val="18"/>
          <w:rtl w:val="true"/>
          <w:lang w:val="en-US" w:eastAsia="en-US"/>
        </w:rPr>
        <w:t>ר הירש על אתר</w:t>
      </w:r>
      <w:r>
        <w:rPr>
          <w:rFonts w:cs="Arial" w:ascii="Arial" w:hAnsi="Arial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18"/>
          <w:rtl w:val="true"/>
          <w:lang w:val="en-US" w:eastAsia="en-US"/>
        </w:rPr>
        <w:t xml:space="preserve">וכן </w:t>
      </w:r>
      <w:r>
        <w:rPr>
          <w:rFonts w:cs="Arial" w:ascii="Arial" w:hAnsi="Arial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Cs w:val="18"/>
          <w:rtl w:val="true"/>
          <w:lang w:val="en-US" w:eastAsia="en-US"/>
        </w:rPr>
        <w:t>עיונים בספר בראשית</w:t>
      </w:r>
      <w:r>
        <w:rPr>
          <w:rFonts w:cs="Arial" w:ascii="Arial" w:hAnsi="Arial"/>
          <w:szCs w:val="18"/>
          <w:rtl w:val="true"/>
          <w:lang w:val="en-US" w:eastAsia="en-US"/>
        </w:rPr>
        <w:t>" (</w:t>
      </w:r>
      <w:r>
        <w:rPr>
          <w:rFonts w:ascii="Arial" w:hAnsi="Arial" w:cs="Arial"/>
          <w:szCs w:val="18"/>
          <w:rtl w:val="true"/>
          <w:lang w:val="en-US" w:eastAsia="en-US"/>
        </w:rPr>
        <w:t>עמ</w:t>
      </w:r>
      <w:r>
        <w:rPr>
          <w:rFonts w:cs="Arial" w:ascii="Arial" w:hAnsi="Arial"/>
          <w:szCs w:val="18"/>
          <w:rtl w:val="true"/>
          <w:lang w:val="en-US" w:eastAsia="en-US"/>
        </w:rPr>
        <w:t xml:space="preserve">' </w:t>
      </w:r>
      <w:r>
        <w:rPr>
          <w:rFonts w:cs="Arial" w:ascii="Arial" w:hAnsi="Arial"/>
          <w:szCs w:val="18"/>
          <w:lang w:val="en-US" w:eastAsia="en-US"/>
        </w:rPr>
        <w:t>74</w:t>
      </w:r>
      <w:r>
        <w:rPr>
          <w:rFonts w:cs="Arial" w:ascii="Arial" w:hAnsi="Arial"/>
          <w:szCs w:val="18"/>
          <w:rtl w:val="true"/>
          <w:lang w:val="en-US" w:eastAsia="en-US"/>
        </w:rPr>
        <w:t xml:space="preserve"> </w:t>
      </w:r>
      <w:r>
        <w:rPr>
          <w:rFonts w:ascii="Arial" w:hAnsi="Arial" w:cs="Arial"/>
          <w:szCs w:val="18"/>
          <w:rtl w:val="true"/>
          <w:lang w:val="en-US" w:eastAsia="en-US"/>
        </w:rPr>
        <w:t>ואילך</w:t>
      </w:r>
      <w:r>
        <w:rPr>
          <w:rFonts w:cs="Arial" w:ascii="Arial" w:hAnsi="Arial"/>
          <w:szCs w:val="18"/>
          <w:rtl w:val="true"/>
          <w:lang w:val="en-US" w:eastAsia="en-US"/>
        </w:rPr>
        <w:t>).</w:t>
      </w:r>
    </w:p>
  </w:endnote>
  <w:endnote w:id="10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Cs w:val="18"/>
          <w:rtl w:val="true"/>
          <w:lang w:val="en-US" w:eastAsia="en-US"/>
        </w:rPr>
        <w:t>עי</w:t>
      </w:r>
      <w:r>
        <w:rPr>
          <w:rFonts w:cs="Arial" w:ascii="Arial" w:hAnsi="Arial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18"/>
          <w:rtl w:val="true"/>
          <w:lang w:val="en-US" w:eastAsia="en-US"/>
        </w:rPr>
        <w:t xml:space="preserve">עין איה </w:t>
      </w:r>
      <w:r>
        <w:rPr>
          <w:rFonts w:cs="Arial" w:ascii="Arial" w:hAnsi="Arial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Cs w:val="18"/>
          <w:rtl w:val="true"/>
          <w:lang w:val="en-US" w:eastAsia="en-US"/>
        </w:rPr>
        <w:t>שבת פרק ב סי</w:t>
      </w:r>
      <w:r>
        <w:rPr>
          <w:rFonts w:cs="Arial" w:ascii="Arial" w:hAnsi="Arial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18"/>
          <w:rtl w:val="true"/>
          <w:lang w:val="en-US" w:eastAsia="en-US"/>
        </w:rPr>
        <w:t>קצ</w:t>
      </w:r>
      <w:r>
        <w:rPr>
          <w:rFonts w:cs="Arial" w:ascii="Arial" w:hAnsi="Arial"/>
          <w:szCs w:val="18"/>
          <w:rtl w:val="true"/>
          <w:lang w:val="en-US" w:eastAsia="en-US"/>
        </w:rPr>
        <w:t>).</w:t>
      </w:r>
    </w:p>
  </w:endnote>
  <w:endnote w:id="11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עפ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י מדרש רבה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בראשית פר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יא ס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ו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);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רבינו בחיי שם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ד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ה אשר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וע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עין איה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שבת פרק ב ס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קיא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).</w:t>
      </w:r>
    </w:p>
  </w:endnote>
  <w:endnote w:id="12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ע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עין א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ה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ברכות פרק ה ס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צא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).</w:t>
      </w:r>
    </w:p>
  </w:endnote>
  <w:endnote w:id="13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ב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ראשית רבה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פר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ה ס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ט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);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רש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י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פס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יב ד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ה עץ פר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).</w:t>
      </w:r>
    </w:p>
  </w:endnote>
  <w:endnote w:id="14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ע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אורות התשובה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פרק ו סע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ז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).</w:t>
      </w:r>
    </w:p>
  </w:endnote>
  <w:endnote w:id="15">
    <w:p>
      <w:pPr>
        <w:pStyle w:val="Endnote"/>
        <w:ind w:left="276" w:right="0" w:hanging="27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ע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רמח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ל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קל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ח פתחי חכמה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פתח ל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-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);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אורות הקודש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ח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"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ב עמ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תקיג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תקכב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תקמ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תקמד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);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 xml:space="preserve">אורות התשובה 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(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פרק יא סעי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16"/>
          <w:sz w:val="16"/>
          <w:szCs w:val="18"/>
          <w:rtl w:val="true"/>
          <w:lang w:val="en-US" w:eastAsia="en-US"/>
        </w:rPr>
        <w:t>ד</w:t>
      </w:r>
      <w:r>
        <w:rPr>
          <w:rFonts w:cs="Arial" w:ascii="Arial" w:hAnsi="Arial"/>
          <w:sz w:val="16"/>
          <w:szCs w:val="18"/>
          <w:rtl w:val="true"/>
          <w:lang w:val="en-US" w:eastAsia="en-US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אדם מול הבריאה</w:t>
    </w:r>
    <w:r>
      <w:rPr>
        <w:b/>
        <w:bCs/>
        <w:i/>
        <w:iCs/>
        <w:sz w:val="18"/>
        <w:rtl w:val="true"/>
      </w:rPr>
      <w:t xml:space="preserve">, </w:t>
    </w:r>
    <w:r>
      <w:rPr>
        <w:b/>
        <w:b/>
        <w:bCs/>
        <w:i/>
        <w:i/>
        <w:iCs/>
        <w:sz w:val="18"/>
        <w:sz w:val="18"/>
        <w:rtl w:val="true"/>
      </w:rPr>
      <w:t>לרגלי מגדל בבל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ind w:left="0" w:right="0" w:hanging="0"/>
      <w:jc w:val="both"/>
      <w:outlineLvl w:val="2"/>
    </w:pPr>
    <w:rPr>
      <w:rFonts w:cs="Miriam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360"/>
      <w:ind w:left="0" w:right="0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paragraph" w:styleId="1">
    <w:name w:val="סגנון1"/>
    <w:basedOn w:val="Normal"/>
    <w:qFormat/>
    <w:pPr>
      <w:tabs>
        <w:tab w:val="clear" w:pos="720"/>
        <w:tab w:val="left" w:pos="284" w:leader="none"/>
      </w:tabs>
      <w:ind w:left="851" w:right="0" w:hanging="0"/>
      <w:jc w:val="both"/>
    </w:pPr>
    <w:rPr>
      <w:rFonts w:ascii="Times New Roman" w:hAnsi="Times New Roman" w:cs="David"/>
      <w:szCs w:val="22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0" w:right="0" w:hanging="0"/>
      <w:jc w:val="both"/>
    </w:pPr>
    <w:rPr>
      <w:rFonts w:ascii="Times New Roman" w:hAnsi="Times New Roman" w:cs="Narkisi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9:55:00Z</dcterms:created>
  <dc:creator>------------</dc:creator>
  <dc:description/>
  <dc:language>en-US</dc:language>
  <cp:lastModifiedBy>ezra</cp:lastModifiedBy>
  <cp:lastPrinted>2000-04-02T15:30:00Z</cp:lastPrinted>
  <dcterms:modified xsi:type="dcterms:W3CDTF">2003-06-19T05:40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