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12"/>
          <w:szCs w:val="14"/>
        </w:rPr>
      </w:pPr>
      <w:r>
        <w:rPr>
          <w:b/>
          <w:bCs/>
          <w:color w:val="3366FF"/>
          <w:sz w:val="12"/>
          <w:szCs w:val="1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רעיונות לפרשת קורח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עזריאל אריא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אשר ישעיהו בן רבקה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שתי מתנות הן בזרע הארץ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המעש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ניתן ללוו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תרומ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ניתנת לכוהנ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תי מתנות אלו ניתנות לשבט העובד במקדש ומקדיש את עצמו לעבודת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שם העם כול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הבדל גדול יש ביניהן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התרומ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קדושה היא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אסורה לזרים ואסורה לטמא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מעשר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לעומת זאת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ינו קדוש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מותר לזרים ומותר לטמא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מה נובע ההבדל ביניהן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שני סוגים של צדיקים ישנ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משפיעים מהודם ומרוחם על העם כולו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יש צדיק נסת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עבודת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עבודה שבפנ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נו יורד אל הע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מעלת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ביחידו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ן הוא מפקיר את הע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נו מתעלם מצרותיו הרוחניות והחומרי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אנוכיות היא המובילה או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היפ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ודע הוא כי 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י ההתעלות האישית שלו כיחיד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משפיע הוא השפעה גדולה על העם המביט בו ממרחק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עומתו יש צדיק נגל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עבודת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עבודת חוץ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ורד הוא אל הע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חנך ומלמ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קרב במו ידיו את אחיו לעבודת ה</w:t>
      </w:r>
      <w:r>
        <w:rPr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>יתכן שהירידה אל העם מורידה אותו ממעלתו האיש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הדבר אינו מונע ממנו להמשיך את פעולתו החינוכית</w:t>
      </w:r>
      <w:r>
        <w:rPr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כוהן הוא הצדיק הנסת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בודתו היא במקדש פני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על כן גם מתנתו היא בהתא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מתנה קדושה וטהורה אשר אין לזרים חלק ב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רחוק יביטו בו בעת יברך את העם כולו בברכת כוהנים באהב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שונה ממנו הלו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במקדש פנימה הוא עוב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אם בשער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א בעשייה אילמת ונסתרת היא עבוד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אם בקול שיר הנשמע למרחוק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זה הוא הצדיק הנג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ר השפעתו על העם היא בגלו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כאשר ישב לאכול את המתנה אשר קיב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ודע הוא כי יוכל לכבד משולחנו לכל דכפי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זקוק למזון הגשמ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ל דצרי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זקוק למזון רוחנ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כוהן והלו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צדיק הנסתר והצדיק הגלו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ניהם יחד בונים את בית ישראל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מחלוקת לשם שמים</w:t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איזוהי מחלוקת שהיא לשם שמים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זו מחלוקת הלל ושמא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יזוהי מחלוקת שאינה לשם שמים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 xml:space="preserve">זוהי מחלוקת קורח וכל עדתו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 xml:space="preserve">אבות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ז</w:t>
      </w:r>
      <w:r>
        <w:rPr>
          <w:sz w:val="22"/>
          <w:szCs w:val="22"/>
          <w:rtl w:val="true"/>
          <w:lang w:eastAsia="en-US"/>
        </w:rPr>
        <w:t>).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חלוקות רבות ישנן בין בני אד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טבעו של אדם הו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שם שאין פרצופיהן שווי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ך אין דעותיהן שוות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כל א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אשר הוא א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סובייקטיב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ן הוא מחשב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ק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בייקטיבי ונטול הזדהות איש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תוך כ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תון הוא בסכנה לחשוב כי כל האמת אינה אלא אצל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על כן עלול הוא להכנס עם רעהו למריבות ולמחלוקו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צורות רבות לה למחלוק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ינטרסים אישיים ושאיפות נעלות משמשות בה בעירבובי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ני אבות טיפוס יש לקיצוניים שבבעלי המחלוקת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הלל ושמא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חד גיס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הבדי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קורח ועד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אידך גיס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מה סימנים הם למחלוקת הבאה לשם שמים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האחד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עין טובה וענו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כרה בכך שיש צד של אמת גם בדברי הזול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ך נהגו תלמידי בית הל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ו שונים את דברי בית שמאי גם כ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שני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הבה כבוד לצד שכנגד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ך נהגו תלמידי בית הל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יו מקדימים את דברי בית שמאי לדברי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ף לא נמנעו מלשאת נש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ו ממשפחתם של אל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שלישי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כנ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א להשתמש בדמגוגיה זולה לשם שכנוע בכל מחי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זו הרי היתה דרכו של קורח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סיפורו על האלמנה המסכנה והעשוקה שדרה בשכנו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רביעי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מתינ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א לחוש כעס נורא על העומד מעבר למיתרס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>ומתוך כ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כולת לנהל את הדיאלוג בדעה צלו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תבונה ובהשכ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חמישי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חסם של האחים לדעה זה ל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אה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חוה שלום ורע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א כקורח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בני הפלוגתא שלו לא היו רק משה ואהרן אלא גם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ל עדתו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 xml:space="preserve">אשר אהבתם לא היתה אל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הבה התלויה בדבר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18"/>
          <w:szCs w:val="22"/>
          <w:lang w:eastAsia="en-US"/>
        </w:rPr>
      </w:pPr>
      <w:r>
        <w:rPr>
          <w:sz w:val="18"/>
          <w:szCs w:val="22"/>
          <w:rtl w:val="true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rtl w:val="true"/>
          <w:lang w:eastAsia="en-US"/>
        </w:rPr>
        <w:t>אותה מחלוקת שהיא לשם שמ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ף לאחר שהוכרעה ההלכה כאחד הצדד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נשארת לעד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עד היום לומדים אנו את שיטתם של בית שמאי לצד ההלכה הפסוקה כבית הלל</w:t>
      </w:r>
      <w:r>
        <w:rPr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ך המחלוקת שאינה לשם שמים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כל כולה לא בא אלא לספק יצרי כבוד ושלטון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ין לה כל ערך ומשמעות לדורות</w:t>
      </w:r>
      <w:r>
        <w:rPr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לאחר ירידתם של שני הצדדים מעל במת ההיסטוריה</w:t>
      </w:r>
      <w:r>
        <w:rPr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הידברות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ת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ס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עושה מנהיג בשעה שמרד המונים פורץ בפתח אוהל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כל עם ול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 תקופה בהיסטוריה האנו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 המנהיג מעמיד כיתת יורים מול ההמון ופוקד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ש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ך לא כך היא דרכו של משה רב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אז ומעולם לא היה כוחו אלא בפ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כא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שית 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קש משה לדבר עם קורח וכל עד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מנם לא בלשון רכה פונה הוא אליהם </w:t>
      </w:r>
      <w:r>
        <w:rPr>
          <w:sz w:val="22"/>
          <w:szCs w:val="22"/>
          <w:rtl w:val="true"/>
        </w:rPr>
        <w:t>(=</w:t>
      </w:r>
      <w:r>
        <w:rPr>
          <w:sz w:val="22"/>
          <w:sz w:val="22"/>
          <w:szCs w:val="22"/>
          <w:rtl w:val="true"/>
        </w:rPr>
        <w:t>ויאמר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 xml:space="preserve">כי אם בדברים קשים </w:t>
      </w:r>
      <w:r>
        <w:rPr>
          <w:sz w:val="22"/>
          <w:szCs w:val="22"/>
          <w:rtl w:val="true"/>
        </w:rPr>
        <w:t xml:space="preserve">(= </w:t>
      </w:r>
      <w:r>
        <w:rPr>
          <w:sz w:val="22"/>
          <w:sz w:val="22"/>
          <w:szCs w:val="22"/>
          <w:rtl w:val="true"/>
        </w:rPr>
        <w:t>וי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א</w:t>
      </w:r>
      <w:r>
        <w:rPr>
          <w:sz w:val="22"/>
          <w:szCs w:val="22"/>
          <w:rtl w:val="true"/>
        </w:rPr>
        <w:t xml:space="preserve">'). </w:t>
      </w:r>
      <w:r>
        <w:rPr>
          <w:sz w:val="22"/>
          <w:sz w:val="22"/>
          <w:szCs w:val="22"/>
          <w:rtl w:val="true"/>
        </w:rPr>
        <w:t xml:space="preserve">פתיחה בלשון רכ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לולה ה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ן הס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פרש כחול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למרות הנימה הקשה של 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כנם אינו בו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מבקש לדחות את ההכרעה עד למחר בבו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עד מחר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ירגעו הרו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 אפשר יהיה לפתור את הבעיה בצורה עניי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ך קור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ו עונה</w:t>
      </w:r>
      <w:r>
        <w:rPr>
          <w:sz w:val="22"/>
          <w:szCs w:val="22"/>
          <w:rtl w:val="true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זר משה ופונה אל קורח באופן איש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פע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ימת דבריו רכה 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דב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אל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אמ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פעם הוא מנסה לשכנ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סב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ך קור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ו עונה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 שולח משה לקרוא למנהיגים האחרים של המר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תן ואביר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ההידברות עם המנהיג הראשי לא הוע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י תועיל ההידברות עם שותפ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דתן ואבירם קיצוניים עוד יותר מאשר מנהיג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ורח הם שומע את דברי משה מקר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 מסרב לע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ילו דתן ואביר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סרבים אף להתקרב ולשמו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 האשמותיהם המחוצפות הם שוטחים מר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קום בו משה אינו נמצא כדי לענו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ז חוזר משה ופונה לקור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הפעם בלשון ר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חוזר על הזמנתו למ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ורח נענה להזמנ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ך רק ב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ח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ו בזמן הוא שומר על שתיק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שה אין הוא עונ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זו דרכו של שליח 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ין הוא רודף לעצמו מישרה וכבוד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משום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טוח הוא בשליחותו ה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אין לו קושי להידבר בלשון רכה עם כל 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 עם מתנגדיו החריפים ב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ור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מת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דע בשם מי הוא בא ובשם מי אינו 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הוא בטוח בעצמו כלל ועי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סתר ל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דע הוא כי אינו צוד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הוא מתחמק מכל ניסיון להידב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וחד הוא מלשונו הרכה של מ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עליה נ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שון רכה תשבר גר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ומש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רק לאחר שנוכח לדעת כי הפה האנושי אינו מניב תוצ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רה לארץ לפתוח את פיה ולומר את דבר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27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עזריאל אריא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רעיונות לפרשת קורח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במדב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ציטוט"/>
    <w:basedOn w:val="Normal"/>
    <w:qFormat/>
    <w:pPr>
      <w:tabs>
        <w:tab w:val="clear" w:pos="720"/>
        <w:tab w:val="left" w:pos="284" w:leader="none"/>
      </w:tabs>
      <w:ind w:left="680" w:right="0" w:hanging="0"/>
      <w:jc w:val="both"/>
    </w:pPr>
    <w:rPr>
      <w:rFonts w:ascii="Times New Roman" w:hAnsi="Times New Roman" w:cs="Miriam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9:45:00Z</dcterms:created>
  <dc:creator>------------</dc:creator>
  <dc:description/>
  <dc:language>en-US</dc:language>
  <cp:lastModifiedBy>ezra</cp:lastModifiedBy>
  <cp:lastPrinted>2000-04-02T15:30:00Z</cp:lastPrinted>
  <dcterms:modified xsi:type="dcterms:W3CDTF">2003-06-25T18:03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