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נש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6"/>
          <w:szCs w:val="24"/>
        </w:rPr>
      </w:pPr>
      <w:r>
        <w:rPr>
          <w:sz w:val="26"/>
          <w:sz w:val="26"/>
          <w:szCs w:val="24"/>
          <w:rtl w:val="true"/>
          <w:lang w:eastAsia="en-US"/>
        </w:rPr>
        <w:t>גדל שער ראש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תשנ</w:t>
      </w:r>
      <w:r>
        <w:rPr>
          <w:b w:val="false"/>
          <w:bCs w:val="false"/>
          <w:sz w:val="18"/>
          <w:szCs w:val="20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ז</w:t>
      </w:r>
      <w:r>
        <w:rPr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לושה איסורים נאמרו בנזי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שתיית י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ספורת וטומאת מ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התבוננות בהם מראה יחס מורכב מאד של הנזיר בישראל אל הכוחות הגדולים הפועלים באישיות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תיית היין מגבירה מאד את הכוחות הטבעיים הספונטנ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קביל היא מחלישה את פעולתם של הכוחות הבולמים את ההתפרצות הספונטנ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א מסירה את מחסומי הבושה ואת הביקורת השקולה של השכ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סור שתיית היין מכוון את הנזיר היהודי לריסון של כוחותיו הטבע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ונה הוא איסור התספור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במקרה דורש צ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כל חייל להסתפר ולקצץ את שערו לאורך מינימאל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הכיפה המונחת על הראש מבטאת את הנכונות לקבל עול מלמע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ידול פראי של השיער מבטא את התשוקה לחופ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שחרור מעצורים ולביטוי ספונטני של הנטיות האיש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נזיר היהודי נדרש לגדל פרע את שער ראש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נדרש להיות ספונטני בדווק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 היה סוד כוחו של שמשון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ן הוא איסור טומאת המ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מפגש הקרוב עם המוות ישנה השפעה מרסנ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 מי שיצרו מתגבר עליו 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זכיר לו יום המית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ואים אנו כי הנזיר נדרש להתרחק מאותו ריסון הנובע מן הפגישה המוחשית עם פחד המוות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הנזי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הפכן הוא באישיותו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פורץ מסג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חברה הישראלית זקוקה גם לאנשים כאל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עצמא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קור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צ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פכ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זה היה שמשון הגיבו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זה היה גם שמואל הרמת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די למלא את תפקי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הם להתרחק ממה שכובל ומרסן את אישיותם הפורצ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וצמ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מאנושיותם באה להם אלא מרוח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מפעמת ב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כנה גדולה טמונה ב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נדרשים צעדים מאז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איסור שתיית היי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יסור חמור הוטל על הנזיר להגביר את הספונטניות הטבעית שלו באמצעים מלאכותיים כמו אלכוהו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 סמים אחרים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קול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קורא בתוכו עליו לבט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רוח אנושית מלאכות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סכנה שיש בנזירות מתאזנת בתהליך הסיום של הנזי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ז עליו לשוב ולרסן את כוחותיו המתפרצ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עליו לגלח את כל שער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ביא קרבן המבטא את ההתבטלות הנדרשת ממנו כלפ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ברכך ה</w:t>
      </w:r>
      <w:r>
        <w:rPr>
          <w:sz w:val="26"/>
          <w:szCs w:val="24"/>
          <w:rtl w:val="true"/>
        </w:rPr>
        <w:t xml:space="preserve">'... </w:t>
      </w:r>
      <w:r>
        <w:rPr>
          <w:sz w:val="26"/>
          <w:sz w:val="26"/>
          <w:szCs w:val="24"/>
          <w:rtl w:val="true"/>
        </w:rPr>
        <w:t>ויחונ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תשס</w:t>
      </w:r>
      <w:r>
        <w:rPr>
          <w:b w:val="false"/>
          <w:bCs w:val="false"/>
          <w:sz w:val="18"/>
          <w:szCs w:val="20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א</w:t>
      </w:r>
      <w:r>
        <w:rPr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 מספר ימים ניגש אלי ב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קש ממני 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דה על ה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 קצת הביך או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אינני 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ל וחומר שאינני מקו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בחור התעק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ני לא מסוגל לעזור לעצ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ך אותי בבקש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רתי 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בר 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תהי ברכת הדיוט קלה בעינ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וא חזר והתעק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ני לא יכול לעזור לעצ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 הברכה שלך תעז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חצתי את 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רכתי אותו בברכת כהנ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ברכך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שמ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א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ניו אליך ויחונ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א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ניו אליך וישם לך 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ך הבחור לא הרפ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ני לא מסוגל לעזור לעצ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הברכה תעזור</w:t>
      </w:r>
      <w:r>
        <w:rPr>
          <w:sz w:val="22"/>
          <w:szCs w:val="22"/>
          <w:rtl w:val="true"/>
        </w:rPr>
        <w:t xml:space="preserve">?". </w:t>
      </w:r>
    </w:p>
    <w:p>
      <w:pPr>
        <w:pStyle w:val="Normal"/>
        <w:spacing w:lineRule="auto" w:line="360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די לענות על שאלתו של הב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רש היה לחזור ולעיין בתוכנה של ברכת כה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ה פירו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ברכך ה</w:t>
      </w:r>
      <w:r>
        <w:rPr>
          <w:sz w:val="22"/>
          <w:szCs w:val="22"/>
          <w:rtl w:val="true"/>
        </w:rPr>
        <w:t xml:space="preserve">'"? </w:t>
      </w:r>
      <w:r>
        <w:rPr>
          <w:sz w:val="22"/>
          <w:sz w:val="22"/>
          <w:szCs w:val="22"/>
          <w:rtl w:val="true"/>
        </w:rPr>
        <w:t>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מוולו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ן מפרש בעקבות מייסדה של ישי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 מוולו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ינה אלא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וספ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תה עושה בעצ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וסיף ומברך את מעשה יד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יש אומרים שאין זה מקרי שהשור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. - </w:t>
      </w:r>
      <w:r>
        <w:rPr>
          <w:sz w:val="22"/>
          <w:sz w:val="22"/>
          <w:szCs w:val="22"/>
          <w:rtl w:val="true"/>
        </w:rPr>
        <w:t xml:space="preserve">מורכב מאותיות שהגימטריה שלהן היא כפולה של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המעשה האנו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ליו נוסף עוד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התוספת 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סך הכ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 xml:space="preserve">והמילה כו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2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ן היא גם השמי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 אפשר לבקש שמירה על מה שאין 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שרכשת בעצמך את מה שעמלת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ה השמירה 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ת להגן על מעשה ידי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רתי לאותו בחור שאין לו בר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ו לעמול בעצמו ולבקש סייעתא דשמיא שתחול על מה שי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וא בשל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ני לא יכול לעזור לעצמ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ז אמרתי 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ברך אני או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תן לך כוח לעזור לעצ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הברכה תוכל לחול עליך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 מחשבה נ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תפקתי אם מה שאמרתי אכן היה 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רור שחשוב היה לומר כך לאותו בחור כדי להוציא אותו מההרגשה הקשה והמשתקת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לא יכול לעזור לעצמ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ל המשך ברכת הכהנים אולי מורה אחר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א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ניו אליך ויחונ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חנינה היא מתנת ח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תנת למי שאינו ראוי 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י שלא עמל 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מצב שבו האדם אינו יכול לעזור 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ו לצפות לעשייה 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ת שתבוא ללא מעורבות אנו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רך גדול יש למצב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חיש לאדם שלא הכל ב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ורלנו נ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פו של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די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רת פ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נה אלא ההשגחה 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ת בשעה שאינה נסתרת אלא גלויה ומוא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גחה זו מתגלה יותר בשעה בה האדם חסר א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ב זה הוא המביא אותו לראות את השגח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ביאה לו ברכה ושמירה גם בשעה שהוא פועל 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דמה לו שהכל תלוי אך ורק ב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</w:rPr>
        <w:t>ואולי כל אותו סיפור לא היה ולא נב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משל ה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לעם ישראל ומדינת ישראל בימים אלו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חמת אוסל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ותר לנו אלא לסיים בברכה השלישי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שא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ניו אליך וישם 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נשא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20:59:00Z</dcterms:created>
  <dc:creator>------------</dc:creator>
  <dc:description/>
  <dc:language>en-US</dc:language>
  <cp:lastModifiedBy>Net</cp:lastModifiedBy>
  <cp:lastPrinted>2000-04-02T15:30:00Z</cp:lastPrinted>
  <dcterms:modified xsi:type="dcterms:W3CDTF">2002-05-11T21:3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