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8310</wp:posOffset>
            </wp:positionH>
            <wp:positionV relativeFrom="paragraph">
              <wp:posOffset>-733425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 לפרשת שלח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עזריאל אריא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ברכפל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חלה מן העיסה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ופעת הקדושה בעולם הולכת בצורה מעגל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נו חלק מרכז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ו מתמקדת הופעת הקדו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כוחו ניכרת הקדושה השורה על הכ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דוש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וא כל הארץ כבוד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קדושת האדם מתמקדת בסגולת האד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אדם הראש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וח ואבר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מאוחר יותר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עם ישראל בין הע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בט הכוהנים בתוך עם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דושת המקום מתמקדת בארץ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מקום המקדש אשר במרכז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דושת המזון מתמקדת בחלה המופרשת מן העיס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רמת החלה ומסירתה לכהן מבטאת את הקדושה השורה על כל העיסה הנעשית בבית היהוד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על כן נקראת החל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אשית עריסותיכ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אשית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היא נקודת המוקד הראשית של הכ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ה מתבטאת הקדושה המונחת ביסודו של הכ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פרשת החלה נותנת לבית היהודי את צביו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כנת המז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רק תאוות אכילה היא באה לשר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וך כדי לישת העיס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פרשת החלה אל הכה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טבע הדב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יהיה מן הראוי להשהות את מתנת הכהן בבית עד שתתייבש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יד לאחר האפייה נשלח שליח לביתו של הכה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תנת המשפחה ביד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רכתו של הכהן שורה על הבית אשר שלח אליו את מתנ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חם הארץ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הגדל ונאפה בארץ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פגשים שלושת מעגלי הקדוש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קדושת המזו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חל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קדושת האד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כוהן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קדושת הארץ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מהלך נשלם במצוה נוספת המוטלת על האש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דלקת נרות שב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פגישה את הבית היהודי גם עם הקדושה המופיעה במרכזו של מעגל הזמני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קדושת השב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חטא אדם וחוה בגן עדן ה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ראש ובראשו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פגיעה במעגל הקדושה של האכיל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לא אכילה הקשורה לציווי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עובדה ולשומר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אלא אכילה הנובעת מ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אווה הוא לעיניי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חטא זה פגע בקדושת האד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כתוצאה מכך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גורשו מן המקום המקוד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ן העדן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אמונה וביטחון בארץ ישראל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ני חטאים מונה פרשת השבו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טאים מנוגדים מן הקצה אל הקצ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חטאם של המרגל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סרבו לעלות לארץ למרות ש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ציווה לעלות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וחטאם של המעפיל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תעקשו לעלות לארץ למרות ש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ציווה שלא לעל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לכא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צדקו המעפיל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כל שרצו היה לת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שובת המשקל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לחטאם של המרגל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המרגלים מאסו בארץ חמדה ופחדו להילחם עליה אפילו כשמובטחת להם סייעתא דשמי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או המעפילים וביקשו לעלות לארץ במסירות נפש אפילו מבלי להיעזר בברכת שמ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תומם חשבו כי מה שהודיע משה מפי הגבורה לכל בני דור המדב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א יזכו לעלות ל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בא אלא לחשוף את האהבה הנסתרת לארץ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תתפרץ דווקא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 הגזירה למות במדב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בדרך המכונה בפי היועצ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שיטה הפרדוכסלית</w:t>
      </w:r>
      <w:r>
        <w:rPr>
          <w:sz w:val="22"/>
          <w:szCs w:val="22"/>
          <w:rtl w:val="true"/>
        </w:rPr>
        <w:t>")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מה חטא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פו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עפילים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תשובה עמוקה נותן בע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ור החיים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פרשת דבר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חטאם של המרגלים לא נבע ממאיסה בארץ חמדה ומהעדר מסירות נפש לארץ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חטא לא התחיל מ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וסט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ציונות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תחילתו היתה נעוצה 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תמרו את פי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היכ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אם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ציוה להיכנס ל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ם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הבטיח את עזרתו במלחמה עלי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א היה מקום לשיקול אנושי נ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טובה הארץ ואם רע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כדאי להילחם עליה או שמא עדיף לשוב למצר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מעפילים היו מוכנים לשוב ולאהוב את ארץ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ם הסכינו אף להילחם על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את העיקר לא ידעו ולא הבי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נכונות למלא אחר רצון ה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 xml:space="preserve">ולתלות את בטחונם ב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יא שחסרה למרגלים מחד גיס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א היא שחסרה להם מאידך גיסא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כדי להיאחז בארץ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די באהבה ובמסיר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וד דבר אחד נדרש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לפעול בשם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לשם ה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רננה בישועת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ם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נו נדגול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ז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מלא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ל משאלותי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החליף את העם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בר קשה עבר על עם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 שכיבוש הארץ נראה כה קר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החלו ההכנות המעשיות לקרא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ברר כי העם מאס בארץ חמדה ואינו מאמין ביכולתו להילחם ע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יצומו של המש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בל משה רבנו הצעה מפת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כיון שהעם מנאץ ואינו מאמין עוד 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אשר הביאו עד הלום באותות ובמופתים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אכנו בדבר ואוריש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עשה אותך לגוי גדו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פיתרון פשו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אור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עם אשר מאס בייעודו ירד ש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חורבותיו יקום עם חדש אשר יאהב את ארצ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עלה אליה ויירשנה בלא פחד ומור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ה ר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עה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חה את ההצעה על הס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ף אם חוטא הו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ם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 בעל כרח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ניתן לשכתב את ההיסטור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ן זה העם אש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ו הוציא אותו ממ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גם אז לא היה ראוי לגא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חר בו למרו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אל אותו ונתן לו את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 העובדה ההיסטורית הזאת לא ניתן להכחי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לא ניתן להשיב את הגלגל לאח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בדה נקבעה בתודעת העולם כו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זהו עמ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כל פגיעה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ע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נושא את שמ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גיעה חמורה היא בשמו ה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אין מנוס מן ההליכה בדרך הק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הכניסה לארץ תתעכב זמן ממושך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מנם אלה שהיו שותפים לחטא באופן אישי לא יזכו לראות את הארץ המובטח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 xml:space="preserve">אבל העם כולו ייכנס אליה בבוא הזמ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חד ממנו לא ייוותר במדב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חריותו הרבה על צאן מרע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רץ בזה גם את גורלו הוא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גם בי התאנף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גללכם ל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אתה לא תבוא שמ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ילו היה מקבל את הצעת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כן שהיה יכול לעמוד בראש העם החדש הנכנס ל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משה רבנו יו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אשר הספינה טוב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 החובל יורד ממנה אחר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 משה הוא האחרון למתי המ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ל אותו הד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יהושע וכלב זוכים להיכנס אל הארץ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ור 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קם תחת אב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כה ללכת עם אלה המוכנים לומר גם בהיותם מיעוט מבוט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טובה הארץ מאד מא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דור הבנים הוא שזכה לצעוד יד ביד עם המכריז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ה נעלה וירשנו אותה כי יכול נוכל ל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עמם נכנס אל הארץ המובטח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בין יהושע לכלב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 אנשים לא נסחפו אחר המרג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י אנשים 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אחד בא בדרך שונה מחביר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יחודו של יהושע מופיע כבר בתחילת הפרש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יקרא משה להושע 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ון יהושע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ל כ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אנו יודעים 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מפענחים את הרמז המופיע בפסו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בא עד חברו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ומרים כי היה זה כ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ה להתפלל על קברי האבות אשר בחבר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וקא כלב היה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יהושע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שר המרגלים אומרים את דברי הבלע שלהם על 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ושע שות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כלב מגיב ואו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לה נעלה וירשנו אותה כי יכול נוכל ל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המש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ריעת הבגדים מתחיל דווקא יהושע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יהושע בן נון וכלב בן יפ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 התרים את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עו בגדיהם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שר באים הם על שכ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 היחידים מכל דור המדבר שיזכו להיכנס ל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מיד מקדימה התורה את כלב ליהוש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כלב זוכה לתיאו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עבדי כ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קב היתה רוח אחרת עמו וימלא אחר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א יהושע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ונים הם זה מ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ושע וכל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הושע יוצא לשלי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מכוח אישיותו אלא מכוח היותו משרת מ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וא כב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סומ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וא שייך לחבורת המרג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כנה שמולה עמד יהושע היתה נסיונותיהם של המרגלים להפעיל עליו לחץ גל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נזקק לתפילה מיוחד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 יושיעך מעצת המרגל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אישיות העומדת בפני עצ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היה ידוע כלל לאן פניו מוע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רגלים ראו אותו כחלק בלתי נפרד מ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צם מעצמם ובשר מבשר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 עמדתו גיבש לב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צמו הולך להתחזק על קברי הא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א מתוך החב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 לנסות להשתיק את הע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הרי איננו מזוהה כחבר במפלגתו של משה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 xml:space="preserve">זוהי אות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וח אחר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 כל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תי רו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ת בפה ואחת בל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רגלים 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 עמכם בע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בו היה לומר הא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 ידי כן היה בו כוח להשתיקם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הושע הוא אישיות 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מכוח עצמו הוא בא אלא מכוחו של משה ר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לא הולך לחזק את עצמו 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שה מחזק 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ןכ אומר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למשה אודות יהושע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הושע בן נון העומד לפניך הוא יבוא 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ו חזק</w:t>
      </w:r>
      <w:r>
        <w:rPr>
          <w:sz w:val="22"/>
          <w:szCs w:val="22"/>
          <w:rtl w:val="true"/>
        </w:rPr>
        <w:t>...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חר כך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זק ואמץ כי אתה תבוא את העם הזה</w:t>
      </w:r>
      <w:r>
        <w:rPr>
          <w:sz w:val="22"/>
          <w:sz w:val="22"/>
          <w:szCs w:val="22"/>
          <w:rtl w:val="true"/>
        </w:rPr>
        <w:t>…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תי דרכים הן לעמוד כנגד עצת המרגלי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דרכו של כלב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סולל את דרכו בעצמ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הוא בא מתוך הע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דרכו של יהושע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בא מכוחו של משה רבו ומתחזק על ידו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תיקון חטא המרגלים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תשס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מים 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מסירות נפש ועמידה נחושה למען עמנו ולמען ערי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נו ונחלת אבות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אי לעיין בדברים שנמסרו מפיו של 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ספ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ול התור</w:t>
      </w:r>
      <w:r>
        <w:rPr>
          <w:sz w:val="22"/>
          <w:szCs w:val="22"/>
          <w:rtl w:val="true"/>
        </w:rPr>
        <w:t>" ("</w:t>
      </w:r>
      <w:r>
        <w:rPr>
          <w:sz w:val="22"/>
          <w:sz w:val="22"/>
          <w:szCs w:val="22"/>
          <w:rtl w:val="true"/>
        </w:rPr>
        <w:t>התקופה ה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קל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קלה</w:t>
      </w:r>
      <w:r>
        <w:rPr>
          <w:sz w:val="22"/>
          <w:szCs w:val="22"/>
          <w:rtl w:val="true"/>
        </w:rPr>
        <w:t xml:space="preserve">): 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חטא המרגל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מדבר בימי מש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וא אחד החטאים הכלליים הגדולים הרובץ על עם ישראל בכל הדורות עד היו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ל פי מדרש רבותינ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נגזרה בכייה לדורות בגלל חטא המרגל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כייה על חורבן בית המקד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חורבן ירושלים ושממת הארץ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מידה מרובה סבלו וסובלים ישראל בכל הדורות סבלות ותלאות הגלות המרה בגלל חטא המרגל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חלק גדול של עונש החטא הה הוטל בעצם ימי המעשה של החט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דור המדב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מבואר בתור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ך שארית הוענש נתחלקה לחלקים שהוטלו על כל הדור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יקון רב לחטא המרגלים יכול לבוא על ידי גאולת ירושלים ובניינ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על ידי הפעולות לקיבוץ גלוי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; 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ל פי הכלל הידוע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כי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זה לעומת זה עשה 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ה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מידה כנגד מידה הי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ן לחוב והן לזכ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קן במה שפגמ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תקן כל דבר לפי המקו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פי הזמ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פי המעשה ולפי הפרסו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.. 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בעוונותינו הרב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רבים הם החוטאים חטא גדול של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ימאסו בארץ חמד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..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א ידעו ולא יבינו שנתפסו בחטא המרגל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נסחפו בקליפת חטא המרגלים בכל מיני סברות כוזבות ותואנות שוא ומדוח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..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מי גדול לנו בכל הדורות האחרונים כרבנו הג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קדוש ישרא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שר בדברים חוצבים להבות אש האיץ בתלמידיו לעלות לארץ ישראל ולעסוק בקיבוץ גלוי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והרבה לזרז את תלמידיו להחיש את קץ המגולה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נאמ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אתם הרי ישראל ענפכם תתנו ופריכם תישאו לעמי ישראל כי קרבו לבו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על כך נאמר בגמרא 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ין לך קץ מגולה מ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)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קרב קץ הגאולה על ידי יישוב ארץ ישרא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ינו לדעת שכל הקשיים והייסורים העוברים על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הפעולות והמאמצים שאנו משקי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ם חלק בלתי נפרד מן התיקון הגדול לחטא זה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מאסו בארץ חמד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ק מדבר אחד נישמר וניזה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לא לתקן את החטא האחד של המרגל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טא המאיסה ב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ידי חטא אחר של המרג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וצאת די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ויכוח הציבורי והפוליטי צריכים להיות בלשון נק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בה שנאה והשמ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בה גלישה לביטויים שאינם רא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א במקרה באו החורבנות בתשעה באב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חד על בכיית חינם והשני על שנאת חינ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בכדי מייחס הכתוב בתחילת הפרשה רק את שבט מנשה ל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ד שנשיא אפ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שע בן נון מופיע בנפר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די בן סוסי למטה מנשה חזר על חטאו של יוסף ס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סף אמר דברי דיבה על אח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ילו גדי בן סוס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 ארץ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מנם יוסף אמר אמת </w:t>
      </w:r>
      <w:r>
        <w:rPr>
          <w:sz w:val="22"/>
          <w:szCs w:val="22"/>
          <w:rtl w:val="true"/>
        </w:rPr>
        <w:t>(=</w:t>
      </w:r>
      <w:r>
        <w:rPr>
          <w:sz w:val="22"/>
          <w:sz w:val="22"/>
          <w:szCs w:val="22"/>
          <w:rtl w:val="true"/>
        </w:rPr>
        <w:t>הביא דיב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אילו המרגלים דיברו שקר </w:t>
      </w:r>
      <w:r>
        <w:rPr>
          <w:sz w:val="22"/>
          <w:szCs w:val="22"/>
          <w:rtl w:val="true"/>
        </w:rPr>
        <w:t>(=</w:t>
      </w:r>
      <w:r>
        <w:rPr>
          <w:sz w:val="22"/>
          <w:sz w:val="22"/>
          <w:szCs w:val="22"/>
          <w:rtl w:val="true"/>
        </w:rPr>
        <w:t>הוציאו דיב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ולם איסור לשון הרע אמור הן על אמת והן בשקר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יקונו של חטא המרגלים לא יבוא בדרכי דיבה כי אם על ידי היענות לקריאתם הגדולה של יהושע וכלב</w:t>
      </w:r>
      <w:r>
        <w:rPr>
          <w:rtl w:val="true"/>
        </w:rPr>
        <w:t>: "</w:t>
      </w:r>
      <w:r>
        <w:rPr>
          <w:rtl w:val="true"/>
        </w:rPr>
        <w:t>עלה נעלה וירשנו אותה</w:t>
      </w:r>
      <w:r>
        <w:rPr>
          <w:rtl w:val="true"/>
        </w:rPr>
        <w:t xml:space="preserve">, </w:t>
      </w:r>
      <w:r>
        <w:rPr>
          <w:rtl w:val="true"/>
        </w:rPr>
        <w:t>כי יכול נוכל ל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702" w:footer="708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עזריאל אריא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רעיונות לפרשת שלח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במדב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ציטוט"/>
    <w:basedOn w:val="Normal"/>
    <w:qFormat/>
    <w:pPr>
      <w:tabs>
        <w:tab w:val="clear" w:pos="720"/>
        <w:tab w:val="left" w:pos="284" w:leader="none"/>
      </w:tabs>
      <w:ind w:left="680" w:right="0" w:hanging="0"/>
      <w:jc w:val="both"/>
    </w:pPr>
    <w:rPr>
      <w:rFonts w:ascii="Times New Roman" w:hAnsi="Times New Roman" w:cs="Miriam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2:56:00Z</dcterms:created>
  <dc:creator>------------</dc:creator>
  <dc:description/>
  <dc:language>en-US</dc:language>
  <cp:lastModifiedBy>ezra</cp:lastModifiedBy>
  <cp:lastPrinted>2000-04-02T15:30:00Z</cp:lastPrinted>
  <dcterms:modified xsi:type="dcterms:W3CDTF">2003-06-24T16:38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