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24"/>
          <w:szCs w:val="26"/>
        </w:rPr>
      </w:pPr>
      <w:r>
        <w:rPr>
          <w:b/>
          <w:bCs/>
          <w:color w:val="3366FF"/>
          <w:sz w:val="24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מפקד והתפקיד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דוד דב לבנו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>שת</w:t>
      </w:r>
      <w:r>
        <w:rPr>
          <w:sz w:val="22"/>
          <w:sz w:val="22"/>
          <w:szCs w:val="22"/>
          <w:rtl w:val="true"/>
        </w:rPr>
        <w:t xml:space="preserve"> במדבר עוסקת רובה ככולה במפקד בנ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הבין מה חשיבות המפקד שהתורה מקדישה לו כל כך הרבה פסו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 מאי דהוה ה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בו משמעות לזמן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תרה 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מוצאים 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כינו את כל הספר ע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המפק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מש הפקוד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פירש שכל זה בא להראות חיבתן לפני ה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שונ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מדבר 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 xml:space="preserve">במדבר סיני באחד לחדש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 חיבתן לפניו מונה אותם כל 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צאו ממצרים מנ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נפלו בעגל מנאן לידע מנין הנות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בא להשרות שכינתו עליהן מנא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חד בניסן הוקם ה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חד באייר מנא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 לפרש 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פקד מרמז על התפק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מ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פקד המלך פקידים</w:t>
      </w:r>
      <w:r>
        <w:rPr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>פקיד על כל בשורות טוב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 נפקדו לומר שלכל אחד מהם יש תפקיד שבשבילו נבר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כך יש ללמוד מהמדרש הב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 רבה 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בר אח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ני אל בית היין בשעה שנגל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ל הר סיני ירדו עמו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רבבות של מלאכים 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 ס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כב 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 רבותים אלפי שנא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היו כולם עשוים דגלים דגלים 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ר השירים 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גול מרבב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יון שראו אותן ישראל שהם עשוים דגלים דגלים התחילו </w:t>
      </w:r>
      <w:r>
        <w:rPr>
          <w:sz w:val="22"/>
          <w:sz w:val="22"/>
          <w:szCs w:val="22"/>
          <w:rtl w:val="true"/>
        </w:rPr>
        <w:t>מתאוו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לדגלים אמרו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אי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כך אנו נעשים דגלים כמותן לכך 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ר השירים 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ביאני אל בית היי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ה סיני שנתנה בו התורה שנמשלה בי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לי 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שתו ביין מסכת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 אל בית היין זה סיני ודגלו עלי אהבה אמרו אילולי הוא מגדיל עלי אהבה וכן הוא אומר נרננה בישועתך 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 לה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מה </w:t>
      </w:r>
      <w:r>
        <w:rPr>
          <w:sz w:val="22"/>
          <w:sz w:val="22"/>
          <w:szCs w:val="22"/>
          <w:rtl w:val="true"/>
        </w:rPr>
        <w:t>נתאווית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לעשות דגלים חייכם שאני ממלא משאלותיכ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 כ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מלא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 משאלותיך מיד הודיע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ותם לישראל ואמר למשה לך עשה אותם דגלים כמו שנתאו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גל מסמל את השייכות והמשימה שלה נ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לאכים עשויין דגלים ד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שהם יודעים את שליח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מלאך אחד עושה שני שליח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זה נתאוו בני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ך ניתן לפרש את 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במדבר 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שו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זהו שאמרו רבותינו מרוב חבתם מונה אותם כל ש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 כי הבא לפני אב הנביאים ואחיו קדוש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וא נודע אליהם בשמו יהיה לו בדבר הזה זכות וחי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 בא בסוד העם ובכתב בני ישראל וזכות הרבים במספר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 לכולם זכות במספר שימנו פני משה ואהרן כי ישימו עליהם עינם לטו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בקשו עליהם 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קי </w:t>
      </w:r>
      <w:r>
        <w:rPr>
          <w:sz w:val="22"/>
          <w:sz w:val="22"/>
          <w:szCs w:val="22"/>
          <w:rtl w:val="true"/>
        </w:rPr>
        <w:t>אבותיכם יוסף עליכם ככם אלף פעמים ולא ימעיט מספר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קלים כופר על נפשותיכ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נראה לפרש שהזכות </w:t>
      </w:r>
      <w:r>
        <w:rPr>
          <w:sz w:val="22"/>
          <w:sz w:val="22"/>
          <w:szCs w:val="22"/>
          <w:rtl w:val="true"/>
        </w:rPr>
        <w:t>להיזכ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לפני משה ואה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לבד העובדה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י ישימו עליהם עינם לטו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בקשו עליהם רחמים</w:t>
      </w:r>
      <w:r>
        <w:rPr>
          <w:b/>
          <w:bCs/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 בכך שע</w:t>
      </w:r>
      <w:r>
        <w:rPr>
          <w:sz w:val="22"/>
          <w:sz w:val="22"/>
          <w:szCs w:val="22"/>
          <w:rtl w:val="true"/>
        </w:rPr>
        <w:t>ל ידי</w:t>
      </w:r>
      <w:r>
        <w:rPr>
          <w:sz w:val="22"/>
          <w:sz w:val="22"/>
          <w:szCs w:val="22"/>
          <w:rtl w:val="true"/>
        </w:rPr>
        <w:t xml:space="preserve"> זה מתברר היעוד החשוב שלהם הן בהיותם חלק מהכלל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י בא בסוד העם ובכתב בני ישראל וזכות הרבים במספר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הן במובן הפרט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כן לכולם זכות במספר שימנו לפני משה ואהרן</w:t>
      </w:r>
      <w:r>
        <w:rPr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צאתי מביאים בשם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 w:val="22"/>
          <w:szCs w:val="22"/>
          <w:rtl w:val="true"/>
        </w:rPr>
        <w:t xml:space="preserve">על </w:t>
      </w:r>
      <w:r>
        <w:rPr>
          <w:sz w:val="22"/>
          <w:sz w:val="22"/>
          <w:szCs w:val="22"/>
          <w:rtl w:val="true"/>
        </w:rPr>
        <w:t>מ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 היה תפקיד הנביא לומד לכל אחד את תפקידו ב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נקרא הרו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ובא 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פירוש המשניות בסוף מסכת מכו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רבה לנו 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לאפשר לכל אחד ואחד מישראל לקיים לכל הפחות מצווה אחת בלא פ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שאלת 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צריך לתת מגוון כזה של מצוות ואי אפשר שכולם יקיימו מווה זהה בלא פנ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 w:val="22"/>
          <w:szCs w:val="22"/>
          <w:rtl w:val="true"/>
        </w:rPr>
        <w:t>מכיוו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שכל אחד מסמל אות אחרת התורה לפי שורש נש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בודאי נברא כדי לקיים ביחוד מצווה מסו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יתנ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לו אפשרות לכ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ובא בס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קורו </w:t>
      </w:r>
      <w:r>
        <w:rPr>
          <w:sz w:val="22"/>
          <w:sz w:val="22"/>
          <w:szCs w:val="22"/>
          <w:rtl w:val="true"/>
        </w:rPr>
        <w:t>בזוה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חדש שי</w:t>
      </w:r>
      <w:r>
        <w:rPr>
          <w:sz w:val="22"/>
          <w:sz w:val="22"/>
          <w:szCs w:val="22"/>
          <w:rtl w:val="true"/>
        </w:rPr>
        <w:t xml:space="preserve">ר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>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ראל נוטריקון יש ששים ריבוא אותיות ל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עיון בכך הוא שכל אחד יש לו את היעוד המיוחד שלו כמו שיש לכל אות 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 ערכה של כל תיבה הוא ערך 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שר לדרוש עליו תלי תלים של ה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נק את חשיבותו מהיותו חלק מהתורה כ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א בגמ</w:t>
      </w:r>
      <w:r>
        <w:rPr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שבת קד</w:t>
      </w:r>
      <w:r>
        <w:rPr>
          <w:sz w:val="22"/>
          <w:sz w:val="22"/>
          <w:szCs w:val="22"/>
          <w:rtl w:val="true"/>
        </w:rPr>
        <w:t xml:space="preserve"> עמוד 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תנ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תב אות אחת והשלימה לספר</w:t>
      </w:r>
      <w:r>
        <w:rPr>
          <w:sz w:val="22"/>
          <w:szCs w:val="22"/>
          <w:rtl w:val="true"/>
        </w:rPr>
        <w:t xml:space="preserve">...-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פני חשיבות האות שמשלימה לס</w:t>
      </w:r>
      <w:r>
        <w:rPr>
          <w:sz w:val="22"/>
          <w:sz w:val="22"/>
          <w:szCs w:val="22"/>
          <w:rtl w:val="true"/>
        </w:rPr>
        <w:t>פר 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מובא בספר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ין לך אות בתורה שאין בה </w:t>
      </w:r>
      <w:r>
        <w:rPr>
          <w:sz w:val="22"/>
          <w:sz w:val="22"/>
          <w:szCs w:val="22"/>
          <w:rtl w:val="true"/>
        </w:rPr>
        <w:t>תחיי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המת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נראה לפ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אחד ואחד מישראל יש לו אות בתורה וכאשר הוא מגלה את האות המיוחדת שלו הרי הוא מחיה את נפשו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ראל ואורייתא חד 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וצאים את גדלותו של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קיבא</w:t>
      </w:r>
      <w:r>
        <w:rPr>
          <w:sz w:val="22"/>
          <w:sz w:val="22"/>
          <w:szCs w:val="22"/>
          <w:rtl w:val="true"/>
        </w:rPr>
        <w:t xml:space="preserve"> גם באהבת תורה וגם באהב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נה מובא במסכת סוטה מט </w:t>
      </w:r>
      <w:r>
        <w:rPr>
          <w:sz w:val="22"/>
          <w:sz w:val="22"/>
          <w:szCs w:val="22"/>
          <w:rtl w:val="true"/>
        </w:rPr>
        <w:t>עמוד 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משמת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טל כבוד ה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פרש</w:t>
      </w:r>
      <w:r>
        <w:rPr>
          <w:sz w:val="22"/>
          <w:sz w:val="22"/>
          <w:szCs w:val="22"/>
          <w:rtl w:val="true"/>
        </w:rPr>
        <w:t xml:space="preserve">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 xml:space="preserve">בטל כבוד ת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יה נותן לבו לדרוש כל קוץ וקוץ של כל אות וכ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תיבות יתירות ואותיות יתירות כגו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ת ובת אני דור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 נא</w:t>
      </w:r>
      <w:r>
        <w:rPr>
          <w:sz w:val="22"/>
          <w:sz w:val="22"/>
          <w:szCs w:val="22"/>
          <w:rtl w:val="true"/>
        </w:rPr>
        <w:t xml:space="preserve"> עמוד 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ו כבוד תורה גדול שאין בה דבר לבטל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ך אנו מוצאים שהחשיב כל אחד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מובא במסכת בבא קמא צ עמוד 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זה הכל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כל לפי כבוד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עניים שבישראל רואין אותם כאילו הם בני חורין שירדו מנכס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בני אברהם יצחק ויעקב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צד השווה בי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 שדרש כל אות ואות ש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דרש חשיבות של כל אחד ואחד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כאות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ני אברהם יצחק ויעקב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דוד דב לבנו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מפקד והתפקיד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במד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2:46:00Z</dcterms:created>
  <dc:creator>------------</dc:creator>
  <dc:description/>
  <dc:language>en-US</dc:language>
  <cp:lastModifiedBy>Net</cp:lastModifiedBy>
  <cp:lastPrinted>2000-04-02T15:30:00Z</cp:lastPrinted>
  <dcterms:modified xsi:type="dcterms:W3CDTF">2002-05-05T22:4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