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אייר 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מן הרמתים צופים</w:t>
      </w:r>
      <w:r>
        <w:rPr>
          <w:b/>
          <w:bCs/>
          <w:color w:val="3366FF"/>
          <w:sz w:val="42"/>
          <w:szCs w:val="40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דוד דב לבנו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באי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ו זכינו לחזור </w:t>
      </w:r>
      <w:r>
        <w:rPr>
          <w:sz w:val="22"/>
          <w:sz w:val="22"/>
          <w:szCs w:val="22"/>
          <w:rtl w:val="true"/>
        </w:rPr>
        <w:t>לנו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קדשנו ולשחרר את ירושלים מעול זרים לאחר כאלפים שנות 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ום גדול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ום של דורות שהולך ומתגשם לעינינ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שוב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שיבת ציון היינו כחולמ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סורת קדומה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ם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ח אייר הוא יום </w:t>
      </w:r>
      <w:r>
        <w:rPr>
          <w:sz w:val="22"/>
          <w:sz w:val="22"/>
          <w:szCs w:val="22"/>
          <w:rtl w:val="true"/>
        </w:rPr>
        <w:t>הילול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של שמואל ה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דאי מגלגלין זכות ליום זכ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כות אותו צדיק עמדה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זכה ביום זה לנצח את אוי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ד שהתקיים בנ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מדות היו רגלינו בשעריך ירושל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ם נתבונן נראה שיש קשר אמיץ בין שמואל הנביא עם ירושלים ע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ואל היה זה שחשף את קדו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חד עם דוד 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אל א פרק יט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ילך שם אל ניות ברמה ותהי עליו גם הוא רוח 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 וילך הלוך ויתנבא עד באו בניות ברמ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פשט גם הוא בגדיו ויתנבא גם הוא לפני שמואל ויפל ער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ם כל היום ההוא וכל הלילה על כן יאמרו הגם שאול בנביא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רש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לקוט שמ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 שופטים רמז תתקי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>) [</w:t>
      </w:r>
      <w:r>
        <w:rPr>
          <w:rtl w:val="true"/>
        </w:rPr>
        <w:t>הוא</w:t>
      </w:r>
      <w:r>
        <w:rPr>
          <w:rtl w:val="true"/>
        </w:rPr>
        <w:t xml:space="preserve">]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ר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כ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, </w:t>
      </w:r>
      <w:r>
        <w:rPr>
          <w:rtl w:val="true"/>
        </w:rPr>
        <w:t>א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כו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וב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גלוי המקדש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עיון במקורו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מואל ה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סס על דרשת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לקוט שמעוני תורה פרשת ראה רמז תתעט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כם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זה</w:t>
      </w:r>
      <w:r>
        <w:rPr>
          <w:rtl w:val="true"/>
        </w:rPr>
        <w:t>) [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]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ינו שאין לחכות עד שהדבר יתגלה לנ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חקור ולדרוש אחר מקום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אחר כך יתגלה הדב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נב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דרש זה נראה שעיקר החוקר אחר המקדש היה 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זכה לגלוי הדב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נב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 במדרש הקודם נתגלה לו הדב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נביא שמ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נתן ה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ומר שהנביא שמואל גילה את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ן הנביא גילה את המקום המדויק של המק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א בכדי זכה לכך שמ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חד את ישראל בעליה לרגל לש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אמר עלי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אל א פרק ז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הלך מדי שנה בשנה וסבב בית אל והגלגל והמצפה ושפט את ישראל את כל המקומות 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שובתו הרמתה כי שם 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ואמרו בגמ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ברכות דף י עמוד 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 xml:space="preserve">שכל מקום שהלך ש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תו עמ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דבר עשה פרסום גדול עד שהעלה את כל ישראל לש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בזה קיים לשכנו תדרשו ובאת 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כתב 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 פרק יב פסוק 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ת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תדרשו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, </w:t>
      </w:r>
      <w:r>
        <w:rPr>
          <w:rtl w:val="true"/>
        </w:rPr>
        <w:t>ל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, </w:t>
      </w:r>
      <w:r>
        <w:rPr>
          <w:rtl w:val="true"/>
        </w:rPr>
        <w:t>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 עשה גם אביו אלקנה כמבואר בתנא דבי אליהו רבה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עורר את ישראל לעלות לשילה היו שואלים אות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יכן תלכו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 xml:space="preserve">ואומרים אל בית האלוקים שבש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לך ביחד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מיד עיניהם משירות דמעות ואומרים ל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עלה עמכ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רו חכמי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ואל היה שקול כנגד משה ואה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ה ואהרן בכהניו ושמואל בקוראי שמ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י איך אפשר לומר ששמואל היה גדול ממשה אדון הנבי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 אף מאהרן שהיה אב לכל הכה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 ששמואל כלל באישיותו כוחות ממשה ומאה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 שתי בח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ה היה שושבינא דמל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ביתי נאמן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הרן היה שושבינא דמטרונ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ד כל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הב את הבריות ומקרבן ל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מואל היה נביא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גם נקט במידתו של אהרן לקרב את ישראל לאביהם שבש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כך מובא במדר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שמות רב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לנ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שה טז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ג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משכ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=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ייצ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ד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=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פל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מואל היה גדול ממשה ומאהרן בכך שהוא כלל בעצמו את מידות ש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זה יובן מה שאמרו </w:t>
      </w:r>
      <w:r>
        <w:rPr>
          <w:sz w:val="22"/>
          <w:sz w:val="22"/>
          <w:szCs w:val="22"/>
          <w:rtl w:val="true"/>
        </w:rPr>
        <w:t>בזוה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ה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שמואל הלוי נתכהן בהוראת 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הג כל ימיו כ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צליח לכלול בעצמו גם את מידתו של אהרן בנוסף למידתו של משה הלו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ביום זה של שמואל הנביא עלינו ללמוד </w:t>
      </w:r>
      <w:r>
        <w:rPr>
          <w:sz w:val="22"/>
          <w:sz w:val="22"/>
          <w:szCs w:val="22"/>
          <w:rtl w:val="true"/>
        </w:rPr>
        <w:t>ממידות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דעת כיצד נזכה </w:t>
      </w:r>
      <w:r>
        <w:rPr>
          <w:sz w:val="22"/>
          <w:sz w:val="22"/>
          <w:szCs w:val="22"/>
          <w:rtl w:val="true"/>
        </w:rPr>
        <w:t>לבניינ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של 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נדוש אותה בכל ל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ך נקיים את המצווה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כנו תדרשו ובאת שמ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ל זה יסד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יוחנן בן זכאי מצוות שיהיו זכר למקדש משום ש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ציון דורש אין 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כלל דבעי דריש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אי לזכות בירושלים הוא באחדות שתהיה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מואל שאחד את ישראל בעליה לר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ירושלים היא עיר שחוברה לה יחדיו שעושה כל ישראל חברים זה ל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ר שלא נתחלקה לשב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לי אפשר ללמוד ממנו את הדרך המוליכה לאותה אח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רישתה של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הזכרנו לעי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מיד היו עיניהם משירות דמעות ואומרים להם נעלה עמ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חזקה על ירושלים שבכוחה לעורר כוחות רדומים בק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קרב אותנו לשורש המאחד אות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דברים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אים כ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כות דף מט עמוד 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ימתי בונה ירושלים ה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בזמן שנדחי ישראל יכנס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קבוץ הנידחים הוא גם קבוץ הלב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ה נב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 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יהי רצון שעינינו תחזנה לראות במהרה </w:t>
      </w:r>
      <w:r>
        <w:rPr>
          <w:sz w:val="22"/>
          <w:sz w:val="22"/>
          <w:szCs w:val="22"/>
          <w:rtl w:val="true"/>
        </w:rPr>
        <w:t>בבניינה</w:t>
      </w:r>
      <w:r>
        <w:rPr>
          <w:sz w:val="22"/>
          <w:sz w:val="22"/>
          <w:szCs w:val="22"/>
          <w:rtl w:val="true"/>
        </w:rPr>
        <w:t xml:space="preserve"> של ירו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דוד דב לבנון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מן הרמתים צופים</w:t>
    </w:r>
    <w:r>
      <w:rPr>
        <w:b/>
        <w:bCs/>
        <w:i/>
        <w:iCs/>
        <w:sz w:val="18"/>
        <w:rtl w:val="true"/>
      </w:rPr>
      <w:t>"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יום ירוש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מקור"/>
    <w:basedOn w:val="Normal"/>
    <w:qFormat/>
    <w:pPr>
      <w:widowControl w:val="false"/>
      <w:autoSpaceDE w:val="false"/>
      <w:spacing w:lineRule="auto" w:line="360"/>
      <w:ind w:left="454" w:right="454" w:hanging="0"/>
      <w:jc w:val="both"/>
    </w:pPr>
    <w:rPr>
      <w:rFonts w:cs="FrankRueh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37:00Z</dcterms:created>
  <dc:creator>------------</dc:creator>
  <dc:description/>
  <dc:language>en-US</dc:language>
  <cp:lastModifiedBy>ezra</cp:lastModifiedBy>
  <cp:lastPrinted>2000-04-02T15:30:00Z</cp:lastPrinted>
  <dcterms:modified xsi:type="dcterms:W3CDTF">2003-06-17T12:25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