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המעפיל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דוד דב לבנון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שישראל חטאו בחטא החמור של ה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חרטו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יעה תגובת המעפ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צו להראות במעשים שהם מתחרטים על חטאם ורוצים לעלות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לחם בנפשם על ירוש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שה זו תמוהה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מצד ההעזה של המעפילים שהמרו את פ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ן מצד תגו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שי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להלן הפסוקים מהתורה הנוגעים לפרשת המעפיל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פרק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דבר משה את הדברים האלה אל כל בני ישראל ויתאבלו העם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מו בבקר ויעלו אל ראש ההר לאמר הננו ועלינו אל המקום אשר אמ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 חט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אמר משה למה זה אתם עברים את פ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הוא לא תצל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תעלו כי אי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רבכם ולא תנגפו לפני 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בי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עמלקי והכנעני שם לפניכם ונפלתם בחרב כי על כן שבתם מאחר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א יהי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עפלו לעלות אל ראש ההר וארון בר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שה לא משו מקרב המח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רד העמלקי והכנעני הי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ב בהר ההוא ויכ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תום עד החרמ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נו רואים שהעם התאבלו מאד על חט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ה להבין כיצד העיזו עתה לחזור על החטא ולהמרות את פ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מר להם לא לע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 מזהיר אותם שהיא לא תצלח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הבין את תגוב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ש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מעפילים הוכיחו במעשיהם שהם מתחרטים על חטא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כנים לעשות מעשה במסירות נפש ולצאת למלחמה לרשת את הארץ כאשר נצטוו ב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 לא קבל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תשובת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 לענות על שאלות חמורות אלו על פי אמרה חריפה של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צדוק הכהן מלובלין בספרו צדקת הצדיק ס</w:t>
      </w:r>
      <w:r>
        <w:rPr>
          <w:sz w:val="22"/>
          <w:sz w:val="22"/>
          <w:szCs w:val="22"/>
          <w:rtl w:val="true"/>
        </w:rPr>
        <w:t>ימן</w:t>
      </w:r>
      <w:r>
        <w:rPr>
          <w:sz w:val="22"/>
          <w:sz w:val="22"/>
          <w:szCs w:val="22"/>
          <w:rtl w:val="true"/>
        </w:rPr>
        <w:t xml:space="preserve"> 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ונ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לרשע אמר </w:t>
      </w:r>
      <w:r>
        <w:rPr>
          <w:sz w:val="22"/>
          <w:sz w:val="22"/>
          <w:szCs w:val="22"/>
          <w:rtl w:val="true"/>
        </w:rPr>
        <w:t>אלוק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מה לך לספר חוקי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ועל דבר זה ידוו כל הדווים וכ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לומר מי יעיז לגשת לתור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ספר חוקיו מאחר שמי יכול להחזיק עצמו כאינו רשע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 העובר על דברי סופרים נקרא 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שאמרו ביבמות </w:t>
      </w:r>
      <w:r>
        <w:rPr>
          <w:sz w:val="22"/>
          <w:sz w:val="22"/>
          <w:szCs w:val="22"/>
          <w:rtl w:val="true"/>
        </w:rPr>
        <w:t xml:space="preserve">דף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עמוד 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 זה אמרו הקדמונים מאמר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חים ו</w:t>
      </w:r>
      <w:r>
        <w:rPr>
          <w:sz w:val="22"/>
          <w:szCs w:val="22"/>
          <w:rtl w:val="true"/>
        </w:rPr>
        <w:t>':) "</w:t>
      </w:r>
      <w:r>
        <w:rPr>
          <w:sz w:val="22"/>
          <w:sz w:val="22"/>
          <w:szCs w:val="22"/>
          <w:rtl w:val="true"/>
        </w:rPr>
        <w:t>כל מה שיאמר לך בע</w:t>
      </w:r>
      <w:r>
        <w:rPr>
          <w:sz w:val="22"/>
          <w:sz w:val="22"/>
          <w:szCs w:val="22"/>
          <w:rtl w:val="true"/>
        </w:rPr>
        <w:t>ל הבית</w:t>
      </w:r>
      <w:r>
        <w:rPr>
          <w:sz w:val="22"/>
          <w:sz w:val="22"/>
          <w:szCs w:val="22"/>
          <w:rtl w:val="true"/>
        </w:rPr>
        <w:t xml:space="preserve"> ע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 מצ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לא לחינם כתבה תורה </w:t>
      </w:r>
      <w:r>
        <w:rPr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המעפילים בפר</w:t>
      </w:r>
      <w:r>
        <w:rPr>
          <w:sz w:val="22"/>
          <w:sz w:val="22"/>
          <w:szCs w:val="22"/>
          <w:rtl w:val="true"/>
        </w:rPr>
        <w:t>שת</w:t>
      </w:r>
      <w:r>
        <w:rPr>
          <w:sz w:val="22"/>
          <w:sz w:val="22"/>
          <w:szCs w:val="22"/>
          <w:rtl w:val="true"/>
        </w:rPr>
        <w:t xml:space="preserve"> ש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כבר האמינו בדברי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ה לא שמעו לו בזה שאמר לה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 תעלו וגו</w:t>
      </w:r>
      <w:r>
        <w:rPr>
          <w:sz w:val="22"/>
          <w:szCs w:val="22"/>
          <w:rtl w:val="true"/>
        </w:rPr>
        <w:t xml:space="preserve">'"? </w:t>
      </w:r>
      <w:r>
        <w:rPr>
          <w:sz w:val="22"/>
          <w:sz w:val="22"/>
          <w:szCs w:val="22"/>
          <w:rtl w:val="true"/>
        </w:rPr>
        <w:t>אלא שהם חשבו שזה בכלל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חוץ מצא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עיין בז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ה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לק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ס</w:t>
      </w:r>
      <w:r>
        <w:rPr>
          <w:sz w:val="22"/>
          <w:szCs w:val="22"/>
          <w:rtl w:val="true"/>
        </w:rPr>
        <w:t xml:space="preserve">.) </w:t>
      </w:r>
      <w:r>
        <w:rPr>
          <w:sz w:val="22"/>
          <w:sz w:val="22"/>
          <w:szCs w:val="22"/>
          <w:rtl w:val="true"/>
        </w:rPr>
        <w:t xml:space="preserve">המליץ כל </w:t>
      </w:r>
      <w:r>
        <w:rPr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המרגלים ע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יה העונש שלא ישיג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ת התורה לפי מליצת הזהר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ל זה העפילו לעלות אף נגד רצ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שאמרו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בסנהדרין </w:t>
      </w:r>
      <w:r>
        <w:rPr>
          <w:sz w:val="22"/>
          <w:sz w:val="22"/>
          <w:szCs w:val="22"/>
          <w:rtl w:val="true"/>
        </w:rPr>
        <w:t xml:space="preserve">דף </w:t>
      </w:r>
      <w:r>
        <w:rPr>
          <w:sz w:val="22"/>
          <w:sz w:val="22"/>
          <w:szCs w:val="22"/>
          <w:rtl w:val="true"/>
        </w:rPr>
        <w:t>קה</w:t>
      </w:r>
      <w:r>
        <w:rPr>
          <w:sz w:val="22"/>
          <w:sz w:val="22"/>
          <w:szCs w:val="22"/>
          <w:rtl w:val="true"/>
        </w:rPr>
        <w:t xml:space="preserve"> עמוד 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חוצפתא מלכותא בלא תגא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ידו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כנס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תג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 שרש רצ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רוצה ל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צפתא ה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משלה מעצמו בלי רצון הרוצ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קרבות כנסת ישראל מעצ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ם לא הצליחו בזה מפני שאכלוה פ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סוטה </w:t>
      </w:r>
      <w:r>
        <w:rPr>
          <w:sz w:val="22"/>
          <w:sz w:val="22"/>
          <w:szCs w:val="22"/>
          <w:rtl w:val="true"/>
        </w:rPr>
        <w:t xml:space="preserve">דף </w:t>
      </w: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בעקבתא דמשיחא חוצפא יסג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שאז הוא העת לז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 xml:space="preserve">ולעתי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קבה תסובב ג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כאן מקומו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לכך אמר להם מ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היא לא תצל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עצה היא</w:t>
      </w:r>
      <w:r>
        <w:rPr>
          <w:sz w:val="22"/>
          <w:szCs w:val="22"/>
          <w:rtl w:val="true"/>
        </w:rPr>
        <w:t xml:space="preserve">(!) </w:t>
      </w:r>
      <w:r>
        <w:rPr>
          <w:sz w:val="22"/>
          <w:sz w:val="22"/>
          <w:szCs w:val="22"/>
          <w:rtl w:val="true"/>
        </w:rPr>
        <w:t>אלא שלא תצל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דיי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בכל מקום דרשו 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א ולא אחר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ש זמן אחר שמצליח והוא זמננו זה שהוא עקבי משיח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נסה לרדת לעומק כוונת 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פי מה שדימה את </w:t>
      </w:r>
      <w:r>
        <w:rPr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המעפילים לרשע שאסור לו ללמוד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רשע שרוצה לש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קבל </w:t>
      </w:r>
      <w:r>
        <w:rPr>
          <w:sz w:val="22"/>
          <w:sz w:val="22"/>
          <w:szCs w:val="22"/>
          <w:rtl w:val="true"/>
        </w:rPr>
        <w:t>חיזו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בדרכו ע</w:t>
      </w:r>
      <w:r>
        <w:rPr>
          <w:sz w:val="22"/>
          <w:sz w:val="22"/>
          <w:szCs w:val="22"/>
          <w:rtl w:val="true"/>
        </w:rPr>
        <w:t>ל יד</w:t>
      </w:r>
      <w:r>
        <w:rPr>
          <w:sz w:val="22"/>
          <w:sz w:val="22"/>
          <w:szCs w:val="22"/>
          <w:rtl w:val="true"/>
        </w:rPr>
        <w:t>י למוד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ת אסור לו ללמוד תורה עד שישוב בתשובה 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יש חשש שמא לא יגיע לכך בלא למוד תור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וכמו כן יש לשא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צריך לשמוע בקול אותה בת קול שאומרת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בו בנים שובבים חוץ מאח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 לשוב בתשובה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רואים בגמרא שם ש</w:t>
      </w:r>
      <w:r>
        <w:rPr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מאיר הולך אחריו ומשפיע עליו שלא לשמוע בקול אותה בת קול ולחזור 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שעל זה 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אשר יאמר לך בעל הבית עשה חוץ מצ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פני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מר לרחק אבל רמז לק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הבין את פנימיות רצונו 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וצה שנשוב אליו בא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לפי זה אפשר להבין את המעפילים ש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נו ועל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פני שזו עצ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כמו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רות שבגלוי הוא אומר לנו להתרחק ממנו ולא לעלות 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 אמר להם מ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א לא תצל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מפני שבאותו הזמן עדין הייתה עצה זו בוסר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כלה פג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עתיד לבא היא תצל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 להוכיח את דבריו המחודשים כיצד העפלה זו תצלח לעתיד ל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מילא גם להבין מה היה </w:t>
      </w:r>
      <w:r>
        <w:rPr>
          <w:sz w:val="22"/>
          <w:sz w:val="22"/>
          <w:szCs w:val="22"/>
          <w:rtl w:val="true"/>
        </w:rPr>
        <w:t>החיסר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במעשה המעפ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גלל זה לא הצליחה פעולתם באותה שעה</w:t>
      </w:r>
      <w:r>
        <w:rPr>
          <w:sz w:val="22"/>
          <w:szCs w:val="22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צלופחד ובנות צלופחד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מובא בגמ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 דף צו עמוד 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נו רבנ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קושש זה צ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כן הוא 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ט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ו בני ישראל במדבר וימצאו איש</w:t>
      </w:r>
      <w:r>
        <w:rPr>
          <w:sz w:val="22"/>
          <w:szCs w:val="22"/>
          <w:rtl w:val="true"/>
        </w:rPr>
        <w:t>...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להלן הוא או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כ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ינו מת במדב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 להלן </w:t>
      </w:r>
      <w:r>
        <w:rPr>
          <w:sz w:val="22"/>
          <w:sz w:val="22"/>
          <w:szCs w:val="22"/>
          <w:rtl w:val="true"/>
        </w:rPr>
        <w:t>צלופח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ף כאן </w:t>
      </w:r>
      <w:r>
        <w:rPr>
          <w:sz w:val="22"/>
          <w:sz w:val="22"/>
          <w:szCs w:val="22"/>
          <w:rtl w:val="true"/>
        </w:rPr>
        <w:t>צלופח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 רבי עקי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רבי יהודה בן בתיר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קי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כך ובין כך אתה עתיד ליתן א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דב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כיסתו ואתה מגלה אות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ואם לא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ה מוציא לעז על אותו צדיק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לדעת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יהודה בן בתי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 בעל הטור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עפלו בג</w:t>
      </w:r>
      <w:r>
        <w:rPr>
          <w:sz w:val="22"/>
          <w:sz w:val="22"/>
          <w:szCs w:val="22"/>
          <w:rtl w:val="true"/>
        </w:rPr>
        <w:t>ימטריא</w:t>
      </w:r>
      <w:r>
        <w:rPr>
          <w:sz w:val="22"/>
          <w:sz w:val="22"/>
          <w:szCs w:val="22"/>
          <w:rtl w:val="true"/>
        </w:rPr>
        <w:t xml:space="preserve"> צלופחד</w:t>
      </w:r>
      <w:r>
        <w:rPr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אורה קשה על תרוצו של רבי יהודה בן בתי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טעמך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גם עליך קשה </w:t>
      </w:r>
      <w:r>
        <w:rPr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ם כדבר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כיסתו ואתה מגלה אות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ואם לא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תה מוציא לעז על אותו צדיק</w:t>
      </w:r>
      <w:r>
        <w:rPr>
          <w:sz w:val="22"/>
          <w:szCs w:val="22"/>
          <w:rtl w:val="true"/>
        </w:rPr>
        <w:t>"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שם הרגיש בדבר ותיר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חטא המעפילים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לא הרשיע כ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 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איל והמעפילים עשו זאת מאהב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ף על פי</w:t>
      </w:r>
      <w:r>
        <w:rPr>
          <w:sz w:val="22"/>
          <w:sz w:val="22"/>
          <w:szCs w:val="22"/>
          <w:rtl w:val="true"/>
        </w:rPr>
        <w:t xml:space="preserve"> שהיה חטא 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 שכל כוונתם הייתה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כך לעז כ</w:t>
      </w:r>
      <w:r>
        <w:rPr>
          <w:sz w:val="22"/>
          <w:sz w:val="22"/>
          <w:szCs w:val="22"/>
          <w:rtl w:val="true"/>
        </w:rPr>
        <w:t>ל כך</w:t>
      </w:r>
      <w:r>
        <w:rPr>
          <w:sz w:val="22"/>
          <w:szCs w:val="22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נרא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רבי יהודה בן בתירא רצה לבאר בכך מדוע הזכירו בנות צלופחד בדברי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בינו מת במדבר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ן מבקשות נחלה בארץ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ה הקשר לבקשתם נחלה ב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נה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אמרו על בנות צלופחד שהיו מחבבות את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ך משמע מדברי המדרש בילקוט שמעוני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ראה שכל מגמתן של בנות צלופחד לעורר את ישראל לרצות לרשת את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בא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א רצו חכמי ישראל </w:t>
      </w:r>
      <w:r>
        <w:rPr>
          <w:rFonts w:ascii="Arial" w:hAnsi="Arial" w:cs="Arial"/>
          <w:sz w:val="22"/>
          <w:sz w:val="22"/>
          <w:szCs w:val="22"/>
          <w:rtl w:val="true"/>
        </w:rPr>
        <w:t>להתייח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בר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מרו להן ישראל אומר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תנה ראש </w:t>
      </w:r>
      <w:r>
        <w:rPr>
          <w:rFonts w:ascii="Arial" w:hAnsi="Arial" w:cs="Arial"/>
          <w:sz w:val="22"/>
          <w:sz w:val="22"/>
          <w:szCs w:val="22"/>
          <w:rtl w:val="true"/>
        </w:rPr>
        <w:t>ונשו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צרימ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אתן מבקשות נחלה</w:t>
      </w:r>
      <w:r>
        <w:rPr>
          <w:rFonts w:cs="Arial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Arial"/>
          <w:sz w:val="22"/>
          <w:sz w:val="22"/>
          <w:szCs w:val="22"/>
          <w:rtl w:val="true"/>
        </w:rPr>
        <w:t>ובנות צלופחד חכמות ה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כריחו אותם להת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יחס לשאלתן בא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מר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אין אנו יורשות תת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בם אמנו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גב זה </w:t>
      </w:r>
      <w:r>
        <w:rPr>
          <w:rFonts w:ascii="Arial" w:hAnsi="Arial" w:cs="Arial"/>
          <w:sz w:val="22"/>
          <w:sz w:val="22"/>
          <w:szCs w:val="22"/>
          <w:rtl w:val="true"/>
        </w:rPr>
        <w:t>התייחס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ת הירושה בארץ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כו בגלל זה שתכתב פרשה על ש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שמע מכאן שכל פרשת הנחלות בארץ ישראל היה בזכות בנות צלופ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לכן 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ינו מת במדב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מזו שהיה מן המעפילים אוהבי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ן באות מכח אביהן לעורר על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אביהן צלו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סכים עם המקובל שלא להעפיל אל ראש ה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הן היו צריכות להתמודד עם דעת חכמי ישראל שחשבו שאין מקום לשא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הלכתא למשיח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ן לא ויתרו עד שזכו שהשכינה הסכימה עמהם ואמ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ן בנות צלופחד דוב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 אז לא הצליחו המעפילים לעורר בתשובה את כל העם ולא צלחה בי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תה באו הבנות ותקנו חטא אבו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תו דבר שהוא קלקל באו הן ותק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לחה בי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אפשר שאם היו המעפילים מצליחים לעורר את כל ישראל לכך שאי אפשר </w:t>
      </w:r>
      <w:r>
        <w:rPr>
          <w:sz w:val="22"/>
          <w:sz w:val="22"/>
          <w:szCs w:val="22"/>
          <w:rtl w:val="true"/>
        </w:rPr>
        <w:t>להישא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מחוץ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זה פנימיות רצונו שנתרחק 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משתנת הגזירה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יון שישראל עדין לא היו ראוין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צלחה בי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4"/>
          <w:rtl w:val="true"/>
        </w:rPr>
        <w:t>תרוץ על דברי ר</w:t>
      </w:r>
      <w:r>
        <w:rPr>
          <w:b/>
          <w:b/>
          <w:bCs/>
          <w:sz w:val="26"/>
          <w:sz w:val="26"/>
          <w:szCs w:val="24"/>
          <w:rtl w:val="true"/>
        </w:rPr>
        <w:t xml:space="preserve">בי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קיבא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לכאורה ק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 קסבר רבי עקיבא שהוציא לעז על צלופח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ראה 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 רבי עקיבא לא התכוון להוציא לעז על אותו 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וב דבריו ע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דברי </w:t>
      </w:r>
      <w:r>
        <w:rPr>
          <w:sz w:val="22"/>
          <w:sz w:val="22"/>
          <w:szCs w:val="22"/>
          <w:rtl w:val="true"/>
        </w:rPr>
        <w:t>תוס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מסכת בבא בתרא דף קיט עמוד 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פילו קטנה שבהן לא נשאת פחות מארבעים ש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ראה ל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דסבר לה כמ</w:t>
      </w:r>
      <w:r>
        <w:rPr>
          <w:sz w:val="22"/>
          <w:sz w:val="22"/>
          <w:szCs w:val="22"/>
          <w:rtl w:val="true"/>
        </w:rPr>
        <w:t xml:space="preserve">אן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בת דף צ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לופח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היינו מקושש ומעשה המקושש היה </w:t>
      </w:r>
      <w:r>
        <w:rPr>
          <w:sz w:val="22"/>
          <w:sz w:val="22"/>
          <w:szCs w:val="22"/>
          <w:rtl w:val="true"/>
        </w:rPr>
        <w:t>בתחיל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ארבעים מיד אחר מעשה 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דאמר במדרש דלשם שמים </w:t>
      </w:r>
      <w:r>
        <w:rPr>
          <w:sz w:val="22"/>
          <w:sz w:val="22"/>
          <w:szCs w:val="22"/>
          <w:rtl w:val="true"/>
        </w:rPr>
        <w:t>נתכוון</w:t>
      </w:r>
      <w:r>
        <w:rPr>
          <w:sz w:val="22"/>
          <w:sz w:val="22"/>
          <w:szCs w:val="22"/>
          <w:rtl w:val="true"/>
        </w:rPr>
        <w:t xml:space="preserve"> שהיו אומרים ישראל כיון שנגזר עליהן שלא ליכנס לארץ ממעשה מרגלים שוב אין מחויבין במצות עמד וחילל שבת כדי </w:t>
      </w:r>
      <w:r>
        <w:rPr>
          <w:sz w:val="22"/>
          <w:sz w:val="22"/>
          <w:szCs w:val="22"/>
          <w:rtl w:val="true"/>
        </w:rPr>
        <w:t>שייהר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ויראו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נשאו עד סוף ארבעים שנה כדמוכחי קראי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ל כוונתו של צלופחד לגרום לכך שלא </w:t>
      </w:r>
      <w:r>
        <w:rPr>
          <w:sz w:val="22"/>
          <w:sz w:val="22"/>
          <w:szCs w:val="22"/>
          <w:rtl w:val="true"/>
        </w:rPr>
        <w:t>התייא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מהעונש של חטא המרג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נראה להם כאילו נדחו לגמרי מאחרי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מו שהיה אחרי גלות בית ראשון שהעם פנה ליחזקאל הנביא ואמרו לו עבד שרבו גרשו מעל פניו כלום יש לו עליו 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שבו שהם כבר לא עם נבחר ופטורים מכל 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בין את בנות צלו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באו עתה לאחר ארבעים שנה לפרוע את האמונה </w:t>
      </w:r>
      <w:r>
        <w:rPr>
          <w:sz w:val="22"/>
          <w:sz w:val="22"/>
          <w:szCs w:val="22"/>
          <w:rtl w:val="true"/>
        </w:rPr>
        <w:t>שהיי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לאב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ישראל עתידים עוד </w:t>
      </w:r>
      <w:r>
        <w:rPr>
          <w:sz w:val="22"/>
          <w:sz w:val="22"/>
          <w:szCs w:val="22"/>
          <w:rtl w:val="true"/>
        </w:rPr>
        <w:t>להיכנ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ל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בני אפרים </w:t>
      </w:r>
      <w:r>
        <w:rPr>
          <w:rtl w:val="true"/>
        </w:rPr>
        <w:t xml:space="preserve">- </w:t>
      </w:r>
      <w:r>
        <w:rPr>
          <w:rtl w:val="true"/>
        </w:rPr>
        <w:t>המעפילים</w:t>
      </w:r>
      <w:r>
        <w:rPr>
          <w:rtl w:val="true"/>
        </w:rPr>
        <w:t xml:space="preserve">, </w:t>
      </w:r>
      <w:r>
        <w:rPr>
          <w:rtl w:val="true"/>
        </w:rPr>
        <w:t>ורבי יהודה בן בתירא מבני בניה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 נוספת של מעפילים שלא הצל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זמן מבני בניהם העפילו והצל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 בני אפרים שיצאו ממצרים שלושים שנה לפני הקץ ונפלו במלחמה עם הפלשת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בא במכילתא</w:t>
      </w:r>
      <w:r>
        <w:rPr>
          <w:sz w:val="22"/>
          <w:sz w:val="22"/>
          <w:szCs w:val="22"/>
          <w:rtl w:val="true"/>
        </w:rPr>
        <w:t xml:space="preserve"> על פרשת </w:t>
      </w:r>
      <w:r>
        <w:rPr>
          <w:sz w:val="22"/>
          <w:sz w:val="22"/>
          <w:szCs w:val="22"/>
          <w:rtl w:val="true"/>
        </w:rPr>
        <w:t>בשל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אמר אל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>ים זו מלחמת בני אפרים שנ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בני אפרים שותלח וברד בנו והרגום אנשי ג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 הימים א 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תיב בני אפרים נושקי רומי קשת הפכו ביום קרב 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הלים ע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ני מה שלא שמרו ברית אל</w:t>
      </w:r>
      <w:r>
        <w:rPr>
          <w:sz w:val="22"/>
          <w:sz w:val="22"/>
          <w:szCs w:val="22"/>
          <w:rtl w:val="true"/>
        </w:rPr>
        <w:t>וקים</w:t>
      </w:r>
      <w:r>
        <w:rPr>
          <w:sz w:val="22"/>
          <w:sz w:val="22"/>
          <w:szCs w:val="22"/>
          <w:rtl w:val="true"/>
        </w:rPr>
        <w:t xml:space="preserve"> ובתורתו מאנו ללכת עברו על הקץ ועל השבוע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 שם שהם חשבו את הקץ מברית בין הב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ו בכך שהיו צריכים לחשב מלידת יצח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 שגם הם העפילו לעלות כנגד רצ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כן נפלו ביום ק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 בחיי בתחילת שמות כתב שחשבון הקץ היה יכול להיות גם מברית בין הבת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יו זוכים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מה שחשב את הקץ מלידת יצחק היה במידת ה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יו במצרים בפועל רק מאתים ועשר 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לא היה מופרך כלל שבני אפרים יפעלו במעשיהם במסירות נפש את הגאולה המובט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השעה לא </w:t>
      </w:r>
      <w:r>
        <w:rPr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כשרה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שזה בגלל שהם לא הצליחו לעורר את כל ישראל ללכת בעקב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אירו אותם מא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מצא שעדין לא הגיע שעתם </w:t>
      </w:r>
      <w:r>
        <w:rPr>
          <w:sz w:val="22"/>
          <w:sz w:val="22"/>
          <w:szCs w:val="22"/>
          <w:rtl w:val="true"/>
        </w:rPr>
        <w:t>להיגא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גלל זה כאשר יצאו בני ישראל 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לא נחם </w:t>
      </w:r>
      <w:r>
        <w:rPr>
          <w:sz w:val="22"/>
          <w:sz w:val="22"/>
          <w:szCs w:val="22"/>
          <w:rtl w:val="true"/>
        </w:rPr>
        <w:t>אלוק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דרך ארץ פלשתים כי קרוב הוא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פן ינחם העם בראותם מלחמה ושבו מצרימ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ארו במדרש 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שלא יראו עצמות אחיה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ני אפ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שלכין בפלשת ויחזרו לה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חר דורות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גלות בית ראשון 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א הנביא יחזקאל את חזון העצמות היב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תידות לקום לת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חלק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האם משל היה או שבאמת החיה מ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חיה מתים את מי החי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לפי דעה אחת בגמ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 דף צב עמוד 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יו אלו בני אפרים שנהרו ב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ון הגמר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דתניא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רבי אליעזר בנו של רבי יוסי הגלילי א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תים שהחיה יחזקאל עלו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ו נשים והולידו בנים ו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מד רבי יהודה בן בתירא על רגליו וא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ני מבני ב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לו תפילין שהניח לי אבי אבא מ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אן נינהו מתים שהחיה יחזק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 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לו בני אפרים שמנו לקץ וט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דברי הימים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 אפרים שותלח וברד בנו ותחת בנו ואלעדה בנו ותחת בנו וזבד בנו ושותלח בנו ועזר ואלע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גום אנשי גת הנולדים בארץ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וכתי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 הימים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אבל אפרים אביהם ימים רבים ויבאו אחיו לנחמ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 אותם החיה יחזקאל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 שהקשר הוא ב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בני אפרים היו בזמנם מבשרי ה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ונים לפני המח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חרים כלל לא התעוררו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ראויים הם לקום לחיה לאחר גלות ראשונה ולהיות סמל ודוגמא לישראל לרצות לשוב לארצ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שראו אותם ישראל התעוררו להעפיל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יבת עזרא ונחמיה שהתעוררו לכך ובקשו את רשות כורש לעלות לבנות את המקד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תובות דף עה עמוד א</w:t>
      </w:r>
      <w:r>
        <w:rPr>
          <w:sz w:val="22"/>
          <w:szCs w:val="22"/>
          <w:rtl w:val="true"/>
        </w:rPr>
        <w:t>) "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הלים פ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לציון יאמר איש ואיש יולד בה והוא יכוננה עלי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ר רב</w:t>
      </w:r>
      <w:r>
        <w:rPr>
          <w:sz w:val="22"/>
          <w:sz w:val="22"/>
          <w:szCs w:val="22"/>
          <w:rtl w:val="true"/>
        </w:rPr>
        <w:t xml:space="preserve"> מיישא בר בריה דרבי יהושע בן ל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ד הנולד בה ואחד המצפה לראות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ותם בני אפרים היו מהמצפים לראותה וזכו לקום </w:t>
      </w:r>
      <w:r>
        <w:rPr>
          <w:sz w:val="22"/>
          <w:sz w:val="22"/>
          <w:szCs w:val="22"/>
          <w:rtl w:val="true"/>
        </w:rPr>
        <w:t>בתחיי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המתים ולהיות חלק מהמעפילים לעלות ואז הצליחה בי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פי 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 הפלא ופלא מדוע רבי יהודה בן בתירא אמר שצלופחד היה מן המעפ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כוון בכך ללמד עליו ז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מרות חטאם היו מחבבים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היה מבני בניהם של המעפילים הרא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הם בני א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ו קודם הק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 שעלו בלא רשות ומתו במל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ו שהנביא יחזקאל החיה 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נתבררה מעלתם שכל כוונתם ל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שו זאת מהרצון 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גאל ולעלות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הם הפכו לסמל בישראל למי שמצפה לגא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כות 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תם נתעוררו ישראל בזמן עזרא הסופר לעשות מעשים ופעולות כדי לעלות לארץ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תי מעפילים ברשות ומתי באסו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אלת מפתח היא ב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גיע הזמן לעשות מעשים כדי לעלות לארץ ולרשת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שמא אנו מעוכבים עדין מלעלות לארץ בגלל השבועות שהשביע אות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א לעלות בח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 תעירו ואל תעוררו את האהבה עד שתחפ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תשובה לכך היא בפסוק הזה מיניה ובי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עד שתחפ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 כאשר ישראל יחפצו זאת בכל לבם לעלות אז יגיע עת פקודת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 xml:space="preserve">אול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יה וקוץ 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הלא הרצון </w:t>
      </w:r>
      <w:r>
        <w:rPr>
          <w:sz w:val="22"/>
          <w:sz w:val="22"/>
          <w:szCs w:val="22"/>
          <w:rtl w:val="true"/>
        </w:rPr>
        <w:t>להיגא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אין לו ש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מרו חכמינ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ד לשונך לומר איני יוד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ם כן כיצד להתחיל לעשות מעשים לגאולה אולי עוד לא הגענו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חלילה אנו עלולים לעבור על השבועה הח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</w:t>
      </w:r>
      <w:r>
        <w:rPr>
          <w:sz w:val="22"/>
          <w:sz w:val="22"/>
          <w:szCs w:val="22"/>
          <w:rtl w:val="true"/>
        </w:rPr>
        <w:t>ס וחלילה</w:t>
      </w:r>
      <w:r>
        <w:rPr>
          <w:sz w:val="22"/>
          <w:sz w:val="22"/>
          <w:szCs w:val="22"/>
          <w:rtl w:val="true"/>
        </w:rPr>
        <w:t xml:space="preserve"> נגרום שנ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נגף במלחמה כפי שאמרו בגמ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 ל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ני מתיר את בשרכם כצבאות וכאיילות השדה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עניי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שלושת השבועות אינו ברור כ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 הן רמוזות בספר שיר ה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אינו ברור על פי הפשט מתי נשבעו ישראל על כ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והאם זה </w:t>
      </w:r>
      <w:r>
        <w:rPr>
          <w:sz w:val="22"/>
          <w:sz w:val="22"/>
          <w:szCs w:val="22"/>
          <w:rtl w:val="true"/>
        </w:rPr>
        <w:t>מתייח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לגלות מצרים כפי שנאמר 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סוסתי ברכבי פרעה דימית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לגלות ראשונה או </w:t>
      </w:r>
      <w:r>
        <w:rPr>
          <w:sz w:val="22"/>
          <w:sz w:val="22"/>
          <w:szCs w:val="22"/>
          <w:rtl w:val="true"/>
        </w:rPr>
        <w:t>שניי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בר הקשה ה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סוף כתובות שאלה דומה על המקו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בלה יובאו ושמה יה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סור לעלות מבבל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א זה נאמר על גלות ראשו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נראה שהמקור האמיתי הוא השבועה במוזכרת בתורה שהמרגלים לא יראו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יע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א לא תצל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תהילים נאמר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נשב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פיל זרעם במדבר ולזרותם בארצ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 גם שאר הגלויות נובעות מאותו ה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עליהם אותה שב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ר המקורות רק לחזק את השבועה לשאר הגלויות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ראה שהתשובה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שר נרגיש שאי אפשר לנו יותר </w:t>
      </w:r>
      <w:r>
        <w:rPr>
          <w:sz w:val="22"/>
          <w:sz w:val="22"/>
          <w:szCs w:val="22"/>
          <w:rtl w:val="true"/>
        </w:rPr>
        <w:t>להישא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ב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זה חשוב לנו כ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אין פתרון אחר אלא לחפוץ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יראה ופ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היא ת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עצתם תצל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 xml:space="preserve">הקשר בין חטא המרגלים </w:t>
      </w:r>
      <w:r>
        <w:rPr>
          <w:rtl w:val="true"/>
        </w:rPr>
        <w:t xml:space="preserve">- </w:t>
      </w:r>
      <w:r>
        <w:rPr>
          <w:rtl w:val="true"/>
        </w:rPr>
        <w:t>לפר העלם דבר של צבור</w:t>
      </w:r>
      <w:r>
        <w:rPr>
          <w:rtl w:val="true"/>
        </w:rPr>
        <w:t xml:space="preserve">, </w:t>
      </w:r>
      <w:r>
        <w:rPr>
          <w:rtl w:val="true"/>
        </w:rPr>
        <w:t>וחטאת על עבודה ז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ד אחרי חטא המרגלים מופיע בתורה קרבן פר העלם דבר של צ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נעלם מעיני העדה ויחטאו ב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הכוונה לחטא עבודה זרה ששקול ככל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חטאת על שגגת 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אלת השאלה מדוע נזכר הדבר כאן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נראה שבא ללמדנו שחטא המרגלים שמאסו בארץ חמדה שקול כאילו עברו על כל מצו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 ע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מה שלמדנו מ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ן שהביא מהספר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יבי לך ציונ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הנביא מזהיר אותנו לשמור מצוות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די שיהיו לנו לציונים שלא נשכח לקיימם כשנא בחזרה 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שעיקר קיום המצוות הוא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רק משו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יבי לך ציונ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 חטא עבודה זרה בא לרמוז שכל הדר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כמי שאין לו אל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י שעובד עבודה ז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אם היו מודעים לכך שבמאיסת הארץ הם מפסידים לא רק את המצוות התלויות בה אלא את כל מצוו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י שאין לו אל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היו חוט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הכרה עמוקה זו אפשר 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היה מקבל תשוב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מגיע עת שתחפץ לעלות לראש הה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המלחמה הראשונה לכבוש הארץ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פרשת חוקת אנו קוראים על המלחמה הראשונה בישראל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וישמע הכנעני מלך ערד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לפי 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יה זה עמלק שהופיע בהסוואה לעם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יה לו הסימנים של עמל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א ממרחק מארץ הנ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הלחם עם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הופיע כמו עמלק הראשון בשעת חולשה ל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מת אהרן ונסתלקו ענני הכ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צא מקום לפגוע ב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אז הצליח לפגוע באותם ישראל שפלטן הע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גם כאן הצליח לשבות ממנו ש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תה </w:t>
      </w:r>
      <w:r>
        <w:rPr>
          <w:rFonts w:ascii="Arial" w:hAnsi="Arial" w:cs="Arial"/>
          <w:sz w:val="22"/>
          <w:sz w:val="22"/>
          <w:szCs w:val="22"/>
          <w:rtl w:val="true"/>
        </w:rPr>
        <w:t>היי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גובה של ישראל נחרצ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לחם בו בכל עוז ולשם 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נאמר שהם נדר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חרמ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עריה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צאה </w:t>
      </w:r>
      <w:r>
        <w:rPr>
          <w:rFonts w:ascii="Arial" w:hAnsi="Arial" w:cs="Arial"/>
          <w:sz w:val="22"/>
          <w:sz w:val="22"/>
          <w:szCs w:val="22"/>
          <w:rtl w:val="true"/>
        </w:rPr>
        <w:t>היית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ע ל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תן את הכנעני ויחר אתהם ואת עריהם ויקרא שם המקום חרמ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שלא להזכר במלחמה שנהלו המעפילים עם הכנעני והעמלקי שבו הם הוכו עד הח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ראה שאז היה חסר הלשם שמים ולכ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יא לא תצלח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עתה שישראל נדרו להחרים את עריהם ל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גילו דעתם שמלחמתם לשם 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השיבו מלחמה שערה והכו את הכנעני עד חר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סתמא זה היה באותו מקום שנקרא בשני המקומות חר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אן אנו רואים את התגשמות הרמיזה בתורה שיהיה זמ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היא תצלח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דוד דב לבנון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המעפיל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170"/>
      <w:jc w:val="left"/>
      <w:outlineLvl w:val="2"/>
    </w:pPr>
    <w:rPr>
      <w:rFonts w:ascii="Comic Sans MS" w:hAnsi="Comic Sans MS"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rFonts w:ascii="Comic Sans MS" w:hAnsi="Comic Sans MS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70"/>
      <w:jc w:val="left"/>
    </w:pPr>
    <w:rPr>
      <w:rFonts w:ascii="Comic Sans MS" w:hAnsi="Comic Sans MS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16:00Z</dcterms:created>
  <dc:creator>------------</dc:creator>
  <dc:description/>
  <dc:language>en-US</dc:language>
  <cp:lastModifiedBy>ezra</cp:lastModifiedBy>
  <cp:lastPrinted>2000-04-02T15:30:00Z</cp:lastPrinted>
  <dcterms:modified xsi:type="dcterms:W3CDTF">2003-06-24T16:4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