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ושבע ועומד מהר סינ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יעקב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נח תלמודי זה מופיע בתלמוד ובפוסקים פעמים 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ביע את הרעיון שאדם מצווה ועומד על המצוות עוד מ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 שאדם שנשבע לעשות דבר הוא מחויב לקיים את שבו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כל אדם מישראל מושבע ועומד מהר סיני על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גדרה זו של המחויבות למצ</w:t>
      </w:r>
      <w:r>
        <w:rPr>
          <w:sz w:val="22"/>
          <w:sz w:val="22"/>
          <w:szCs w:val="22"/>
          <w:rtl w:val="true"/>
        </w:rPr>
        <w:t>וו</w:t>
      </w:r>
      <w:r>
        <w:rPr>
          <w:sz w:val="22"/>
          <w:sz w:val="22"/>
          <w:szCs w:val="22"/>
          <w:rtl w:val="true"/>
        </w:rPr>
        <w:t>ת יש השלכות רבות בהל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יכולתו של אדם להישבע ע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קיימן ולא לבט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שתמש בדוגמא מעשית שנתקלתי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ה אלי נערה שהחליטה לחזור 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בע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א תחלל עוד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כשהגיע הקיץ והשבתות התארכו היה קשה לה לעמוד בשבועתה והיא פנתה אלי שאתיר לה את שבו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תשמור את השבת רק בחל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התיר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 רציתי אך מאידך לא יכולתי גם לגלות לה את האמת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ו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 חלה כלל מעי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 מהטעם ה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נו מושבעים ועומדים מהר סיני על שמירת 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י שנשבע לשמור שבת שבועתו שבועת שווא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ין שבועה חלה על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שבועה מבטלת שבוע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הוזכר מונח זה בדוגמאות הבאות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שק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; </w:t>
      </w:r>
      <w:r>
        <w:rPr>
          <w:rtl w:val="true"/>
        </w:rPr>
        <w:t>והו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מ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מקום אחר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מ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צינו אפוא לרבותינו שמעמד הר סיני מהווה מקור סמכות לכל הדורות ומכוחו כל אדם בישראל מחויב לקיים א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דרה של מחויבות זו היא 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ראה שבהמשך לתפיסה זו קובע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פירושו למש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שמעמד הר סיני הוא מקור הסמכות </w:t>
      </w:r>
      <w:r>
        <w:rPr>
          <w:b/>
          <w:b/>
          <w:bCs/>
          <w:sz w:val="22"/>
          <w:sz w:val="22"/>
          <w:szCs w:val="22"/>
          <w:rtl w:val="true"/>
        </w:rPr>
        <w:t>הבלעדי</w:t>
      </w:r>
      <w:r>
        <w:rPr>
          <w:sz w:val="22"/>
          <w:sz w:val="22"/>
          <w:szCs w:val="22"/>
          <w:rtl w:val="true"/>
        </w:rPr>
        <w:t xml:space="preserve"> למחויבותנו לתורה ול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ה שהיה לפני כן אינו מ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ות שמלו את ב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שו זאת כמצווים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ד לא ני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ופן וולונט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מצוות בני 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ות את כל ה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ן בתורת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במעמד הר סיני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דברים טעונים הס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מעמד הר סיני מחייב אותנו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אלפי שנים אחר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 לכך היא לכאורה ה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יא גופא ק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 נשבענו לקיים את המצו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לא מצינו בכל מעמד הר סיני זכר לשבועה ז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וציא את הדיבר השליש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ש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ינו עוסק בשבועה בה הושבענו לקיום התורה כול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יתירה 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נניח ש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גלם עמדה על 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בעו לקיי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עברה השבועה מדור לד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ן אדם מוריש שבועה לבניו ויורש אינו מחויב לקיים את שבועת 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אפוא מחייב אותנו היום לשמור תורה ומצו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ברים מתבארים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תשוב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באה</w:t>
      </w:r>
      <w:r>
        <w:rPr>
          <w:sz w:val="22"/>
          <w:szCs w:val="22"/>
          <w:rtl w:val="true"/>
        </w:rPr>
        <w:t>: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: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בור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זירת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sz w:val="22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מנו</w:t>
      </w:r>
      <w:r>
        <w:rPr>
          <w:rtl w:val="true"/>
        </w:rPr>
        <w:t xml:space="preserve">] </w:t>
      </w:r>
      <w:r>
        <w:rPr>
          <w:rtl w:val="true"/>
        </w:rPr>
        <w:t>וגוז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אפי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tl w:val="true"/>
        </w:rPr>
        <w:t xml:space="preserve">. </w:t>
      </w:r>
      <w:r>
        <w:rPr>
          <w:rtl w:val="true"/>
        </w:rPr>
        <w:t>ו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ציבור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ו הובאה להלכה ע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פוסקים רבים במהלך הדור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ימשה בסיס לפסיקה בהלכות ציבור בקהילות ישראל די בכל אתר וא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קובע בתשובה זו שמחויבות לציבור היא מצוה מהתורה ונכללת בכלל מושבע ועומד מ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די יכולת להפקיע כל שבועה אחרת שאדם נ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לפני החלטת הציבור והן לאח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ש להדגיש שרק מצוה </w:t>
      </w:r>
      <w:r>
        <w:rPr>
          <w:b/>
          <w:b/>
          <w:bCs/>
          <w:sz w:val="22"/>
          <w:sz w:val="22"/>
          <w:szCs w:val="22"/>
          <w:rtl w:val="true"/>
        </w:rPr>
        <w:t xml:space="preserve">מפורשת מהתורה </w:t>
      </w:r>
      <w:r>
        <w:rPr>
          <w:sz w:val="22"/>
          <w:sz w:val="22"/>
          <w:szCs w:val="22"/>
          <w:rtl w:val="true"/>
        </w:rPr>
        <w:t>יש לה דין שבועה המפקיעה כל שבועה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ישה מהציבור היא אפוא עבירה מפורשת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ביעה אותנו להיכלל בציבור ולא לפרוש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צמו לא מ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שובה כפי שהיא מנוסחת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 מפורש לכך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נוסח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חב ומנומק יותר של תשובה זו כפי שהובאה על ידי המרדכ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ין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קור לכך בתורה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המ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1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יני</w:t>
      </w:r>
      <w:r>
        <w:rPr>
          <w:rtl w:val="true"/>
        </w:rPr>
        <w:t xml:space="preserve">) </w:t>
      </w:r>
      <w:r>
        <w:rPr>
          <w:rtl w:val="true"/>
        </w:rPr>
        <w:t>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שית</w:t>
      </w:r>
      <w:r>
        <w:rPr>
          <w:rtl w:val="true"/>
        </w:rPr>
        <w:t xml:space="preserve">) </w:t>
      </w:r>
      <w:r>
        <w:rPr>
          <w:rtl w:val="true"/>
        </w:rPr>
        <w:t>ה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פירושו לתורה רומז לקשר זה שבין מתן תורה למעמד הר גריזים והר עיבל שהחל עוד בשחר ימי האומה בימי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הפס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ד אלון מורה הוא שכ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 w:val="22"/>
          <w:szCs w:val="22"/>
          <w:rtl w:val="true"/>
        </w:rPr>
        <w:t xml:space="preserve"> אומ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ראהו הר גריזים והר עיבל ששם קבלו עליהם ישראל שבועת התו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אל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שון אלה ו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.</w:t>
      </w:r>
      <w:r>
        <w:rPr>
          <w:sz w:val="22"/>
          <w:sz w:val="22"/>
          <w:szCs w:val="22"/>
          <w:rtl w:val="true"/>
        </w:rPr>
        <w:t>כוונתו בודאי לשבועה הכלולה בפסוק ארור אשר לא יקים את דברי התורה ה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 xml:space="preserve">מדרש </w:t>
      </w:r>
      <w:r>
        <w:rPr>
          <w:sz w:val="22"/>
          <w:sz w:val="22"/>
          <w:szCs w:val="22"/>
          <w:rtl w:val="true"/>
        </w:rPr>
        <w:t>במדבר רבה</w:t>
      </w:r>
      <w:r>
        <w:rPr>
          <w:sz w:val="22"/>
          <w:szCs w:val="22"/>
          <w:rtl w:val="true"/>
        </w:rPr>
        <w:t>: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 דם הברית אשר כרת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ברית אלא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שבועה שהשביעם שיקיימו א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ברך בבר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ך ובאלתו</w:t>
      </w:r>
      <w:r>
        <w:rPr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ש ברית חורב לברית ערבות מו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להלן באלה אף כאן בא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נחומא</w:t>
      </w:r>
      <w:r>
        <w:rPr>
          <w:sz w:val="22"/>
          <w:szCs w:val="22"/>
          <w:rtl w:val="true"/>
        </w:rPr>
        <w:t>: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 בריתות כר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ר סיני בחורב ואחד כא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דכי מחזק את דבר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הוכחה מהמקרא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מנם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ור אשר לא יקים את דברי התורה הז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 בו מצוה מפורש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ני המצוות גם לא מנאוהו במניין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יש בו קללה ו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ון מעמיק יותר בתוכנו של פסוק זה יעמידנו על עקרון שהוא קודם לכל המצוות ועומד בבסיס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ציבוריות הישראל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וק זה חותם את פרשת המעמד של הר גריזים והר עי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מד זה מודגש בת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 w:val="22"/>
          <w:szCs w:val="22"/>
          <w:rtl w:val="true"/>
        </w:rPr>
        <w:t xml:space="preserve"> כמשימה העיקרית שעל עם ישראל לבצע עם כניסתו לאר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וא הדבר הראשון שחויבו ישראל לעשות בארץ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חשב לחידוש ברית סיני עם כניסתו של עם ישראל לארצ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אפוא לראות במעמד זה המשך של מעמד הר סיני וחיזו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יני אומנם חוייבנו במצוות אולם לא היינו ערבין זה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עם כניסתנו ארצה חייבתנו התורה גם בערבות הדדי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פו של מעמד 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היה בהר גריזים והר עי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וץ בתחי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ר סיני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וק זה בא אפוא לסכם את האחריות 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ית שנטל על עצמו כל אדם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ה בייסודה של הציבוריות הישראלית ב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כה בערבות מואב וסופה בערבות ההדדית בהר גריזים והר עיב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שון הירושלמ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? - - -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ירמיה מעמיד את האחריות הציבורית מעל לקיום המעשי של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כדי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מי שלא למד ולא לי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קיים ולא עש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 לשער שלא בזד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 התאמץ להחזיק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בכלל ברוך אשר הקים את התורה הזא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פסוק החותם את המעמד ה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ראלי חותם בעצם תהליך א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שיתו ועיקרו הוא מעמד 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ני וסופו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גיבוש הציבוריות הישראלית על בסיסה של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ציין פסוק זה כמקור הסמכות לעצם מחוייבו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 במצוות בהיותנו חלק מכל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גם מגלה לנו את היסוד הציבורי המונח ביסודו של מעמד הר סי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יום מתן תורה מכונה בתורה בשם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ום הקהל</w:t>
      </w:r>
      <w:r>
        <w:rPr>
          <w:b/>
          <w:bCs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ביל לו בהר גריזים והר עיבל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היום הזה נהיית לעם ל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קיך</w:t>
      </w:r>
      <w:r>
        <w:rPr>
          <w:b/>
          <w:bCs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 שתי נקודות זמן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ר סיני להר גריזים והר עי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צרה הקהילה הישרא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וצרה חברה שהמכנה המשותף שלה הוא רצון לקיים </w:t>
      </w:r>
      <w:r>
        <w:rPr>
          <w:b/>
          <w:b/>
          <w:bCs/>
          <w:sz w:val="22"/>
          <w:sz w:val="22"/>
          <w:szCs w:val="22"/>
          <w:rtl w:val="true"/>
        </w:rPr>
        <w:t xml:space="preserve">ביחד </w:t>
      </w:r>
      <w:r>
        <w:rPr>
          <w:sz w:val="22"/>
          <w:sz w:val="22"/>
          <w:szCs w:val="22"/>
          <w:rtl w:val="true"/>
        </w:rPr>
        <w:t>חיים של תורה ו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ייחודו של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וא עם ככל ה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כנה המשותף שלו אינו לא טריטוריה ולא היסטוריה לא שלטון ולא 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כל אלו הם מרכיבים נחוצים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לקיומו הפיזי והן להתפתחותו הרוחנית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הם אינם עצם מהותו ואין קיומו מותנה ב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 זאת דוק ותשכח שכל אלו הן חלק ממצוות הת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יש רק דבר אחד המאפיין את האומה הישראלית באופן </w:t>
      </w:r>
      <w:r>
        <w:rPr>
          <w:b/>
          <w:b/>
          <w:bCs/>
          <w:sz w:val="22"/>
          <w:sz w:val="22"/>
          <w:szCs w:val="22"/>
          <w:rtl w:val="true"/>
        </w:rPr>
        <w:t xml:space="preserve">מהותי </w:t>
      </w:r>
      <w:r>
        <w:rPr>
          <w:sz w:val="22"/>
          <w:sz w:val="22"/>
          <w:szCs w:val="22"/>
          <w:rtl w:val="true"/>
        </w:rPr>
        <w:t>והוא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יסוחו המפורסם של 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 אומתנו אומה אלא בתורות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כל קהילה בישראל היא מעין כנסת ישראל בזעיר אנפ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כנה המשותף של הקהילה הוא הרצון לחיות יחד כיהודים שומרי תורה ומצוות ואין רשות לאף יחיד לפרוש מהקהילה ועליו לקבל את מרו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גמרא ב</w:t>
      </w:r>
      <w:r>
        <w:rPr>
          <w:sz w:val="22"/>
          <w:sz w:val="22"/>
          <w:szCs w:val="22"/>
          <w:rtl w:val="true"/>
        </w:rPr>
        <w:t>כריתות ט א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הק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הקר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ר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זאה זו לא הייתה 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 גר המתגייר 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ציב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 בה ויזרוק</w:t>
      </w:r>
      <w:r>
        <w:rPr>
          <w:b/>
          <w:b/>
          <w:bCs/>
          <w:sz w:val="22"/>
          <w:sz w:val="22"/>
          <w:szCs w:val="22"/>
          <w:rtl w:val="true"/>
        </w:rPr>
        <w:t xml:space="preserve"> על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אן ואילך כל גר מצטרף בזריקת הדם עליו לכלל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עמד הר סיני חידש תופעה חדשה בעול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ברה תור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פעה ייח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מותה לא הי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פניה ולא אח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ק ששים ריבוא איש עמדו לרגלי 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ל</w:t>
      </w:r>
      <w:r>
        <w:rPr>
          <w:b/>
          <w:b/>
          <w:bCs/>
          <w:sz w:val="22"/>
          <w:sz w:val="22"/>
          <w:szCs w:val="22"/>
          <w:rtl w:val="true"/>
        </w:rPr>
        <w:t xml:space="preserve"> כלל ישראל </w:t>
      </w:r>
      <w:r>
        <w:rPr>
          <w:sz w:val="22"/>
          <w:sz w:val="22"/>
          <w:szCs w:val="22"/>
          <w:rtl w:val="true"/>
        </w:rPr>
        <w:t>שבכל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מושג ציבור אינו אינדוק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אוסף של 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דדוק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ם מופשט העומד מעל לפר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א מ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יות משפט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צמאי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8"/>
      </w:r>
      <w:r>
        <w:rPr>
          <w:sz w:val="22"/>
          <w:sz w:val="22"/>
          <w:szCs w:val="22"/>
          <w:rtl w:val="true"/>
        </w:rPr>
        <w:t xml:space="preserve"> שהפרטים שבה אומנם מתחלפים אך היא עצמה קיימת ועומדת לעד ולעולמי עול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וב ב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עברך בבר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 ובאלתו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היך כרת עמך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 הקים אתך היום לו לעם והוא יהיה לך לאלהים כאשר דבר לך וכאשר נשבע לאבתיך לאברהם ליצחק ול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 אתכם לבדכם אנכי כרת את הברית הזאת ואת האלה 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 את אשר ישנו פה עמנו עמד היום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קינו </w:t>
      </w:r>
      <w:r>
        <w:rPr>
          <w:sz w:val="22"/>
          <w:sz w:val="22"/>
          <w:szCs w:val="22"/>
          <w:rtl w:val="true"/>
        </w:rPr>
        <w:t>ואת אשר איננו פה עמנו היום</w:t>
      </w:r>
      <w:r>
        <w:rPr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"/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מצא אפוא שכל מי שנולד בעם ישראל בא כבר לתוך מסגרת חברתית מוגדרת והוא חלק בלתי נפרד שלה במודע ושלא במו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גר המצטרף לכלל ישראל צריך לבטא ראשית כל את רצונו להשתייך למסגרת 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ית ומתוך כך הוא בא גם להתחייב בתורה ו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לא יכול לחייב את עצמו 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ז אין 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צון וולונטרי של אדם להתנהג באורח חיים מסו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כל הערכתנו לאדם כזה הוא אינו מצווה וע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דול המצווה וע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פה עליהם הר כגיג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משום שכפייה עדיפה מרצון ח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שום שוולונטריות אישית 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וות כשמן כן ה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דם מקיימן משום שהוא </w:t>
      </w:r>
      <w:r>
        <w:rPr>
          <w:b/>
          <w:b/>
          <w:bCs/>
          <w:sz w:val="22"/>
          <w:sz w:val="22"/>
          <w:szCs w:val="22"/>
          <w:rtl w:val="true"/>
        </w:rPr>
        <w:t xml:space="preserve">מצווה </w:t>
      </w:r>
      <w:r>
        <w:rPr>
          <w:sz w:val="22"/>
          <w:sz w:val="22"/>
          <w:szCs w:val="22"/>
          <w:rtl w:val="true"/>
        </w:rPr>
        <w:t xml:space="preserve">ולא רק משום שהוא </w:t>
      </w:r>
      <w:r>
        <w:rPr>
          <w:b/>
          <w:b/>
          <w:bCs/>
          <w:sz w:val="22"/>
          <w:sz w:val="22"/>
          <w:szCs w:val="22"/>
          <w:rtl w:val="true"/>
        </w:rPr>
        <w:t xml:space="preserve">רוצ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צון האישי אינו פוגם ב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מניע את האדם לקיים את המצוה מתוך הכ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א הוא מקור הסמכות למצו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כן הוא צריך 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מחויב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תייכותו לכלל ישראל היא המחייבתו בה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מך עמ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ך 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ושג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שב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 אנו דנים מקבל אפוא משמעות חד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 אין מדובר בשבועה אישית של כל פרט ו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דובר במעין שבועה ציב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ת את 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שבכל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צינו שבועה כזאת ב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רם יריח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1"/>
      </w:r>
      <w:r>
        <w:rPr>
          <w:sz w:val="22"/>
          <w:sz w:val="22"/>
          <w:szCs w:val="22"/>
          <w:rtl w:val="true"/>
        </w:rPr>
        <w:t xml:space="preserve"> ובשבועת הנשיאים לגבעו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לחמת הגבע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3"/>
      </w:r>
      <w:r>
        <w:rPr>
          <w:sz w:val="22"/>
          <w:sz w:val="22"/>
          <w:szCs w:val="22"/>
          <w:rtl w:val="true"/>
        </w:rPr>
        <w:t xml:space="preserve"> בשאו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4"/>
      </w:r>
      <w:r>
        <w:rPr>
          <w:sz w:val="22"/>
          <w:sz w:val="22"/>
          <w:szCs w:val="22"/>
          <w:rtl w:val="true"/>
        </w:rPr>
        <w:t xml:space="preserve"> בנחמ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5"/>
      </w:r>
      <w:r>
        <w:rPr>
          <w:sz w:val="22"/>
          <w:sz w:val="22"/>
          <w:szCs w:val="22"/>
          <w:rtl w:val="true"/>
        </w:rPr>
        <w:t xml:space="preserve"> וכן בפוסקים רב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 w:val="22"/>
          <w:szCs w:val="22"/>
          <w:rtl w:val="true"/>
        </w:rPr>
        <w:t xml:space="preserve"> בהמשך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י שהוא חלק מכלל ישראל הוא ממילא מושבע ועומד מהר סיני לקיי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בועה זו יש תוקף כה חזק עד שהיא מפקיעה כל שבועה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שבועה זו היא הבסיס המשפטי לכל שב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המחייב את האדם לקיים את שבועתו הוא ציווי התורה ככל היוצא מפיו יעשה 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רק אדם המחוייב לתורה חייב גם לקיים את הוראתה 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מצא אפוא שהשבועה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היא הבסיס המשפטי לכל שבועה אחרת ואין אדם יכול להישבע על דבר מצוה שבה הוא כבר מושבע ועומד מ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מסקנה העיקרית העולה מדברינו אלה היא שכל מי שהוא חלק מכלל ישראל מחויב ב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רידה במחוייבות זו היא פרישה מכלל 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וסקי דורנו קבעו שגם מי שאינו מקיים את 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עוד הוא רואה את עצמו חלק מכלל ישראל הוא אינו נחשב כמורד חלילה בתורת ישראל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ספק שלהקמת ממלכה ייחודית כזו וליצירת גוי כזה התכוונה התורה באומרה בפתיחת מעמד הר סינ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אתם תהיו לי ממלכת כהנים וגוי קדוש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7"/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וד בבלי מסכת שבועות כב 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ט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ועות כה 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לין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לכות מלכים ח 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תשובת 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רמז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שלי 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</w:p>
  </w:footnote>
  <w:footnote w:id="9">
    <w:p>
      <w:pPr>
        <w:pStyle w:val="Footnote"/>
        <w:ind w:left="131" w:right="0" w:hanging="131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 הר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נ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נימין זאב ל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ם עמוקים נ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רכי נועם 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ל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דמת קודש א 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 עד ועו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פרויקט ה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 בר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ילן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ועות תחילת פרק שני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כז כו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טה לז ב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יב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שא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כד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ל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צבים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כל זה בעיניים למשפט נדרים ח א ב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מושבע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אל א יד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יא כט ושם כז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כפילות מאמתת את חשיבות המעמ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טה לו א</w:t>
      </w:r>
    </w:p>
  </w:footnote>
  <w:footnote w:id="22">
    <w:p>
      <w:pPr>
        <w:pStyle w:val="Footnote"/>
        <w:ind w:left="145" w:right="0" w:hanging="145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רמז לדבר הצורך לכתוב את התורה על אב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דומה ללוח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ם המזבח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הדגשת הפרט אשר לא עלה עליו ברז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ופיע הן במעמד הר סינ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מות כ כב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הן בהר גריזים ובהר עיבל ומצינו שגר נכנס לכלל ישראל על ידי הרצאת דמים ולמדו זאת מהר סינ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ומ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ם בחידוש הברית בהר גריזים והר עיבל היה צורך בהרצאת דמי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טה לז ב וסנהדרין מג ב וירושלמי הובא בתו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וטה לד א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עודם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סוטה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ט 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ח טז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ברים כז ט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מונות ודעות סוף מאמר ג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יין ספר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והלי 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51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דברים פרק כט יא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  <w:p>
      <w:pPr>
        <w:pStyle w:val="Normal"/>
        <w:ind w:left="0" w:right="0" w:firstLine="201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ל הקשר ההדוק שבין ברית ערבות מואב למעמד הר גריזים והר עיבל עיין סוטה לז 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ות א טז ועיין עקידת יצחק צט חוות בנימין למ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הג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ישראלי 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 ס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ז</w:t>
      </w:r>
    </w:p>
  </w:footnote>
  <w:footnote w:id="31">
    <w:p>
      <w:pPr>
        <w:pStyle w:val="Footnote"/>
        <w:ind w:left="0" w:right="0" w:firstLine="145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>וזכר יצחק סי 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עיין חי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גר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 לכתובות יא א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הושע ו יז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ם ט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ופטים כא ה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אל א יד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חמיה י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ן על התורה סוף ויקר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שפט החרם בסוף מ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 הר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נז ועו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מות י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יעקב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ושבע ועומד מהר סינ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Miriam"/>
    </w:rPr>
  </w:style>
  <w:style w:type="paragraph" w:styleId="Style11">
    <w:name w:val="מקור"/>
    <w:basedOn w:val="Normal"/>
    <w:qFormat/>
    <w:pPr>
      <w:spacing w:lineRule="auto" w:line="240" w:before="120" w:after="120"/>
      <w:ind w:left="652" w:right="0" w:hanging="0"/>
      <w:jc w:val="both"/>
    </w:pPr>
    <w:rPr>
      <w:rFonts w:ascii="Times New Roman" w:hAnsi="Times New Roman" w:eastAsia="SimSun;宋体" w:cs="FrankRuehl"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9:16:00Z</dcterms:created>
  <dc:creator>------------</dc:creator>
  <dc:description/>
  <dc:language>en-US</dc:language>
  <cp:lastModifiedBy>ezra</cp:lastModifiedBy>
  <cp:lastPrinted>2000-04-02T15:30:00Z</cp:lastPrinted>
  <dcterms:modified xsi:type="dcterms:W3CDTF">2003-06-19T11:4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