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סלו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ויקרא את שמם אד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יעקב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שר ישעיהו בן רבקה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sz w:val="28"/>
          <w:szCs w:val="26"/>
        </w:rPr>
      </w:pPr>
      <w:r>
        <w:rPr>
          <w:sz w:val="24"/>
          <w:sz w:val="24"/>
          <w:szCs w:val="24"/>
          <w:rtl w:val="true"/>
        </w:rPr>
        <w:t>שוויון ודמיון בין המינים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נקודת המוצא של כל דיון בנושא זה היא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הנחת היסוד שיש שוויון מוחלט בין הנשים והגב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הנחה המקובלת היא שהם שווים בכל תחומי הח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דע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לכל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תרבותיים והדת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ן בלימוד 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ן בקיום מצו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ן במעמד איש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ן בתפקידים ציבור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טענה המושמעת היא שמאחר שבחיים הכלליים השוויון מוסכם ומתבצע בצורה מלא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ייתכן שבחיים הדתיים יישמר שונ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שוני מוגדר כקיפו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ביכו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נחת יסוד זו טעונה בירור מחודש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פוסט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פמיניזם כבר החל להכיר במורכבותו של הנוש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דרך דיאלקטית הוא מנסה למצוא איזון נאות בין הקיפוח של הדורות הקודמים לבין תפיסת השוויון המוחלט של דור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יש השבויים עדיין בפמיניזם המיושן שלא הפנימו עדיין את ערכיו של הפוסט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פמיניזם המתקדם יותר</w:t>
      </w:r>
      <w:r>
        <w:rPr>
          <w:sz w:val="24"/>
          <w:szCs w:val="22"/>
          <w:rtl w:val="true"/>
        </w:rPr>
        <w:t>.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ין שוויון לדמיון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שוויון אינו דמיו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וויון הוא שלכל אחד יש זכויות שוות על פי נתוניו וכישור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להכיר בשונה ולאפשר לו שוויון הזדמנוי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לדוגמא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להבדי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וב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ין בריא לחולה</w:t>
      </w:r>
      <w:r>
        <w:rPr>
          <w:sz w:val="24"/>
          <w:szCs w:val="22"/>
          <w:rtl w:val="true"/>
        </w:rPr>
        <w:t xml:space="preserve">), </w:t>
      </w:r>
      <w:r>
        <w:rPr>
          <w:sz w:val="24"/>
          <w:sz w:val="24"/>
          <w:szCs w:val="22"/>
          <w:rtl w:val="true"/>
        </w:rPr>
        <w:t>כדי לאפשר לנכה שוויון מלא בחב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לאפשר לו נגישות נוחה לכל אתר ואת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דבר מחייב הוצאות מרובות ומיוחדות לשם כך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כאן שוויו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נכה מקבל לכאורה יות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התוצאה המעשית היא שהוא לכל היותר משתווה בהזדמנויותיו לברי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בכל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נשים הינן יצור בריא לחלוטי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יש הבדלי מיגדר</w:t>
      </w:r>
      <w:r>
        <w:rPr>
          <w:rStyle w:val="FootnoteCharacters"/>
          <w:rStyle w:val="FootnoteAnchor"/>
          <w:sz w:val="24"/>
          <w:sz w:val="24"/>
          <w:szCs w:val="22"/>
          <w:rtl w:val="true"/>
        </w:rPr>
        <w:footnoteReference w:id="2"/>
      </w:r>
      <w:r>
        <w:rPr>
          <w:sz w:val="24"/>
          <w:sz w:val="24"/>
          <w:szCs w:val="22"/>
          <w:rtl w:val="true"/>
        </w:rPr>
        <w:t xml:space="preserve"> מהותיים ביניהן לבין הגברים</w:t>
      </w:r>
      <w:r>
        <w:rPr>
          <w:sz w:val="24"/>
          <w:szCs w:val="22"/>
          <w:rtl w:val="true"/>
        </w:rPr>
        <w:t xml:space="preserve">; </w:t>
      </w:r>
      <w:r>
        <w:rPr>
          <w:sz w:val="24"/>
          <w:sz w:val="24"/>
          <w:szCs w:val="22"/>
          <w:rtl w:val="true"/>
        </w:rPr>
        <w:t>ולאו דווקא לנחיתות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אם אדר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מעלת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ובדה היא שהאשה היא אם כל ח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יא המביאה חיים ל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מעמד זה יש יתרון משמעות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שום אפשרות לגבר להשתוות בכך לאש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היא הנותנ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י ליצור שוויון של הזדמנויות בין הגבר לאשה חייבים להעדיף את האשה בנושאים שו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צורך להקל מעליה את האחריות של הנשיאה בעול יצירתם והתפתחותם של הצאצא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א יוצאת ידי חובה בתפקידיה הביולוגיים והמנטל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תובעים מאמץ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מן והתקשרות הדוק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הגבר לפרנס את המשפח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הגבר להקים את המשפחה ולקיימ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 אפשר לדרוש זאת מהאש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דרכיה דרכי נועם</w:t>
      </w:r>
      <w:r>
        <w:rPr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הבדל בין האיש והאשה אינו מתבטא רק בשינוי ביולוג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לא פחות משינוי מנטל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אימהות איננה רק כושר הול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תכונת נפש טבעית המאפשרת לאם להעניק ח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ה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סירות וסבלנות לצאצא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בנה אישיותה של האשה כאם הוא המאפשר לה למלא תפקידים ייחודיים בחב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גון בסיעוד וכדו</w:t>
      </w:r>
      <w:r>
        <w:rPr>
          <w:sz w:val="24"/>
          <w:szCs w:val="22"/>
          <w:rtl w:val="true"/>
        </w:rPr>
        <w:t xml:space="preserve">'. </w:t>
      </w:r>
      <w:r>
        <w:rPr>
          <w:sz w:val="24"/>
          <w:sz w:val="24"/>
          <w:szCs w:val="22"/>
          <w:rtl w:val="true"/>
        </w:rPr>
        <w:t>אחוז האחיות והעובדות הסוציאליות למש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היה תמיד גבוה יותר מזה של הגב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ן בתפקידים חברתיים אחרים</w:t>
      </w:r>
      <w:r>
        <w:rPr>
          <w:sz w:val="24"/>
          <w:szCs w:val="22"/>
          <w:rtl w:val="true"/>
        </w:rPr>
        <w:t>.</w:t>
      </w:r>
    </w:p>
    <w:p>
      <w:pPr>
        <w:pStyle w:val="Heading2"/>
        <w:keepNext w:val="false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מבנה המשפח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כיון שמשפטית הגבר הוא המחויב להקים את המשפח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גם המפרק אות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המקדש והוא המגרש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מנם גם זה וגם זה נעשים בהסכמתה המלאה של הא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לם באחריותו של הגב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רואה ההלכה את מבנה המשפח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בעתיד תישאר המשפחה גוף אורגאני אחד בעל אברים שונים ולא שותפות של שני אינטרסנט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די למנוע ניצול מעמד אישי זה לרעה יש צורך להגביל גברים סוררים ולהטיל עליהם סנקציות שיאפשרו שוויון תוצאות בין האיש לאש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זאת היא תפיסתה הפמיליסטית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fammily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של 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והיא תקפה בעיקרון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להוציא שינויים המתחייבים משינויי תנאים אובייקטיביים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ללא שינוי ותמ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שם שאין אפשרות לשנות את מבנה הגוף והאישיות של הגבר והא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ך אי אפשר לשנות את המבנה העקרוני של התא המשפחת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יתכנו שינויים בחלוקת האחריות בין בני הזוג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לו כבר מתחוללים לנגד עיני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כל אלו במסגרת הקבועה של המשפחה אשר תישאר כזאת גם בעתיד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 xml:space="preserve">כאן יש להוציא מלבם של צדוקים המעלילים על מבנה המשפחה הישראלי האמור ומשווים אותו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בזדון או בשגגה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למבנה המשפחה המוסלמ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איסלאם האשה היא רכוש בע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לו בישראל האשה מקודשת ולא קנו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קניין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 xml:space="preserve">כביכול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 xml:space="preserve">המוזכר רק פעם אחת במשנה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קידושין פ</w:t>
      </w:r>
      <w:r>
        <w:rPr>
          <w:sz w:val="24"/>
          <w:sz w:val="24"/>
          <w:szCs w:val="22"/>
          <w:rtl w:val="true"/>
        </w:rPr>
        <w:t xml:space="preserve">רק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,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</w:t>
      </w:r>
      <w:r>
        <w:rPr>
          <w:sz w:val="24"/>
          <w:sz w:val="24"/>
          <w:szCs w:val="22"/>
          <w:rtl w:val="true"/>
        </w:rPr>
        <w:t xml:space="preserve">שנה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) - </w:t>
      </w:r>
      <w:r>
        <w:rPr>
          <w:sz w:val="24"/>
          <w:sz w:val="24"/>
          <w:szCs w:val="22"/>
          <w:rtl w:val="true"/>
        </w:rPr>
        <w:t>דומה יותר ל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קנין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חכמה ו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קניינים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אח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משמעות ז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המילה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קנין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מבטאת קשר הדוק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מוק ואורגני</w:t>
      </w:r>
      <w:r>
        <w:rPr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בנה המשפחה הישראלי שונה מהותית מהמודל המוצג על ידי החברה המערבית העכשוו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בעוד שהמודל האחרון רואה במשפחה שותפות אינטרסנטית של כוחות </w:t>
      </w:r>
      <w:r>
        <w:rPr>
          <w:sz w:val="24"/>
          <w:szCs w:val="22"/>
          <w:rtl w:val="true"/>
        </w:rPr>
        <w:t xml:space="preserve">(!) </w:t>
      </w:r>
      <w:r>
        <w:rPr>
          <w:sz w:val="24"/>
          <w:sz w:val="24"/>
          <w:szCs w:val="22"/>
          <w:rtl w:val="true"/>
        </w:rPr>
        <w:t>שוו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ה כל צד שומר על זכויות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נויה המשפחה הישראלית על תפיסה אורגנית של אישיות אחת שבה יש לכל חלק תפקידים שונ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מודל המערבי העכשווי מזמין מראש בעי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ף מדליק במו ידיו את פתיל ההשהיה של פיצוץ השותפות הרעוע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תפיסה האורגנית בנויה על נתי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כל חלק במשפחה יש חובות וממילא גם זכוי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לו האחרונות נגזרות מן הראשונ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מודל המערבי מבוסס על קב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כל צד יש זכוי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ק מכוחן נגזרות החוב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הבדל בין שתי הגישות הוא גם הבדל מוסר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רק משפט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ש לו השלכות על הבנת המיגדר כולו</w:t>
      </w:r>
      <w:r>
        <w:rPr>
          <w:sz w:val="24"/>
          <w:szCs w:val="22"/>
          <w:rtl w:val="true"/>
        </w:rPr>
        <w:t xml:space="preserve">. 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מתח בין המינים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ערכת היחסים המיוחדת שממנה מורכבת הזוגיות של שני בני מין שונה זה מזה יוצרת בהכרח מתח ביניה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מתח זה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יש בו יסוד חיוב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 גורם משיכה פנימי בתוך המשפח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ש בו יסוד שלילי הגורם למשיכה חיצו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א בין בני זוג הקשורים זה לזה קשר אמית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רכ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פש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 ברית נצח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שיכה שלילית זו מחייבת בהכרח דחיי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פרדה מסוימת בין בני המינ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שוני בין המינים הוא היוצר מתח 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 מעלותיו וחסרונות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די ליצור שוויון מלא ואמיתי בין המינים יש לשחרר את האדם מאותו מתח שליל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שום אפשרות מעשית ליצור שוויון מלא כזה אלא על ידי עיקורו של המתח השליל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תרבות המערבית העכשווית לא זו בלבד שהיא מתעלמת מבעיית המתח האמ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דרבה היא מעודדת ומטפחת אות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כך היא מגבי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מרבה הפרדוכס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ת הקיטוב ואת האפליה בין שני המינ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מתח קיים בעצם טיבעו של המיגד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צערנו הוא גם מנוצל לרעה הן על ידי ספסרי בידור ופרסומת והן על ידי בני המינים השונים עצמ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צער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גברים יש חולשה יתירה בנושא 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נשים רב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בות מד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נצלות חולשה ז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דוגמ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בושן של נשים רבות לא נועד לאפשר להן רק נוחיות בעבודתן ובעיסוק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שים רבות מנצלות את חולשתם של הגברים על מנת למשוך תשומת לב מתגרה וחיצונית לגופ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נושא זה של הלבוש אין שוויון בין שני המי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וב הגברים מתלבשים בהתאם לצורכי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לו נשים רבות מדי מתלבשות למטרה אחר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לבוש הוא רק דוגמה אחת מני רבות להעדר שוויון בין המי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אופ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התנהג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תפקוד החברתי וביצירת המתח שבין המי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נשים הפמיניסטיות אומנם מתנגדות לתופעות אל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לם לא נלחמות נגדן בנחרצות מספק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תירה מזא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עיתונות הנשית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ידה ראשונה במעל</w:t>
      </w:r>
      <w:r>
        <w:rPr>
          <w:sz w:val="24"/>
          <w:szCs w:val="22"/>
          <w:rtl w:val="true"/>
        </w:rPr>
        <w:t>!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פרדה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כדי להגביל את המתח השלילי ולחזק את המתח החיוב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פנים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משפחת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רק דרך אחת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להפריד בין המינים במקום שאין בו צור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עיסוקים ובחיי החב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פרדה ז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נה יכולה ואינה צריכה להיות הרמטית ומוחלט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היא מחויבת המציא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א היא המאפשרת שוויון הזדמנויות אמיתי לכל מין ומין לפתח את כישור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בלי לנצל את המתח השלילי לסטי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א ורק היא מאפשרת פיתוח אמיתי של האישיות לפי נטיותיה וכישוריה מבלי לפזול לצדדים ומבלי להסב תשומת לב לא ענייני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כאמ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דמי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עולם לא יהיה דמי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ין גברים לנש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ם שונים אלה מאלה ויישארו שו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כל תפקיד ולא כל מקצוע מתאים לשני המי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דווקא השוויון מחייב שוני בתפקו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הפרדה והכרת השו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ם זאת מתן שוויון הזדמנויות אמיתי לכל מין ומין לפי צרכיו וכישור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צריכים להתפרש לדעתנו על כל תחומי הח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מקום שקלות הדעת גדולה יותר צריכה גם האחריות להיות כבדה יות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מקום שהרצינות גדולה יותר היה אולי מקום לסמוך יותר על השכל הישר והחוש הטבע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לצערנו כוח היצר שבאדם גדול מכוח היצירה של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לי הדרכה הלכתית ברורה אין שום סיכוי להגיע לשוויון אמתי בין המי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ק דרישות הלכתיות מוצק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תובעות מכל מין להתייחס אל בן המין השני כאל אישיות בזכות עצ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כאל אובייקט גופ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ק הן מבטיחות שוויון מלא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לכן גם במקום בו נדרשת רצינות וכובד ראש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ולי דווקא ש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צורך ליצור הפרדה בין המינים</w:t>
      </w:r>
      <w:r>
        <w:rPr>
          <w:sz w:val="24"/>
          <w:szCs w:val="22"/>
          <w:rtl w:val="true"/>
        </w:rPr>
        <w:t>.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בדלה בין המינים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הבדלה האמורה בין המינים אינה אפל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דר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בה הערכה נכונה לכל מין ומין לפי תפקיד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פקודו ואפשרויות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מנם היו תקופות שבהן חלוקת התפקי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קב השינויים הכלכליים והחברת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רמה לכך שלגבר היה מעמד כלכל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שכלתי וחברתי הנחשב בחברה לגבוה יות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כי גם אז האשה לא ראתה את עצמה נחותה כל 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פי שנשים בימינו מנסות להציג אותה מנקודת מבטן העכשוו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השתנו התנאים הכלכל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השכלתיים והחברתיים בעולם כול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הם מחייבים שינוי התפקוד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א ההלכה היא שקבעה את המצב הכלכלי והמדעי ב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א רק מתייחסת למצב נתו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היא אינה נגררת אחרי המציאות החברת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לה עמדה מש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א לא פוסלת שינויים חברת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דר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עיקרון היא מעודדת את החיוביים והערכיים שבה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מורות אלו הן חלק מתכנית א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להית שהונחה ביסוד בריאת העו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עולמנו יהיה עולם דינמ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תפתח ומשתנה בתנאיו החיצונ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לם לא בעקרונותיו המוסריים וההלכת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עקרונות הם נצח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ישומם הוא שמותאם בכל דור ודור לפי תנא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לו העקרונות הנצחיים לא ישתנו ולא יתחלפו</w:t>
      </w:r>
      <w:r>
        <w:rPr>
          <w:sz w:val="24"/>
          <w:szCs w:val="22"/>
          <w:rtl w:val="true"/>
        </w:rPr>
        <w:t>. (</w:t>
      </w:r>
      <w:r>
        <w:rPr>
          <w:sz w:val="24"/>
          <w:sz w:val="24"/>
          <w:szCs w:val="22"/>
          <w:rtl w:val="true"/>
        </w:rPr>
        <w:t>אם כי השאיפה היא להתקדם גם בקיומה של ההלכה ולהעלות את רמתו הרוחנית והמוסרית של האדם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מעלין בקודש ואין מורידין</w:t>
      </w:r>
      <w:r>
        <w:rPr>
          <w:sz w:val="24"/>
          <w:szCs w:val="22"/>
          <w:rtl w:val="true"/>
        </w:rPr>
        <w:t xml:space="preserve">"). </w:t>
      </w:r>
      <w:r>
        <w:rPr>
          <w:sz w:val="24"/>
          <w:sz w:val="24"/>
          <w:szCs w:val="22"/>
          <w:rtl w:val="true"/>
        </w:rPr>
        <w:t>גם יצר לב האדם לא משתנה בינת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הזדמנויות והאווירה המעודדת את גירוי היצרים הם שמשת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גם תופעות אלו מחייבות התייחסות הלכת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זו לאו דווקא לקול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לפי הצורך גם לחומר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לפי שיקול דעתם של הפוסקים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 xml:space="preserve">המונחים </w:t>
      </w:r>
      <w:r>
        <w:rPr>
          <w:sz w:val="24"/>
          <w:szCs w:val="22"/>
          <w:rtl w:val="true"/>
        </w:rPr>
        <w:t>'</w:t>
      </w:r>
      <w:r>
        <w:rPr>
          <w:sz w:val="24"/>
          <w:sz w:val="24"/>
          <w:szCs w:val="22"/>
          <w:rtl w:val="true"/>
        </w:rPr>
        <w:t>קול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</w:t>
      </w:r>
      <w:r>
        <w:rPr>
          <w:sz w:val="24"/>
          <w:szCs w:val="22"/>
          <w:rtl w:val="true"/>
        </w:rPr>
        <w:t>'</w:t>
      </w:r>
      <w:r>
        <w:rPr>
          <w:sz w:val="24"/>
          <w:sz w:val="24"/>
          <w:szCs w:val="22"/>
          <w:rtl w:val="true"/>
        </w:rPr>
        <w:t>חומר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 xml:space="preserve">במקרה זה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טע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הבדלה בין המינים רק מקילה על האדם ומאפשרת לו תפקוד נאות בחיינו הסוערים</w:t>
      </w:r>
      <w:r>
        <w:rPr>
          <w:sz w:val="24"/>
          <w:szCs w:val="22"/>
          <w:rtl w:val="true"/>
        </w:rPr>
        <w:t>).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ריאת האיש והאש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נתעמק קצת בפרשת בריאתם של האיש והאשה בתורה</w:t>
      </w:r>
      <w:r>
        <w:rPr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פרק א נאמר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זכר ונקבה בראם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האיש והאשה נבראו יח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במקום אחר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פרק ה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נאמר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יקרא את שמם אדם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לעומת זאת בפרק ב</w:t>
      </w:r>
      <w:r>
        <w:rPr>
          <w:sz w:val="24"/>
          <w:szCs w:val="22"/>
          <w:rtl w:val="true"/>
        </w:rPr>
        <w:t>,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וארת יצירת האדם כזכ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חר מכן נבראה האשה מצלעו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שני תיאורים שונים אלו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 xml:space="preserve">האחד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של בריאת האדם בצ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יש והאשה יח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והשני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של יצירת האדם מעפר ובריאת האשה מצלע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תארים שני פנים של המין האנושי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 xml:space="preserve">פן אחד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אידיאל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ופן שני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ריאל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פן האידיאלי האיש והאשה שווים במידה ידוע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פן הריאלי האשה מתוארת כנחותה כביכו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י בפן השני מתארת התורה את החברה האנושית הריאל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פי שנבראה מן האד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 נפילותיה ועליות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כוח משיכתה של האדמה הוא שגרם לשוני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עי</w:t>
      </w:r>
      <w:r>
        <w:rPr>
          <w:sz w:val="24"/>
          <w:sz w:val="24"/>
          <w:szCs w:val="22"/>
          <w:rtl w:val="true"/>
        </w:rPr>
        <w:t>ין</w:t>
      </w:r>
      <w:r>
        <w:rPr>
          <w:sz w:val="24"/>
          <w:sz w:val="24"/>
          <w:szCs w:val="22"/>
          <w:rtl w:val="true"/>
        </w:rPr>
        <w:t xml:space="preserve"> העמק דבר לנצ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ב ומאמרו של הגר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ד סולוביצ</w:t>
      </w:r>
      <w:r>
        <w:rPr>
          <w:sz w:val="24"/>
          <w:szCs w:val="22"/>
          <w:rtl w:val="true"/>
        </w:rPr>
        <w:t>'</w:t>
      </w:r>
      <w:r>
        <w:rPr>
          <w:sz w:val="24"/>
          <w:sz w:val="24"/>
          <w:szCs w:val="22"/>
          <w:rtl w:val="true"/>
        </w:rPr>
        <w:t xml:space="preserve">יק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יש האמונה הבודד</w:t>
      </w:r>
      <w:r>
        <w:rPr>
          <w:sz w:val="24"/>
          <w:szCs w:val="22"/>
          <w:rtl w:val="true"/>
        </w:rPr>
        <w:t>")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מסר הסמוי הוא שעל המין האנושי לשאוף לפן האידיאל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ו יחזור השוויון בין המי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לשם כך על המין האנושי לחתור אל הדמות האידיאלית בכל התחומ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ם בתחום השתלטותו המלאה של הצלם האל</w:t>
      </w:r>
      <w:r>
        <w:rPr>
          <w:sz w:val="24"/>
          <w:sz w:val="24"/>
          <w:szCs w:val="22"/>
          <w:rtl w:val="true"/>
        </w:rPr>
        <w:t>וק</w:t>
      </w:r>
      <w:r>
        <w:rPr>
          <w:sz w:val="24"/>
          <w:sz w:val="24"/>
          <w:szCs w:val="22"/>
          <w:rtl w:val="true"/>
        </w:rPr>
        <w:t>י על האישיות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ורדו בדגת הים ובעוף השמים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אינו רק רידוי חיצו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גם פנימ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דייה מוחלטת של האדם בחולשותיו הבהמיות והחייתי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רק כאשר יגיע המין האנושי לרמה זו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ולנשים יש תפקיד מרכזי בכך</w:t>
      </w:r>
      <w:r>
        <w:rPr>
          <w:sz w:val="24"/>
          <w:szCs w:val="22"/>
          <w:rtl w:val="true"/>
        </w:rPr>
        <w:t xml:space="preserve">), </w:t>
      </w:r>
      <w:r>
        <w:rPr>
          <w:sz w:val="24"/>
          <w:sz w:val="24"/>
          <w:szCs w:val="22"/>
          <w:rtl w:val="true"/>
        </w:rPr>
        <w:t>כאשר יחסי המינים יהיו משוחררים מכל פנייה זרה ויהיו ענייניים וטהורים לחלוטין</w:t>
      </w:r>
      <w:r>
        <w:rPr>
          <w:sz w:val="24"/>
          <w:szCs w:val="22"/>
          <w:rtl w:val="true"/>
        </w:rPr>
        <w:t xml:space="preserve">; - </w:t>
      </w:r>
      <w:r>
        <w:rPr>
          <w:sz w:val="24"/>
          <w:sz w:val="24"/>
          <w:szCs w:val="22"/>
          <w:rtl w:val="true"/>
        </w:rPr>
        <w:t>רק אז אפשר יהיה לחשוב על מערכת יחסים אחרת בין המי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ינתיים נגזר עלינו לשמור על מרחק במקום שבו אין צורך במעורבות</w:t>
      </w:r>
      <w:r>
        <w:rPr>
          <w:sz w:val="24"/>
          <w:szCs w:val="22"/>
          <w:rtl w:val="true"/>
        </w:rPr>
        <w:t>.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פנייה אל הגבר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תקופה שבה התנאים הכלכל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דעיים והחברתיים גרמו לכך שהגבר היה במעמד שנחשב בחברה לגבוה יותר ודומיננטי יותר בח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פנייה היתה בעיקר לגב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יו הוטלה האחריות להרמת הרמה התרבותית והמוסרית בחב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ליו הופנתה הדרישה לטפח את אישיותו הרוח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ן בלימוד תורה והן בקיום מצוו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וקשה אשה לאיש לכל עונשין ולרוב מצוות הת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פנייה אל הגבר בעיק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 הטלת אחריות יתירה על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באה לפטור את הא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 להעמידה בצ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 היתה התוצאה של המצב החברתי שנוצר בעולם הריאל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כן כל עוד האשה תיפקדה בעיקר כעזר לבעל ועיקר עיסוקה היה בבית פני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א הסתפקה בידע וביוזמות של בע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היה זה מצב רצו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לא מצב מצו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צב חברתי 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ף גרוע ממ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רר בחברה האנושית כו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ם ישראל התייחד תמיד ביחס הוגן ושוויוני יותר לאש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לא היתה כאן הדר</w:t>
      </w:r>
      <w:r>
        <w:rPr>
          <w:sz w:val="24"/>
          <w:sz w:val="24"/>
          <w:szCs w:val="22"/>
          <w:rtl w:val="true"/>
        </w:rPr>
        <w:t>כ</w:t>
      </w:r>
      <w:r>
        <w:rPr>
          <w:sz w:val="24"/>
          <w:sz w:val="24"/>
          <w:szCs w:val="22"/>
          <w:rtl w:val="true"/>
        </w:rPr>
        <w:t>ה מכוונת של האש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מציאות החברתית היא שהכתיבה את ההתייחסות העיקרית לגב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ה ברור שדברי התורה מכוונים גם לא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בגלל המציאות החברתית האמ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ם הגיעו אל האשה דרך האיש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תנאים ששררו בע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ה זה נחשב לשווי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מין ומין לפי מצבו ומעמד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ם השתנות התנאים החברתיים האובייקטיב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מידתו של כל אדם ואדם ברשות עצמו מבחינה כלכל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השכלתית ומעמדית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הפנייה הופכת להיות ישירה גם אל האש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עתה מוטלת גם עליה אחריות אישית להתפתחותה הרוחנ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גם היא נדרשת להיצמד ישירות למקורות האמונה וההלכה ולא להסתפק בהשראה מכלי שני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המעיין היטב בדברי החפץ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חיים בליקוטי הלכות לסוטה כ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מצא שזהו עומק כוונתו בחייבו אשה בימינו ללמוד תורה בעצמה</w:t>
      </w:r>
      <w:r>
        <w:rPr>
          <w:sz w:val="24"/>
          <w:szCs w:val="22"/>
          <w:rtl w:val="true"/>
        </w:rPr>
        <w:t xml:space="preserve">). </w:t>
      </w:r>
      <w:r>
        <w:rPr>
          <w:sz w:val="24"/>
          <w:sz w:val="24"/>
          <w:szCs w:val="22"/>
          <w:rtl w:val="true"/>
        </w:rPr>
        <w:t xml:space="preserve">ומכיוון שהמקורות פונים בדרך כלל לגבר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 xml:space="preserve">שהוא זה שנדרש להם בזמן שנאמרו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הניסוחים נשארו גבר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ך גם יישארו</w:t>
      </w:r>
      <w:r>
        <w:rPr>
          <w:sz w:val="24"/>
          <w:szCs w:val="22"/>
          <w:rtl w:val="true"/>
        </w:rPr>
        <w:t xml:space="preserve">; </w:t>
      </w:r>
      <w:r>
        <w:rPr>
          <w:sz w:val="24"/>
          <w:sz w:val="24"/>
          <w:szCs w:val="22"/>
          <w:rtl w:val="true"/>
        </w:rPr>
        <w:t>שהרי איש לא מעלה על דעתו ניסוח מחדש של מקורותינו בגלל שינויי התנאים בעולמ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נו רגילים לכך בלימוד של כל מילה ומילה במקורותי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יישם אותה במציאות הרלבנטית העדכ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בלי לשנות בה קוצו של יו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דיבר הכתוב בהווה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ואנו לומדים בדרך ההיקש בבניין אב לכל תרחיש אפשרי במציאות המתחדש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 דרכה של התורה שבעל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פ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נטועה בחיי עולם בתוכ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י שלא מסוגל לכך אינו יכול ללמוד תורה</w:t>
      </w:r>
      <w:r>
        <w:rPr>
          <w:sz w:val="24"/>
          <w:szCs w:val="22"/>
          <w:rtl w:val="true"/>
        </w:rPr>
        <w:t xml:space="preserve">! </w:t>
      </w:r>
      <w:r>
        <w:rPr>
          <w:sz w:val="24"/>
          <w:sz w:val="24"/>
          <w:szCs w:val="22"/>
          <w:rtl w:val="true"/>
        </w:rPr>
        <w:t>הוא אינו מבין מהי 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ל לו להביע דעה בנושאים תורניים</w:t>
      </w:r>
      <w:r>
        <w:rPr>
          <w:sz w:val="24"/>
          <w:szCs w:val="22"/>
          <w:rtl w:val="true"/>
        </w:rPr>
        <w:t>!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שימוש המקורות בלשון זכר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ש נשים בימי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פתחות לעצמן רגשי נחיתות שלא במקומ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תיימרות להיפגע מניסוחים גבריים המצויים לרוב בתרבותנו ובמקורותי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תופעה זו מתייחסת לא רק למקורות אלא לכל מקום שבו מוזכרת פנייה גבר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לים כמו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עצור</w:t>
      </w:r>
      <w:r>
        <w:rPr>
          <w:sz w:val="24"/>
          <w:szCs w:val="22"/>
          <w:rtl w:val="true"/>
        </w:rPr>
        <w:t>" "</w:t>
      </w:r>
      <w:r>
        <w:rPr>
          <w:sz w:val="24"/>
          <w:sz w:val="24"/>
          <w:szCs w:val="22"/>
          <w:rtl w:val="true"/>
        </w:rPr>
        <w:t>עיין</w:t>
      </w:r>
      <w:r>
        <w:rPr>
          <w:sz w:val="24"/>
          <w:szCs w:val="22"/>
          <w:rtl w:val="true"/>
        </w:rPr>
        <w:t>" "</w:t>
      </w:r>
      <w:r>
        <w:rPr>
          <w:sz w:val="24"/>
          <w:sz w:val="24"/>
          <w:szCs w:val="22"/>
          <w:rtl w:val="true"/>
        </w:rPr>
        <w:t>ראה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גורמות לנשים אלו להראות את עצמן פגוע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אילו מתעלמים מהן ומקפחים אות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פונים כביכול רק לגב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גיע הזמן שנשים אלו תשתחררנה מרגש נחיתות 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כ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לשון הית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וד תהיה שנים רב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רובה בלשון זכ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גם אם היא תשתנ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קצב יהיה איט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 אפשר יהיה למחוק את כל הספרות שנכתבה בלשון זו במשך דורות רבים בן לי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שון המקור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דאי שלא תשתנה ל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על הנשים לקרוא אותה נכו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א מתכוונת גם אליהן ללא אפל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החושד בכשרים לוקה בגופ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שד מוגזם זה של נש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אילו כל מילה גברית באה לקפח אות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אינו אלא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 xml:space="preserve">וייסלח לי על הביטוי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עין פרנוי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לי מלאכות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נשים צריכות להשתחרר ממ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דוג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אנו משתמשים בביטוי שגור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שמש שוקעת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 xml:space="preserve">או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זורחת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למרות שכולנו יודעים שהשמש אינה עושה ד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נעלמת או נגלית לעינינו בגלל סיבובו של כדור הארץ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תכנים משתנים והלשון במקומה עומד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גם לשון זכר בדרך כלל אלא אם כן צויין אחרת</w:t>
      </w:r>
      <w:r>
        <w:rPr>
          <w:sz w:val="24"/>
          <w:szCs w:val="22"/>
          <w:rtl w:val="true"/>
        </w:rPr>
        <w:t>.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פטרנליזם מול אוטונומיה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כג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ני רואה את עצמ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ן רוב רובם של הגברים שאני מכי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פטרנליסט של נש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י שרוצה לשעבד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ביכ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לאלפן או לחנכן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טיעון זה אף הוא מעלילות הכזב של אלו הרוצות להיות פטרנליסטיות על כוונותיהם של הגברים</w:t>
      </w:r>
      <w:r>
        <w:rPr>
          <w:sz w:val="24"/>
          <w:szCs w:val="22"/>
          <w:rtl w:val="true"/>
        </w:rPr>
        <w:t xml:space="preserve">). </w:t>
      </w:r>
      <w:r>
        <w:rPr>
          <w:sz w:val="24"/>
          <w:sz w:val="24"/>
          <w:szCs w:val="22"/>
          <w:rtl w:val="true"/>
        </w:rPr>
        <w:t>אשה בימינו היא אישיות בזכות עצ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אויה ליחס כ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מן הראוי שגם היא תחוש עצמה ככ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גבש את אישיותה מתוך הבנה נכונה של המקור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 פי הדרכתם של תלמידי חכמים המפרשים אותם ומיישמים אותם על פי כללי ההלכה המסורים לנו מדור דו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אם נשים תהיינה תלמידות חכמים ברמה נאותה ובגישה נכונה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ויש להדגיש תארים אלו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נאותה</w:t>
      </w:r>
      <w:r>
        <w:rPr>
          <w:sz w:val="24"/>
          <w:szCs w:val="22"/>
          <w:rtl w:val="true"/>
        </w:rPr>
        <w:t xml:space="preserve">! </w:t>
      </w:r>
      <w:r>
        <w:rPr>
          <w:sz w:val="24"/>
          <w:sz w:val="24"/>
          <w:szCs w:val="22"/>
          <w:rtl w:val="true"/>
        </w:rPr>
        <w:t>נכונה</w:t>
      </w:r>
      <w:r>
        <w:rPr>
          <w:sz w:val="24"/>
          <w:szCs w:val="22"/>
          <w:rtl w:val="true"/>
        </w:rPr>
        <w:t xml:space="preserve">!), </w:t>
      </w:r>
      <w:r>
        <w:rPr>
          <w:sz w:val="24"/>
          <w:sz w:val="24"/>
          <w:szCs w:val="22"/>
          <w:rtl w:val="true"/>
        </w:rPr>
        <w:t xml:space="preserve">תוכלנה אף הן להשתלב בדיון ההלכתי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ואני מניח שהוא ייעשה בעיקר בכתב</w:t>
      </w:r>
      <w:r>
        <w:rPr>
          <w:sz w:val="24"/>
          <w:szCs w:val="22"/>
          <w:rtl w:val="true"/>
        </w:rPr>
        <w:t xml:space="preserve">). </w:t>
      </w:r>
      <w:r>
        <w:rPr>
          <w:sz w:val="24"/>
          <w:sz w:val="24"/>
          <w:szCs w:val="22"/>
          <w:rtl w:val="true"/>
        </w:rPr>
        <w:t>דעתה של כל אחת מהן תישקל לגופ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לא התחשבות במינ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לזכות ולא לחו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אלא לפי יראתה וחכמתה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כשיראתה קודמת לחכמת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שם שהדבר נדרש מגבר</w:t>
      </w:r>
      <w:r>
        <w:rPr>
          <w:sz w:val="24"/>
          <w:szCs w:val="22"/>
          <w:rtl w:val="true"/>
        </w:rPr>
        <w:t xml:space="preserve">). </w:t>
      </w:r>
      <w:r>
        <w:rPr>
          <w:sz w:val="24"/>
          <w:sz w:val="24"/>
          <w:szCs w:val="22"/>
          <w:rtl w:val="true"/>
        </w:rPr>
        <w:t xml:space="preserve">ומכיון שרמה תורנית גבוהה מחייבת התמסרות מרובה ביותר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הסבירות שתהיינה נשים ברמה כ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בכל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א נמוכ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סיבות אובייקטיבי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שם שנשים לא צריכות להיפגע מכך שמספרן בין הטייסים לא יגיע לחמישים אחוז ואף לא לעשירית מ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שם שהגברים אינם צריכים להיפגע מכך שמספרם בין היולדות יהיה אפס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בכל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ך גם בעולמה של ת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תפקידים שהאימהות מגבילה אותם אובייקטיב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צניעות מונעת עירוב שאינו מוצדק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קיימת האפשרות שאשה בעלת יכולת תוכל להורות הלכ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בורה בשעתה ואחר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דמותן אינו מודל נשאף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צער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נשים הרואות בלימוד התורה קרדום לחפור ב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רכוש באמצעותו כוח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שים אלו גורמות נזק חמור לשאיפתן הכנה והתמימה של רוב הנשים להתפתחות רוחנית על ידי לימוד ת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ן מטילות רבב על רוב הנש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ניסיון ליצור הלכה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נשית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נפרדת מההלכה המסורה לנו מדור דור תגרום לאותן נשים להיקרע ולהיתלש חלילה מעץ החיים של תורתנו הנצחית וליהפך לאבר מדולד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 xml:space="preserve">הרבנים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גם אם במקרה הם גברים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אינם רוצים לשלוט חלילה בנשים ולהכתיב להן הנהג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ש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ו גב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רואות את עצמן נאמנות להלכ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פונות אליה בצורה אוטונומית ומעוניינות בהדרכת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ן אינן יכולות לעשות סלקציה משלהן ולקבל על עצמן רק פסקי הלכה הנוחים לה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 אינה הלכה הנובעת מ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גחמה אנוש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בירור בנושאים הלכתיים בין פוסקים לבין נש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 להיעש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דרך ארץ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לימוד ישי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דרך התקשורת המודפסת או האלקטרו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דרך ועידות ראוותני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במפגש אנושי בי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איש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רכה של ת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דרך אחרת עלולה להביא לנתק ולקרע מסוכנ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ני מציע לנשים לכלכל את צעדיהן בתבונ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זהירות ובאחריות ולהימנע מהתבטאויות קיצוניות אשר מזיקות למטרת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מטרה זו כלולים ערכים ושאיפות שכולנו מזדהים את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תבטאויות קיצוניות ושאיפות לא ריאליות מרחיקות את הציבור מהמטרות המשותפת ומונעות ממנו את האפשרות להזדהות עמה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ן גורמות נזק יותר מאשר תועל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נשים המעוניינות בכנות לקדם את מעמד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רק לזכות בכותר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טוב תעשינה אם תלמדנה את מידת הצניעות גם בנושא ז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ציבור הדתי נמצא בתקופה של תסיס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לקה בריא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תביא לעלייה רוח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לקה אינה כ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צערנו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תסיסה הנשית היא חלק מתהליך 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ף היא יש בה רוב חיוב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צערנו גם מיעוט שלילי של מרדנות לש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 ניצול הזדמנות לפריקת עו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יעוט 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וא קולני מעבר לכמות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ול לגרום נזק כבד למטרה החשו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 בניית מעמדה הרוחני של האשה בימי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חדש מעורר חשד שמא כוונתו אינה טהורה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היברו נושאי כלי ה</w:t>
      </w:r>
      <w:r>
        <w:rPr>
          <w:sz w:val="24"/>
          <w:szCs w:val="22"/>
          <w:rtl w:val="true"/>
        </w:rPr>
        <w:t>'!"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נו חיים בתקופה גדולה של תהפוכות ותמור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דורשת מאתנו אחריות גדו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תוך ראייה כוללת של השלכותיה גם על הדורות הבא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ל נעשה טעות טראגית בלתי הפיכ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שתפנה הנשים את חכמי דורנו בבעיותיהן כמו שבנות צלפחד שיתפו בבעייתן הצודקת את משה רב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ובטחים אנו שכל טיעון הגיוני וצודק יתקבל על ידי חכמי הדור באותה תשובה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כן בנות צלפחד דוברות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במקבי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יהן להיות מוכנות לכך שיש דברים שבהם חכמי הדור רואים פריצת גד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עלולה להביא אנרכי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יהן לקבל את דעת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לא רק חכמניות ודרשניות היו בנות צלפחד אלא גם צדקניות</w:t>
      </w:r>
      <w:r>
        <w:rPr>
          <w:sz w:val="24"/>
          <w:szCs w:val="22"/>
          <w:rtl w:val="true"/>
        </w:rPr>
        <w:t>!</w:t>
      </w:r>
    </w:p>
    <w:p>
      <w:pPr>
        <w:pStyle w:val="Heading2"/>
        <w:keepNext w:val="false"/>
        <w:ind w:left="0" w:right="0" w:hanging="0"/>
        <w:jc w:val="both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שותפות מלא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טבעי הדבר שאשה בת ימי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היא ידע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טוב שהיא כ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פעלת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אוי לה להיות כ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וצה להיות שותפה מלאה בחיי הקהי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סדרי בית הכנסת ובשאלות הציבוריות העולות על הפרק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כשם שאנו מסתייגים ממעורבות יתר בין המינים בכל תחומי הח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ך אנו נדרשים ליתר זהירות בחיים הרוחנ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פה יש להקפיד יותר שהמעורב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חיובית כשלעצ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תביא לתערובת שתפגום בחיי הרוח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ייתכן שבתפילה בה אדם צריך להתייחד עם בוראו בכוונה יתירה הוא ייאלץ לחשוב גם על אשה הנמצאת בסביבת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פי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חיצה בבית הכנסת היא עקרו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ע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רק המחיצה הפיז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בדילה הבדלה מלאה בין המי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בעיקר ההפרדה הנפש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קדושה בישראל היא הרחקה מכל יצריות שהיא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לצערנו היצר מלפף את האדם בכל מק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 אונאה עצמית לתת מקום לאשליה שסובלימציה בלבד פוטרת את האדם מגירוי יצר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קדושה היא שאיפה להיטהרות מוחלטת מכל סוג של יצריות פיז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פחות בשעה שעוסקים בה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קדושים תהיו</w:t>
      </w:r>
      <w:r>
        <w:rPr>
          <w:sz w:val="24"/>
          <w:szCs w:val="22"/>
          <w:rtl w:val="true"/>
        </w:rPr>
        <w:t>!"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על הנשים המעוניינות בכנות לטפח את אישיותן התורנית והדתית לסייע בכך על ידי פתיחת אפיקים יצירתיים ההולמים אותן ואת החברה הדתית כול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שותפות בין המינים תהיה מלאה רק כאשר כל מין ומין ימלא את חלקו במילוא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מין ומין בתחומ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שם שגוף אורגני עשוי איברים איב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ולם ממלאים את תפקידם ביעילות לטובת הגוף הש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ך בנויה גם המשפח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ך גם החברה כו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שאבר אחד מתפתח על חשבון חביר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ו מחלה ממארת המסכנת את הגוף כול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ק תפקוד נכון של כל האברים בהרמוניה מלאה מבטיח את בריאות הגוף והנפש גם יח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הרמוניה זו נקראים כול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ם בית יעקב וגם בני ישראל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ובאו כולם בברית יח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עשה ונשמע אמרו כאחד</w:t>
      </w:r>
      <w:r>
        <w:rPr>
          <w:sz w:val="24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מאמר זה פורסם בגליון ז של </w:t>
      </w:r>
      <w:r>
        <w:rPr>
          <w:rFonts w:cs="Arial" w:ascii="Arial" w:hAnsi="Arial"/>
          <w:b/>
          <w:bCs/>
          <w:sz w:val="28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צהר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ניתן להשיג את הגיליון הזה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וכן גליונות נוספים </w:t>
      </w:r>
      <w:r>
        <w:rPr>
          <w:rFonts w:cs="Arial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Arial" w:ascii="Arial" w:hAnsi="Arial"/>
          <w:b/>
          <w:bCs/>
          <w:sz w:val="28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יא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בפנייה ל</w:t>
      </w:r>
      <w:r>
        <w:rPr>
          <w:rFonts w:cs="Arial" w:ascii="Arial" w:hAnsi="Arial"/>
          <w:b/>
          <w:bCs/>
          <w:sz w:val="28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צהר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חלון בין עולמות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רח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יקנעם </w:t>
      </w:r>
      <w:r>
        <w:rPr>
          <w:rFonts w:cs="Arial" w:ascii="Arial" w:hAnsi="Arial"/>
          <w:b/>
          <w:bCs/>
          <w:sz w:val="28"/>
          <w:szCs w:val="26"/>
        </w:rPr>
        <w:t>5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תל</w:t>
      </w:r>
      <w:r>
        <w:rPr>
          <w:rFonts w:cs="Arial" w:ascii="Arial" w:hAnsi="Arial"/>
          <w:b/>
          <w:bCs/>
          <w:sz w:val="28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אביב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טל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6"/>
        </w:rPr>
        <w:t>03-6969644</w:t>
      </w:r>
      <w:r>
        <w:rPr>
          <w:rFonts w:cs="Arial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560" w:footer="708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יג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rFonts w:cs="Arial"/>
          <w:sz w:val="18"/>
          <w:sz w:val="18"/>
          <w:szCs w:val="18"/>
          <w:rtl w:val="true"/>
        </w:rPr>
        <w:t>הב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ב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תרב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נשים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יעקב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ויקרא את שמם אד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האשה ביהד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284" w:right="0" w:hanging="284"/>
      <w:jc w:val="both"/>
    </w:pPr>
    <w:rPr>
      <w:rFonts w:ascii="Times New Roman" w:hAnsi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2:16:00Z</dcterms:created>
  <dc:creator>------------</dc:creator>
  <dc:description/>
  <dc:language>en-US</dc:language>
  <cp:lastModifiedBy>ezra</cp:lastModifiedBy>
  <cp:lastPrinted>2000-04-02T15:30:00Z</cp:lastPrinted>
  <dcterms:modified xsi:type="dcterms:W3CDTF">2003-06-29T08:16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